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220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E MINISTRY OF FINANCE</w:t>
            </w:r>
            <w:r>
              <w:rPr>
                <w:b/>
                <w:bCs/>
              </w:rPr>
              <w:br/>
              <w:t>THE GENERAL DEPARTMENT OF TAXATION’S</w:t>
              <w:br/>
              <w:t>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  <w:br/>
              <w:t>---------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4468/TCT-C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November 02,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FFICIAL LETTER </w:t>
      </w:r>
    </w:p>
    <w:p>
      <w:pPr>
        <w:pStyle w:val="Normal"/>
        <w:spacing w:before="0" w:after="120"/>
        <w:jc w:val="center"/>
        <w:rPr/>
      </w:pPr>
      <w:r>
        <w:rPr/>
        <w:t>ON VALUE-ADDED TAX (VAT) FOR INTERNATIONAL TRANSPORTATION BY ROA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- The Tax Department of Quang Tri province</w:t>
              <w:br/>
              <w:t>- The Vietnam Steel Corporatio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he General Department of Taxation has received Official Letter No. 144/CT-TTHT of March 6, 2009, of the Tax Department of Quang Tri province, and Official Letter No. 509/VNS-XNK of April 16, 2009, of the Vietnam Steel Corporation, inquiring about VAT for international transportation by road. Regarding this mater, the General Department of Taxation gives the following opinions:</w:t>
      </w:r>
    </w:p>
    <w:p>
      <w:pPr>
        <w:pStyle w:val="Normal"/>
        <w:spacing w:before="0" w:after="120"/>
        <w:rPr/>
      </w:pPr>
      <w:r>
        <w:rPr/>
        <w:t>Point d, Clause 1, Article 6 of the Government’s Decree No. 123/2008/ND-CP of December 8, 2008, and Point 1c, Section II, Part B of the Finance Ministry’s Circular No. 129/2008/TT-BTC of December 26, 2008, on VAT, guide: “International transportation means transportation of passengers, luggage and cargoes along international routes from Vietnam to abroad or vice versa. In case an international transportation contract covers also a domestic stage, international transportation covers also domestic routes.”</w:t>
      </w:r>
    </w:p>
    <w:p>
      <w:pPr>
        <w:pStyle w:val="Normal"/>
        <w:spacing w:before="0" w:after="120"/>
        <w:rPr/>
      </w:pPr>
      <w:r>
        <w:rPr/>
        <w:t>For international transportation by road: According to the Transport Ministry’s opinions in Document No. 6757/BGTVT-HTQT of September 29, 2009, under the provisions of road transportation agreements which Vietnam has signed with foreign countries, an international transportation route means a route has a departing or a starting point on the Vietnam’s territory and the remaining point of the route on the territory of the country which has signed the agreement with Vietnam.</w:t>
      </w:r>
    </w:p>
    <w:p>
      <w:pPr>
        <w:pStyle w:val="Normal"/>
        <w:spacing w:before="0" w:after="120"/>
        <w:rPr/>
      </w:pPr>
      <w:r>
        <w:rPr/>
        <w:t>Under the above provisions, in case a transportation enterprise transports cargoes from Vietnam to aboard by road under contracts, of which domestic stage accounts for 80-95% of the entire route length and one point of the route lying on the Vietnam’s territory and the remaining point lying on the territory of a foreign country, its transportation is also regarded as international transportation and its international transportation turnover is eligible for the VAT rate of 0% if satisfying the conditions specified in Article 1 of the Finance Ministry’s Circular No. 112/2009/TT-BTC of June 2, 2009, guiding the conditions for application of the VAT rate of 0% on international transportation, aviation and maritime services.</w:t>
      </w:r>
    </w:p>
    <w:p>
      <w:pPr>
        <w:pStyle w:val="Normal"/>
        <w:spacing w:before="0" w:after="120"/>
        <w:rPr/>
      </w:pPr>
      <w:r>
        <w:rPr/>
        <w:t>Above is the General Department of Taxation’s reply to the inquiry of the Tax Department of Quang Tri province and the Vietnam Steel Corporat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55"/>
      </w:tblGrid>
      <w:tr>
        <w:trPr/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GENERAL DIRECTOR OF TAXATION</w:t>
              <w:br/>
              <w:t>DEPUTY GENERAL DIRECTOR</w:t>
              <w:br/>
              <w:br/>
              <w:br/>
              <w:br/>
              <w:br/>
              <w:t>Pham Duy Kh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8:00Z</dcterms:created>
  <dc:creator>Tổng cục Thuế; vanbanphapluat.co</dc:creator>
  <dc:description>Xem chi tiết và tải về văn bản tại đây: http://vanbanphapluat.co/official-dispatch-no-4468-tct-cs-on-value-added-tax-vat-for-international</dc:description>
  <cp:keywords>Công văn; 4468/TCT-CS; Tổng cục Thuế; Phạm Duy Khương; Thuế - Phí - Lệ Phí; Giao thông - Vận tải</cp:keywords>
  <dc:language>en-US</dc:language>
  <cp:lastModifiedBy>Thư viện vanbanphapluat.co</cp:lastModifiedBy>
  <dcterms:modified xsi:type="dcterms:W3CDTF">2017-08-15T13:08:00Z</dcterms:modified>
  <cp:revision>3</cp:revision>
  <dc:subject>Official Dispatch No. 4468/TCT-CS  on value-added tax (VAT) for international</dc:subject>
  <dc:title>Công văn 4468/TCT-CS</dc:title>
</cp:coreProperties>
</file>