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531/QĐ-BNN-TCCB </w:t>
            </w:r>
          </w:p>
        </w:tc>
        <w:tc>
          <w:tcPr>
            <w:tcW w:w="5652" w:type="dxa"/>
            <w:tcBorders/>
          </w:tcPr>
          <w:p>
            <w:pPr>
              <w:pStyle w:val="Normal"/>
              <w:spacing w:before="120" w:after="0"/>
              <w:jc w:val="right"/>
              <w:rPr>
                <w:i/>
                <w:i/>
                <w:iCs/>
              </w:rPr>
            </w:pPr>
            <w:r>
              <w:rPr>
                <w:i/>
                <w:iCs/>
              </w:rPr>
              <w:t>Hà Nội, ngày 10 tháng 12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CHUYỂN VIỆN KHOA HỌC KỸ THUẬT NÔNG NGHIỆP MIỀN NAM TRỰC THUỘC BỘ NÔNG NGHIỆP VÀ PHÁT TRIỂN NÔNG THÔN VỀ TRỰC THUỘC VIỆN KHOA HỌC NÔNG NGHIỆP VIỆT NAM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các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quy định chức năng, nhiệm vụ, quyền hạn và cơ cấu tổ chức của Bộ Nông nghiệp và Phát triển nông thôn;</w:t>
        <w:br/>
        <w:t>Căn cứ các Quyết định của Thủ tướng Chính phủ số 930/QĐ-TTg ngày 09/9/2005 Phê duyệt Đề án sắp xếp hệ thống tổ chức khoa học thuộc Bộ Nông nghiệp và Phát triển nông thôn và số 220/2005/QĐ-TTg ngày 09/9/2005 thành lập Viện Khoa học Nông nghiệp Việt Nam;</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Viện Khoa học kỹ thuật Nông nghiệp Miền Nam trực thuộc Bộ Nông nghiệp và Phát triển nông thôn về trực thuộc Viện Khoa học Nông nghiệp Việt Nam quản lý kể từ ngày 01/01/2010.</w:t>
      </w:r>
    </w:p>
    <w:p>
      <w:pPr>
        <w:pStyle w:val="Normal"/>
        <w:spacing w:before="120" w:after="280"/>
        <w:rPr/>
      </w:pPr>
      <w:r>
        <w:rPr>
          <w:b/>
          <w:bCs/>
        </w:rPr>
        <w:t>Điều 2.</w:t>
      </w:r>
      <w:r>
        <w:rPr/>
        <w:t xml:space="preserve"> Giao Viện trưởng Viện Khoa học kỹ thuật Nông nghiệp Miền Nam và Giám đốc Viện Khoa học Nông nghiệp Việt Nam thực hiện bàn giao và tiếp nhận nguyên trạng tổ chức, nhiệm vụ, tài chính, tài sản, trụ sở, đất đai, lao động và hồ sơ, tài liệu liên quan của Viện Khoa học kỹ thuật Nông nghiệp Miền Nam trong thời hạn quy định tại Điều 1 của Quyết định này.</w:t>
      </w:r>
    </w:p>
    <w:p>
      <w:pPr>
        <w:pStyle w:val="Normal"/>
        <w:spacing w:before="120" w:after="280"/>
        <w:rPr/>
      </w:pPr>
      <w:r>
        <w:rPr/>
        <w:t>Giám đốc Viện Khoa học Nông nghiệp Việt Nam thực hiện nhiệm vụ quản lý, tổ chức, sắp xếp Viện Khoa học kỹ thuật Nông nghiệp Miền Nam theo nhiệm vụ, quyền hạn được giao.</w:t>
      </w:r>
    </w:p>
    <w:p>
      <w:pPr>
        <w:pStyle w:val="Normal"/>
        <w:spacing w:before="120" w:after="280"/>
        <w:rPr/>
      </w:pPr>
      <w:r>
        <w:rPr/>
        <w:t>Các Vụ, Cục chức năng của Bộ có liên quan hướng dẫn 2 Viện bàn giao, tiếp nhận theo đúng quy định hiện hà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Bộ, Vụ trưởng Vụ Tổ chức cán bộ, Vụ trưởng Vụ Khoa học, Công nghệ và Môi trường, Vụ trưởng Vụ Tài chính, Vụ trưởng Vụ Kế hoạch, Cục trưởng Cục Quản lý xây dựng công trình, Giám đốc Viện Khoa học Nông nghiệp Việt Nam, Viện trưởng Viện Khoa học kỹ thuật Nông nghiệp Miền Nam, Thủ trưởng các cơ quan, đơn vị có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Văn phòng Chính phủ;</w:t>
              <w:br/>
              <w:t>- Các Bộ: Khoa học và Công nghệ, Tài chính, Tư pháp, Nội vụ, Kế hoạch và Đầu tư;</w:t>
              <w:br/>
              <w:t>- Bộ trưởng, các Thứ trưởng;</w:t>
              <w:br/>
              <w:t>- UBND, Sở NN&amp;PTNT các tỉnh, thành phố trực thuộc Trung ương;</w:t>
              <w:br/>
              <w:t>- Đảng ủy, CĐ&amp;TN cơ quan Bộ;</w:t>
              <w:br/>
              <w:t>- Lưu: VT, TCCB (180b, NTL).</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Bộ Nông nghiệp và Phát triển nông thôn; vanbanphapluat.co</dc:creator>
  <dc:description>Xem chi tiết và tải về văn bản tại đây: http://vanbanphapluat.co/quyet-dinh-3531-qd-bnn-tccb-chuyen-vien-khoa-hoc-ky-thuat-nong-nghiep-mien-nam</dc:description>
  <cp:keywords>Quyết định; 3531/QĐ-BNN-TCCB; Bộ Nông nghiệp và Phát triển nông thôn; Cao Đức Phát; Bộ máy hành chính</cp:keywords>
  <dc:language>en-US</dc:language>
  <cp:lastModifiedBy>Thư viện vanbanphapluat.co</cp:lastModifiedBy>
  <dcterms:modified xsi:type="dcterms:W3CDTF">2017-08-10T16:16:00Z</dcterms:modified>
  <cp:revision>2</cp:revision>
  <dc:subject>Quyết định 3531/QĐ-BNN-TCCB chuyển Viện Khoa học kỹ thuật Nông nghiệp Miền Nam</dc:subject>
  <dc:title>Quyết định 3531/QĐ-BNN-TCCB</dc:title>
</cp:coreProperties>
</file>