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Y TẾ</w:t>
            </w:r>
            <w:r>
              <w:rPr>
                <w:b/>
                <w:bCs/>
              </w:rPr>
              <w:t xml:space="preserve"> </w:t>
              <w:br/>
              <w:t>CỤC Y TẾ DỰ PHÒNG</w:t>
              <w:br/>
              <w:t>VÀ MÔI TRƯỜ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543/TB-DPMT</w:t>
            </w:r>
          </w:p>
        </w:tc>
        <w:tc>
          <w:tcPr>
            <w:tcW w:w="5544" w:type="dxa"/>
            <w:tcBorders/>
          </w:tcPr>
          <w:p>
            <w:pPr>
              <w:pStyle w:val="Normal"/>
              <w:jc w:val="right"/>
              <w:rPr>
                <w:i/>
                <w:i/>
                <w:iCs/>
              </w:rPr>
            </w:pPr>
            <w:r>
              <w:rPr>
                <w:i/>
                <w:iCs/>
              </w:rPr>
              <w:t xml:space="preserve">Hà Nội, ngày 11 tháng 12 năm 2009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xin thông báo 01 ca tử vong liên quan đến cúm A(H1N1) ngày 31/11/2009 như sau:</w:t>
      </w:r>
    </w:p>
    <w:p>
      <w:pPr>
        <w:pStyle w:val="Normal"/>
        <w:spacing w:before="0" w:after="120"/>
        <w:rPr/>
      </w:pPr>
      <w:r>
        <w:rPr/>
        <w:t>Bệnh nhân nam, 57 tuổi, địa chỉ: phường Phương Liên, quận Đống Đa, thành phố Hà Nội. Bệnh nhân có tiền sử mắc bệnh sốt rét ác tính ở Châu Phi tái phát nhiều lần.</w:t>
      </w:r>
    </w:p>
    <w:p>
      <w:pPr>
        <w:pStyle w:val="Normal"/>
        <w:spacing w:before="0" w:after="120"/>
        <w:rPr/>
      </w:pPr>
      <w:r>
        <w:rPr/>
        <w:t>Ngày 22/11/2009 bệnh nhân xuất hiện triệu chứng sốt cao, đau đầu, mệt mỏi sau đó 2 ngày hết sốt. Đến 24/11/2009 bệnh nhân sốt trở lại theo chu kỳ, ở nhà có điều trị bằng thuốc cảm cúm thông thường nhưng không đỡ.</w:t>
      </w:r>
    </w:p>
    <w:p>
      <w:pPr>
        <w:pStyle w:val="Normal"/>
        <w:spacing w:before="0" w:after="120"/>
        <w:rPr/>
      </w:pPr>
      <w:r>
        <w:rPr/>
        <w:t>Ngày 29/11/2009 bệnh nhân đến khám và điều trị tại bệnh viện Việt Pháp trong tình trạng sốt cao, đau đầu, ho khan, khó thở, co giật các cơ mặt. Tại đây bệnh nhân được khám, điều trị và lấy mẫu bệnh phẩm làm xét nghiệm, đến ngày 31/11/2009 bệnh nhân tử vong với chẩn đoán: Nhiễm trùng máu/Suy hô hấp/Sốt rét ác tính.</w:t>
      </w:r>
    </w:p>
    <w:p>
      <w:pPr>
        <w:pStyle w:val="Normal"/>
        <w:spacing w:before="0" w:after="120"/>
        <w:rPr/>
      </w:pPr>
      <w:r>
        <w:rPr/>
        <w:t>Ngày 07/12/2009, Viện Vệ sinh dịch tễ Trung ương trả lời bệnh nhân có kết quả xét nghiệm dương tính với cúm A(H1N1).</w:t>
      </w:r>
    </w:p>
    <w:p>
      <w:pPr>
        <w:pStyle w:val="Normal"/>
        <w:spacing w:before="0" w:after="120"/>
        <w:rPr/>
      </w:pPr>
      <w:r>
        <w:rPr/>
        <w:t xml:space="preserve">Như vậy, đến 17h00 ngày 10/12/2009, Việt Nam đã ghi nhận 11.040 trường hợp dương tính với cúm A(H1N1), 47 trường hợp tử vong. </w:t>
      </w:r>
    </w:p>
    <w:p>
      <w:pPr>
        <w:pStyle w:val="Normal"/>
        <w:spacing w:before="0" w:after="120"/>
        <w:rPr/>
      </w:pPr>
      <w:r>
        <w:rPr/>
        <w:t>Khuyến cáo của Bộ Y tế:</w:t>
      </w:r>
    </w:p>
    <w:p>
      <w:pPr>
        <w:pStyle w:val="Normal"/>
        <w:spacing w:before="0" w:after="120"/>
        <w:rPr/>
      </w:pPr>
      <w:r>
        <w:rPr/>
        <w:t xml:space="preserve">Hiện nay thời tiết đang là mùa đông tạo điều kiện thuận lợi cho dịch cúm A(H1N1) tiếp tục diễn biến phức tạp, để hạn chế dịch lây lan trong cộng đồng, Bộ Y tế khuyến cáo: </w:t>
      </w:r>
    </w:p>
    <w:p>
      <w:pPr>
        <w:pStyle w:val="Normal"/>
        <w:spacing w:before="0" w:after="120"/>
        <w:rPr/>
      </w:pPr>
      <w:r>
        <w:rPr/>
        <w:t>1.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2.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3.Phụ nữ có thai đặc biệt là phụ nữ mang thai ở giai đoạn 3 tháng cuối của thai kỳ, phụ nữ mới sinh là đối tượng nguy cơ cao, dễ xảy ra biến chứng nặng khi bị nhiễm cúm A(H1N1) do vậy khi có biểu hiện nghi ngờ cúm cần đến các cơ sở y tế để được tư vấn, điều trị kịp thời, hạn chế tử vong cho cả mẹ và con.</w:t>
      </w:r>
    </w:p>
    <w:p>
      <w:pPr>
        <w:pStyle w:val="Normal"/>
        <w:spacing w:before="0" w:after="120"/>
        <w:rPr/>
      </w:pPr>
      <w:r>
        <w:rPr/>
        <w:t>4.Trẻ nhỏ dưới 2 tuổi là đối tượng dễ cảm nhiễm với cúm A(H1N1), nguy cơ biến chứng nặng và tử vong cao do vậy khi có biểu hiện nghi ngờ cúm cần đưa cháu đến các cơ sở y tế để được tư vấn và chữa trị kịp thời.</w:t>
      </w:r>
    </w:p>
    <w:p>
      <w:pPr>
        <w:pStyle w:val="Normal"/>
        <w:spacing w:before="0" w:after="120"/>
        <w:rPr/>
      </w:pPr>
      <w:r>
        <w:rPr/>
        <w:t xml:space="preserve">5.Những người mắc bệnh mạn tính (bệnh tim mạch, hen, lao phổi, tiểu đường, béo phì, suy dinh dưỡng, bệnh nhân AIDS, bệnh hệ thống...), người già, trẻ em cần được đặc biệt quan tâm tới tình trạng sức khỏe của mình, tránh tiếp xúc với người nghi ngờ mắc bệnh, khi có biểu hiện bệnh cần đến cơ sở y tế để được khám, chữa kịp thời. </w:t>
      </w:r>
    </w:p>
    <w:p>
      <w:pPr>
        <w:pStyle w:val="Normal"/>
        <w:spacing w:before="0" w:after="120"/>
        <w:rPr/>
      </w:pPr>
      <w:r>
        <w:rPr/>
        <w:t>6.Hiện nay, dịch cúm A(H1N1) tiếp tục lây lan mạnh trong cộng đồng kể cả ở các khu vực nông thôn, vùng xa trung tâm thành phố, trong đó đã có trường hợp tử vong. Bộ Y tế khuyến cáo tất cả mọi người dân, kể các những khu vực xa trung tâm, tại vùng núi, vùng sâu, vùng xa nếu có biểu hiện cúm cần nghĩ ngay tới cúm A(H1N1) và đến ngay cơ sở y tế để được khám, chữa trị kịp thời.</w:t>
      </w:r>
    </w:p>
    <w:p>
      <w:pPr>
        <w:pStyle w:val="Normal"/>
        <w:spacing w:before="0" w:after="120"/>
        <w:rPr/>
      </w:pPr>
      <w:r>
        <w:rPr/>
        <w:t>7.Mọi người dân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eo khẩu trang khi đến những nơi tập trung đông ngườ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8.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w:t>
      </w:r>
    </w:p>
    <w:p>
      <w:pPr>
        <w:pStyle w:val="Normal"/>
        <w:spacing w:before="0" w:after="120"/>
        <w:rPr/>
      </w:pPr>
      <w:r>
        <w:rPr/>
        <w:t> </w:t>
      </w:r>
    </w:p>
    <w:tbl>
      <w:tblPr>
        <w:tblW w:w="8606" w:type="dxa"/>
        <w:jc w:val="left"/>
        <w:tblInd w:w="-108" w:type="dxa"/>
        <w:tblLayout w:type="fixed"/>
        <w:tblCellMar>
          <w:top w:w="0" w:type="dxa"/>
          <w:left w:w="108" w:type="dxa"/>
          <w:bottom w:w="0" w:type="dxa"/>
          <w:right w:w="108" w:type="dxa"/>
        </w:tblCellMar>
      </w:tblPr>
      <w:tblGrid>
        <w:gridCol w:w="3849"/>
        <w:gridCol w:w="4757"/>
      </w:tblGrid>
      <w:tr>
        <w:trPr/>
        <w:tc>
          <w:tcPr>
            <w:tcW w:w="3849" w:type="dxa"/>
            <w:tcBorders/>
          </w:tcPr>
          <w:p>
            <w:pPr>
              <w:pStyle w:val="Normal"/>
              <w:rPr/>
            </w:pPr>
            <w:r>
              <w:rPr/>
              <w:t> </w:t>
            </w:r>
          </w:p>
        </w:tc>
        <w:tc>
          <w:tcPr>
            <w:tcW w:w="4757"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Cục Y tế dự phòng và Môi trường; vanbanphapluat.co</dc:creator>
  <dc:description>Xem chi tiết và tải về văn bản tại đây: http://vanbanphapluat.co/thong-bao-2543-tb-dpmt-tinh-hinh-dich-cum-a-h1n1</dc:description>
  <cp:keywords>Thông báo; 2543/TB-DPMT; Cục Y tế dự phòng và Môi trường; Nguyễn Huy Nga; Thể thao - Y tế</cp:keywords>
  <dc:language>en-US</dc:language>
  <cp:lastModifiedBy>Thư viện vanbanphapluat.co</cp:lastModifiedBy>
  <dcterms:modified xsi:type="dcterms:W3CDTF">2017-08-10T16:16:00Z</dcterms:modified>
  <cp:revision>2</cp:revision>
  <dc:subject>Thông báo 2543/TB-DPMT tình hình dịch cúm A(H1N1)</dc:subject>
  <dc:title>Thông báo 2543/TB-DPMT</dc:title>
</cp:coreProperties>
</file>