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09/QĐ-UBND</w:t>
            </w:r>
          </w:p>
        </w:tc>
        <w:tc>
          <w:tcPr>
            <w:tcW w:w="5724" w:type="dxa"/>
            <w:tcBorders/>
          </w:tcPr>
          <w:p>
            <w:pPr>
              <w:pStyle w:val="Normal"/>
              <w:jc w:val="right"/>
              <w:rPr>
                <w:i/>
                <w:i/>
                <w:iCs/>
              </w:rPr>
            </w:pPr>
            <w:r>
              <w:rPr>
                <w:i/>
                <w:iCs/>
              </w:rPr>
              <w:t>Hải Dương, ngày 11 tháng 12 năm 2009</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PHÊ DUYỆT ĐIỀU CHỈNH MỨC THU MỘT PHẦN VIỆN PHÍ TẠI CÁC CƠ SỞ Y TẾ CÔNG LẬP TRÊN ĐỊA BÀN TỈNH</w:t>
      </w:r>
    </w:p>
    <w:p>
      <w:pPr>
        <w:pStyle w:val="Normal"/>
        <w:spacing w:before="0" w:after="120"/>
        <w:jc w:val="center"/>
        <w:rPr>
          <w:b/>
          <w:b/>
          <w:bCs/>
          <w:lang w:val="nl-NL"/>
        </w:rPr>
      </w:pPr>
      <w:r>
        <w:rPr>
          <w:b/>
          <w:bCs/>
          <w:lang w:val="nl-NL"/>
        </w:rPr>
        <w:t>UỶ BAN NHÂN DÂN TỈNH HẢI DƯƠ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Nghị định số 95/1994/NĐ - CP ngày 27/08/1994 của Chính phủ về việc thu một phần viện phí;</w:t>
      </w:r>
    </w:p>
    <w:p>
      <w:pPr>
        <w:pStyle w:val="Normal"/>
        <w:spacing w:before="0" w:after="120"/>
        <w:rPr>
          <w:i/>
          <w:i/>
          <w:iCs/>
          <w:lang w:val="nl-NL"/>
        </w:rPr>
      </w:pPr>
      <w:r>
        <w:rPr>
          <w:i/>
          <w:iCs/>
          <w:lang w:val="nl-NL"/>
        </w:rPr>
        <w:t>Căn cứ Thông tư liên bộ số 14/TT - LB ngày 30/9/1995 của Liên Bộ Y tế - Tài chính - Lao động - Th</w:t>
        <w:softHyphen/>
        <w:t>ương binh và Xã hội- Ban Vật giá Chính phủ hướng dẫn thực hiện việc thu một phần viện phí; Thông tư Liên tịch số 03/2006/TTLT BYT – BTC - BLĐTBXH ngày 26/01/2006 của Bộ Y tế - Bộ Tài chính - Bộ Lao động - Thương binh và Xã hội Bổ sung Thông tư liên bộ số 14/TT - LB ngày 30/9/1995 của Liên Bộ Y tế - Tài chính - Lao động - Th</w:t>
        <w:softHyphen/>
        <w:t>ương binh và Xã hội - Ban Vật giá Chính phủ hướng dẫn thực hiện việc thu một phần viện phí;</w:t>
      </w:r>
    </w:p>
    <w:p>
      <w:pPr>
        <w:pStyle w:val="Normal"/>
        <w:spacing w:before="0" w:after="120"/>
        <w:rPr>
          <w:i/>
          <w:i/>
          <w:iCs/>
          <w:lang w:val="nl-NL"/>
        </w:rPr>
      </w:pPr>
      <w:r>
        <w:rPr>
          <w:i/>
          <w:iCs/>
          <w:lang w:val="nl-NL"/>
        </w:rPr>
        <w:t>Xét đề nghị của Liên ngành Tài chính – Y tế tại Tờ trình số 2619/TTr - STC ngày 02/12/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phương án điều chỉnh mức thu quy định tại phần B của Biểu mức thu một phần viện phí ban hành kèm theo Quyết định số</w:t>
      </w:r>
      <w:r>
        <w:rPr>
          <w:color w:val="0000FF"/>
          <w:lang w:val="nl-NL"/>
        </w:rPr>
        <w:t xml:space="preserve"> </w:t>
      </w:r>
      <w:r>
        <w:rPr>
          <w:lang w:val="nl-NL"/>
        </w:rPr>
        <w:t>2750/2006/QĐ - UBND ngày 08/8/2006 của U</w:t>
      </w:r>
      <w:r>
        <w:rPr>
          <w:lang w:val="vi-VN"/>
        </w:rPr>
        <w:t>ỷ ban nhân dân</w:t>
      </w:r>
      <w:r>
        <w:rPr>
          <w:lang w:val="nl-NL"/>
        </w:rPr>
        <w:t xml:space="preserve"> tỉnh như sau:</w:t>
      </w:r>
    </w:p>
    <w:p>
      <w:pPr>
        <w:pStyle w:val="Normal"/>
        <w:spacing w:before="0" w:after="120"/>
        <w:rPr>
          <w:lang w:val="nl-NL"/>
        </w:rPr>
      </w:pPr>
      <w:r>
        <w:rPr>
          <w:lang w:val="nl-NL"/>
        </w:rPr>
        <w:t>- Mức thu tại Bệnh viện Đa khoa tỉnh và các Bệnh viện chuyên khoa: Tăng thêm 25% so với mức thu hiện hành nhưng không vượt quá mức tối đa quy định tại Thông tư Liên tịch số 03/2006/TTLT – BYT – BTC - BLĐTBXH.</w:t>
      </w:r>
    </w:p>
    <w:p>
      <w:pPr>
        <w:pStyle w:val="Normal"/>
        <w:spacing w:before="0" w:after="120"/>
        <w:rPr/>
      </w:pPr>
      <w:r>
        <w:rPr>
          <w:lang w:val="nl-NL"/>
        </w:rPr>
        <w:t>- Mức thu tại Các cơ sở y tế tuyến huyện, thành phố: Không vượt quá mức bình quân chung giữa mức tối thiểu và mức tối đa quy định tại Thông tư Liên tịch số 03/2006/TTLT – BYT</w:t>
      </w:r>
      <w:r>
        <w:rPr>
          <w:lang w:val="vi-VN"/>
        </w:rPr>
        <w:t xml:space="preserve"> – </w:t>
      </w:r>
      <w:r>
        <w:rPr>
          <w:lang w:val="nl-NL"/>
        </w:rPr>
        <w:t>BTC - BLĐTBXH.</w:t>
      </w:r>
    </w:p>
    <w:p>
      <w:pPr>
        <w:pStyle w:val="Normal"/>
        <w:spacing w:before="0" w:after="120"/>
        <w:rPr>
          <w:i/>
          <w:i/>
          <w:iCs/>
          <w:lang w:val="nl-NL"/>
        </w:rPr>
      </w:pPr>
      <w:r>
        <w:rPr>
          <w:i/>
          <w:iCs/>
          <w:lang w:val="nl-NL"/>
        </w:rPr>
        <w:t>(Chi tiết có Phụ lục mức thu một phần viện phí kèm theo)</w:t>
      </w:r>
    </w:p>
    <w:p>
      <w:pPr>
        <w:pStyle w:val="Normal"/>
        <w:spacing w:before="0" w:after="120"/>
        <w:rPr/>
      </w:pPr>
      <w:r>
        <w:rPr>
          <w:lang w:val="nl-NL"/>
        </w:rPr>
        <w:t>Quy định khác về mức thu, chế độ thu, nộp, quản lý và sử dụng thực hiện theo Quyết định 2750/2006/QĐ - UBND ngày 08/8/2006 của U</w:t>
      </w:r>
      <w:r>
        <w:rPr>
          <w:lang w:val="vi-VN"/>
        </w:rPr>
        <w:t>ỷ ban nhân dân</w:t>
      </w:r>
      <w:r>
        <w:rPr>
          <w:lang w:val="nl-NL"/>
        </w:rPr>
        <w:t xml:space="preserve"> tỉnh và các quy định hiện hành.</w:t>
      </w:r>
    </w:p>
    <w:p>
      <w:pPr>
        <w:pStyle w:val="Normal"/>
        <w:spacing w:before="0" w:after="120"/>
        <w:rPr/>
      </w:pPr>
      <w:r>
        <w:rPr>
          <w:b/>
          <w:bCs/>
          <w:lang w:val="nl-NL"/>
        </w:rPr>
        <w:t>2. Thời gian thực hiện:</w:t>
      </w:r>
      <w:r>
        <w:rPr>
          <w:lang w:val="nl-NL"/>
        </w:rPr>
        <w:t xml:space="preserve"> Từ ngày 01/01/2010.</w:t>
      </w:r>
    </w:p>
    <w:p>
      <w:pPr>
        <w:pStyle w:val="Normal"/>
        <w:spacing w:before="0" w:after="120"/>
        <w:rPr/>
      </w:pPr>
      <w:r>
        <w:rPr>
          <w:b/>
          <w:bCs/>
        </w:rPr>
        <w:t>Điều 2.</w:t>
      </w:r>
      <w:r>
        <w:rPr/>
        <w:t xml:space="preserve"> Yêu cầu việc thực hiện phải theo đúng các quy định hiện hành của Nhà nước. Sở Tài chính có trách nhiệm hướng dẫn, kiểm tra, giám sát việc thực hiện.</w:t>
      </w:r>
    </w:p>
    <w:p>
      <w:pPr>
        <w:pStyle w:val="Normal"/>
        <w:spacing w:before="0" w:after="120"/>
        <w:rPr/>
      </w:pPr>
      <w:r>
        <w:rPr>
          <w:b/>
          <w:bCs/>
        </w:rPr>
        <w:t xml:space="preserve">Điều 3. </w:t>
      </w:r>
      <w:r>
        <w:rPr/>
        <w:t>Chánh Văn phòng UBND Tỉnh, Giám đốc các Sở: Tài chính, Y tế, Lao động Thương binh và Xã hội, Giám đốc Kho bạc nhà nước tỉnh, Thủ trưởng các ngành, đơn vị,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nl-NL"/>
              </w:rPr>
              <w:t>TM. UỶ BAN NHÂN DÂN TỈNH</w:t>
            </w:r>
            <w:r>
              <w:rPr>
                <w:b/>
                <w:bCs/>
              </w:rPr>
              <w:br/>
            </w:r>
            <w:r>
              <w:rPr>
                <w:b/>
                <w:bCs/>
                <w:lang w:val="nl-NL"/>
              </w:rPr>
              <w:t>CHỦ TỊCH</w:t>
              <w:br/>
              <w:br/>
              <w:br/>
              <w:br/>
            </w:r>
            <w:r>
              <w:rPr>
                <w:b/>
                <w:bCs/>
              </w:rPr>
              <w:br/>
            </w:r>
            <w:r>
              <w:rPr>
                <w:b/>
                <w:bCs/>
                <w:lang w:val="nl-NL"/>
              </w:rPr>
              <w:t>Nguyễn Thị Minh</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PHỤ LỤC</w:t>
      </w:r>
    </w:p>
    <w:p>
      <w:pPr>
        <w:pStyle w:val="Normal"/>
        <w:spacing w:before="0" w:after="120"/>
        <w:ind w:right="-227" w:hanging="0"/>
        <w:jc w:val="center"/>
        <w:rPr/>
      </w:pPr>
      <w:r>
        <w:rPr>
          <w:color w:val="000000"/>
          <w:lang w:val="nl-NL"/>
        </w:rPr>
        <w:t>MỨC THU MỘT PHẦN VIỆN PHÍ TẠI CÁC CƠ SỞ Y TẾ CÔNG LẬP TRÊN ĐỊA BÀN TỈNH HẢI DƯƠNG</w:t>
      </w:r>
      <w:r>
        <w:rPr/>
        <w:br/>
      </w:r>
      <w:r>
        <w:rPr>
          <w:lang w:val="nl-NL"/>
        </w:rPr>
        <w:t>(</w:t>
      </w:r>
      <w:r>
        <w:rPr>
          <w:i/>
          <w:iCs/>
          <w:lang w:val="nl-NL"/>
        </w:rPr>
        <w:t>Kèm theo Quyết định số: 38 /2009/QĐ-UBND ngày 11 /12/2009 của UBND tỉnh Hải Dương)</w:t>
      </w:r>
    </w:p>
    <w:p>
      <w:pPr>
        <w:pStyle w:val="Normal"/>
        <w:spacing w:before="0" w:after="120"/>
        <w:rPr>
          <w:lang w:val="nl-NL"/>
        </w:rPr>
      </w:pPr>
      <w:r>
        <w:rPr>
          <w:lang w:val="nl-NL"/>
        </w:rPr>
        <w:t>B/ CÁC DỊCH VỤ KỸ THUẬT Y TẾ CÓ TRONG THÔNG TƯ LIÊN TỊCH SỐ 03/2006/TTLT - BYT - BTC - BLĐTB&amp;XH NGÀY 26/01/2006</w:t>
      </w:r>
    </w:p>
    <w:p>
      <w:pPr>
        <w:pStyle w:val="Normal"/>
        <w:spacing w:before="0" w:after="120"/>
        <w:jc w:val="right"/>
        <w:rPr>
          <w:b/>
          <w:b/>
          <w:bCs/>
          <w:i/>
          <w:i/>
          <w:iCs/>
          <w:lang w:val="nl-NL"/>
        </w:rPr>
      </w:pPr>
      <w:r>
        <w:rPr>
          <w:b/>
          <w:bCs/>
          <w:i/>
          <w:iCs/>
          <w:lang w:val="nl-NL"/>
        </w:rPr>
        <w:t>Đơn vị tính: Đồng</w:t>
      </w:r>
    </w:p>
    <w:tbl>
      <w:tblPr>
        <w:tblW w:w="8640" w:type="dxa"/>
        <w:jc w:val="left"/>
        <w:tblInd w:w="-20" w:type="dxa"/>
        <w:tblLayout w:type="fixed"/>
        <w:tblCellMar>
          <w:top w:w="0" w:type="dxa"/>
          <w:left w:w="0" w:type="dxa"/>
          <w:bottom w:w="0" w:type="dxa"/>
          <w:right w:w="0" w:type="dxa"/>
        </w:tblCellMar>
      </w:tblPr>
      <w:tblGrid>
        <w:gridCol w:w="940"/>
        <w:gridCol w:w="2418"/>
        <w:gridCol w:w="1334"/>
        <w:gridCol w:w="1316"/>
        <w:gridCol w:w="1316"/>
        <w:gridCol w:w="1316"/>
      </w:tblGrid>
      <w:tr>
        <w:trPr>
          <w:trHeight w:val="294"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418" w:type="dxa"/>
            <w:vMerge w:val="restart"/>
            <w:tcBorders>
              <w:top w:val="single" w:sz="8" w:space="0" w:color="000000"/>
              <w:bottom w:val="single" w:sz="8" w:space="0" w:color="000000"/>
              <w:right w:val="single" w:sz="8" w:space="0" w:color="000000"/>
            </w:tcBorders>
            <w:vAlign w:val="center"/>
          </w:tcPr>
          <w:p>
            <w:pPr>
              <w:pStyle w:val="Heading4"/>
              <w:spacing w:before="0" w:after="0"/>
              <w:jc w:val="center"/>
              <w:rPr>
                <w:sz w:val="20"/>
                <w:lang w:val="nl-NL"/>
              </w:rPr>
            </w:pPr>
            <w:r>
              <w:rPr>
                <w:sz w:val="20"/>
                <w:lang w:val="nl-NL"/>
              </w:rPr>
              <w:t>Các loại dịch vụ kỹ thuật y tế</w:t>
            </w:r>
          </w:p>
        </w:tc>
        <w:tc>
          <w:tcPr>
            <w:tcW w:w="2650"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 quy định tại Thông tư số 03</w:t>
            </w:r>
          </w:p>
        </w:tc>
        <w:tc>
          <w:tcPr>
            <w:tcW w:w="1316"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lang w:val="nl-NL"/>
              </w:rPr>
              <w:t>Mức thu quy định tại Thông tư số 03Mức thu tại các cơ sở y tế tuyến huyện, thành phố</w:t>
            </w:r>
          </w:p>
        </w:tc>
        <w:tc>
          <w:tcPr>
            <w:tcW w:w="131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nl-NL"/>
              </w:rPr>
            </w:pPr>
            <w:r>
              <w:rPr>
                <w:b/>
                <w:bCs/>
                <w:lang w:val="nl-NL"/>
              </w:rPr>
              <w:t>Mức thu tại BVĐK tỉnh và các bệnh viện chuyên khoa</w:t>
            </w:r>
          </w:p>
        </w:tc>
      </w:tr>
      <w:tr>
        <w:trPr>
          <w:trHeight w:val="693"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ối thiểu</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ối đa</w:t>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4"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1</w:t>
            </w:r>
          </w:p>
        </w:tc>
        <w:tc>
          <w:tcPr>
            <w:tcW w:w="2418" w:type="dxa"/>
            <w:tcBorders>
              <w:bottom w:val="single" w:sz="8" w:space="0" w:color="000000"/>
              <w:right w:val="single" w:sz="8" w:space="0" w:color="000000"/>
            </w:tcBorders>
            <w:tcMar>
              <w:left w:w="108" w:type="dxa"/>
              <w:right w:w="108" w:type="dxa"/>
            </w:tcMar>
            <w:vAlign w:val="center"/>
          </w:tcPr>
          <w:p>
            <w:pPr>
              <w:pStyle w:val="Heading4"/>
              <w:spacing w:before="0" w:after="0"/>
              <w:rPr>
                <w:sz w:val="20"/>
                <w:lang w:val="nl-NL"/>
              </w:rPr>
            </w:pPr>
            <w:r>
              <w:rPr>
                <w:sz w:val="20"/>
                <w:lang w:val="nl-NL"/>
              </w:rPr>
              <w:t>Các thủ thuật, tiểu thủ thuật,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05"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dò tuỷ số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000</w:t>
            </w:r>
          </w:p>
        </w:tc>
      </w:tr>
      <w:tr>
        <w:trPr>
          <w:trHeight w:val="357"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ống dẫn lưu màng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5.000</w:t>
            </w:r>
          </w:p>
        </w:tc>
      </w:tr>
      <w:tr>
        <w:trPr>
          <w:trHeight w:val="238"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ở khí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dò màng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ửa dạ dà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ốt mục có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4.000</w:t>
            </w:r>
          </w:p>
        </w:tc>
      </w:tr>
      <w:tr>
        <w:trPr>
          <w:trHeight w:val="237"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sùi mào gà</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5.000</w:t>
            </w:r>
          </w:p>
        </w:tc>
      </w:tr>
      <w:tr>
        <w:trPr>
          <w:trHeight w:val="290"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ấm Ni tơ, A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ốt Hydradenom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ẩy tàn nhang, nốt ruồ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ind w:right="-108" w:hanging="0"/>
              <w:rPr>
                <w:lang w:val="nl-NL"/>
              </w:rPr>
            </w:pPr>
            <w:r>
              <w:rPr>
                <w:lang w:val="nl-NL"/>
              </w:rPr>
              <w:t>Đốt sẹo lồi, xấu, vết chai, mụn, thịt dư</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ạch biế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ốt mắt cá chân nhỏ</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rHeight w:val="345"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đường rò mô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6.000</w:t>
            </w:r>
          </w:p>
        </w:tc>
      </w:tr>
      <w:tr>
        <w:trPr>
          <w:trHeight w:val="197"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ột nhẹ da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óng quặ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rHeight w:val="188"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phổi bằng kim nhỏ</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thậ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thận dưới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vú</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cơ tim (chưa bao gồm bộ dụng cụ thông tim và chụp buồng tim, kim sinh thiết cơ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khớp có sinh thiế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màng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thực quản dạ dày gắp giu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ind w:right="-108" w:hanging="0"/>
              <w:rPr>
                <w:lang w:val="nl-NL"/>
              </w:rPr>
            </w:pPr>
            <w:r>
              <w:rPr>
                <w:lang w:val="nl-NL"/>
              </w:rPr>
              <w:t>Soi dạ dày + Tiêm hoặc kẹp cầm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ruột non + Sinh thiế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ruột non + tiêm ( hoặc kẹp cầm máu)/ cắt poly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đại tràng + Tiêm/ kẹp cầm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Heading3"/>
              <w:spacing w:before="0" w:after="0"/>
              <w:rPr>
                <w:sz w:val="20"/>
                <w:lang w:val="nl-NL"/>
              </w:rPr>
            </w:pPr>
            <w:r>
              <w:rPr>
                <w:sz w:val="20"/>
                <w:lang w:val="nl-NL"/>
              </w:rPr>
              <w:t>Soi trực tràng + Tiêm / thắt tr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bàng quang + Chụp thận ngược dò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ong thực quản qua nội soi (tuỳ theo dụng cụ no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stent thực quản qua nội soi (chưa bao gồm ste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t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mũi xo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buồng tử cung để sinh thiế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ống mật chủ</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niệu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khí phế quản bằng ống mềm có gây mê (kể cả thuốc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lồng ngự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ind w:right="-108" w:hanging="0"/>
              <w:rPr>
                <w:lang w:val="nl-NL"/>
              </w:rPr>
            </w:pPr>
            <w:r>
              <w:rPr>
                <w:lang w:val="nl-NL"/>
              </w:rPr>
              <w:t>Nội soi tiết niệu có gây mê (kể cả thuố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đường mật, tuỵ, ngược dòng lấy sỏi, giun hay dị v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áp lực đồ bàng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áp lực đồ cắt dọc niệu đ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cơ tầng sinh mô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iệu dòng đồ</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ổ tràn dịch màng tinh hoà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bỏ tinh hoà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ở rộng miệng lỗ s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nang gan qua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nang thận qua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ơm rửa niệu quản sau tán sỏi (ngoài cơ thể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sonde JJ niệu quản (kể cả Sonde JJ)</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ạo hình thân đốt sống qua da bằng đổ cement ( chưa bao gồm cement hoá học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ửa dạ dày loại bỏ chất độc qua hệ thống kí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ửa ruột non toàn bộ loại bỏ chất độc qua đường tiêu ho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ấp thụ phân tử liên tục điều trị suy gan cấp nặng (chưa bao gồm hệ thống quả lọc và Albumin Human 20% - 500m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catheter đo áp lực tĩnh mạch trung tâm (CV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catheter động mạch qua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catheter động mạch theo dõi huyết áp liên tụ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catheter tĩnh mạch trung tâm theo dõi áp lực tĩnh mạch liên tụ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ạo nhịp cấp cứu trong buồng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ạo nhịp cấp cứu ngoài lồng ngự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hạ kali/canxi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hải độc bằng phương pháp tăng cường bài niệ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ử dụng antidote trong điều trị ngộ độc cấ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ở máy (01 ngày điều tr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phế quản điều trị sặc phổi ở bệnh nhân ngộ độc cấ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w:t>
            </w:r>
          </w:p>
        </w:tc>
      </w:tr>
      <w:tr>
        <w:trPr>
          <w:trHeight w:val="307"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rắn độc cắn bằng huyết thanh kháng nọc độ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iải độc nhiễm độc cấp ma tuý</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ắm tẩy độc cho bệnh nhân nhiễm độc hoá chất ngoài d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ọc máu liên tục (01 lần) chưa bao gồm quả lọc, bộ dây dẫn và dịch thay thế HEMOSO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ọc tách huyết tương (01 lần) chưa bao gồm quả lọc tách huyết tương, bộ dây dẫn và huyết tương đông lạ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u phổi dưới hướng dẫn của CT Scann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dò sinh thiết vú dưới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Heading4"/>
              <w:spacing w:before="0" w:after="0"/>
              <w:rPr/>
            </w:pPr>
            <w:r>
              <w:rPr>
                <w:sz w:val="20"/>
                <w:lang w:val="nl-NL"/>
              </w:rPr>
              <w:t>B2</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Y học dân tộc - phục hồi chức n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iao tho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àn ké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ồn xo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do liệt thần kinh trung 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do cứng khớ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do liệt ngoại bi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oạt động trị liệu hoặc ngôn ngữ trị liệ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điệ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ẽo dãn cột sống thắt lưng bằng máy kéo EL TRA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éo dãn cột sống cổ bằng máy kéo EL TRA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luyện với ghế tập cơ bốn đầu đù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với xe đạp tậ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với hệ thống ròng rọ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uỷ trị liệu (cả thuố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Vật lý trị liệu hô hấ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Vật lý trị liệu chỉnh hì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ục hồi chức năng xương chậu của sản phụ sau sinh đẻ</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Vật lý trị liệu phòng ngừa các biến chứng do bất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dưỡng s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vi dòng giảm đa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oa bóp bằng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oa bóp cục bộ bằng tay (60 phút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oa bóp toàn thân (60 phút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ông h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iác h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ó êm cẳng ta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ó êm cẳng c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ó êm đù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điện thần kinh c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oa bóp áp lực h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từ trường cao 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aser chiếu ngoà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aser nội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aser thẩm mỹ</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óng xung kích điều tr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ẹp chỉnh hình dưới gối có khớ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ẹp chỉnh hình trên gố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Nép cổ tay - bàn ta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áo chỉnh hình cột sống thắt lư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0</w:t>
            </w:r>
          </w:p>
        </w:tc>
      </w:tr>
      <w:tr>
        <w:trPr>
          <w:trHeight w:val="431"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iày chỉnh hì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ẹp chỉnh hình ụ ngồi - đùi - bàn c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ẹp đỡ cột sống cổ</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ác phẫu thuật, thủ thuật theo chuyên kho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goại kho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ố định gãy xương sườ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ắn, bó gãy xương đò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ắn, bó vỡ xương bánh chè không có chỉ định mổ</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ắn, bó gẫy xương gó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Dẫn lưu áp xe tuyến gi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bỏ u phần mề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ang bao hoạt dị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ừa ngó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ính ngó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ngón tay cò sú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Iradium ( lầ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án sỏi ngoài cơ thể bằng sóng xung (thuỷ điện lự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án sỏi qua nội soi (sỏi thận, sỏi niệu quản, sỏi bàng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im loại Blalock</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ống động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eo động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ong van động mạch chủ</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màng tim r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Phẫu thuật thay đoạn mạch nhân tạo (chưa bao gồm đoạn mạch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im các loại (tim bẩm sinh/ sửa van tim/ thay van tim...) chưa bao gồm máy tim phổi, vòng van và van tim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ay động mạch chủ (chưa bao gồm động mạch chủ nhân tạo, van động mạch chủ, máy tim phổi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ghép van tim đồng loại (homograft) chưa bao gồm máy tim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tim/ vết thương tim... (chưa bao gồm máy tim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bắc cầu mạch vành (chưa bao gồm máy tim phổi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ác mạch máu lớn (động mạch chủ ngực/ bụng/ cảnh) chưa bao gồm động mạch nhân tạo và máy tim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im, mạch khác có sử dụng tuần hoàn ngoài cơ thể (chưa bao gồm bộ máy tim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ông tim ống lớn (chưa bao gồm bộ dụng cụ thông tim, chụp buồng tim và kim sinh thiết cơ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ong vao hai lá/ Nong van động mạch phổi/ Nong van động mạch chủ ( chưa bao gồm bộ dụng cụ thông tim, chụp buồng tim trước nong và bộ bóng nong v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ịt thông liên nhĩ/ thông liên thất/ bít ống động mạch bằng dụng cụ (chưa bao gồm bộ dụng cụ thông tim, bộ dụng cụ bít lỗ thô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rối loạn nhịp bằng sóng cao tần (chưa bao gồm bộ dụng cụ thăm dò và điều trị RF)</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ấy/ đặt máy tạo nhịp/ cấy máu tạo nhịp phá rung (chưa bao gồm máy tạo nhịp, máy phá r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ác kỹ thuật nút mạch, thuyên tắc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Nút túi phình mạch não (chưa bao gồm Micro Guide Wire can thiệp, Micro Catheter, Guiding catheter và Matrix Coiol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út dị dạng mạch não (chưa bao gồm Micro Guide Wire can thiệp Guiding Catheter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út thông động tĩnh mạch cánh xoang hang (chưa bao gồm Guiding Catheter, Micro Catheter dùng quả bóng/ ball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ăm dò huyết động bằng Swan Ganz</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Thằm dò điện sinh lý trong buồng tim (chưa bao gồm bộ dụng cụ thăm dò điện sinh lý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500</w:t>
            </w:r>
            <w:r>
              <w:rPr/>
              <w:t>.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u tuyến y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ẫn lưu não thất - màng bụng (chưa bao gồm van dẫn lưu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ần kinh có dẫn đườ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vi phẫu u não nền sọ</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vi phẫu u não thấ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vi mẫu u não đường giữ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vi phẫu dị dạng mạch nã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não/ tuỷ số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Quang động học (PTD) trong điều trị u não ác tí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ở thông dạ dày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dị vật ống tiêu hoá qua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niêm mạc ống tiêu hoá qua nội soi điều trị ung thư sớ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cơ Oddi hoặc dẫn lưu mật qua nội soi tá trà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ong đường mật qua nội soi tá trà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sỏi/giun đường mật qua nội soi tá trà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rĩ tắc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polyp ống tiêu hoá (thực quản/ dạ dày/ đại tràng/ trực trà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Đặt stent đường mật/ tuỵ ( chưa bao gồm ste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ốt sóng cao tần điều trị ung thư gan (1 lần: Tính cho 02 lần đầu ti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Đốt sóng cao tần điều trị ung thư gan ( 1 lần: tính cho những lần tiếp the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hắt vỡ giãn tĩnh mạch thực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tạo hình thực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điều trị trào ngược thực quản, dạ dà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hực quản qua nội soi ngực và bụ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dạ dày (chưa bao gồm máy cắt nối tự động và ghim khâu trong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500</w:t>
            </w:r>
            <w:r>
              <w:rPr/>
              <w:t>.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nối ruột (chưa bao gồm mắt cắt nối tự động và ghim khâu trong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dây thần kinh X trong điều trị loét dạ dầ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0</w:t>
            </w:r>
          </w:p>
        </w:tc>
      </w:tr>
      <w:tr>
        <w:trPr>
          <w:trHeight w:val="357"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ung thư đại/ trực tràng (chưa bao gồm máy cắt nối tự động và ghim khâu trong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trĩ kỹ thuật cao (phương pháp long) chưa bao gồm máy cắt nối tự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nang ống mật chủ</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u trong ổ bụ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lách có sử dụng máy cắt (chưa bao gồm cắt nối tự động và ghim khâu trong máy cắt nố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l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khối tá tuỵ có sử dụng máy cắt nối (chưa bao gồm máy cắt nối tự động và ghim khâu trong máy cắt nố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lấy sỏi mật hay dị vật đường m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túi m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cơ cơ Oddi và nong đường mật qua ERC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án sỏi trong mổ nội soi đường mật và tán sỏi qua đường hầm Kehr (chưa bao gồm đầu tán sỏi và điện cực tán sỏ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túi mật, mở ống mật chủ lấy sỏi, nối mật - ruộ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gan mở có sử dụng thiết bị kỹ thuật cao (chưa bao gồm cắt gan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g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điều trị bệnh lý gan mật kh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ị tật teo hậu môn trực tràng 1 thì</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bệnh phình đại tràng bẩm sinh 1 thì</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thận/u sau phúc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u thượng thận/nang thậ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bàng quang, tạo hình bàng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úi sa niệu quản bằng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uyến tiền liệt qua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7</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iều trị u xơ tiền liệt tuyến bằng laser ( chưa bao gồm dây cáp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đốt nội soi u lành tuyến tiền liệt qua đường niệu đạo (TOR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Prothese cố định sàn chậu vào mỏm nhô xương cụ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các chỉ số niệu động họ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thận, niệu quản tự thân có sử dụng vi phẫ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ay đốt sống (chưa bao gồm đinh xương, nẹp vít và xương bảo quản/ đốt sống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ẹp vít cột sống cổ (chưa bao gồm đinh xương,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ẹp vít cột sống thắt lưng (chưa bao gồm đinh xương,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hữa vẹo cột sống (cả đợt điều trị) ( chưa bao gồm đinh xương,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ay toàn bộ khớp gối (chưa bao gồm khớp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ay khớp gối bán phần (chưa bao gồm khớp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ay toàn bộ khớp háng (chưa bao gồm khớp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thay khớp háng bán phần (chưa bao gồm khớp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khớp h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1</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Phẫu thuật thay đoạn xương ghép bảo quản bằng kĩ thuật cao (chưa bao gồm đinh, nẹp vít và xương bảo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kết hợp xương trên màn hình tăng sáng (chưa bao gồm đinh xương,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kết hợp xương bằng nẹp vít (chưa bao gồm đinh xương,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khớp gối/khớp háng/khớp vai/cổ c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tái tạo dây chằng (chưa bao gồm nẹp vít, dao cắt sụn và lưỡi bà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tái tạo gân (chưa bao gồm gân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vi phẫu chuyển vạt da có cuống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ghép chi (chưa bao gồm đinh xương, nẹp vít và mạch máu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huyển gân điều trị cò ngón tay do liệt vận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huyển gân điều trị bàn chân rủ do liệt vận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út đinh/ tháo phương tiện kết hợp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ạo hình khí phế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sọ mặt ( bệnh lý)</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ng thư biểu mô tế bào đáy/ tế bào gai vùng mặt + tạo hình vạt da, đóng khuyết da bằng phẫu thuật tạo hì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kéo dài chi (chưa bao gồm phương tiện cố đị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bằng các vạt da có cuống mạch liề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hỉnh bản chân khèo (chưa bao gồm phương tiện cố đị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àm vận động khớp gố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óng cứng khớp cổ chẩn (chưa bao gồm phương tiện cố đị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2</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Sản phụ kho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àm thuốc âm đ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ạo phá thai bệnh lý/nạo thai do mổ cũ/ nạo thai khó</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út thai dưới 12 tuầ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ạo phá thai 3 tháng giữ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ạo hút thai trứ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Hút thai có gây mê tĩnh m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ặt/ tháo dụng cụ tử c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hâu vòng tử cung/ tháo vòng khó</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ốt laser cổ tử c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iêm nhân Chori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ong đặt dụng cụ tử cung chống dính buồng tử c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ối chẩn đoán trước sinh, nuôi cấy tế bà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ối điều trị đa ố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rHeight w:val="379"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âu rách cùng đồ</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oa bóp vú và hút sữa kết hợp chạy tia điều trị viêm tắc sữ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ẻ không đau (gây tê ngoài màng cứng: chưa kể thuốc gây tê)</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óc nhân xơ vú</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ích ápxe Bartho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óc nang Bartho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iệt sản na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iệt sản nữ</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tinh hoàn chẩn đoá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ổ bụng lấy dụng cụ tránh th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u nang buồng trứ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nang buồng trứ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ử cung hoàn toàn đường âm đ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chửa ống cổ tử cung bằng tiêm Matrotexat dưới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iều trị u xơ tử cung bằng nút động mạch tử cung (chưa bao gồm Micro Guide Wire can thiệp, Micro Catheter, hạt nhựa PV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u nang buồng trứng cơ năng dưới 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ử cung thắt động mạch hạ vị trong cấp cứu sản kho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ấy thai lần 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ấy thai lần 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ấy thai lần 3 trở l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bóc nang, nhân di căn âm đạo, tầng sinh mô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xoay th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hửa ngoài tử c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no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ỹ thuật trữ lạnh phôi/ trứ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ỹ thuật rã đông + chuyển phô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tinh hoàn lấy sinh trùng + ICS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tim thai bằng Doppl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eo dõi tim thai và cơn co tử cung bằng monitori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trong sản phụ kho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ụ tinh nhân tạo IU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ụ tinh trong ống nghiệm thường (IVF) chưa kể thuốc kích thích rụng noãn, môi trường nuôi cấ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iêm tinh trùng vào trứng ICSI (chưa bao gồm môi trường nuôi cấ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in trứng - làm IVF/ ICSI (chưa bao gồm môi trường nuôi cấ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í lưu trữ phôi/trứng/ tinh trùng (1 nă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lấy tinh trùng thực hiện ICS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3</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o khúc xạ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Nghiệm pháp phát hiện Glôcô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ện chẩ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rHeight w:val="336"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Sắc gi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võng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tính công suất thuỷ tinh thể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thị lực khách qu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ánh bờ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ữa bỏng mắt do hàn điệ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ửa cùng đồ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di điều trị ( 1 lầ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ức độ nhãn ( có độn hoặc không độ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oét bỏ nhãn c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Nặn tuyến bờ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ấy sạn vôi kết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ốt lông xiê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quặm bẩm sinh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quặm bẩm sinh 2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Epicanthus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bệnh võng mạc trẻ đẻ non (2 mắt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ạch giác mạc nan hoa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ạch giác mạc nan hoa 2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ác có Faden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mí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mí 2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sụp mí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ác 2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ác 1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bóng đồng tử</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bè</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ặt IOL lần 2 (1 mắt, chưa gồm thuỷ tinh thể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bao sa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uỷ tinh thể ngoài bao ( 1 mắt, chưa bao gồm ông silic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iền phò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huỷ tinh thể</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màng đồng tử</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ặt ống Silicon tiền phò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mi không vá d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có vá da tạo hì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tổ chức hốc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kết mạc nô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cùng đồ lắp mắt giả</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phủ kết mạc lắp mắt giả</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vá da điều trị lật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ái tạo lệ quản kết hợp khâu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ấy dị vật tiền phò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ấy dị vật hốc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ắt dịch kính đơn thuần/ lấy dị vật nội nh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hâu giác mạc đơn thuầ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hâu củng mạc đơn thuầ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hâu củng giác mạc phức t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hâu giác mạc phức t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hâu củng mạc phức t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ở tiền phòng rửa máu/ mủ</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âu phục hồi bờ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ấu vết thương phần mềm, tổn thương vùng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ích mủ hốc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âu da mi kết mạc bị r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bỏ túi lệ</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mộng đơn thuầ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mộng áp Mytomyc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ọt gác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ối thông lệ mũi (1 mắt, chưa bao gồm ống Silic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âu cò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ủ kết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kết mạc không v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màng ối điều trị loét giác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ộng tái phát phức tạp có ghép màng ối kết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màng ối điều trị dính mi cầu/ loét giác mạc lâu tiền/ thủng giác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mộng ghép kết mạc tự t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Quang đông thể mi điều trị Glôcô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ạo hình vùng bè bằng Las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mống mắt chu biên bằng las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ở bao sau bằng Las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tháo dịch dưới hắc mạc, bơm hơi tiền phò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bè áp MMC hoặc áp 5F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ấy thủy tinh thể ngoài bao, đặt IOL + cắt bè (1 mắt, chưa bao gồm thuỷ tinh thể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áo dầu Silicon phẫu thu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đông thể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điều trị ( 1 ngày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chẩn đoán ( 1 mắt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ện rung mắt quang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u, tế bào học, dịch tổ chứ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huyết thanh đóng ố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chỉ giác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6</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Liệu pháp điều trị viêm kết mạc mùa xuân (áp tia b)</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bì kết giác mạc có hoặc không ghép kết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ách dính mi cầu ghép kết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hẹp khe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háo cò m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U hạt, u gai kết mạc ( cắt bỏ 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U bạch mạch kết m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tật khúc xạ bằng Laser Excimer ( 01 mắt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ục thuỷ tinh thể bằng phương pháp Phaco (01 mắt, chưa bao gồm thuỷ tinh thể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giác mạc ( 01 mắt, chưa bao gồm giác mạc, thuỷ tinh thể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dịch kính và điều trị bong võng mạc (01 mắt, chưa bao gồm dầu Silicon, đai Silicon, đầu cắt dịch kính, Laser nỗi nh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mống mắt mắt chu bi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ai - Mũi - Họ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àm thuốc thanh quản/ tai (không kể tiền thuố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dị vật họ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ốt họng bằng khí Ni tơ lỏ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ốt họng bằng khí CO</w:t>
            </w:r>
            <w:r>
              <w:rPr>
                <w:vertAlign w:val="subscript"/>
                <w:lang w:val="nl-NL"/>
              </w:rPr>
              <w:t xml:space="preserve">2 </w:t>
            </w:r>
            <w:r>
              <w:rPr>
                <w:lang w:val="nl-NL"/>
              </w:rPr>
              <w:t>(bằng áp lự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ét bấc mũi trước cầm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ét bấc mũi sau cầm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ích màng nh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ông vòi nh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ong vòi nh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dịch vành t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ích rạch vành t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nút biểu bì ống t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út xoang dưới áp lự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âng, nắn sống mũ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í d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Rửa tai, rửa mũi, xông họ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ạo V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ẻ cuốn mũ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bỏ đường rò luân nh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ét meche mũ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bỏ thịt thừa nếp tai 2 b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ốt họng hạ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u nang sàn mũ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polyp ống t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vòm mũi họ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thanh quản treo cặt hạt x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thanh quản cắt papillom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oi thanh khí phế quản bằng ống mề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Soi thực quản bằng ống mề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ốt Amidan áp lạ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ầm máu mũi bằng Meroxeo (1 b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ầm máu mũi bằng Meroxeo ( 2 b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ông vòi nhĩ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Nong vòi nhĩ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cầm máu mũi không sử dụng Meroxeo (1 bê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Nội soi cầm máu mũi có sử dụng Meroxeo (1 b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ội soi Tai Mũi Họ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ổ sào bào thượng nh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sức cản của mũ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thính lực đơn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o trên ngư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o sức nghe lờ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o phản xạ cơ bàn đ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o nhĩ lượ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ỉ định dùng máy trợ thính(hướng dẫ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o OAE ( 1 lầ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o ABR ( 1 lầ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cấy điện cực ốc tai (chưa bao gồm điện cực ốc ta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lấy u/ điều trị rò dịch não tuỷ, thoát vị nền sọ (chưa bao gồm keo sinh họ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cấy máy trợ thính tai giữa chưa bao gồm máy trợ thí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spacing w:val="-4"/>
                <w:lang w:val="nl-NL"/>
              </w:rPr>
              <w:t>Phẫu thuật tai trong/ u dây thần kinh VII/u dây thần kinh VII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ái tạo hệ thống truyền âm (chưa bao gồm keo sinh học, xương con để thay thế/ Prothes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thanh khí quản đặt stent (chưa baogồm ste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ối khí quản tận - tận trong điều trị sẹo hẹp (chưa bao gồm ste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ỉnh xương đ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ặt stent điều trị sẹo hẹp thanh khí quản (chưa bao gồm ste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thanh quản có tái tạo phát âm (chưa bao gồm stent/van phát âm, thanh toản điệ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bỏ u mạch máu vùng đầu cổ</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1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bỏ u xơ mạch vòm mũi họ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bỏ u vùng mũi xoang (chưa bao gồm keo sinh họ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bỏ u thành bên họng lan lên đáy sọ có kiểm soát bằng kính hiển vi và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ái tạo vùng đầu cổ mặt bằng vạt da cơ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3</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Phẫu thuật phục hồi, tái tạo dây thần kinh VI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dây thần kinh Vidien qua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cuộn cả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áp xe nã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bỏ ung thư Amidan/thanh quản và nạo vét hạch cổ</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bỏ ung thư lưỡi có tái tạo vạt cơ d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aser cắt ung thư thanh quản hạ họng (chưa bao gồm ống khí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aser trong khối u vùng họng miệng (chưa bao gồm ống nội khí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ạo vét hạch cổ, truyền hoá chất động mạch cảnh (chưa bao gồm hoá chất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mở khe giữa nạo sàng, ngách trán, xoang bướ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ội soi cắt u nhú đảo ngược vùng mũi xoang (chưa bao gồm keo sinh họ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5</w:t>
            </w:r>
          </w:p>
        </w:tc>
        <w:tc>
          <w:tcPr>
            <w:tcW w:w="2418" w:type="dxa"/>
            <w:tcBorders>
              <w:bottom w:val="single" w:sz="8" w:space="0" w:color="000000"/>
              <w:right w:val="single" w:sz="8" w:space="0" w:color="000000"/>
            </w:tcBorders>
            <w:tcMar>
              <w:left w:w="108" w:type="dxa"/>
              <w:right w:w="108" w:type="dxa"/>
            </w:tcMar>
            <w:vAlign w:val="center"/>
          </w:tcPr>
          <w:p>
            <w:pPr>
              <w:pStyle w:val="Heading6"/>
              <w:spacing w:before="0" w:after="0"/>
              <w:rPr>
                <w:sz w:val="20"/>
                <w:lang w:val="nl-NL"/>
              </w:rPr>
            </w:pPr>
            <w:r>
              <w:rPr>
                <w:sz w:val="20"/>
                <w:lang w:val="nl-NL"/>
              </w:rPr>
              <w:t>Răng - Hàm -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1</w:t>
            </w:r>
          </w:p>
        </w:tc>
        <w:tc>
          <w:tcPr>
            <w:tcW w:w="2418" w:type="dxa"/>
            <w:tcBorders>
              <w:bottom w:val="single" w:sz="8" w:space="0" w:color="000000"/>
              <w:right w:val="single" w:sz="8" w:space="0" w:color="000000"/>
            </w:tcBorders>
            <w:tcMar>
              <w:left w:w="108" w:type="dxa"/>
              <w:right w:w="108" w:type="dxa"/>
            </w:tcMar>
            <w:vAlign w:val="center"/>
          </w:tcPr>
          <w:p>
            <w:pPr>
              <w:pStyle w:val="Heading6"/>
              <w:spacing w:before="0" w:after="0"/>
              <w:rPr>
                <w:sz w:val="20"/>
                <w:lang w:val="nl-NL"/>
              </w:rPr>
            </w:pPr>
            <w:r>
              <w:rPr>
                <w:sz w:val="20"/>
                <w:lang w:val="nl-NL"/>
              </w:rPr>
              <w:t>Phẫu thuật răng, miệ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hổ răng đơn gi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nhổ răng khó</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cắt lợi trù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Rách áp xe trong miệ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Rạch áp xe dẫn lưu ngoài miệ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ố định tạm thời gẫy xương hàm (buộc chỉ thép, băng cố đị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Nhổ chân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ổ lấy nang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cuống 1 c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ạo túi lợi 1 sexta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ắn trật khớp thái dương hà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Lấy u lành dưới 3c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u lành trên 3c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ấy sỏi ống Whart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ổ răng ngầm dưới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Nhổ răng mọc lạc chỗ</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ấm gai xương trên 02 ổ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lợi, lợi xơ để làm hàm giả</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tạo hình phanh môi, phanh má hoặc lưỡi (không gây mê)</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m và cố định lại một răng bật khỏi huyệt ổ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ẹp liên kết điều trị viêm quanh răng 1 vùng (bao gồm cả nẹp liên kết bằng kim loại đú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ật vạt, nạo xương ổ răng 1 vù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lợi đường kính từ 2cm trở l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ghép xương và màng tái tạo mô có hướng dẫn (chưa bao gồm màng tái tạo mô và xương nhân tạ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2</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Điều trị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Hàn răng sữa sâu ngà</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ám bít hố rã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răng sữa viêm tuỷ có hồi phụ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uỷ răng sữa một c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iều trị tuỷ răng sữa nhiều c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thép làm sẵ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ăng sâu ngà</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ăng viêm tuỷ hồi phụ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uỷ răng số 1,2,3</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uỷ răng số 4,5</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uỷ răng số 6,7 hàm dướ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uỷ răng số 6,7 hàm tr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uỷ l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n Composite cổ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n thẩm mỹ composite (vene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ục hồi thân răng có chố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ẩy trắng răng 1 hàm (có máng, đã bao gồm thuốc tẩy trắ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ẩy trắng răng 2 hàm (có máng, đã bao gồm thuốc tẩy trắ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ăng giả tháo lắ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khung đúc (chưa tính ră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ột hàm tháo lắp nhựa toàn phần (14 ră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ăng giả cố đị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Răng giả cố định trên Implant ( chưa bao gồm Implant, cùi giả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ột đơn vị sứ kim lo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ột đơn vị sứ toàn phầ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ột trụ thé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ột chụp thép cầu nhự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ầu nhựa 3 đơn v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ầu sứ kim loại 3 đơn v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5</w:t>
            </w:r>
          </w:p>
        </w:tc>
        <w:tc>
          <w:tcPr>
            <w:tcW w:w="2418" w:type="dxa"/>
            <w:tcBorders>
              <w:bottom w:val="single" w:sz="8" w:space="0" w:color="000000"/>
              <w:right w:val="single" w:sz="8" w:space="0" w:color="000000"/>
            </w:tcBorders>
            <w:tcMar>
              <w:left w:w="108" w:type="dxa"/>
              <w:right w:w="108" w:type="dxa"/>
            </w:tcMar>
            <w:vAlign w:val="center"/>
          </w:tcPr>
          <w:p>
            <w:pPr>
              <w:pStyle w:val="Heading2"/>
              <w:spacing w:before="0" w:after="0"/>
              <w:rPr>
                <w:sz w:val="20"/>
                <w:lang w:val="nl-NL"/>
              </w:rPr>
            </w:pPr>
            <w:r>
              <w:rPr>
                <w:sz w:val="20"/>
                <w:lang w:val="nl-NL"/>
              </w:rPr>
              <w:t>Nắn chính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Hàm dự phòng loại tháo lắ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Hàm dự phòng loại gắn ch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ực nắn chỉnh ngoài mặt Headgear (đã bao gồm Headgea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ực nắn chỉnh ngoài mặt Facemask (đã bao gồm Facemask)</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điều trị chỉnh hình loại tháo lắp đơn gi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điều trị chỉnh hình loại tháo lắp phức t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điều trị chỉnh hình loại gắn chặt từng phần cung r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điều trị chỉnh hình loại gắn chặt toàn cung răng đơn gi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điều trị chỉnh hình lại gắn chặt toàn cung răng phức tạp ( kéo răng ngầ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duy trì kết quả loại tháo lắ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àm duy trì kết quả loại cố đị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ấy khuôn để nghiên cứu chẩn đoán (hai hàm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ửa lại hàm cũ</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àm lại hà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ửa hà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ắn lại chụp, cầu ( 1 đơn v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5.7</w:t>
            </w:r>
          </w:p>
        </w:tc>
        <w:tc>
          <w:tcPr>
            <w:tcW w:w="2418" w:type="dxa"/>
            <w:tcBorders>
              <w:bottom w:val="single" w:sz="8" w:space="0" w:color="000000"/>
              <w:right w:val="single" w:sz="8" w:space="0" w:color="000000"/>
            </w:tcBorders>
            <w:tcMar>
              <w:left w:w="108" w:type="dxa"/>
              <w:right w:w="108" w:type="dxa"/>
            </w:tcMar>
            <w:vAlign w:val="center"/>
          </w:tcPr>
          <w:p>
            <w:pPr>
              <w:pStyle w:val="Heading6"/>
              <w:spacing w:before="0" w:after="0"/>
              <w:rPr>
                <w:spacing w:val="-4"/>
                <w:sz w:val="20"/>
                <w:lang w:val="nl-NL"/>
              </w:rPr>
            </w:pPr>
            <w:r>
              <w:rPr>
                <w:spacing w:val="-4"/>
                <w:sz w:val="20"/>
                <w:lang w:val="nl-NL"/>
              </w:rPr>
              <w:t>Các phẫu thuật hàm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ử dụng nẹp có lồi cầu trong phục hồi sau cắt đoạn xương hàm dưới (chưa bao gồm nẹp có lồi cầu và vít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xương hàm trên/ hàm dưới, điều trị lệch khớp cần và kết hợp xương bằng nẹp vít (chưa bao gồm nẹp, vít thay thế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đoạn xương hàm dưới do bệnh lý và tái tạo bằng nẹp vít ( 1 bên) ( chưa bao gồm nẹp, vít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đoạn xương hàm dưới do bệnh lý và tái tạo bằng xưng, sụn tự thân (1 bên) và cố định bằng nẹp vít (chưa bao gồm nẹp, vít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đoạn hàm dưới do bệnh lý và tái tạo bằng xương, sụn tự thân (2 bên) và cố định bằng nẹp vít (chưa bao gồm nẹp, vít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đoạn hàm dưới do bệnh lý và tái tạo bằng hàm đúc titan, sứ composite cao cấp (chưa bao gồm nẹp, vít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lép mặt ( chưa bao gồm vật liệu thay thế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ính khớp thái dương hàm 1 bên và tái tạo bằng sụn, xương tự thân (chưa bao gồm nẹp, vít thay thế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ính khớp thái dương hàm 2 bên và tái tạo bằng sụn, xương thân (chưa bao gồm nẹp, vít thay thế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ính khớp thái dương hàm 1 bên và tái tạo bằng khớp đúc ti tan (chưa bao gồm nẹp có lồi cầu bằng ti tan và vít thay th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dính khớp thái dương hàm 2 bên và tái tạo bằng khớp đúc ti tan (chưa bao gồm nẹp có lồi cầu bằng ti tan và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tuyến mang tai bảo tồn dây thần kinh VII có sử dụng máy dò thần kinh (chưa bao gồm máy dò thần k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khuyết hổng lớn vùng mặt bằng vạt da cơ (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khuyết hổng lớn vùng hàm mặt bằng vi phẫu thu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u máu lớn vùng hàm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u bạch lớn vùng hàm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a chấn thương vùng hàm mặt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mở xương, điều trị lệch lạc xương hàm, khớp cắn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ghép xương ổ răng trên bệnh nhân khe hở môi, vòm miệng (chưa bao gồm xươ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ái tạo chỉnh hình xương mặt trong chấn thương nặng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i tạo xương quanh răng bằng ghép xương hoặc màng tái sinh mô có hướng dẫn (chưa bao gồm màng tái tạo mô)</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gãy xương hàm dưới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gãy lồi cầu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gãy gò má cung tiếp 2 bên ( chưa bao gồm nẹp v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gãy xương hàm trên (chưa bao gồm máy dò thần k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u lành tính tuyến dưới hàm (chưa bao gồm máy dò thần k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âng sống mũi (chưa bao gồm vật liệu thay thế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mô hình một b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môi hai b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khe hở vòm miệ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khe hở vòm miệng tạo vạt thành h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ăng da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nang giáp mó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nang cạnh cổ</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nang xương hàm từ 2 -5c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ung thư xương hàm trên, tạo vét h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ung thư xương hàm dưới, nạo vét h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khe hở chéo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da rời mỗi chiều trên 5c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Dùng laser, sóng cao tần trong điều trị sẹo &gt; 2c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điều trị viêm nhiễm toả lan, áp xe vùng hàm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khâu phục hồi vết thương phần mềm vùng hàm mặt, có tổn thương tuyến, mạch, thần k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lấy xương chết, nạo rò viêm xương vùng hàm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bỏ nang sàn miệ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mở xoang lấy răng ngầ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cắt dây thần kinh V ngoại bi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tạo hình phanh môi/phanh má/phanh lưỡi bám nhấp (gây mê nội khí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ắt u nhỏ lành tính phần mềm vùng hàm mặt ( gây mê nội khí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iêm xơ điều trị u máu phần mềm và xương vùng hàm mặ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nắn sai khớp thái dương hàm đến muộ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u phần mềm và xương hàm mặt (gây mê nội khí quả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lấy răng ngầm trong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3.6</w:t>
            </w:r>
          </w:p>
        </w:tc>
        <w:tc>
          <w:tcPr>
            <w:tcW w:w="2418" w:type="dxa"/>
            <w:tcBorders>
              <w:bottom w:val="single" w:sz="8" w:space="0" w:color="000000"/>
              <w:right w:val="single" w:sz="8" w:space="0" w:color="000000"/>
            </w:tcBorders>
            <w:tcMar>
              <w:left w:w="108" w:type="dxa"/>
              <w:right w:w="108" w:type="dxa"/>
            </w:tcMar>
            <w:vAlign w:val="center"/>
          </w:tcPr>
          <w:p>
            <w:pPr>
              <w:pStyle w:val="Heading6"/>
              <w:spacing w:before="0" w:after="0"/>
              <w:rPr>
                <w:spacing w:val="-4"/>
                <w:sz w:val="20"/>
                <w:lang w:val="nl-NL"/>
              </w:rPr>
            </w:pPr>
            <w:r>
              <w:rPr>
                <w:spacing w:val="-4"/>
                <w:sz w:val="20"/>
                <w:lang w:val="nl-NL"/>
              </w:rPr>
              <w:t>Bỏ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ay băng bỏng (1 lầ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Vô cảm trong thay băng bệnh nhân bỏ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ử dụng giường khí hoá lỏng điều trị bỏng nặng (01 ngày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lọc máu có kết hợp thẩm tách trong 24h ( chưa bao gồm màng lọc và dây dẫn đi kè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lọc máu có kết hợp thẩm tách trong 48h (chưa bao gồm màng lọc có dây dẫn đi kèm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lọc máu không kết hợp thẩm tách trong 24h (chưa bao gồm màng lọc và dây dẫn đi kè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lọc máu không kết hợp thẩm tách trong 48h (chưa bao gồm màng lọc và dây dẫn đi kèm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da di loại (da ếch, da lợn...) trong điều trị bỏng ( chưa bao gồm da ghé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da tự thân trong điều trị bỏ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màng tế báo nuôi cấy trong điều trị bỏng ( chưa bao gồm màng nuô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độ sâu bỏng bằng máy siêu âm doppl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ắm điều trị tiệt khuẩn bằng TRA gamm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ép da có sử dụng da lợn bảo quản sau lạ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vết thương bỏng bằng màng nuôi cấy nguyên bào sợi (hoặc tế bào sừ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bằng ôxy cao c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B3.7</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Các phẫu thuật, thủ thuật kh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8"/>
                <w:lang w:val="nl-NL"/>
              </w:rPr>
            </w:pPr>
            <w:r>
              <w:rPr>
                <w:b/>
                <w:bCs/>
                <w:spacing w:val="-8"/>
                <w:lang w:val="nl-NL"/>
              </w:rPr>
              <w:t>Phẫu thu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loại Đặc biệ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loại 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loại 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ẫu thuật loại 3</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10"/>
                <w:lang w:val="nl-NL"/>
              </w:rPr>
            </w:pPr>
            <w:r>
              <w:rPr>
                <w:b/>
                <w:bCs/>
                <w:spacing w:val="-10"/>
                <w:lang w:val="nl-NL"/>
              </w:rPr>
              <w:t>Thủ thu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ủ thuật loại đặc biệ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ủ thuật loại 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ủ thuật loại 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ủ thuật loại 3</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50" w:hanging="0"/>
              <w:jc w:val="center"/>
              <w:rPr/>
            </w:pPr>
            <w:r>
              <w:rPr>
                <w:i/>
                <w:iCs/>
                <w:lang w:val="nl-NL"/>
              </w:rPr>
              <w:t>Chi tiết danh mục các Phẫu thuật Thủ thuật khác của Mục B3.7 theo Quyết định số 3535/QĐ-UBND ngày 03/10/2008 của UBND tỉnh V/v Phê duyệt chi tiết danh mục các loại dịch vụ kỹ thuật y tế.Chi tiết danh mục các Phẫu thuật Thủ thuật khác của Mục B3.7 theo Quyết định số 3535/QĐ-UBND ngày 03/10/2008 của UBND tỉnh V/v Phê duyệt chi tiết danh mục các loại dịch vụ kỹ thuật y tế.Chi tiết danh mục các Phẫu thuật Thủ thuật khác của Mục B3.7 theo Quyết định số 3535/QĐ-UBND ngày 03/10/2008 của UBND tỉnh V/v Phê duyệt chi tiết danh mục các loại dịch vụ kỹ thuật y tế.Chi tiết danh mục các Phẫu thuật Thủ thuật khác của Mục B3.7 theo Quyết định số 3535/QĐ-UBND ngày 03/10/2008 của UBND tỉnh V/v Phê duyệt chi tiết danh mục các loại dịch vụ kỹ thuật y tế.Chi tiết danh mục các Phẫu thuật Thủ thuật khác của Mục B3.7 theo Quyết định số 3535/QĐ-UBND ngày 03/10/2008 của UBND tỉnh V/v Phê duyệt chi tiết danh mục các loại dịch vụ kỹ thuật y tế.Chi tiết danh mục các Phẫu thuật Thủ thuật khác của Mục B3.7 theo Quyết định số 3535/QĐ-UBND ngày 03/10/2008 của UBND tỉnh V/v Phê duyệt chi tiết danh mục các loại dịch vụ kỹ thuật y tế.</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4</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Xét nghiệm và thăm dò chức nă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4.1</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Xét nghiệm huyết học - miễn dị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ind w:right="-108" w:hanging="0"/>
              <w:rPr>
                <w:lang w:val="nl-NL"/>
              </w:rPr>
            </w:pPr>
            <w:r>
              <w:rPr>
                <w:lang w:val="nl-NL"/>
              </w:rPr>
              <w:t>Kháng thể kháng nhân và Anti - ds DN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ổng phân tích tế bào máu bằng máy đếm tự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ổng phân tích tế bào máu bằng máy đếm las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rHeight w:val="618" w:hRule="atLeast"/>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Nhuộm hồng cầu lưới trên máy tự độ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uyết đồ (sử dụng máy đếm tự độ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uyết đồ ( sử dụng máy đếm las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ộ tập trung tiểu c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Tìm mảnh vỡ hồng cầu ( bằng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ìm hồng cầu có chấm ưa base (bằng máy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ìm ấu trùng giun chỉ trong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ập trung bạch c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áu lắng (bằng máy tự độ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uộm hồng cầu sắt ( Nhuộm Peri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uộm Phosphatase kiềm bạch c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uộm Phosphatase aci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ấy cụm tế bào tuỷ</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hoà hợp ( Cross-Match) trong phát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uộm sợi xơ trong mô tuỷ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uộm sợi xơ liên võng trong mô tuỷ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ách đồ</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oá mô miễn dịch tuỷ xương ( 01 mark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ời gian Prothombin ( PT %, PTs, INR) (tỷ lệ Pro/thời gian Quick)</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ời gian thromboplastin hoạt hoá từng phần ( APT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ời gian thrombin (T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iềm yếu tố kháng đông đường ngoại s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iềm yếu tố kháng đông đường nội s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ghiệm pháp rượu (nghiệm pháp Ethano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ghiệm pháp von - Kaull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 đông máu (mức cho mỗi yếu tố)</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D - Dim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Protein 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Protein 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 Thrombomodu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đồng yếu tố Ristocet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 von - Willebrand ( v- WF)</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PAL-1/PAL- 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Plasminoge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a2 anti - plasmin (a2 A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b - Thromboglobulin (bT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t - P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anti Thrombin II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lượng a</w:t>
            </w:r>
            <w:r>
              <w:rPr>
                <w:vertAlign w:val="subscript"/>
                <w:lang w:val="nl-NL"/>
              </w:rPr>
              <w:t>2</w:t>
            </w:r>
            <w:r>
              <w:rPr>
                <w:lang w:val="nl-NL"/>
              </w:rPr>
              <w:t xml:space="preserve"> Macroglobulin (a M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lượng chất ức chế C</w:t>
            </w:r>
            <w:r>
              <w:rPr>
                <w:vertAlign w:val="subscript"/>
                <w:lang w:val="nl-NL"/>
              </w:rPr>
              <w:t>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 Hepar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 kháng X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gưng tập tiểu cầu với ADP/ Epinephrin/ Collagen/ Arachidonic Acide/Ristocetin (cho một yếu tố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FD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ype hoà hợp tổ chức bằng kỹ thuật vị độc tế bào ( chưa bao gồm kít HLA (lớp 1và lớp 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di miễn dị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est đường + Ha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spacing w:val="-4"/>
                <w:lang w:val="nl-NL"/>
              </w:rPr>
              <w:t>Đếm số lượng CD</w:t>
            </w:r>
            <w:r>
              <w:rPr>
                <w:spacing w:val="-4"/>
                <w:vertAlign w:val="subscript"/>
                <w:lang w:val="nl-NL"/>
              </w:rPr>
              <w:t xml:space="preserve">3 </w:t>
            </w:r>
            <w:r>
              <w:rPr>
                <w:spacing w:val="-4"/>
                <w:lang w:val="nl-NL"/>
              </w:rPr>
              <w:t>- CD</w:t>
            </w:r>
            <w:r>
              <w:rPr>
                <w:spacing w:val="-4"/>
                <w:vertAlign w:val="subscript"/>
                <w:lang w:val="nl-NL"/>
              </w:rPr>
              <w:t>4</w:t>
            </w:r>
            <w:r>
              <w:rPr>
                <w:spacing w:val="-4"/>
                <w:lang w:val="nl-NL"/>
              </w:rPr>
              <w:t xml:space="preserve"> - CD</w:t>
            </w:r>
            <w:r>
              <w:rPr>
                <w:spacing w:val="-4"/>
                <w:vertAlign w:val="subscript"/>
                <w:lang w:val="nl-NL"/>
              </w:rPr>
              <w:t>8</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ân tích CD ( 1 loại C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kháng thể ds - DNA bằng kỹ thuật ngưng kết latex</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hử phản ứng dị ứng thuố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công thức nhiễm sắc thể (Karyotyp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Điện di có tính thành phần huyết sắc tố</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men G6P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men Pyruvat kinas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trao đổi nhiễm sắc thể chị e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hiễm sắc thể Philadelphia (có ảnh Karyotyp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ác định gen bệnh máu ác tí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xác định gen Hemophili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chuyển dạng lympho với PH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CV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IV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HBsAg ( nha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CV ( nha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IV ( nha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Bs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Bc lgG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Bc lgM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Be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BeAg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áng thể kháng ký sinh trùng sốt ré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áng thể kháng giang mai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HTLV 1/2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EBV lgG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EBV lgM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CMV lgG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nti - CMV lgM (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ác đnh DNA trong viêm gan B</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ìm ký sinh trùng sốt rét bằng phương pháp PC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IV ( PC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CV ( RT - PC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HIV ( RT - PC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uýp E, B HIV - 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virus viêm gan B (HBV)</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khó hệ AB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Rh ( D yếu, D từng phầ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0</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nhóm máu A</w:t>
            </w:r>
            <w:r>
              <w:rPr>
                <w:vertAlign w:val="subscript"/>
                <w:lang w:val="nl-NL"/>
              </w:rPr>
              <w:t>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ác định kháng nguyên 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Kel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MN (xác định kháng nguyên M, 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4</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nhóm máu P (xác định kháng nguyên P</w:t>
            </w:r>
            <w:r>
              <w:rPr>
                <w:vertAlign w:val="subscript"/>
                <w:lang w:val="nl-NL"/>
              </w:rPr>
              <w:t>1</w:t>
            </w:r>
            <w:r>
              <w:rPr>
                <w:lang w:val="nl-NL"/>
              </w:rPr>
              <w: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5</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nhóm máu hệ Lewis (xác định kháng nguyên La</w:t>
            </w:r>
            <w:r>
              <w:rPr>
                <w:vertAlign w:val="superscript"/>
                <w:lang w:val="nl-NL"/>
              </w:rPr>
              <w:t>a</w:t>
            </w:r>
            <w:r>
              <w:rPr>
                <w:lang w:val="nl-NL"/>
              </w:rPr>
              <w:t xml:space="preserve"> , Le</w:t>
            </w:r>
            <w:r>
              <w:rPr>
                <w:vertAlign w:val="superscript"/>
                <w:lang w:val="nl-NL"/>
              </w:rPr>
              <w:t>b</w:t>
            </w:r>
            <w:r>
              <w:rPr>
                <w:lang w:val="nl-NL"/>
              </w:rPr>
              <w: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6</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nhóm máu hệ Kidd (xác định kháng nguyên JK</w:t>
            </w:r>
            <w:r>
              <w:rPr>
                <w:vertAlign w:val="superscript"/>
                <w:lang w:val="nl-NL"/>
              </w:rPr>
              <w:t>a</w:t>
            </w:r>
            <w:r>
              <w:rPr>
                <w:lang w:val="nl-NL"/>
              </w:rPr>
              <w:t xml:space="preserve"> , JK</w:t>
            </w:r>
            <w:r>
              <w:rPr>
                <w:vertAlign w:val="superscript"/>
                <w:lang w:val="nl-NL"/>
              </w:rPr>
              <w:t>b</w:t>
            </w:r>
            <w:r>
              <w:rPr>
                <w:lang w:val="nl-NL"/>
              </w:rPr>
              <w:t>, JK</w:t>
            </w:r>
            <w:r>
              <w:rPr>
                <w:vertAlign w:val="superscript"/>
                <w:lang w:val="nl-NL"/>
              </w:rPr>
              <w:t>a</w:t>
            </w:r>
            <w:r>
              <w:rPr>
                <w:lang w:val="nl-NL"/>
              </w:rPr>
              <w:t>, JK</w:t>
            </w:r>
            <w:r>
              <w:rPr>
                <w:vertAlign w:val="superscript"/>
                <w:lang w:val="nl-NL"/>
              </w:rPr>
              <w:t>b</w:t>
            </w:r>
            <w:r>
              <w:rPr>
                <w:lang w:val="nl-NL"/>
              </w:rPr>
              <w: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7</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nhóm máu hệ Lutheran (xác định kháng nguyên Lu</w:t>
            </w:r>
            <w:r>
              <w:rPr>
                <w:vertAlign w:val="superscript"/>
                <w:lang w:val="nl-NL"/>
              </w:rPr>
              <w:t>a</w:t>
            </w:r>
            <w:r>
              <w:rPr>
                <w:lang w:val="nl-NL"/>
              </w:rPr>
              <w:t>, Lu</w:t>
            </w:r>
            <w:r>
              <w:rPr>
                <w:vertAlign w:val="superscript"/>
                <w:lang w:val="nl-NL"/>
              </w:rPr>
              <w:t>b</w:t>
            </w:r>
            <w:r>
              <w:rPr>
                <w:lang w:val="nl-NL"/>
              </w:rPr>
              <w: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Ss (xác định kháng nguyên S, 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9</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lang w:val="nl-NL"/>
              </w:rPr>
              <w:t>Định nhóm máu hệ Duffy (xác định kháng nguyên Fy</w:t>
            </w:r>
            <w:r>
              <w:rPr>
                <w:vertAlign w:val="superscript"/>
                <w:lang w:val="nl-NL"/>
              </w:rPr>
              <w:t>a</w:t>
            </w:r>
            <w:r>
              <w:rPr>
                <w:lang w:val="nl-NL"/>
              </w:rPr>
              <w:t>, Fy</w:t>
            </w:r>
            <w:r>
              <w:rPr>
                <w:vertAlign w:val="superscript"/>
                <w:lang w:val="nl-NL"/>
              </w:rPr>
              <w:t>b</w:t>
            </w:r>
            <w:r>
              <w:rPr>
                <w:lang w:val="nl-NL"/>
              </w:rPr>
              <w: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MNSs (xác định kháng nguyên Mi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Diego (xác định kháng nguyên Dieg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Sàng lọc kháng thể bất thườ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danh kháng thể bất thườ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iệu giá kháng thể tự nhiên chống A, B/ Hiệu giá kháng thể bất thường 30-50</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ác định bất đồng nhóm máu mẹ c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ách tế bào máu bằng máy ( chưa bao gồm kít tách tế bào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u thập và chiết tách tế bào gốc từ máu ngoại vi (chưa bao gồm kít tách tế bào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u thập và chiết tách tế bào gốc từ máu cuống rốn (chưa bao gồm kít tách tế bào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hu thập và chiết tách tế bào gốc từ tuỷ xương ( chưa bao gồm kít tách tế bà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chế và lưu trữ tế bào gốc từ máu ngoại vi</w:t>
            </w:r>
          </w:p>
        </w:tc>
        <w:tc>
          <w:tcPr>
            <w:tcW w:w="1334" w:type="dxa"/>
            <w:tcBorders>
              <w:bottom w:val="single" w:sz="8" w:space="0" w:color="000000"/>
              <w:right w:val="single" w:sz="8" w:space="0" w:color="000000"/>
            </w:tcBorders>
            <w:tcMar>
              <w:left w:w="108" w:type="dxa"/>
              <w:right w:w="108" w:type="dxa"/>
            </w:tcMar>
            <w:vAlign w:val="center"/>
          </w:tcPr>
          <w:p>
            <w:pPr>
              <w:pStyle w:val="Normal"/>
              <w:ind w:right="-36" w:hanging="0"/>
              <w:jc w:val="center"/>
              <w:rPr>
                <w:lang w:val="nl-NL"/>
              </w:rPr>
            </w:pPr>
            <w:r>
              <w:rPr>
                <w:lang w:val="nl-NL"/>
              </w:rPr>
              <w:t>1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ều chế và lưu trữ tế bào gốc từ máu cuống rốn/ từ tuỷ xương</w:t>
            </w:r>
          </w:p>
        </w:tc>
        <w:tc>
          <w:tcPr>
            <w:tcW w:w="1334" w:type="dxa"/>
            <w:tcBorders>
              <w:bottom w:val="single" w:sz="8" w:space="0" w:color="000000"/>
              <w:right w:val="single" w:sz="8" w:space="0" w:color="000000"/>
            </w:tcBorders>
            <w:tcMar>
              <w:left w:w="108" w:type="dxa"/>
              <w:right w:w="108" w:type="dxa"/>
            </w:tcMar>
            <w:vAlign w:val="center"/>
          </w:tcPr>
          <w:p>
            <w:pPr>
              <w:pStyle w:val="Normal"/>
              <w:ind w:right="-36" w:hanging="0"/>
              <w:jc w:val="center"/>
              <w:rPr>
                <w:lang w:val="nl-NL"/>
              </w:rPr>
            </w:pPr>
            <w:r>
              <w:rPr>
                <w:lang w:val="nl-NL"/>
              </w:rPr>
              <w:t>1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ét nghiệm xác định HL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ét nghiệm độ chéo ( Cross - Match ) trong ghép cơ qu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ét nghiệm tiền mẫn cả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ét nghiệm tế bào gốc CD 34+</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Bilan đông cầm máu - huyết khố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yếu tố VIII/ yếu tố IX</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miễn dịch màng tế bào (C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est Coomb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sẵc thể: Kỹ thuật DNA với Prote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xác định ge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nhóm máu hệ ABO bằng phương pháp gelcar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B4.2</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Xét nghiệm hoá s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Gros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Maclag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Amonia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PK</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CT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D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ortis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Testoster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Erythropoiet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yrolobu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lciton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Ab</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enyto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heophy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icyclic anti depressa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Quinin/ Cloroquin/ Mefloqu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ồng độ rượu trong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aracetamo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Benzodiazepem ( BZ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gộ độc thuố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alicylat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L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lc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alci ion ho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osph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CK - MB</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D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ama G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RP h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eruloplasm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HbA1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polipoproten A/B ( 1 lo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gA/ lgF/ lgM/ lgE ( 1 lo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ipas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omplement 3 ( C3) /4 ( C4) ( 1 lo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Beta2 Microglobu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RF ( Rheumatoid Facto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ASL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ransfer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hí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techolam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3/FT3/T4/FT4 ( 1 loạ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S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lpha FP ( AF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S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Ferrit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Insulin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E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Beta- HC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Estradio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L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FS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rolact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rogester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10"/>
                <w:lang w:val="nl-NL"/>
              </w:rPr>
            </w:pPr>
            <w:r>
              <w:rPr>
                <w:spacing w:val="-10"/>
                <w:lang w:val="nl-NL"/>
              </w:rPr>
              <w:t>Homcocystein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yoglob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roponin T/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yclosporin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T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 19 - 9</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 15 - 3</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 72 - 4</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A 125</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yfra 21 - 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Folat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Vitamin B1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Digox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nti - T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re album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ecta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ambd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app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HBD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Haptoglob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GLD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lpha Microglobul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Heading4"/>
              <w:spacing w:before="0" w:after="0"/>
              <w:rPr>
                <w:sz w:val="20"/>
                <w:lang w:val="nl-NL"/>
              </w:rPr>
            </w:pPr>
            <w:r>
              <w:rPr>
                <w:sz w:val="20"/>
                <w:lang w:val="nl-NL"/>
              </w:rPr>
              <w:t>B5</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Xét nghiệm vi s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Vi khuẩn chí</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ét nghiệm tìm BK</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ấy máu bằng máy cấy máu Bate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Nuôi cấy vi khuẩ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Nuôi cấy tìm vi khuẩn kỵ khí</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Nuôi cấy và định danh vi khuẩn bằng máy định danh Phoenix</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ản ứng CR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ỹ thuật sắc khí miễn dịch chẩn đoán sốt xuất huyết nha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ác định Pneumocystis carinii bằng kỹ th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ác định dịch cúm, á cúm 2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vi rút viêm gan B (HBV) cho các bệnh nhân viêm gan B mãn tính ( Sử dụng để theo dõi điều tr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vi rút viêm gan C ( HCV) cho các bệnh nhân viêm gan C mạn tính ( Sử dụng để theo dõi điều trị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ấy vi khuẩn lao nhanh bằng môi trường MGI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Dengue IgM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Dengue Ig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viêm não Nhật Bản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Rotavirus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doán Toxoplasma IgM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Toxoplasma Ig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Herpes virus HSV 1 + 2 IgM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Herpes virus HSV 1 + 2 Ig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Cytomegalovirus bằng kỹ thuật ELIZA (CMV/Ig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Cytomegalovirus bằng kỹ thuật ELIZA (CMV Ig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Clammydia Ig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Esteinbar Virus bằng kỹ thuật ELIZA (EBV - VCA Ig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Esteinbar Virus bằng kỹ thuật ELIZA (EBV - VCA Ig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Esteinbar Virus bằng kỹ thuật ELIZA (EA - VCA Ig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Esteinbar Virus bằng kỹ thuật ELIZA (EV - NA1 Ig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Mycoplasma pneumoniae IgM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Mycoplasma pneumoniae Ig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Rubella IgM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Rubella Ig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RSV ( Respirator Syncytial Virus)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Aspegillus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Cryptococcus bằng kỹ thuật ngưng kết hạ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Canđia Ag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thương hàn bằng kỹ thuật Wida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giang mai bằng kỹ thuật RP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giang mai bằng kỹ thuật TPH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giang mai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Anti HAV - IgM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Anti HAV - total bằng kỹ thuật ELIZ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Mycoplasma Premoni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nước tiể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Nước tiểu 10 thông số ( má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icro Album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Opiat ( định tí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Amphetamin ( định tí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Marijuana ( định tí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rotein Bence - Jon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Dưỡng chấ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DP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p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ét nghiệm cặn dự ph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Nuôi cấp phân lập vi khuẩn gây bệnh bằng bộ API và làm kháng sinh đồ với 12 - 18 loại khoang giấ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8</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Xét nghiệm giải phẫu bệnh lý:</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H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PA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các sợi liên võ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Mucicarm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đỏ Công gô</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mỡ theo phương pháp Sudan II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Van Gie' so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Xanh Aci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Giems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ế bào U, hạch đồ</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Tế bào nhuộm Papanicolao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y tâm các loại dịch, chẩn đoán tế bào họ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hoá mô miễn dịch cho một dấu ấn kháng nguyê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nhuộm miễn dịch huỳnh quang cho 06 kháng thể</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cắt lạnh chẩn đoán tức thì</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ẩn đoán mô bệnh học bệnh phẩm phẫu thu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nhuộm, chẩn đoán các u nang ( 1 u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tuyến tiền liệt, nhuộm và chẩn đoá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Chọc, hút, nhuộm và chẩn đoán mào tinh/ tinh hoàn trong điều trị vô si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xét nghiệm tế bào các u/ tổn thương sâ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ọc, hút, xét nghiệm tế bào các u/ tổn thương nang buồng trứ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cyto ( tế bào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và làm tiêu bản tổ chức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nh thiết và làm tiêu bản tổ chức phần mề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ét nghiệm độc chấ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ử lý mẫu sinh học cho xét nghiệm độ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lượng kim loại nặ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ính ma tuý trong nước tiểu (1 chỉ tiêu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ính thuốc gây ngộ độc (1 chỉ tiê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ính thuốc trừ sâu (1 chỉ tiêu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ính PBG trong nước tiể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ính porphyrin trong nước tiểu chẩn đoán tiêu cơ vâ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Định lượng thuốc gây ngộ độc (1 chỉ tiê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ác định thành phần hoá chất bảo vệ thực v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ịnh tính 1 chỉ tiêu độc chất khác (hoá chất/ thực vật/ động v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10</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b/>
                <w:bCs/>
                <w:spacing w:val="-4"/>
                <w:lang w:val="nl-NL"/>
              </w:rPr>
              <w:t xml:space="preserve">Thăm dò bằng đồng vị phóng xạ </w:t>
            </w:r>
            <w:r>
              <w:rPr>
                <w:i/>
                <w:iCs/>
                <w:spacing w:val="-4"/>
                <w:lang w:val="nl-NL"/>
              </w:rPr>
              <w:t>(chưa bao gồm dược chất phóng xạ và Invivo ki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PECT nã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SPECT tưới máu cơ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ạ hình chức năng thậ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hận đồ đồng v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Xạ hình chức năng thận - tiết niệu sau ghép thận với Tc - 99m MAG3</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Xạ hình thận với Tc - 99 DMSA (DTP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uyến thượng nhận với I-131 MIB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gan m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u máu trong g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gan với Tc - 99m Sulfur Colloi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lá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uyến gi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ộ tập trung I-131 tuyến gi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ưới máu tinh hoàn với Tc-99</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uyến nước bọt với Tc - 99m MA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ĩnh mạch với Tc - 99m MA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xuất huyết đường tiêu hoá với hồng cầu đánh dấu Tc - 99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oàn thân với I - 13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khối 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lưu thông dịch não tuỷ</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uỷ xương với Tc - 99m Sulfur Colloid hoặc BMHP Sulfur Colloid hoặc BMH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xươ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ức năng ti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nhồi máu cơ tim với Tc - 99m Pyrophosphat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ác định thể tích hồng cầu với hồng cầu đánh dấu Cr5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0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ác định đời sống hồng cầu, nơi phân huỷ hồng cầu với hồng cầu đánh dấu Cr5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chức năng thực quản và trào ngược dạ dày - thực quản với Tc - 99m Sulfur Colloi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chức năng co bóp dạ dày với Tc- 99m Sulfur Colloid dạ dày với Tc - 99m Sulfur Colloi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nã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chẩn đoán túi thừa Mackel với Tc - 99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bạch mạch với Tc - 99m HMPA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ưới máu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hông khí phổ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tuyến vú</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Xạ hình xương 3 pha với Tc - 9m MD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11</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b/>
                <w:bCs/>
                <w:lang w:val="nl-NL"/>
              </w:rPr>
              <w:t>Điều trị bằng chất phóng xạ</w:t>
            </w:r>
            <w:r>
              <w:rPr>
                <w:spacing w:val="-6"/>
                <w:lang w:val="nl-NL"/>
              </w:rPr>
              <w:t xml:space="preserve"> </w:t>
            </w:r>
            <w:r>
              <w:rPr>
                <w:i/>
                <w:iCs/>
                <w:spacing w:val="-6"/>
                <w:lang w:val="nl-NL"/>
              </w:rPr>
              <w:t>(chưa bao gồm dược chất phóng xạ và các thuốc bổ trợ kh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Basedow và cường tuyến giáp trạng bằng I - 13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bướu tuyến giáp đơn thuần bằng I - 13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8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ung thư tuyến giáp bằng I - 13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giảm đau do ung thư di căn vào xương bằng P3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Điều trị sẹo lồi/Eczema/u máu nông bằng P3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ràn dịch màng phổi do ung thư bằng keo phóng x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8.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viêm bao hoạt dịch bằng keo phóng x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tràn dịch màng bụng do ung thư bằng keo phóng xạ</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bệnh đa hồng cầu nguyên phát bằng P - 3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bệnh Leucose kinh bằng P - 3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ều trị bệnh giảm đau bằng Sammarium 153 ( 1 đợt điều trị 10 ngà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9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ều trị ung thư gan nguyên phát bằng I- 131 Lipiodol</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ều trị ung thư gan nguyên phát bằng Renium 1</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ều trị ung thư gan bằng keo Silicon P - 32</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ều trị ung thư vú bằng hạt phóng xạ I - 125</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Điều trị ung thư tiền liệt tuyến bằng hạt phóng xạ I - 125</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Điều trị u tuyến thượng thận và u tế bào thần kinh bằng I - 131 MIB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12</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Một số thăm dò chức năng và thăm dò đặc biệt kh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Test Reven/Gille</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Test tâm lý MMPl/ WAIS/ WIC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Test tâm lý BECK/ ZU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Test WAIS/ WIC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Test trắc nghiệm tâm lý</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Điện tâm đồ gắng sứ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Holter điện tâm đồ/ huyết á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cơ ( EM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Điện cơ tầng sinh mô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13</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Chẩn đoán bằng hình ản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13.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Doppler màu tim/mạch má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mầu 3-4 chiều ( 3D - 4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4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 đo trục nhãn c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Siêu âm Doppler màu tim/ mạch máu qua thực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tim gắng sứ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Doppler màu tim + cản âm</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Siêu âm nội so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13.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iếu, chụp X-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ụp Blondeau + Hirtz</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hốc mắt thẳng/ nghiê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lỗ thị giác 2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khu trú Balti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Vogd</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1.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đáy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Angiography mắ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khớp cắ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3.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4.3</w:t>
            </w:r>
          </w:p>
        </w:tc>
        <w:tc>
          <w:tcPr>
            <w:tcW w:w="2418" w:type="dxa"/>
            <w:tcBorders>
              <w:bottom w:val="single" w:sz="8" w:space="0" w:color="000000"/>
              <w:right w:val="single" w:sz="8" w:space="0" w:color="000000"/>
            </w:tcBorders>
            <w:tcMar>
              <w:left w:w="108" w:type="dxa"/>
              <w:right w:w="108" w:type="dxa"/>
            </w:tcMar>
            <w:vAlign w:val="center"/>
          </w:tcPr>
          <w:p>
            <w:pPr>
              <w:pStyle w:val="Heading2"/>
              <w:spacing w:before="0" w:after="0"/>
              <w:rPr>
                <w:sz w:val="20"/>
                <w:lang w:val="nl-NL"/>
              </w:rPr>
            </w:pPr>
            <w:r>
              <w:rPr>
                <w:sz w:val="20"/>
                <w:lang w:val="nl-NL"/>
              </w:rPr>
              <w:t>Chụp X quang vùng đ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sọ mặt chỉnh nha thường (Panorama, Cephalometric, cắt lớp lồi cầu)</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sọ mặt chỉnh kỹ thuật số</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Sọ mặt thường quy: Mặt thẳng/ Mặt nghiêng/ Schuller/Belote/ Hàm chếch...</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răng thườ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răng kỹ thuật số</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4.4</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X- Quang vùng ngự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8"/>
                <w:lang w:val="nl-NL"/>
              </w:rPr>
            </w:pPr>
            <w:r>
              <w:rPr>
                <w:spacing w:val="-8"/>
                <w:lang w:val="nl-NL"/>
              </w:rPr>
              <w:t>Chụp khí quả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Phi đỉnh ưỡn (Apicolordoti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im phổi chếch trái ( LA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im phổi chếch phải ( RAO)</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4.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X - Quang hệ tiết niệu, đường tiêu hoá và đường mậ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ụp tele gan</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mật tuỵ ngược dòng ( ERCP)</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5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4.6</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Một số kỹ thuật chụp X- quang kh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cộng hưởng từ ( MRI)</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cộng hưởng từ ( MRI) có chất cản quang (kể cả thuốc cản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động mạch chủ bụng/ ngực /đùi (không DS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7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1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mạch máu thông thường (không DS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406.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mạch máu bằng DS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7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18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6</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động mạch vành bằng DSA</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7</w:t>
            </w:r>
          </w:p>
        </w:tc>
        <w:tc>
          <w:tcPr>
            <w:tcW w:w="2418" w:type="dxa"/>
            <w:tcBorders>
              <w:bottom w:val="single" w:sz="8" w:space="0" w:color="000000"/>
              <w:right w:val="single" w:sz="8" w:space="0" w:color="000000"/>
            </w:tcBorders>
            <w:tcMar>
              <w:left w:w="108" w:type="dxa"/>
              <w:right w:w="108" w:type="dxa"/>
            </w:tcMar>
            <w:vAlign w:val="center"/>
          </w:tcPr>
          <w:p>
            <w:pPr>
              <w:pStyle w:val="Normal"/>
              <w:rPr/>
            </w:pPr>
            <w:r>
              <w:rPr/>
              <w:t>Chụp, nong động mạch ( phổ, chủ, vành ...) bằng bóng ( chưa bao gồm là dụng cụ chụp động mạch, bộ bóng nong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8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8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8</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ụp, nong động mạch và đặt stent (chưa bao gồm là dụng cụ chụp động mạch, bộ bóng nong, sten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6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0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9</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ụp và nút mạch hoá dầu điều trị ung thư gan nguyên phát (TOCE) chưa bao gồm Micro Guide Wire can thiệp, Micro Cathete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0</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ụp mật qua Keh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8.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Chụp bàng quang có bơm thuốc cản quang</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7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2</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X - quang vú định vị kim dây</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69.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3</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Lỗ dò cản quang (bao gồm cả thuốc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0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tuyến vú ( 1 bê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5</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6"/>
                <w:lang w:val="nl-NL"/>
              </w:rPr>
            </w:pPr>
            <w:r>
              <w:rPr>
                <w:spacing w:val="-6"/>
                <w:lang w:val="nl-NL"/>
              </w:rPr>
              <w:t>Mammography ( 1 bên )</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8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6</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tuyến nước bọt</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7</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Chụp X quang có gắn hệ thống Computer (CR)</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4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6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6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B5</w:t>
            </w:r>
          </w:p>
        </w:tc>
        <w:tc>
          <w:tcPr>
            <w:tcW w:w="2418" w:type="dxa"/>
            <w:tcBorders>
              <w:bottom w:val="single" w:sz="8" w:space="0" w:color="000000"/>
              <w:right w:val="single" w:sz="8" w:space="0" w:color="000000"/>
            </w:tcBorders>
            <w:tcMar>
              <w:left w:w="108" w:type="dxa"/>
              <w:right w:w="108" w:type="dxa"/>
            </w:tcMar>
            <w:vAlign w:val="center"/>
          </w:tcPr>
          <w:p>
            <w:pPr>
              <w:pStyle w:val="Normal"/>
              <w:rPr>
                <w:b/>
                <w:b/>
                <w:bCs/>
                <w:spacing w:val="-4"/>
                <w:lang w:val="nl-NL"/>
              </w:rPr>
            </w:pPr>
            <w:r>
              <w:rPr>
                <w:b/>
                <w:bCs/>
                <w:spacing w:val="-4"/>
                <w:lang w:val="nl-NL"/>
              </w:rPr>
              <w:t>Một số kỹ thuật khác</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1</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elemedicines</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250.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2</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Thở máy (Thu theo lượng ôxy tiêu thụ và giá mua ôxy thực tế)</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3</w:t>
            </w:r>
          </w:p>
        </w:tc>
        <w:tc>
          <w:tcPr>
            <w:tcW w:w="2418" w:type="dxa"/>
            <w:tcBorders>
              <w:bottom w:val="single" w:sz="8" w:space="0" w:color="000000"/>
              <w:right w:val="single" w:sz="8" w:space="0" w:color="000000"/>
            </w:tcBorders>
            <w:tcMar>
              <w:left w:w="108" w:type="dxa"/>
              <w:right w:w="108" w:type="dxa"/>
            </w:tcMar>
            <w:vAlign w:val="center"/>
          </w:tcPr>
          <w:p>
            <w:pPr>
              <w:pStyle w:val="Normal"/>
              <w:rPr>
                <w:spacing w:val="-4"/>
                <w:lang w:val="nl-NL"/>
              </w:rPr>
            </w:pPr>
            <w:r>
              <w:rPr>
                <w:spacing w:val="-4"/>
                <w:lang w:val="nl-NL"/>
              </w:rPr>
              <w:t>Kỹ thuật điều trị ung thư bằng máy gia tốc tuyến tính ( 01 ngày xạ trị)</w:t>
            </w:r>
          </w:p>
        </w:tc>
        <w:tc>
          <w:tcPr>
            <w:tcW w:w="1334"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137.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171.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4</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Kỹ thuật xạ phẫu X - Knife, COMFORMAL ( trọn gói)</w:t>
            </w:r>
          </w:p>
        </w:tc>
        <w:tc>
          <w:tcPr>
            <w:tcW w:w="1334" w:type="dxa"/>
            <w:tcBorders>
              <w:bottom w:val="single" w:sz="8" w:space="0" w:color="000000"/>
              <w:right w:val="single" w:sz="8" w:space="0" w:color="000000"/>
            </w:tcBorders>
            <w:tcMar>
              <w:left w:w="108" w:type="dxa"/>
              <w:right w:w="108" w:type="dxa"/>
            </w:tcMar>
            <w:vAlign w:val="center"/>
          </w:tcPr>
          <w:p>
            <w:pPr>
              <w:pStyle w:val="Normal"/>
              <w:ind w:right="-108" w:hanging="0"/>
              <w:jc w:val="center"/>
              <w:rPr>
                <w:lang w:val="nl-NL"/>
              </w:rPr>
            </w:pPr>
            <w:r>
              <w:rPr>
                <w:lang w:val="nl-NL"/>
              </w:rPr>
              <w:t>10.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2.5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28.125.000</w:t>
            </w:r>
          </w:p>
        </w:tc>
      </w:tr>
      <w:tr>
        <w:trPr/>
        <w:tc>
          <w:tcPr>
            <w:tcW w:w="94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lang w:val="nl-NL"/>
              </w:rPr>
            </w:pPr>
            <w:r>
              <w:rPr>
                <w:lang w:val="nl-NL"/>
              </w:rPr>
              <w:t>5</w:t>
            </w:r>
          </w:p>
        </w:tc>
        <w:tc>
          <w:tcPr>
            <w:tcW w:w="2418" w:type="dxa"/>
            <w:tcBorders>
              <w:bottom w:val="single" w:sz="8" w:space="0" w:color="000000"/>
              <w:right w:val="single" w:sz="8" w:space="0" w:color="000000"/>
            </w:tcBorders>
            <w:tcMar>
              <w:left w:w="108" w:type="dxa"/>
              <w:right w:w="108" w:type="dxa"/>
            </w:tcMar>
            <w:vAlign w:val="center"/>
          </w:tcPr>
          <w:p>
            <w:pPr>
              <w:pStyle w:val="Normal"/>
              <w:rPr>
                <w:lang w:val="nl-NL"/>
              </w:rPr>
            </w:pPr>
            <w:r>
              <w:rPr>
                <w:lang w:val="nl-NL"/>
              </w:rPr>
              <w:t>Phẫu thuật sử dụng dao Gamma (Gamma Knife ) ( Trọn gói )</w:t>
            </w:r>
          </w:p>
        </w:tc>
        <w:tc>
          <w:tcPr>
            <w:tcW w:w="1334" w:type="dxa"/>
            <w:tcBorders>
              <w:bottom w:val="single" w:sz="8" w:space="0" w:color="000000"/>
              <w:right w:val="single" w:sz="8" w:space="0" w:color="000000"/>
            </w:tcBorders>
            <w:tcMar>
              <w:left w:w="108" w:type="dxa"/>
              <w:right w:w="108" w:type="dxa"/>
            </w:tcMar>
            <w:vAlign w:val="center"/>
          </w:tcPr>
          <w:p>
            <w:pPr>
              <w:pStyle w:val="Normal"/>
              <w:ind w:right="-108" w:hanging="0"/>
              <w:jc w:val="center"/>
              <w:rPr>
                <w:lang w:val="nl-NL"/>
              </w:rPr>
            </w:pPr>
            <w:r>
              <w:rPr>
                <w:lang w:val="nl-NL"/>
              </w:rPr>
              <w:t>1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3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25.000.000</w:t>
            </w:r>
          </w:p>
        </w:tc>
        <w:tc>
          <w:tcPr>
            <w:tcW w:w="1316" w:type="dxa"/>
            <w:tcBorders>
              <w:bottom w:val="single" w:sz="8" w:space="0" w:color="000000"/>
              <w:right w:val="single" w:sz="8" w:space="0" w:color="000000"/>
            </w:tcBorders>
            <w:tcMar>
              <w:left w:w="108" w:type="dxa"/>
              <w:right w:w="108" w:type="dxa"/>
            </w:tcMar>
            <w:vAlign w:val="center"/>
          </w:tcPr>
          <w:p>
            <w:pPr>
              <w:pStyle w:val="Normal"/>
              <w:jc w:val="center"/>
              <w:rPr/>
            </w:pPr>
            <w:r>
              <w:rPr/>
              <w:t>31.250.000</w:t>
            </w:r>
          </w:p>
        </w:tc>
      </w:tr>
    </w:tbl>
    <w:p>
      <w:pPr>
        <w:pStyle w:val="Normal"/>
        <w:spacing w:before="0" w:after="120"/>
        <w:rPr>
          <w:lang w:val="nl-NL"/>
        </w:rPr>
      </w:pPr>
      <w:r>
        <w:rPr>
          <w:lang w:val="nl-NL"/>
        </w:rPr>
        <w:t>Mức thu trên đã bao gồm các vật tư tiêu hao cần thiết cho phẫu thuật, thủ thuật. Trường hợp khi thực hiện phẫu thuật, thủ thuật có phát sinh các vật tư thay thế, vật tư tiêu hao đặc biệt thì việc thanh toán vật tư thay thế, vật tư tiêu hao đặc biệt thực hiện theo Quyết định số 6282/2003/QĐ-BYT ngày 08/12/2003 và Quyết định số 21/2008/QĐ-BYT ngày 09/6/2008 của Bộ Y tế.</w:t>
      </w:r>
    </w:p>
    <w:p>
      <w:pPr>
        <w:pStyle w:val="Normal"/>
        <w:spacing w:before="0" w:after="120"/>
        <w:rPr/>
      </w:pPr>
      <w:r>
        <w:rPr>
          <w:b/>
          <w:bCs/>
          <w:lang w:val="nl-NL"/>
        </w:rPr>
        <w:t xml:space="preserve">- Đơn vị tổ chức thu: </w:t>
      </w:r>
      <w:r>
        <w:rPr>
          <w:lang w:val="nl-NL"/>
        </w:rPr>
        <w:t>Các cơ sở y tế công lập thuộc Sở Y tế Hải Dương</w:t>
      </w:r>
    </w:p>
    <w:p>
      <w:pPr>
        <w:pStyle w:val="Normal"/>
        <w:spacing w:before="0" w:after="120"/>
        <w:rPr/>
      </w:pPr>
      <w:r>
        <w:rPr>
          <w:b/>
          <w:bCs/>
          <w:lang w:val="nl-NL"/>
        </w:rPr>
        <w:t>- Chế độ thu, nộp, quản lý, sử dụng:</w:t>
      </w:r>
      <w:r>
        <w:rPr>
          <w:lang w:val="nl-NL"/>
        </w:rPr>
        <w:t xml:space="preserve"> Thực hiện theo Thông tư số 14/TTLB ngày 30/9/1995 của Liên bộ Y tế- Tài chính- Lao động TBXH- Ban Vật giá Chính phủ Hướng dẫn thực hiện việc thu một phần viện phí và các quy định hiện hành.</w:t>
      </w:r>
    </w:p>
    <w:p>
      <w:pPr>
        <w:pStyle w:val="Normal"/>
        <w:spacing w:before="0" w:after="120"/>
        <w:jc w:val="right"/>
        <w:rPr>
          <w:b/>
          <w:b/>
          <w:bCs/>
          <w:lang w:val="nl-NL"/>
        </w:rPr>
      </w:pPr>
      <w:r>
        <w:rPr>
          <w:b/>
          <w:bCs/>
          <w:lang w:val="nl-NL"/>
        </w:rPr>
        <w:t>ỦY BAN NHÂN DÂN TỈNH HẢI D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ỉnh Hải Dương; vanbanphapluat.co</dc:creator>
  <dc:description>Xem chi tiết và tải về văn bản tại đây: http://vanbanphapluat.co/quyet-dinh-38-2009-qd-ubnd-thu-mot-phan-vien-phi-tai-cac-co-so-y-te-hai-duong</dc:description>
  <cp:keywords>Quyết định; 38/2009/QĐ-UBND; Tỉnh Hải Dương; Nguyễn Thị Minh; Thuế - Phí - Lệ Phí; Thể thao - Y tế</cp:keywords>
  <dc:language>en-US</dc:language>
  <cp:lastModifiedBy>Thư viện vanbanphapluat.co</cp:lastModifiedBy>
  <dcterms:modified xsi:type="dcterms:W3CDTF">2017-08-10T16:16:00Z</dcterms:modified>
  <cp:revision>2</cp:revision>
  <dc:subject>Quyết định 38/2009/QĐ-UBND thu một phần viện phí tại các cơ sở y tế Hải Dương</dc:subject>
  <dc:title>Quyết định 38/2009/QĐ-UBND</dc:title>
</cp:coreProperties>
</file>