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ỘI ĐỒNG NHÂN DÂN</w:t>
              <w:br/>
              <w:t>TỈNH ĐỒNG THÁP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9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ành phố Cao Lãnh, ngày 11 tháng 12 năm 2009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PHÊ CHUẨN TỔNG BIÊN CHẾ SỰ NGHIỆP NĂM 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ĐỒNG THÁP</w:t>
        <w:br/>
        <w:t>KHÓA VII, KỲ HỌP THỨ 13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Sau khi xem xét Tờ trình số 38/TTr-UBND ngày 18 tháng 11 năm 2009 của Ủy ban nhân dân tỉnh về việc đề nghị phê chuẩn tổng biên chế sự nghiệp năm 2010; Báo cáo thẩm tra của Ban Pháp chế Hội đồng nhân dân tỉnh và ý kiến của các vị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Phê chuẩn tổng biên chế sự nghiệp năm 2010 của tỉnh Đồng Tháp là 30.912, gồm: 22.850 biên chế sự nghiệp Giáo dục và Đào tạo; 6.462 biên chế sự nghiệp Y tế; 495 biên chế sự nghiệp Văn hóa - Thông tin - Thể thao và 1.105 biên chế sự nghiệp khác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Giao Ủy ban nhân dân tỉnh phân bổ chỉ tiêu biên chế cụ thể cho các đơn vị sự nghiệp theo quy đị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Thường trực Hội đồng nhân dân, các Ban Hội đồng nhân dân và các đại biểu Hội đồng nhân dân tỉnh giám sát việc thực hiện Nghị quyết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ghị quyết này đã được Hội đồng nhân dân tỉnh khóa VII, kỳ họp thứ 13 thông qua ngày 11 tháng 12 năm 2009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423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VPQH, VPCP (I, II); Bộ Nội vụ;</w:t>
              <w:br/>
              <w:t>- TT/TU, UBND, MTTQ tỉnh;</w:t>
              <w:br/>
              <w:t>- Đoàn ĐBQH, UBKTTU;</w:t>
              <w:br/>
              <w:t>- Các Đại biểu HĐND tỉnh;</w:t>
              <w:br/>
              <w:t>- Các Sở, Ban, Ngành tỉnh (Nội vụ 03b);</w:t>
              <w:br/>
              <w:t>- TT/HĐND, UBND huyện, TX, TP;</w:t>
              <w:br/>
              <w:t>- Công báo tỉnh;</w:t>
              <w:br/>
              <w:t>- Lưu VT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Huỳnh Minh Đoà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17:00Z</dcterms:created>
  <dc:creator>Tỉnh Đồng Tháp; vanbanphapluat.co</dc:creator>
  <dc:description>Xem chi tiết và tải về văn bản tại đây: http://vanbanphapluat.co/nghi-quyet-19-nq-hdnd-2009-tong-bien-che-su-nghiep-2010-dong-thap</dc:description>
  <cp:keywords>Nghị quyết; 19/NQ-HĐND; Tỉnh Đồng Tháp; Huỳnh Minh Đoàn; Bộ máy hành chính; Lao động - Tiền lương</cp:keywords>
  <dc:language>en-US</dc:language>
  <cp:lastModifiedBy>Thư viện vanbanphapluat.co</cp:lastModifiedBy>
  <dcterms:modified xsi:type="dcterms:W3CDTF">2017-08-10T16:17:00Z</dcterms:modified>
  <cp:revision>2</cp:revision>
  <dc:subject>Nghị quyết 19/NQ-HĐND 2009 tổng biên chế sự nghiệp 2010 Đồng Tháp</dc:subject>
  <dc:title>Nghị quyết 19/NQ-HĐND</dc:title>
</cp:coreProperties>
</file>