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sz w:val="20"/>
                <w:szCs w:val="20"/>
              </w:rPr>
              <w:t xml:space="preserve">HỘI ĐỒNG NHÂN DÂN </w:t>
              <w:br/>
              <w:t>TỈNH QUẢNG TRỊ</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9/2009/NQ-HĐND</w:t>
            </w:r>
          </w:p>
        </w:tc>
        <w:tc>
          <w:tcPr>
            <w:tcW w:w="5436" w:type="dxa"/>
            <w:tcBorders/>
          </w:tcPr>
          <w:p>
            <w:pPr>
              <w:pStyle w:val="Normal"/>
              <w:spacing w:before="0" w:after="120"/>
              <w:jc w:val="right"/>
              <w:rPr>
                <w:rFonts w:ascii="Arial" w:hAnsi="Arial" w:cs="Arial"/>
                <w:sz w:val="20"/>
                <w:szCs w:val="20"/>
              </w:rPr>
            </w:pPr>
            <w:r>
              <w:rPr>
                <w:rFonts w:cs="Arial" w:ascii="Arial" w:hAnsi="Arial"/>
                <w:i/>
                <w:sz w:val="20"/>
                <w:szCs w:val="20"/>
              </w:rPr>
              <w:t>Đông Hà,</w:t>
            </w:r>
            <w:r>
              <w:rPr>
                <w:rFonts w:cs="Arial" w:ascii="Arial" w:hAnsi="Arial"/>
                <w:sz w:val="20"/>
                <w:szCs w:val="20"/>
              </w:rPr>
              <w:t xml:space="preserve"> </w:t>
            </w:r>
            <w:r>
              <w:rPr>
                <w:rFonts w:cs="Arial" w:ascii="Arial" w:hAnsi="Arial"/>
                <w:i/>
                <w:sz w:val="20"/>
                <w:szCs w:val="20"/>
              </w:rPr>
              <w:t>ngày 11 tháng 12 năm 2009</w:t>
            </w:r>
          </w:p>
        </w:tc>
      </w:tr>
    </w:tbl>
    <w:p>
      <w:pPr>
        <w:pStyle w:val="Normal"/>
        <w:tabs>
          <w:tab w:val="clear" w:pos="720"/>
          <w:tab w:val="center" w:pos="1418" w:leader="none"/>
          <w:tab w:val="center" w:pos="1554" w:leader="none"/>
          <w:tab w:val="center" w:pos="6540" w:leader="none"/>
        </w:tabs>
        <w:spacing w:before="0" w:after="120"/>
        <w:rPr>
          <w:rFonts w:ascii="Arial" w:hAnsi="Arial" w:cs="Arial"/>
          <w:sz w:val="20"/>
          <w:szCs w:val="20"/>
        </w:rPr>
      </w:pPr>
      <w:r>
        <w:rPr>
          <w:rFonts w:cs="Arial" w:ascii="Arial" w:hAnsi="Arial"/>
          <w:sz w:val="20"/>
          <w:szCs w:val="20"/>
        </w:rPr>
      </w:r>
    </w:p>
    <w:p>
      <w:pPr>
        <w:pStyle w:val="NormalWeb"/>
        <w:spacing w:before="120" w:after="0"/>
        <w:jc w:val="center"/>
        <w:rPr>
          <w:sz w:val="24"/>
        </w:rPr>
      </w:pPr>
      <w:r>
        <w:rPr>
          <w:b/>
          <w:bCs/>
          <w:sz w:val="24"/>
          <w:szCs w:val="24"/>
        </w:rPr>
        <w:t>NGHỊ QUYẾT</w:t>
      </w:r>
    </w:p>
    <w:p>
      <w:pPr>
        <w:pStyle w:val="NormalWeb"/>
        <w:spacing w:before="120" w:after="0"/>
        <w:jc w:val="center"/>
        <w:rPr>
          <w:bCs/>
          <w:sz w:val="24"/>
          <w:szCs w:val="24"/>
        </w:rPr>
      </w:pPr>
      <w:r>
        <w:rPr>
          <w:bCs/>
          <w:szCs w:val="24"/>
        </w:rPr>
        <w:t>VỀ KẾ HOẠCH PHÂN BỔ VỐN ĐẦU TƯ XDCB NĂM 2010 VÀ DANH MỤC CÔNG TRÌNH TRỌNG ĐIỂM CỦA TỈNH SỬ DỤNG VỐN NGÂN SÁCH</w:t>
      </w:r>
    </w:p>
    <w:p>
      <w:pPr>
        <w:pStyle w:val="NormalWeb"/>
        <w:spacing w:before="120" w:after="0"/>
        <w:jc w:val="center"/>
        <w:rPr>
          <w:color w:val="000000"/>
          <w:sz w:val="24"/>
        </w:rPr>
      </w:pPr>
      <w:r>
        <w:rPr>
          <w:b/>
          <w:bCs/>
          <w:sz w:val="24"/>
          <w:szCs w:val="24"/>
        </w:rPr>
        <w:t>HỘI ĐỒNG NHÂN DÂN TỈNH QUẢNG TRỊ</w:t>
        <w:br/>
        <w:t>KHÓA V, KỲ HỌP THỨ 19</w:t>
      </w:r>
    </w:p>
    <w:p>
      <w:pPr>
        <w:pStyle w:val="Normal"/>
        <w:spacing w:before="0" w:after="120"/>
        <w:rPr>
          <w:rFonts w:ascii="Arial" w:hAnsi="Arial" w:cs="Arial"/>
          <w:b/>
          <w:b/>
          <w:color w:val="000000"/>
          <w:sz w:val="20"/>
          <w:szCs w:val="20"/>
        </w:rPr>
      </w:pPr>
      <w:r>
        <w:rPr>
          <w:rFonts w:cs="Arial" w:ascii="Arial" w:hAnsi="Arial"/>
          <w:i/>
          <w:color w:val="000000"/>
          <w:sz w:val="20"/>
          <w:szCs w:val="20"/>
        </w:rPr>
        <w:t>Căn cứ Luật Tổ chức HĐND và UBND ngày 26 tháng 11 năm 2003;</w:t>
        <w:br/>
        <w:t>Căn cứ Luật Ngân sách nhà nước số 01/2002/QH11</w:t>
      </w:r>
      <w:r>
        <w:rPr>
          <w:rFonts w:cs="Arial" w:ascii="Arial" w:hAnsi="Arial"/>
          <w:i/>
          <w:sz w:val="20"/>
          <w:szCs w:val="20"/>
          <w:lang w:val="nl-NL"/>
        </w:rPr>
        <w:t xml:space="preserve"> </w:t>
      </w:r>
      <w:r>
        <w:rPr>
          <w:rFonts w:cs="Arial" w:ascii="Arial" w:hAnsi="Arial"/>
          <w:i/>
          <w:color w:val="000000"/>
          <w:sz w:val="20"/>
          <w:szCs w:val="20"/>
        </w:rPr>
        <w:t>ngày 16 tháng 12 năm 2002;</w:t>
      </w:r>
      <w:r>
        <w:rPr>
          <w:rFonts w:cs="Arial" w:ascii="Arial" w:hAnsi="Arial"/>
          <w:i/>
          <w:color w:val="000000"/>
          <w:sz w:val="20"/>
        </w:rPr>
        <w:br/>
      </w:r>
      <w:r>
        <w:rPr>
          <w:rFonts w:cs="Arial" w:ascii="Arial" w:hAnsi="Arial"/>
          <w:i/>
          <w:color w:val="000000"/>
          <w:sz w:val="20"/>
          <w:szCs w:val="20"/>
        </w:rPr>
        <w:t>Căn cứ Luật Ban hành văn bản quy phạm pháp luật của HĐND, UBND ngày 03 tháng 12 năm 2004;</w:t>
      </w:r>
      <w:r>
        <w:rPr>
          <w:rFonts w:cs="Arial" w:ascii="Arial" w:hAnsi="Arial"/>
          <w:i/>
          <w:color w:val="000000"/>
          <w:sz w:val="20"/>
        </w:rPr>
        <w:br/>
      </w:r>
      <w:r>
        <w:rPr>
          <w:rFonts w:cs="Arial" w:ascii="Arial" w:hAnsi="Arial"/>
          <w:i/>
          <w:color w:val="000000"/>
          <w:sz w:val="20"/>
          <w:szCs w:val="20"/>
        </w:rPr>
        <w:t>Căn cứ Quyết định số 1908/QĐ-TTg ngày 19 tháng 11 năm 2009 của Thủ tướng Chính phủ về Giao dự toán ngân sách nhà nước năm 2010;</w:t>
      </w:r>
      <w:r>
        <w:rPr>
          <w:rFonts w:cs="Arial" w:ascii="Arial" w:hAnsi="Arial"/>
          <w:i/>
          <w:color w:val="000000"/>
          <w:sz w:val="20"/>
        </w:rPr>
        <w:br/>
      </w:r>
      <w:r>
        <w:rPr>
          <w:rFonts w:cs="Arial" w:ascii="Arial" w:hAnsi="Arial"/>
          <w:i/>
          <w:color w:val="000000"/>
          <w:sz w:val="20"/>
          <w:szCs w:val="20"/>
        </w:rPr>
        <w:t>Xét Tờ trình số 3446/TTr-UBND ngày 25 tháng 11 năm 2009, Báo cáo số 161/BC-UBND ngày 25 tháng 11 năm 2009 của UBND tỉnh về Tình hình thực hiện kế hoạch xây dựng cơ bản, kế hoạch kích cầu đầu tư năm 2009 và nhiệm vụ kế hoạch năm 2010 đối với nguồn vốn ngân sách nhà nước, Báo cáo thẩm tra của Ban Kinh tế- Ngân sách HĐND tỉnh và ý kiến của đại biểu HĐND tỉnh,</w:t>
      </w:r>
      <w:r>
        <w:rPr>
          <w:rFonts w:cs="Arial" w:ascii="Arial" w:hAnsi="Arial"/>
          <w:b/>
          <w:i/>
          <w:color w:val="000000"/>
          <w:sz w:val="20"/>
          <w:szCs w:val="20"/>
        </w:rPr>
        <w:t xml:space="preserve"> </w:t>
      </w:r>
    </w:p>
    <w:p>
      <w:pPr>
        <w:pStyle w:val="NormalWeb"/>
        <w:spacing w:before="120" w:after="0"/>
        <w:jc w:val="center"/>
        <w:rPr>
          <w:color w:val="000000"/>
          <w:sz w:val="24"/>
        </w:rPr>
      </w:pPr>
      <w:r>
        <w:rPr>
          <w:b/>
          <w:bCs/>
          <w:sz w:val="24"/>
          <w:szCs w:val="24"/>
        </w:rPr>
        <w:t>QUYẾT NGHỊ:</w:t>
      </w:r>
    </w:p>
    <w:p>
      <w:pPr>
        <w:pStyle w:val="Footer"/>
        <w:tabs>
          <w:tab w:val="clear" w:pos="4320"/>
          <w:tab w:val="clear" w:pos="8640"/>
        </w:tabs>
        <w:spacing w:before="0" w:after="120"/>
        <w:rPr/>
      </w:pPr>
      <w:bookmarkStart w:id="0" w:name="dieu_1"/>
      <w:r>
        <w:rPr>
          <w:rFonts w:cs="Arial" w:ascii="Arial" w:hAnsi="Arial"/>
          <w:b/>
          <w:color w:val="000000"/>
          <w:sz w:val="20"/>
          <w:szCs w:val="20"/>
        </w:rPr>
        <w:t>Điều 1.</w:t>
      </w:r>
      <w:r>
        <w:rPr>
          <w:rFonts w:cs="Arial" w:ascii="Arial" w:hAnsi="Arial"/>
          <w:color w:val="000000"/>
          <w:sz w:val="20"/>
          <w:szCs w:val="20"/>
        </w:rPr>
        <w:t xml:space="preserve"> Thông qua Kế hoạch phân bổ vốn đầu tư XDCB năm 2010 và danh mục các công trình trọng điểm của tỉnh sử dụng vốn ngân sách với các nội dung chủ yếu sau:</w:t>
      </w:r>
      <w:bookmarkEnd w:id="0"/>
    </w:p>
    <w:p>
      <w:pPr>
        <w:pStyle w:val="Footer"/>
        <w:tabs>
          <w:tab w:val="clear" w:pos="4320"/>
          <w:tab w:val="clear" w:pos="8640"/>
        </w:tabs>
        <w:spacing w:before="0" w:after="120"/>
        <w:rPr/>
      </w:pPr>
      <w:r>
        <w:rPr>
          <w:rFonts w:cs="Arial" w:ascii="Arial" w:hAnsi="Arial"/>
          <w:color w:val="000000"/>
          <w:sz w:val="20"/>
          <w:szCs w:val="20"/>
        </w:rPr>
        <w:t>1. Tổng vốn ngân sách đầu tư địa phương quản lý: 1.035.033 triệu đồng</w:t>
      </w:r>
    </w:p>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Bao gồm:</w:t>
      </w:r>
    </w:p>
    <w:p>
      <w:pPr>
        <w:pStyle w:val="Footer"/>
        <w:tabs>
          <w:tab w:val="clear" w:pos="4320"/>
          <w:tab w:val="clear" w:pos="8640"/>
        </w:tabs>
        <w:spacing w:before="0" w:after="120"/>
        <w:rPr>
          <w:rFonts w:ascii="Arial" w:hAnsi="Arial" w:cs="Arial"/>
          <w:iCs/>
          <w:color w:val="000000"/>
          <w:sz w:val="20"/>
          <w:szCs w:val="20"/>
        </w:rPr>
      </w:pPr>
      <w:r>
        <w:rPr>
          <w:rFonts w:cs="Arial" w:ascii="Arial" w:hAnsi="Arial"/>
          <w:iCs/>
          <w:color w:val="000000"/>
          <w:sz w:val="20"/>
          <w:szCs w:val="20"/>
        </w:rPr>
        <w:t>a) Vốn cân đối ngân sách địa phương:</w:t>
        <w:tab/>
        <w:t xml:space="preserve"> </w:t>
        <w:tab/>
        <w:tab/>
        <w:t>168.500 triệu đồng</w:t>
      </w:r>
    </w:p>
    <w:p>
      <w:pPr>
        <w:pStyle w:val="Footer"/>
        <w:tabs>
          <w:tab w:val="clear" w:pos="4320"/>
          <w:tab w:val="clear" w:pos="8640"/>
        </w:tabs>
        <w:spacing w:before="0" w:after="120"/>
        <w:rPr>
          <w:rFonts w:ascii="Arial" w:hAnsi="Arial" w:cs="Arial"/>
          <w:bCs/>
          <w:color w:val="000000"/>
          <w:sz w:val="20"/>
          <w:szCs w:val="20"/>
        </w:rPr>
      </w:pPr>
      <w:r>
        <w:rPr>
          <w:rFonts w:cs="Arial" w:ascii="Arial" w:hAnsi="Arial"/>
          <w:bCs/>
          <w:color w:val="000000"/>
          <w:sz w:val="20"/>
          <w:szCs w:val="20"/>
        </w:rPr>
        <w:t xml:space="preserve">Trong đó:- Vốn ngân sách cân đối: </w:t>
        <w:tab/>
        <w:tab/>
        <w:tab/>
        <w:t>98.500 triệu đồng</w:t>
      </w:r>
    </w:p>
    <w:p>
      <w:pPr>
        <w:pStyle w:val="Footer"/>
        <w:tabs>
          <w:tab w:val="clear" w:pos="4320"/>
          <w:tab w:val="clear" w:pos="8640"/>
        </w:tabs>
        <w:spacing w:before="0" w:after="120"/>
        <w:rPr/>
      </w:pPr>
      <w:r>
        <w:rPr>
          <w:rFonts w:cs="Arial" w:ascii="Arial" w:hAnsi="Arial"/>
          <w:bCs/>
          <w:color w:val="000000"/>
          <w:sz w:val="20"/>
          <w:szCs w:val="20"/>
        </w:rPr>
        <w:t>- Vốn đầu tư từ thu tiền sử dụng đất:</w:t>
        <w:tab/>
        <w:tab/>
        <w:tab/>
        <w:t>70.000 triệu đồng</w:t>
      </w:r>
    </w:p>
    <w:p>
      <w:pPr>
        <w:pStyle w:val="Footer"/>
        <w:tabs>
          <w:tab w:val="clear" w:pos="4320"/>
          <w:tab w:val="clear" w:pos="8640"/>
        </w:tabs>
        <w:spacing w:before="0" w:after="120"/>
        <w:rPr>
          <w:rFonts w:ascii="Arial" w:hAnsi="Arial" w:cs="Arial"/>
          <w:bCs/>
          <w:i/>
          <w:i/>
          <w:color w:val="000000"/>
          <w:sz w:val="20"/>
          <w:szCs w:val="20"/>
        </w:rPr>
      </w:pPr>
      <w:r>
        <w:rPr>
          <w:rFonts w:cs="Arial" w:ascii="Arial" w:hAnsi="Arial"/>
          <w:iCs/>
          <w:color w:val="000000"/>
          <w:sz w:val="20"/>
          <w:szCs w:val="20"/>
        </w:rPr>
        <w:t>b) Vốn Trung ương hỗ trợ có mục tiêu:</w:t>
        <w:tab/>
        <w:t xml:space="preserve"> </w:t>
        <w:tab/>
        <w:t xml:space="preserve"> </w:t>
        <w:tab/>
        <w:t>526.000 triệu đồng</w:t>
      </w:r>
    </w:p>
    <w:p>
      <w:pPr>
        <w:pStyle w:val="Footer"/>
        <w:tabs>
          <w:tab w:val="clear" w:pos="4320"/>
          <w:tab w:val="clear" w:pos="8640"/>
        </w:tabs>
        <w:spacing w:before="0" w:after="120"/>
        <w:rPr>
          <w:rFonts w:ascii="Arial" w:hAnsi="Arial" w:cs="Arial"/>
          <w:iCs/>
          <w:color w:val="000000"/>
          <w:sz w:val="20"/>
          <w:szCs w:val="20"/>
        </w:rPr>
      </w:pPr>
      <w:r>
        <w:rPr>
          <w:rFonts w:cs="Arial" w:ascii="Arial" w:hAnsi="Arial"/>
          <w:iCs/>
          <w:color w:val="000000"/>
          <w:sz w:val="20"/>
          <w:szCs w:val="20"/>
        </w:rPr>
        <w:t>c) Vốn Chương trình mục tiêu quốc gia:</w:t>
        <w:tab/>
        <w:tab/>
        <w:tab/>
        <w:t>190.533 triệu đồng</w:t>
      </w:r>
    </w:p>
    <w:p>
      <w:pPr>
        <w:pStyle w:val="Footer"/>
        <w:tabs>
          <w:tab w:val="clear" w:pos="4320"/>
          <w:tab w:val="clear" w:pos="8640"/>
        </w:tabs>
        <w:spacing w:before="0" w:after="120"/>
        <w:rPr/>
      </w:pPr>
      <w:r>
        <w:rPr>
          <w:rFonts w:cs="Arial" w:ascii="Arial" w:hAnsi="Arial"/>
          <w:color w:val="000000"/>
          <w:sz w:val="20"/>
          <w:szCs w:val="20"/>
        </w:rPr>
        <w:t>d) Vốn nước ngoài:</w:t>
        <w:tab/>
        <w:tab/>
        <w:tab/>
        <w:tab/>
        <w:tab/>
        <w:t>150.000 triệu đồng</w:t>
      </w:r>
    </w:p>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2. Danh mục các chương trình, dự án đầu tư phát triển, vốn đầu tư phân bổ cho từng công trình, dự án và cân đối ngân sách cho các huyện, thành phố, thị xã theo các biểu Phụ lục đính kèm.</w:t>
      </w:r>
    </w:p>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3. Các huyện, thành phố, thị xã thực hiện phân bổ vốn theo đúng nguyên tắc cân đối chung của tỉnh với thứ tự ưu tiên: Bố trí vốn trả nợ khối lượng XDCB hoàn thành từ năm 2009 trở về trước; vốn đối ứng, vốn cho các công trình hoàn thành trong năm 2010; phần còn lại mới bố trí cho các công trình dở dang và các công trình khởi công mới; không bố trí danh mục dự án khởi công mới khi chưa tìm được nguồn vốn, khi chưa hoàn thành công tác chuẩn bị đầu tư.</w:t>
      </w:r>
    </w:p>
    <w:p>
      <w:pPr>
        <w:pStyle w:val="Footer"/>
        <w:tabs>
          <w:tab w:val="clear" w:pos="4320"/>
          <w:tab w:val="clear" w:pos="8640"/>
        </w:tabs>
        <w:spacing w:before="0" w:after="120"/>
        <w:rPr/>
      </w:pPr>
      <w:r>
        <w:rPr>
          <w:rFonts w:cs="Arial" w:ascii="Arial" w:hAnsi="Arial"/>
          <w:color w:val="000000"/>
          <w:sz w:val="20"/>
          <w:szCs w:val="20"/>
        </w:rPr>
        <w:t xml:space="preserve">4. </w:t>
      </w:r>
      <w:r>
        <w:rPr>
          <w:rFonts w:cs="Arial" w:ascii="Arial" w:hAnsi="Arial"/>
          <w:sz w:val="20"/>
          <w:szCs w:val="20"/>
          <w:lang w:val="fi-FI"/>
        </w:rPr>
        <w:t>Danh mục các dự án trọng điểm hoàn thành và khởi công chào mừng Đại hội Đảng</w:t>
      </w:r>
      <w:r>
        <w:rPr>
          <w:rFonts w:cs="Arial" w:ascii="Arial" w:hAnsi="Arial"/>
          <w:color w:val="000000"/>
          <w:sz w:val="20"/>
          <w:szCs w:val="20"/>
          <w:lang w:val="fi-FI"/>
        </w:rPr>
        <w:t>:</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Các dự án chuyển tiếp:</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Cầu Cửa Việt;</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Quảng trường và Nhà Văn hóa trung tâm tỉnh;</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Kết cấu hạ tầng thành phố Đông Hà;</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Quy hoạch và xây dựng CSHT Khu Kinh tế Đông Nam Quảng Trị.</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Các dự án khởi công mới:</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Cầu sông Hiếu;</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Công trình thủy lợi Đá Mài - Tân Kim;</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Đường cứu hộ, cứu nạn, tránh lũ vùng trũng Hải Lăng;</w:t>
      </w:r>
    </w:p>
    <w:p>
      <w:pPr>
        <w:pStyle w:val="Footer"/>
        <w:tabs>
          <w:tab w:val="clear" w:pos="4320"/>
          <w:tab w:val="clear" w:pos="8640"/>
        </w:tabs>
        <w:spacing w:before="0" w:after="120"/>
        <w:rPr>
          <w:rFonts w:ascii="Arial" w:hAnsi="Arial" w:cs="Arial"/>
          <w:color w:val="000000"/>
          <w:sz w:val="20"/>
          <w:szCs w:val="20"/>
          <w:lang w:val="fi-FI"/>
        </w:rPr>
      </w:pPr>
      <w:r>
        <w:rPr>
          <w:rFonts w:cs="Arial" w:ascii="Arial" w:hAnsi="Arial"/>
          <w:color w:val="000000"/>
          <w:sz w:val="20"/>
          <w:szCs w:val="20"/>
          <w:lang w:val="fi-FI"/>
        </w:rPr>
        <w:t>- Bệnh viện Đa khoa tỉnh,</w:t>
      </w:r>
    </w:p>
    <w:p>
      <w:pPr>
        <w:pStyle w:val="Footer"/>
        <w:tabs>
          <w:tab w:val="clear" w:pos="4320"/>
          <w:tab w:val="clear" w:pos="8640"/>
        </w:tabs>
        <w:spacing w:before="0" w:after="120"/>
        <w:rPr/>
      </w:pPr>
      <w:bookmarkStart w:id="1" w:name="dieu_2"/>
      <w:r>
        <w:rPr>
          <w:rFonts w:cs="Arial" w:ascii="Arial" w:hAnsi="Arial"/>
          <w:b/>
          <w:color w:val="000000"/>
          <w:sz w:val="20"/>
          <w:szCs w:val="20"/>
          <w:lang w:val="fi-FI"/>
        </w:rPr>
        <w:t>Điều 2.</w:t>
      </w:r>
      <w:r>
        <w:rPr>
          <w:rFonts w:cs="Arial" w:ascii="Arial" w:hAnsi="Arial"/>
          <w:color w:val="000000"/>
          <w:sz w:val="20"/>
          <w:szCs w:val="20"/>
          <w:lang w:val="fi-FI"/>
        </w:rPr>
        <w:t xml:space="preserve"> Các giải pháp chủ yếu:</w:t>
      </w:r>
      <w:bookmarkEnd w:id="1"/>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1. Thực hiện đầu tư, bố trí vốn và quản lý đầu tư phải theo đúng quy hoạch được duyệt. Các ngành, các cấp phải tập trung xây dựng, điều chỉnh bổ sung quy hoạch tổng thể phát triển kinh tế- xã hội, quy hoạch phát triển các ngành nhằm định hướng đầu tư phát triển, tạo sự đồng bộ trong tổ chức thực hiện, khai thác hiệu quả các tiềm năng, lợi thế của tỉnh.</w:t>
      </w:r>
    </w:p>
    <w:p>
      <w:pPr>
        <w:pStyle w:val="Normal"/>
        <w:spacing w:before="0" w:after="120"/>
        <w:rPr/>
      </w:pPr>
      <w:r>
        <w:rPr>
          <w:rFonts w:cs="Arial" w:ascii="Arial" w:hAnsi="Arial"/>
          <w:color w:val="000000"/>
          <w:sz w:val="20"/>
          <w:szCs w:val="20"/>
          <w:lang w:val="fi-FI"/>
        </w:rPr>
        <w:t>2. Các chủ đầu tư phải thực hiện đầy đủ nghĩa vụ và trách nhiệm theo quy định của pháp luật, nhất là về tiến độ xây dựng, chất lượng và hiệu quả công trình,</w:t>
      </w:r>
      <w:r>
        <w:rPr>
          <w:rFonts w:cs="Arial" w:ascii="Arial" w:hAnsi="Arial"/>
          <w:bCs/>
          <w:color w:val="000000"/>
          <w:sz w:val="20"/>
          <w:szCs w:val="20"/>
          <w:lang w:val="fi-FI"/>
        </w:rPr>
        <w:t xml:space="preserve"> xử lý nghiêm các chủ đầu tư, ban quản lý dự án có 2 năm liền (2008 và 2009) có công trình giải ngân dưới 50% kế hoạch vốn đã bố trí theo các Nghị quyết của HĐND tỉnh đã ban hành. </w:t>
      </w:r>
    </w:p>
    <w:p>
      <w:pPr>
        <w:pStyle w:val="Normal"/>
        <w:tabs>
          <w:tab w:val="clear" w:pos="720"/>
          <w:tab w:val="center" w:pos="-2127" w:leader="none"/>
        </w:tabs>
        <w:spacing w:before="0" w:after="120"/>
        <w:rPr>
          <w:rFonts w:ascii="Arial" w:hAnsi="Arial" w:cs="Arial"/>
          <w:color w:val="000000"/>
          <w:sz w:val="20"/>
          <w:szCs w:val="20"/>
          <w:lang w:val="fi-FI"/>
        </w:rPr>
      </w:pPr>
      <w:r>
        <w:rPr>
          <w:rFonts w:cs="Arial" w:ascii="Arial" w:hAnsi="Arial"/>
          <w:color w:val="000000"/>
          <w:sz w:val="20"/>
          <w:szCs w:val="20"/>
          <w:lang w:val="fi-FI"/>
        </w:rPr>
        <w:t>3. Những công trình đến hết ngày 30 tháng 9 năm 2010 giải ngân dưới 50% kế hoạch vốn đã bố trí sẽ điều chuyển vốn cho các công trình có tiến độ giải ngân vốn tốt và đang thiếu vốn. Chủ đầu tư có hai năm liền giải ngân vốn dưới 50% thì chuyển cho ban quản lý khác thực hiện hoặc thay thế người đứng đầu chủ đầu tư và Trưởng ban quản lý dự án. Không xem xét thi đua, khen thưởng đối với các đơn vị chủ đầu tư và người đứng đầu đơn vị đó nếu có công trình giải ngân dưới 80% kế hoạch vốn đã bố trí.</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 xml:space="preserve">4. Các Sở, Ban, ngành được giao làm chủ đầu tư hoặc quản lý các chương trình, dự án phải thông báo danh mục dự án, vốn đầu tư các dự án đến UBND huyện, thành phố, thị xã, UBND xã, phường, thị trấn nơi thực hiện dự án. Các huyện, thành phố, thị xã phải có bộ phận theo dõi, tổng hợp các nguồn vốn đầu tư trên địa bàn; và chủ trì lồng ghép các nguồn vốn đầu tư trên địa bàn để sử dụng vốn có hiệu quả, khắc phục tình trạng đầu tư chồng chéo, lãng phí vốn đầu tư. </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5. Các cơ quan chức năng có trách nhiệm thẩm định dự án, thẩm định thiết kế cơ sở, quyết toán công trình, cấp phát vốn đầu tư, giải phóng mặt bằng... phải</w:t>
      </w:r>
      <w:r>
        <w:rPr>
          <w:rFonts w:cs="Arial" w:ascii="Arial" w:hAnsi="Arial"/>
          <w:b/>
          <w:color w:val="000000"/>
          <w:sz w:val="20"/>
          <w:szCs w:val="20"/>
          <w:lang w:val="fi-FI"/>
        </w:rPr>
        <w:t xml:space="preserve"> </w:t>
      </w:r>
      <w:r>
        <w:rPr>
          <w:rFonts w:cs="Arial" w:ascii="Arial" w:hAnsi="Arial"/>
          <w:color w:val="000000"/>
          <w:sz w:val="20"/>
          <w:szCs w:val="20"/>
          <w:lang w:val="fi-FI"/>
        </w:rPr>
        <w:t xml:space="preserve">nâng cao năng lực tổ chức thực hiện để đáp ứng được yêu cầu nhiệm vụ. </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6. Các cấp ngân sách chủ động bố trí kinh phí chuẩn bị đầu tư cho các dự án để đảm bảo thủ tục đầu tư xây dựng cơ bản cho kế hoạch năm tiếp theo. Các chủ đầu tư phải đẩy nhanh tiến độ xây dựng và giải ngân vốn XDCB nhằm tranh thủ nguồn vốn Trung ương bổ sung và nguồn vốn cho ứng trước kế hoạch đồng thời tích cực, chủ động huy động các nguồn vốn để đảm bảo nhu cầu vốn đầu tư xây dựng các công trình.</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7. Phát huy vai trò của chính quyền cơ sở, của cộng đồng người hưởng lợi trong việc đề xuất nhu cầu đầu tư, giám sát đầu tư. Phát huy vai trò giám sát đầu tư của cộng đồng theo Quyết định số 80/2005/QĐ-TTg ngày 18 tháng 4 năm 2005 của Thủ tướng Chính phủ. Chủ đầu tư phải tuân thủ các quy định công khai các thông tin về dự án để người dân biết và giám sát việc thực hiện. Gắn chặt trách nhiệm của chính quyền cơ sở, của cộng đồng người hưởng lợi trong việc đầu tư, quản lý, sử dụng, bảo vệ và duy tu bảo dưỡng các công trình hạ tầng phục vụ dân sinh; đảm bảo nâng cao tuổi thọ và hiệu quả sử dụng các công trình. Tăng cường vai trò giám sát của HĐND trong quá trình lập, phê duyệt và triển khai các dự án đầu tư.</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8. Đẩy mạnh cải cách hành chính, trọng tâm là cải cách thủ tục hành chính trong các khâu có liên quan đến đầu tư. Công bố công khai, minh bạch các quy trình, thủ tục liên quan đến đầu tư; đơn giản hóa các thủ tục hành chính và tạo thuận lợi, giảm thời gian thực hiện các thủ tục đầu tư. Đề cao trách nhiệm cá nhân người đứng đầu cơ quan, đơn vị trong phòng ngừa và đấu tranh phòng, chống tham nhũng, thực hành tiết kiệm, chống lãng phí. Tăng cường công tác kiểm tra, thanh tra và giám sát đầu tư.</w:t>
      </w:r>
    </w:p>
    <w:p>
      <w:pPr>
        <w:pStyle w:val="Normal"/>
        <w:tabs>
          <w:tab w:val="clear" w:pos="720"/>
          <w:tab w:val="center" w:pos="-2127" w:leader="none"/>
        </w:tabs>
        <w:spacing w:before="0" w:after="120"/>
        <w:rPr>
          <w:rFonts w:ascii="Arial" w:hAnsi="Arial" w:cs="Arial"/>
          <w:color w:val="000000"/>
          <w:sz w:val="20"/>
          <w:szCs w:val="20"/>
          <w:lang w:val="fi-FI"/>
        </w:rPr>
      </w:pPr>
      <w:r>
        <w:rPr>
          <w:rFonts w:cs="Arial" w:ascii="Arial" w:hAnsi="Arial"/>
          <w:color w:val="000000"/>
          <w:sz w:val="20"/>
          <w:szCs w:val="20"/>
          <w:lang w:val="fi-FI"/>
        </w:rPr>
        <w:t>9. Đẩy mạnh xã hội hóa đầu tư các lĩnh vực giáo dục, đào tạo, y tế, văn hóa, thể dục thể thao. Tạo mọi điều kiện để các thành phần kinh tế tham gia đầu tư xây dựng trường học; bệnh viện; công trình thể thao; bảo tồn, tôn tạo các di tích văn hóa, lịch sử gắn với phát triển các điểm tham quan, du lịch.</w:t>
      </w:r>
    </w:p>
    <w:p>
      <w:pPr>
        <w:pStyle w:val="TextBody"/>
        <w:tabs>
          <w:tab w:val="clear" w:pos="720"/>
          <w:tab w:val="left" w:pos="540" w:leader="none"/>
        </w:tabs>
        <w:spacing w:before="0" w:after="120"/>
        <w:rPr/>
      </w:pPr>
      <w:r>
        <w:rPr>
          <w:rFonts w:cs="Arial" w:ascii="Arial" w:hAnsi="Arial"/>
          <w:color w:val="000000"/>
          <w:sz w:val="20"/>
          <w:lang w:val="fi-FI"/>
        </w:rPr>
        <w:t>10. Trước mắt, chưa thực hiện chủ trương xây dựng hợp khối trụ sở các ban quản lý, các cơ quan hành chính theo Nghị quyết số 6.1/2005/NQ-HĐND ngày 15 tháng 12 năm 2005 của HĐND tỉnh; giao UBND tỉnh bố trí vốn xây dựng mới trụ sở cho các cơ quan hành chính, sự nghiệp cấp tỉnh tùy theo khả năng ngân sách hàng năm của tỉnh theo lộ trình xây dựng trụ sở làm việc giai đoạn 2006 - 2010 tại Nghị quyết</w:t>
      </w:r>
      <w:r>
        <w:rPr>
          <w:rFonts w:cs="Arial" w:ascii="Arial" w:hAnsi="Arial"/>
          <w:sz w:val="20"/>
          <w:lang w:val="fi-FI"/>
        </w:rPr>
        <w:t xml:space="preserve"> số 7.4/2006/NQ-HĐND 22 tháng 7 năm 2006 của HĐND tỉnh, đồng thời rà soát để bố trí trụ sở làm việc cho các cơ quan, đơn vị này tại các cơ sở, tài sản công đang có của tỉnh. </w:t>
      </w:r>
    </w:p>
    <w:p>
      <w:pPr>
        <w:pStyle w:val="TextBody"/>
        <w:tabs>
          <w:tab w:val="clear" w:pos="720"/>
          <w:tab w:val="left" w:pos="540" w:leader="none"/>
        </w:tabs>
        <w:spacing w:before="0" w:after="120"/>
        <w:rPr/>
      </w:pPr>
      <w:bookmarkStart w:id="2" w:name="dieu_3"/>
      <w:bookmarkEnd w:id="2"/>
      <w:r>
        <w:rPr>
          <w:rFonts w:cs="Arial" w:ascii="Arial" w:hAnsi="Arial"/>
          <w:b/>
          <w:color w:val="000000"/>
          <w:sz w:val="20"/>
          <w:lang w:val="fi-FI"/>
        </w:rPr>
        <w:t xml:space="preserve">Điều 3. </w:t>
      </w:r>
      <w:r>
        <w:rPr>
          <w:rFonts w:cs="Arial" w:ascii="Arial" w:hAnsi="Arial"/>
          <w:color w:val="000000"/>
          <w:sz w:val="20"/>
          <w:lang w:val="fi-FI"/>
        </w:rPr>
        <w:t>Giao UBND tỉnh quyết định phân bổ kế hoạch vốn đầu tư XDCB năm 2010 cho từng chương trình, dự án và cho từng huyện, thành phố, thị xã. Chủ động vận động thu hút nguồn lực để tiếp tục bổ sung cân đối cho các nhu cầu đầu tư phát triển.</w:t>
        <w:tab/>
      </w:r>
    </w:p>
    <w:p>
      <w:pPr>
        <w:pStyle w:val="Normal"/>
        <w:tabs>
          <w:tab w:val="clear" w:pos="720"/>
          <w:tab w:val="center" w:pos="-2127" w:leader="none"/>
        </w:tabs>
        <w:spacing w:before="0" w:after="120"/>
        <w:rPr/>
      </w:pPr>
      <w:bookmarkStart w:id="3" w:name="dieu_3"/>
      <w:bookmarkStart w:id="4" w:name="dieu_4"/>
      <w:bookmarkEnd w:id="3"/>
      <w:bookmarkEnd w:id="4"/>
      <w:r>
        <w:rPr>
          <w:rFonts w:cs="Arial" w:ascii="Arial" w:hAnsi="Arial"/>
          <w:b/>
          <w:color w:val="000000"/>
          <w:sz w:val="20"/>
          <w:szCs w:val="20"/>
          <w:lang w:val="fi-FI"/>
        </w:rPr>
        <w:t>Điều 4.</w:t>
      </w:r>
      <w:r>
        <w:rPr>
          <w:rFonts w:cs="Arial" w:ascii="Arial" w:hAnsi="Arial"/>
          <w:color w:val="000000"/>
          <w:sz w:val="20"/>
          <w:szCs w:val="20"/>
          <w:lang w:val="fi-FI"/>
        </w:rPr>
        <w:t xml:space="preserve"> Giao Thường trực HĐND tỉnh, các Ban HĐND, đại biểu HĐND tỉnh tăng cường công tác giám sát việc thực hiện nghị quyết này.</w:t>
      </w:r>
    </w:p>
    <w:p>
      <w:pPr>
        <w:pStyle w:val="Normal"/>
        <w:tabs>
          <w:tab w:val="clear" w:pos="720"/>
          <w:tab w:val="center" w:pos="-2127" w:leader="none"/>
        </w:tabs>
        <w:spacing w:before="0" w:after="120"/>
        <w:rPr>
          <w:rFonts w:ascii="Arial" w:hAnsi="Arial" w:cs="Arial"/>
          <w:color w:val="000000"/>
          <w:sz w:val="20"/>
          <w:szCs w:val="20"/>
          <w:lang w:val="fi-FI"/>
        </w:rPr>
      </w:pPr>
      <w:bookmarkStart w:id="5" w:name="dieu_4"/>
      <w:bookmarkEnd w:id="5"/>
      <w:r>
        <w:rPr>
          <w:rFonts w:cs="Arial" w:ascii="Arial" w:hAnsi="Arial"/>
          <w:color w:val="000000"/>
          <w:sz w:val="20"/>
          <w:szCs w:val="20"/>
          <w:lang w:val="fi-FI"/>
        </w:rPr>
        <w:t>Nghị quyết này được HĐND tỉnh khóa V, kỳ họp thứ 19 thông qua ngày 11 tháng 12 năm 2009 và có hiệu lực kể từ ngày thông qua./.</w:t>
      </w:r>
    </w:p>
    <w:p>
      <w:pPr>
        <w:pStyle w:val="Normal"/>
        <w:tabs>
          <w:tab w:val="clear" w:pos="720"/>
          <w:tab w:val="center" w:pos="-2127" w:leader="none"/>
        </w:tabs>
        <w:spacing w:before="0" w:after="120"/>
        <w:rPr>
          <w:rFonts w:ascii="Arial" w:hAnsi="Arial" w:cs="Arial"/>
          <w:color w:val="000000"/>
          <w:sz w:val="20"/>
          <w:szCs w:val="20"/>
          <w:lang w:val="fi-FI"/>
        </w:rPr>
      </w:pPr>
      <w:r>
        <w:rPr>
          <w:rFonts w:cs="Arial" w:ascii="Arial" w:hAnsi="Arial"/>
          <w:color w:val="000000"/>
          <w:sz w:val="20"/>
          <w:szCs w:val="20"/>
          <w:lang w:val="fi-F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Ủ TỊCH</w:t>
              <w:br/>
              <w:br/>
              <w:br/>
              <w:br/>
              <w:br/>
              <w:t>Lê Hữu Phúc</w:t>
            </w:r>
          </w:p>
        </w:tc>
      </w:tr>
    </w:tbl>
    <w:p>
      <w:pPr>
        <w:pStyle w:val="Normal"/>
        <w:tabs>
          <w:tab w:val="clear" w:pos="720"/>
          <w:tab w:val="center" w:pos="-2127" w:leader="none"/>
        </w:tabs>
        <w:spacing w:before="0" w:after="120"/>
        <w:rPr>
          <w:rFonts w:ascii="Arial" w:hAnsi="Arial" w:eastAsia="Arial" w:cs="Arial"/>
          <w:color w:val="000000"/>
          <w:sz w:val="20"/>
          <w:szCs w:val="20"/>
          <w:lang w:val="fi-FI"/>
        </w:rPr>
      </w:pPr>
      <w:r>
        <w:rPr>
          <w:rFonts w:eastAsia="Arial" w:cs="Arial" w:ascii="Arial" w:hAnsi="Arial"/>
          <w:color w:val="000000"/>
          <w:sz w:val="20"/>
          <w:szCs w:val="20"/>
          <w:lang w:val="fi-FI"/>
        </w:rPr>
        <w:t xml:space="preserve"> </w:t>
      </w:r>
    </w:p>
    <w:p>
      <w:pPr>
        <w:pStyle w:val="Normal"/>
        <w:spacing w:before="0" w:after="120"/>
        <w:jc w:val="center"/>
        <w:rPr>
          <w:rFonts w:ascii="Arial" w:hAnsi="Arial" w:cs="Arial"/>
          <w:b/>
          <w:b/>
          <w:bCs/>
          <w:sz w:val="24"/>
          <w:szCs w:val="20"/>
        </w:rPr>
      </w:pPr>
      <w:bookmarkStart w:id="6" w:name="dieu_phuluc1"/>
      <w:bookmarkEnd w:id="6"/>
      <w:r>
        <w:rPr>
          <w:rFonts w:cs="Arial" w:ascii="Arial" w:hAnsi="Arial"/>
          <w:b/>
          <w:bCs/>
          <w:sz w:val="24"/>
          <w:szCs w:val="20"/>
        </w:rPr>
        <w:t>BIỂU 1:</w:t>
      </w:r>
    </w:p>
    <w:p>
      <w:pPr>
        <w:pStyle w:val="Normal"/>
        <w:autoSpaceDE w:val="false"/>
        <w:spacing w:before="0" w:after="120"/>
        <w:jc w:val="center"/>
        <w:rPr>
          <w:rFonts w:ascii="Arial" w:hAnsi="Arial" w:cs="Arial"/>
          <w:i/>
          <w:i/>
          <w:sz w:val="20"/>
          <w:szCs w:val="20"/>
        </w:rPr>
      </w:pPr>
      <w:bookmarkStart w:id="7" w:name="dieu_phuluc1"/>
      <w:bookmarkStart w:id="8" w:name="dieu_phuluc1_name"/>
      <w:bookmarkEnd w:id="7"/>
      <w:r>
        <w:rPr>
          <w:rFonts w:cs="Arial" w:ascii="Arial" w:hAnsi="Arial"/>
          <w:bCs/>
          <w:i/>
          <w:sz w:val="20"/>
          <w:szCs w:val="20"/>
        </w:rPr>
        <w:t>BỐ TRÍ NGUỒN VỐN XDCB TẬP TRUNG NGÂN SÁCH ĐỊA PHƯƠNG CÂN ĐỐI KẾ HOẠCH NĂM 2010</w:t>
        <w:br/>
      </w:r>
      <w:bookmarkEnd w:id="8"/>
      <w:r>
        <w:rPr>
          <w:rFonts w:cs="Arial" w:ascii="Arial" w:hAnsi="Arial"/>
          <w:bCs/>
          <w:i/>
          <w:iCs/>
          <w:sz w:val="20"/>
          <w:szCs w:val="20"/>
        </w:rPr>
        <w:t>(Kèm theo Nghị quyết số 39/2009/NQ-HĐND ngày 11 tháng 12 năm 2009 của HĐND tỉnh)</w:t>
      </w:r>
    </w:p>
    <w:tbl>
      <w:tblPr>
        <w:tblW w:w="8818" w:type="dxa"/>
        <w:jc w:val="left"/>
        <w:tblInd w:w="-113" w:type="dxa"/>
        <w:tblLayout w:type="fixed"/>
        <w:tblCellMar>
          <w:top w:w="0" w:type="dxa"/>
          <w:left w:w="108" w:type="dxa"/>
          <w:bottom w:w="0" w:type="dxa"/>
          <w:right w:w="108" w:type="dxa"/>
        </w:tblCellMar>
      </w:tblPr>
      <w:tblGrid>
        <w:gridCol w:w="460"/>
        <w:gridCol w:w="3694"/>
        <w:gridCol w:w="1474"/>
        <w:gridCol w:w="1340"/>
        <w:gridCol w:w="185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8.5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cân đối ngân sách địa ph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thu từ quỹ đ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Ố TR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8.5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vốn ngân sách cân đố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vay KCHKM và GT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5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phân b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5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tỉnh quản lý (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Ngân sách tỉnh hỗ trợ 50% vốn đầu tư xây dựng trụ sở Huyện ủy, UBND huy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phân cấp huyện thị (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thu từ quỹ đ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tỉnh quản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ấp huyện th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đồng</w:t>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9" w:name="dieu_phuluc2"/>
      <w:bookmarkEnd w:id="9"/>
      <w:r>
        <w:rPr>
          <w:rFonts w:cs="Arial" w:ascii="Arial" w:hAnsi="Arial"/>
          <w:b/>
          <w:bCs/>
          <w:sz w:val="24"/>
          <w:szCs w:val="20"/>
        </w:rPr>
        <w:t>BIỂU 1a:</w:t>
      </w:r>
    </w:p>
    <w:p>
      <w:pPr>
        <w:pStyle w:val="Normal"/>
        <w:autoSpaceDE w:val="false"/>
        <w:spacing w:before="0" w:after="120"/>
        <w:jc w:val="center"/>
        <w:rPr>
          <w:rFonts w:ascii="Arial" w:hAnsi="Arial" w:cs="Arial"/>
          <w:i/>
          <w:i/>
          <w:sz w:val="20"/>
          <w:szCs w:val="20"/>
        </w:rPr>
      </w:pPr>
      <w:bookmarkStart w:id="10" w:name="dieu_phuluc2"/>
      <w:bookmarkStart w:id="11" w:name="dieu_phuluc2_name"/>
      <w:bookmarkEnd w:id="10"/>
      <w:r>
        <w:rPr>
          <w:rFonts w:cs="Arial" w:ascii="Arial" w:hAnsi="Arial"/>
          <w:bCs/>
          <w:sz w:val="20"/>
          <w:szCs w:val="20"/>
        </w:rPr>
        <w:t>BỐ TRÍ NGUỒN VỐN ĐẦU TƯ XDCB NGÂN SÁCH TỈNH QUẢN LÝ</w:t>
        <w:br/>
      </w:r>
      <w:bookmarkEnd w:id="11"/>
      <w:r>
        <w:rPr>
          <w:rFonts w:cs="Arial" w:ascii="Arial" w:hAnsi="Arial"/>
          <w:bCs/>
          <w:i/>
          <w:iCs/>
          <w:sz w:val="20"/>
          <w:szCs w:val="20"/>
        </w:rPr>
        <w:t>(Kèm theo Nghị quyết số 39/2009/NQ-HĐND ngày 11 tháng 12 năm 2009 của HĐND tỉnh Quảng Trị)</w:t>
      </w:r>
    </w:p>
    <w:p>
      <w:pPr>
        <w:pStyle w:val="Normal"/>
        <w:autoSpaceDE w:val="false"/>
        <w:spacing w:before="0" w:after="120"/>
        <w:jc w:val="right"/>
        <w:rPr>
          <w:rFonts w:ascii="Arial" w:hAnsi="Arial" w:cs="Arial"/>
          <w:b/>
          <w:b/>
          <w:i/>
          <w:i/>
          <w:sz w:val="20"/>
          <w:szCs w:val="20"/>
        </w:rPr>
      </w:pPr>
      <w:r>
        <w:rPr>
          <w:rFonts w:cs="Arial" w:ascii="Arial" w:hAnsi="Arial"/>
          <w:b/>
          <w:i/>
          <w:sz w:val="20"/>
          <w:szCs w:val="20"/>
        </w:rPr>
        <w:t>Đơn vị tính: Triệu đồng</w:t>
      </w:r>
    </w:p>
    <w:tbl>
      <w:tblPr>
        <w:tblW w:w="9517" w:type="dxa"/>
        <w:jc w:val="left"/>
        <w:tblInd w:w="-113" w:type="dxa"/>
        <w:tblLayout w:type="fixed"/>
        <w:tblCellMar>
          <w:top w:w="0" w:type="dxa"/>
          <w:left w:w="108" w:type="dxa"/>
          <w:bottom w:w="0" w:type="dxa"/>
          <w:right w:w="108" w:type="dxa"/>
        </w:tblCellMar>
      </w:tblPr>
      <w:tblGrid>
        <w:gridCol w:w="563"/>
        <w:gridCol w:w="4437"/>
        <w:gridCol w:w="1633"/>
        <w:gridCol w:w="1025"/>
        <w:gridCol w:w="1859"/>
      </w:tblGrid>
      <w:tr>
        <w:trPr>
          <w:trHeight w:val="3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dự á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 năm 201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650</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TẬP TRUNG</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6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ẩn bị đầu tư</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quyết toán</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o dục - Đào tạo</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ng đường trường Trung học Nông nghiệp và Phát triển nông thôn</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 NN&amp;PTNT</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hảo thí thuộc Sở Giáo dục- Đào tạo</w:t>
            </w:r>
          </w:p>
        </w:tc>
        <w:tc>
          <w:tcPr>
            <w:tcW w:w="163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GD-ĐT</w:t>
            </w:r>
          </w:p>
        </w:tc>
        <w:tc>
          <w:tcPr>
            <w:tcW w:w="10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iệu bộ, cải tạo thư viện và một số hạng mục phụ trợ trường Chính trị Lê Duẫn</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ính trị Lê Duẩn</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tạm dừng theo QĐ 390/QĐ-TTg</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ối ứng Chương trình KCH trường, lớp học</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u cầu đối ứng 20 tỷ đồng trong 4 năm 2009-2012. Năm 2009 bố trí 04 tỷ đồng</w:t>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Vĩnh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o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Cam Lộ</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ệu Pho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Triệu Pho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óa</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ướng Hóa</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akrông</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akrô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ải Lă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ải Lă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Quảng Trị</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TX. Quảng Trị</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4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uôn viên trường PTTH chuyên Lê Quý Đôn</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MB</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học công nghệ</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bố trí từ nguồn hạ tầng cửa khẩu 6,5 tỷ)</w:t>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Kỹ thuật đo lường, thử nghiệm</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Đo lường CL</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HT</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in học hóa hoạt động của các cơ quan Đảng tỉnh Quảng Trị</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 Tỉnh ủy</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ĐTPT ngân sách tỉnh đối ứng thực hiện đề án 06: 3184 triệu đồng</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tế - Xã hội</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Giao dịch việc làm và Trung tâm Bồi dưỡng kỹ năng tìm kiếm việc làm</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Giới thiệu việc làm</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hực hiện Đề án y tế cơ sở (NQ2d)</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P, TX</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Vĩnh Thủy, huyện Vĩnh Li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Cam Thành, huyện Cam Lộ</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Cam Lộ</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Triệu Ái, huyện Triệu Pho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Triệu Pho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Gio Sơn, huyện Gio Li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o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43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Văn hóa - Thông tin - TDTT</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tập luyện và biểu diễn của Đoàn nghệ thuật tổng hợp tỉnh (Gđ1)</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àn NTTH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 Công trình tạm đình hoãn theo quyết định 390/QĐ-TTg</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xây dựng thiết chế văn hóa làng xã (Theo NQ HĐND tỉ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huyện, TP, TX</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Gio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Cam Lộ</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óa</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ướng Hóa</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ải Lă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Hải Lă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ệu Pho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huyện Triệu Pho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Đông Hà</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P. Đông Hà</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Quảng Trị</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TX. Quảng Trị</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ông nghiệp</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Di dân ra khỏi hành lang bảo vệ công trình thủy lợi Trúc Ki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ửa chữa, nâng cấp và xây mới kè Hậu Kiên</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HT</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ao thông </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 Trung tâm Thành phố Đông Hà</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VT</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HT</w:t>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 – Thành phố Đông Hà (Đoạn Lê Lợi - Hùng Vương)</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ản lý nhà nước</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Sở Tài nguyên- Môi trường</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N-MT</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mở rộng và đầu tư xây dựng một số hạng mục công trình Trụ sở Tỉnh ủy Quảng Trị</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 Tỉnh ủy</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hành Nhà lưu trữ</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Sở Tài chí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HĐND tỉ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Chi cục Thú y</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ú y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đấu giá trụ sở cũ</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trụ sở làm việc Sở Kế hoạch và Đầu tư</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Sở Nội vụ</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 sở Báo Quảng Trị và Hội Nhà báo Quảng Trị</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áo Quảng Trị</w:t>
            </w:r>
          </w:p>
        </w:tc>
        <w:tc>
          <w:tcPr>
            <w:tcW w:w="102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trụ sở Sở Văn hóa - Thể thao và Du lịch</w:t>
            </w:r>
          </w:p>
        </w:tc>
        <w:tc>
          <w:tcPr>
            <w:tcW w:w="16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VH-TT &amp;DL</w:t>
            </w:r>
          </w:p>
        </w:tc>
        <w:tc>
          <w:tcPr>
            <w:tcW w:w="102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85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 sở Công ty cao su cũ</w:t>
            </w:r>
          </w:p>
        </w:tc>
      </w:tr>
      <w:tr>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trụ sở Sở Tư pháp</w:t>
            </w:r>
          </w:p>
        </w:tc>
        <w:tc>
          <w:tcPr>
            <w:tcW w:w="16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102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85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 sở Sở VH-TT&amp;DL cũ</w:t>
            </w:r>
          </w:p>
        </w:tc>
      </w:tr>
      <w:tr>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rụ sở làm việc Liên minh HTX và Doanh nghiệp ngoài quốc doanh tỉnh</w:t>
            </w:r>
          </w:p>
        </w:tc>
        <w:tc>
          <w:tcPr>
            <w:tcW w:w="16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iên minh HTX và DNNQD tỉnh</w:t>
            </w:r>
          </w:p>
        </w:tc>
        <w:tc>
          <w:tcPr>
            <w:tcW w:w="102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5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đào tạo DA dạy nghề</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hội trường huyện ủy Triệu Phong</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 Huyện ủy Triệu Pho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ốn NS phân cấp cho huyện</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hội trường huyện ủy Hải Lăng</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ủy Hải Lăng</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ốn NS phân cấp cho huyện</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rụ sở làm việc HĐND và UBND huyện Gio Linh</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ốn NS phân cấp cho huyện</w:t>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GIAO TỪ NGUỒN THU TIỀN ĐẤU GIÁ QUYỀN SỬ DỤNG ĐẤT</w:t>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an Quản lý các Khu Du lịc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Khu Du lịc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công viên bãi tắm Khu Dịch vụ- Du lịch Cửa Việt</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Khu Du lịch</w:t>
            </w:r>
          </w:p>
        </w:tc>
        <w:tc>
          <w:tcPr>
            <w:tcW w:w="10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ạo ngoài kết hợp kè dọc bờ biển</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Khu Du lịc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ệ thống cấp điện và điện chiếu sáng</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Khu Du lịc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an Quản lý Cơ sở hạ tầng tỉnh</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ơ sở hạ tầng Khu Đô thị phía Nam đường 9D, thị xã Đông Hà</w:t>
            </w:r>
          </w:p>
        </w:tc>
        <w:tc>
          <w:tcPr>
            <w:tcW w:w="16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TKT Khu Tái định cư cho các hộ dân bị di dời khi xây dựng các công trình trên địa bàn thị xã Đông Hà</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i đấu đa năng tỉnh Quảng Trị</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ặt đường và hệ thống thoát nước khu dân cư thuộc Khu Đô thị Nam Đông Hà GĐ2</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5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 (Đoạn phía Tây bể bơi - Hùng Vương)</w:t>
            </w:r>
          </w:p>
        </w:tc>
        <w:tc>
          <w:tcPr>
            <w:tcW w:w="163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59"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Bình Trọng - Thành phố Đông Hà</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CSHT tỉnh</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2" w:name="dieu_phuluc3"/>
      <w:bookmarkEnd w:id="12"/>
      <w:r>
        <w:rPr>
          <w:rFonts w:cs="Arial" w:ascii="Arial" w:hAnsi="Arial"/>
          <w:b/>
          <w:bCs/>
          <w:sz w:val="24"/>
          <w:szCs w:val="20"/>
        </w:rPr>
        <w:t>BIỂU 1b:</w:t>
      </w:r>
    </w:p>
    <w:p>
      <w:pPr>
        <w:pStyle w:val="Normal"/>
        <w:autoSpaceDE w:val="false"/>
        <w:spacing w:before="0" w:after="120"/>
        <w:jc w:val="center"/>
        <w:rPr/>
      </w:pPr>
      <w:bookmarkStart w:id="13" w:name="dieu_phuluc3"/>
      <w:bookmarkStart w:id="14" w:name="dieu_phuluc3_name"/>
      <w:bookmarkEnd w:id="13"/>
      <w:r>
        <w:rPr>
          <w:rFonts w:cs="Arial" w:ascii="Arial" w:hAnsi="Arial"/>
          <w:bCs/>
          <w:sz w:val="20"/>
          <w:szCs w:val="20"/>
        </w:rPr>
        <w:t>BỐ TRÍ VỐN PHÂN CẤP HUYỆN, THÀNH PHỐ, THỊ XÃ QUẢN LÝ NĂM 2010</w:t>
        <w:br/>
      </w:r>
      <w:bookmarkEnd w:id="14"/>
      <w:r>
        <w:rPr>
          <w:rFonts w:cs="Arial" w:ascii="Arial" w:hAnsi="Arial"/>
          <w:bCs/>
          <w:i/>
          <w:iCs/>
          <w:sz w:val="20"/>
          <w:szCs w:val="20"/>
        </w:rPr>
        <w:t>(Kèm theo Nghị quyết số 39/2009/NQ-HĐND ngày 11 tháng 12 năm 2009 của HĐND tỉnh Quảng Trị)</w:t>
      </w:r>
    </w:p>
    <w:p>
      <w:pPr>
        <w:pStyle w:val="Normal"/>
        <w:autoSpaceDE w:val="false"/>
        <w:spacing w:before="0" w:after="120"/>
        <w:jc w:val="right"/>
        <w:rPr>
          <w:rFonts w:ascii="Arial" w:hAnsi="Arial" w:cs="Arial"/>
          <w:b/>
          <w:b/>
          <w:i/>
          <w:i/>
          <w:sz w:val="20"/>
          <w:szCs w:val="20"/>
        </w:rPr>
      </w:pPr>
      <w:r>
        <w:rPr>
          <w:rFonts w:cs="Arial" w:ascii="Arial" w:hAnsi="Arial"/>
          <w:b/>
          <w:i/>
          <w:sz w:val="20"/>
          <w:szCs w:val="20"/>
        </w:rPr>
        <w:t>Đơn vị tính: Triệu đồng</w:t>
      </w:r>
    </w:p>
    <w:tbl>
      <w:tblPr>
        <w:tblW w:w="9313" w:type="dxa"/>
        <w:jc w:val="left"/>
        <w:tblInd w:w="-113" w:type="dxa"/>
        <w:tblLayout w:type="fixed"/>
        <w:tblCellMar>
          <w:top w:w="0" w:type="dxa"/>
          <w:left w:w="108" w:type="dxa"/>
          <w:bottom w:w="0" w:type="dxa"/>
          <w:right w:w="108" w:type="dxa"/>
        </w:tblCellMar>
      </w:tblPr>
      <w:tblGrid>
        <w:gridCol w:w="645"/>
        <w:gridCol w:w="2973"/>
        <w:gridCol w:w="1809"/>
        <w:gridCol w:w="1856"/>
        <w:gridCol w:w="203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p>
            <w:pPr>
              <w:pStyle w:val="Normal"/>
              <w:spacing w:before="0" w:after="120"/>
              <w:jc w:val="center"/>
              <w:rPr>
                <w:rFonts w:ascii="Arial" w:hAnsi="Arial" w:cs="Arial"/>
                <w:b/>
                <w:b/>
                <w:bCs/>
                <w:sz w:val="20"/>
                <w:szCs w:val="20"/>
              </w:rPr>
            </w:pPr>
            <w:r>
              <w:rPr>
                <w:rFonts w:cs="Arial" w:ascii="Arial" w:hAnsi="Arial"/>
                <w:b/>
                <w:bCs/>
                <w:sz w:val="20"/>
                <w:szCs w:val="20"/>
              </w:rPr>
              <w:t>thị xã</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8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ngân sách tỉnh cân đối</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từ thu tiền sử dụng đất</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100</w:t>
            </w:r>
          </w:p>
        </w:tc>
        <w:tc>
          <w:tcPr>
            <w:tcW w:w="18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100</w:t>
            </w:r>
          </w:p>
        </w:tc>
        <w:tc>
          <w:tcPr>
            <w:tcW w:w="203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Đông Hà</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30</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0</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Quảng Trị</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9</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9</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ải Lăng</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7</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7</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ệu Phong</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4</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6</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6</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4</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4</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5</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akrông</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7</w:t>
            </w:r>
          </w:p>
        </w:tc>
        <w:tc>
          <w:tcPr>
            <w:tcW w:w="18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7</w:t>
            </w:r>
          </w:p>
        </w:tc>
        <w:tc>
          <w:tcPr>
            <w:tcW w:w="2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óa</w:t>
            </w:r>
          </w:p>
        </w:tc>
        <w:tc>
          <w:tcPr>
            <w:tcW w:w="1809"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8</w:t>
            </w:r>
          </w:p>
        </w:tc>
        <w:tc>
          <w:tcPr>
            <w:tcW w:w="18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8</w:t>
            </w:r>
          </w:p>
        </w:tc>
        <w:tc>
          <w:tcPr>
            <w:tcW w:w="203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ảo Cồn Cỏ</w:t>
            </w:r>
          </w:p>
        </w:tc>
        <w:tc>
          <w:tcPr>
            <w:tcW w:w="56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 trí từ nguồn TW hỗ trợ có mục tiêu đầu tư huyện mới chia tách 11 tỷ đồng</w:t>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5" w:name="dieu_phuluc4"/>
      <w:bookmarkEnd w:id="15"/>
      <w:r>
        <w:rPr>
          <w:rFonts w:cs="Arial" w:ascii="Arial" w:hAnsi="Arial"/>
          <w:b/>
          <w:bCs/>
          <w:sz w:val="24"/>
          <w:szCs w:val="20"/>
        </w:rPr>
        <w:t>BIỂU 3:</w:t>
      </w:r>
    </w:p>
    <w:p>
      <w:pPr>
        <w:pStyle w:val="Normal"/>
        <w:spacing w:before="0" w:after="120"/>
        <w:jc w:val="center"/>
        <w:rPr/>
      </w:pPr>
      <w:bookmarkStart w:id="16" w:name="dieu_phuluc4"/>
      <w:bookmarkStart w:id="17" w:name="dieu_phuluc4_name"/>
      <w:bookmarkEnd w:id="16"/>
      <w:r>
        <w:rPr>
          <w:rFonts w:cs="Arial" w:ascii="Arial" w:hAnsi="Arial"/>
          <w:bCs/>
          <w:sz w:val="20"/>
          <w:szCs w:val="20"/>
        </w:rPr>
        <w:t>BỐ TRÍ NGUỒN VỐN ĐẦU TƯ TỪ NGÂN SÁCH TRUNG ƯƠNG HỖ TRỢ KẾ HOẠCH NĂM 2010</w:t>
        <w:br/>
      </w:r>
      <w:bookmarkEnd w:id="17"/>
      <w:r>
        <w:rPr>
          <w:rFonts w:cs="Arial" w:ascii="Arial" w:hAnsi="Arial"/>
          <w:bCs/>
          <w:i/>
          <w:iCs/>
          <w:sz w:val="20"/>
          <w:szCs w:val="20"/>
        </w:rPr>
        <w:t>(Kèm theo Nghị quyết số 39/2009/NQ-HĐND ngày 11 tháng 12 năm 2009 của HĐND tỉnh Quảng Trị)</w:t>
      </w:r>
    </w:p>
    <w:p>
      <w:pPr>
        <w:pStyle w:val="Normal"/>
        <w:autoSpaceDE w:val="false"/>
        <w:spacing w:before="0" w:after="120"/>
        <w:jc w:val="right"/>
        <w:rPr>
          <w:rFonts w:ascii="Arial" w:hAnsi="Arial" w:cs="Arial"/>
          <w:b/>
          <w:b/>
          <w:i/>
          <w:i/>
          <w:sz w:val="20"/>
          <w:szCs w:val="20"/>
        </w:rPr>
      </w:pPr>
      <w:r>
        <w:rPr>
          <w:rFonts w:cs="Arial" w:ascii="Arial" w:hAnsi="Arial"/>
          <w:b/>
          <w:i/>
          <w:sz w:val="20"/>
          <w:szCs w:val="20"/>
        </w:rPr>
        <w:t>Đơn vị tính: Triệu đồng</w:t>
      </w:r>
    </w:p>
    <w:tbl>
      <w:tblPr>
        <w:tblW w:w="9698" w:type="dxa"/>
        <w:jc w:val="left"/>
        <w:tblInd w:w="-113" w:type="dxa"/>
        <w:tblLayout w:type="fixed"/>
        <w:tblCellMar>
          <w:top w:w="0" w:type="dxa"/>
          <w:left w:w="108" w:type="dxa"/>
          <w:bottom w:w="0" w:type="dxa"/>
          <w:right w:w="108" w:type="dxa"/>
        </w:tblCellMar>
      </w:tblPr>
      <w:tblGrid>
        <w:gridCol w:w="711"/>
        <w:gridCol w:w="4438"/>
        <w:gridCol w:w="1660"/>
        <w:gridCol w:w="1027"/>
        <w:gridCol w:w="186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dự 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 hoạch năm 2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6.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TRONG NƯỚ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6.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KINH TẾ CỬA KHẨU</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thuộc Ban Quản lý Khu Kinh tế- Thương mại đặc biệt Lao Bảo làm chủ đầu t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Khu KTTM đặc biệt Lao Bảo</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Quyết định riê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thuộc UBND huyện Hướng Hóa làm chủ đầu t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ướng Hóa</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QĐ riêng (Bao gồm trả nợ HT công trình Tượng đài chiến thắng Khe San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do Sở, Ban, ngành làm chủ đầu t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Ban, ngà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iểm nghiệm hàng hóa: 6,5 tỷ; Xe chữa cháy cho đội PCCC Lao Bảo: 2 tỷ</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ÒNG CHÓNG CHÁY RỪ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 Kiểm lâm</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DU LỊC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sinh thái Rú Lị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Lệ huyện Hải Lăng (Gđ 1)</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Hải Lă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4</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du lịch bền vững tiểu vùng sông Mê Kông (ADB)</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n TH DAPT DL Mêkô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ứng: 5.083 triệu</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Khu Dịch vụ- Du lịch tổng hợp Cang Gián thuộc Khu Dịch vụ- Du lịch dọc tuyến đường ven biển Cửa Tùng -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Bắc Khu Dịch vụ- Du lịch tổng hợp Gio Hải thuộc Khu Dịch vụ- Du lịch dọc tuyến đường ven biển Cửa Tùng -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ng tâm Khu Nghỉ dưỡng sinh thái cao cấp Giang Hải thuộc Khu Dịch vụ- Du lịch dọc tuyến đường ven biển Cửa Tùng - Cửa Việt </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điện bãi 2 Khu Dịch vụ- Du lịch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uyến đường dọc khu điều chỉnh khu du lịch Cửa Tù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 thị trấn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CN-XD Q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5.345 triệu đồ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uân Tru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Hải Lă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huẩn bị đầu tư và giải phóng mặt bằ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phía Tây Khu Cang Gián thuộc Khu Dịch vụ- Du lịch dọc tuyến đường ven biển Cửa Tùng-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phía Tây khu Thủy Bạn thuộc Khu Dịch vụ- Du lịch dọc tuyến đường ven biển Cửa Tùng-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phía Tây khu Giang Hải thuộc khu Dịch vụ- Du lịch dọc tuyến đường ven biển Cửa Tùng - Cửa Việ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ây dựng Hạ tầng kỹ thuật bãi tắm 2 Khu Du lịch Cửa Tùng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Du lịch</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hạ tầng Khu Du lịch hồ Ái Tử</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BĐT: 200 triệu đồ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ĐƠN VỊ HÀNH CHÍNH MỚI CHIA TÁC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huyệ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 sở cơ quan QLHCN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làm việc cơ quan Dân Chính Đảng huyện đảo Cồn Cỏ </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đảo Cồn Cỏ</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kỹ thuật và các công trình công cộng thiết yếu tại đảo Cồn Cỏ</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đảo Cồn Cỏ</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xã</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 sở cơ quan quản lý hành chính nhà nướ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xã Triệu Thượng, Triệu Pho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Phường 1 thị xã Quảng Trị</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X. Quảng Tr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phường An Đôn, thị xã Quảng Trị</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X. Quảng 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kỹ thuật và các công trình công cộng thiết yếu</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xã Triệu Thượng, Triệu Pho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tỉnh: 6.300 triệu</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Triệu Thượng, huyện Triệu Pho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phường 2, thị xã Quảng Trị</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X. Quảng Trị</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rục thôn 4 Thạch, thị trấn Cửa Tù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ẩn bị đầu t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ị trấn Cửa Việt đi xã Gio Hả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T. Cửa Việ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hị trấn Cửa Tù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T. Cửa Tùng</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hị xã Quảng Trị</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X. Quảng Trị</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NUÔI TRỒNG THỦY SẢN, GIỐNG THỦY SẢN, CÂY TRỒNG VẬT NUÔI VÀ CÂY LÂM NGHIỆ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át triển nuôi trồng thủy sản và giống thủy sả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Giống cây trồng, vật nuô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ống cây trồng, vật nuôi</w:t>
            </w:r>
          </w:p>
        </w:tc>
        <w:tc>
          <w:tcPr>
            <w:tcW w:w="10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BỐ TRÍ LẠI DÂN CƯ VÀ ĐỊNH CANH ĐỊNH C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bố trí lại dân cư theo</w:t>
              <w:br/>
              <w:t xml:space="preserve"> Quyết định 193</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ố trí, sắp xếp ổn định dân cư các xã biên giới Việt- Lào</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PT nông thôn</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ái định cư vùng đồi phía Tây Nam huyện Hải Lă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Hải Lă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dự án định canh định c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CĐC tập trung vùng La Heng, thôn Cu Dong, xã Húc, huyện Hướng Hó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CĐC tập trung vùng KaLu, Chân Rò, xã Đakrông, huyện Đakrông</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CĐC tập trung vùng Sông Ngân, xã Linh Thượng, huyện Gio Li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CĐC tập trung vùng PiRao, xã A Ngo, huyện Đakrô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akrô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CĐC tập trung vùng Cu Vơ, xã Hướng Linh, huyện Hướng Hó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ướng Hóa</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ĐÊ BIỂ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ê tả Bến Hả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trả nợ 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ê Bắc Phướ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trả nợ 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QUẢN LÝ BẢO VỆ BIÊN GI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ặt đường Lao Bảo - Hướng Phù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BP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kiểm soát Cóc đến mốc R11</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BP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ữa chữa đường Sa Trầm - Pa Tầ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BP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BIỂN ĐÔNG - HẢI ĐẢO</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riêng của Thủ tướng Chính phủ</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ẦU TƯ Y TẾ TỈNH, TRUNG TÂM Y TẾ DỰ PHÒNG HUYỆ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Kiểm nghiệm Dược phẩm - Mỹ phẩm</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 Đông Hà</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Phòng, chống HIV/AIDS</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ỗ trợ xây dựng các hạng mục phụ trợ BV Điều dưỡng và PHCN Cửa Tù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ĐDPHCN Cửa Tù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ẦU TƯ BẢO TỒN VĂN HÓ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dự án nhóm 1: Các hạng mục hạ tầng thuộc Dự án tổng thể Bảo tồn, tôn tạo di tích Thành Cổ Quảng Trị (Gđ2)</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tích sân bay Tà Cơn (Gđ 2)</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Bảo tồn DT&amp;D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 viện tỉnh</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 viện tỉnh</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 tạm dừng theo QĐ 390/QĐ-TT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Di tích đình làng Hà Thượ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Gio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ện chiếu sáng vào Di tích Chính phủ cách mạng LTMNV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ĐẦU TƯ TRỤ SỞ XÃ</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P, TX</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Quyết định phân bổ sau</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ẦU TƯ THỰC HIỆN QUYẾT ĐỊNH 160</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ướng Hóa: 11 xã</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ướng Phùng, Hướng Việt, Hướng Lập, Xy, A Dơi, Pa Tầng, Thanh, Thuậ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ướng Hóa</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Thành, Tân Long, TT Lao Bảo</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akrông: 5 xã</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A Bung, Tà Long, A Vao, Ba Na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Đakrô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A Ngo</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ẦU TƯ THỰC HIỆN NGHỊ QUYẾT 39 CỦA BỘ CHÍNH TRỊ</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Ưu đãi đầu tư</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SHT đô thị Đông Hà</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hạ tầng đô thị Đông Hà</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6</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5</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1</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Môi trường đô thị miền Trung (Đối ứng OD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4</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nghiệp - Hạ tầng làng nghề</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ơ sở hạ tầng Khu Công nghiệp Nam Đông Hà</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XD CSHT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HT</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SHT làng nghề thị trấn Ái Tử</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SHT làng nghề Tân Định</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SHT làng nghề Bắc Hồ Xá</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số 818-TB/TU 31/7/09 của Tỉnh ủ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chợ</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rung tâm huyện Triệu Pho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rung tâm thị trấn Cửa Việt</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Gio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ị trấn Bến Quan</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B số 818-TB/TU 31/7/09 của Tỉnh ủy</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ông nghiệ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ủy lợi Sa Lung, huyện Vĩnh Li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tcPr>
          <w:p>
            <w:pPr>
              <w:pStyle w:val="Normal"/>
              <w:spacing w:before="0" w:after="120"/>
              <w:rPr/>
            </w:pPr>
            <w:r>
              <w:rPr>
                <w:rFonts w:cs="Arial" w:ascii="Arial" w:hAnsi="Arial"/>
                <w:sz w:val="20"/>
                <w:szCs w:val="20"/>
              </w:rPr>
              <w:t>NS tỉnh 6.501. 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Ban Quản lý rừng phòng hộ lưu vực sông Thạch Hã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RPH LV sông Thạch Hãn</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hoang năm 2009 làng Thanh niên lập nghiệp miền Tây Vĩnh Li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tỉnh 2.978</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 đạc bản đồ địa chính phục vụ thu hồi đất, giao đất xây dựng làng Thanh niên lập nghiệp Tây Vĩnh Linh giai đoạn 1 năm 2005 và cấp giấy chứng nhận quyền sử dụng đất cho 138 hộ</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làng Thanh niên lập nghiệp Hướng Hiệ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tỉnh 8.905 triệu</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ao thô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ắc Phướ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T TĐ: trả nợ ngân sách 10 tỷ</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nhà thờ La Va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Hải Lă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Vĩnh Lâm</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số 629-TB/TU ngày 20/8/2008 của Tỉnh ủy</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tế - Xã hộ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ng đường trường Dạy nghề Tổng hợp tỉnh Quảng Trị</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C nghề TH Q.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 viện trường Trung học Y tế Quảng Trị</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Y tế</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527 triệu đối ứ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ăn hóa - Thông tin - Thể dục thể thao</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Đông Hà (gđ 2)</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amp;DL</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ầu tư và xây dựng Trung tâm Thể dục- thể thao huyện Gio Li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Gio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ỗ trợ 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i đấu, tập luyện thể thao huyện Vĩnh Li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818-TB/TU ngày 31/7/09 của Tỉnh ủy</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Trung tâm văn hóa huyện Triệu Pho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iếu nhi tỉ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iếu nhi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iếu nhi huyện Cam Lộ</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BT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n ninh quốc phò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ở cán bộ cơ quan Bộ Chỉ huy Quân sự tỉnh </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QS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5-01</w:t>
            </w:r>
          </w:p>
        </w:tc>
        <w:tc>
          <w:tcPr>
            <w:tcW w:w="16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QS tỉnh</w:t>
            </w:r>
          </w:p>
        </w:tc>
        <w:tc>
          <w:tcPr>
            <w:tcW w:w="102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Ạ TẦNG KHU CÔNG NGHIỆ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nghiệp Nam Đông Hà</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Công nghiệp</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nghiệp Quán Nga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hu Công nghiệp</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VỐN ĐỐI ỨNG OD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o Châu- Dốc Miếu</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Gio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và mở rộng lưới điện hạ thế của huyện Vĩnh Linh và huyện Cam Lộ</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ả nợ HT NS: 6.408 tr</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 và vệ sinh môi trường tiểu vùng sông Mê Kông (UN-HABITA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TV CN-XD Q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7.400 t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át triển nông thôn tổng hợp Quảng Trị (ADB)</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27.598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GPMB chợ Ngã Tư Sòng, thuộc dự án Phát triển nông thôn tổng hợp miền Trung, tỉnh Quảng Trị</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2243 tr. Hoàn thàn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GPMB để xây dựng công trình chợ Thuận xã Triệu Đại, thuộc dự án PTNT tổng hợp miền Trung, tỉnh Q.Trị</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800 tr. Hoàn thàn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ũ cho vùng trũng Hải Lăng (W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20.621 tr. Hoàn thàn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hệ thống thuỷ lợi Nam Thạch Hãn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6</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66.112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ắc phục khẩn cấp hậu quả thiên tai năm 2005, tỉnh Quảng Trị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4222 tr. Hoàn thành</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phát triển hệ thống y tế dự phòng tỉnh Quảng Trị (ADB)</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ở Y tế</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607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 Việt Phá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TV CN-XD Q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786 tr</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ia sẻ II (Thụy Điể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dự án Chia sẻ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5</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1.000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ại Lộc (JIC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8.842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iên xã Cam An - Cam Thanh (JIC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2785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Phát triển các đô thị hành lang khu vực sông Mê Kông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1139 tr</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Ề ÁN ỨNG DỤNG CNTT TRONG HOẠT ĐỘNG CƠ QUAN NHÀ NƯỚC, CHƯƠNG TRÌNH PHÁT TRIỂN PHẦN MỀM VÀ NỘI DUNG SỐ</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ực quản lý, điều hành của cơ quan Nhà nướ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P. UBND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người dân và doanh nghiệp</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ền tảng phục vụ Chính phủ điện tử</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T-T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nguồn nhân lực công nghệ thông ti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T-T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RÁNH TRÚ BÃO TÀU THUYỀ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eo đậu tránh trú bão Cửa Việt</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HUYỆN NGHÈO THEO NGHỊ QUYẾT 30A</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akrông</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QĐ riê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ẦU TƯ TRUNG TÂM GIÁO DỤC LAO ĐỘNG - XÃ HỘ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hữa bệnh - Giáo dục - Lao động xã hộ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Đ- TB&amp;X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NHÀ Ở CHO HỘ NGHÈO (Quyết định số 167/2008/QĐ-TT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ải Lă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Hải Lă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ó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ướng Hóa</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Vĩnh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ệu Phong</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Gio Li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KHÁC</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Triệu Thuậ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riệu Phong</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Ý kiến của PTTg. Nguyễn Sinh Hù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ải Lệ thị xã Quảng Trị</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X. Quảng 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86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Ý kiến của PTTg Nguyễn Sinh Hù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ai bên bờ sông Hiếu</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rần Nguyên Hã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V số 1421/TTg-KTTH ngày 20/8/2009 của Thủ tướng Chính phủ</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rần Bình Trọ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XD CSHT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MB</w:t>
            </w:r>
          </w:p>
        </w:tc>
      </w:tr>
      <w:tr>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ê Lợi kéo dài</w:t>
            </w:r>
          </w:p>
        </w:tc>
        <w:tc>
          <w:tcPr>
            <w:tcW w:w="1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MB</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sông Hiếu</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số 282/TB-VPCP ngày 09/0/2009 của VPCP về ý kiến kết luận của TTg. Nguyễn Tấn Dũ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ơ động ven biển Hải An - Hải Khê</w:t>
            </w:r>
          </w:p>
        </w:tc>
        <w:tc>
          <w:tcPr>
            <w:tcW w:w="16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QS tỉnh</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Ý kiến của PTTg. Hoàng Trung Hải</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dự án nhóm 1: Các hạng mục hạ tầng thuộc dự án tổng thể Bảo tồn, tôn tạo di tích Thành Cổ Quảng Trị (Gđ2)</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số 282/TB-VPCP ngày 09/9/2009 của VPCP về Ý kiến kết luận của TTg. Nguyễn Tấn Dũng</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trường và Nhà Văn hóa trung tâm tỉnh</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B số 272/TB-VPCP ngày 24/9/2008 của VPCP về Ý kiến kết luận của PTTg. Nguyễn Sinh Hùng. TMĐT: 144 tỷ đồng, đã bố trí 104,8 tỷ đồng, bố trí 2010 là 30 tỷ đồng, còn 9,2 tỷ dự phòng chưa bố trí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à phá bom mìn tỉnh Quảng Trị (Đợt 1)</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QS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V số 2325/VPCP ngày 04/5/2007 về việc Hỗ trợ kinh phí rà, phá bom, mìn tỉnh Quảng Trị</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NƯỚC NGOÀI</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môi trường đô thị miền Trung</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Đông Hà</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 và vệ sinh môi trường tiểu vùng sông Mê Kông (UN-HABITAT)</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TV CN-XD QTrị</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ại Lộc (JIC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ia sẻ II (Thụy Điển)</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dự án Chia sẻ tỉnh</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hệ thống thủy lợi Nam Thạch Hãn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ũ cho vùng trũng Hải Lăng (W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át triển nông thôn tổng hợp Quảng Trị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ắc phục khẩn cấp hậu quả thiên tai năm 2005, tỉnh Quảng Trị (ADB)</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iên xã Cam An - Cam Thanh (JICA)</w:t>
            </w:r>
          </w:p>
        </w:tc>
        <w:tc>
          <w:tcPr>
            <w:tcW w:w="1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 Cam Lộ</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8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bookmarkStart w:id="18" w:name="dieu_phuluc5"/>
      <w:bookmarkEnd w:id="18"/>
      <w:r>
        <w:rPr>
          <w:rFonts w:cs="Arial" w:ascii="Arial" w:hAnsi="Arial"/>
          <w:b/>
          <w:bCs/>
          <w:sz w:val="24"/>
          <w:szCs w:val="20"/>
        </w:rPr>
        <w:t>BIỂU 4:</w:t>
      </w:r>
    </w:p>
    <w:p>
      <w:pPr>
        <w:pStyle w:val="Normal"/>
        <w:spacing w:before="0" w:after="120"/>
        <w:jc w:val="center"/>
        <w:rPr/>
      </w:pPr>
      <w:bookmarkStart w:id="19" w:name="dieu_phuluc5"/>
      <w:bookmarkStart w:id="20" w:name="dieu_phuluc5_name"/>
      <w:bookmarkEnd w:id="19"/>
      <w:bookmarkEnd w:id="20"/>
      <w:r>
        <w:rPr>
          <w:rFonts w:cs="Arial" w:ascii="Arial" w:hAnsi="Arial"/>
          <w:bCs/>
          <w:sz w:val="20"/>
          <w:szCs w:val="20"/>
        </w:rPr>
        <w:t>BỐ TRÍ KẾ HOẠCH NĂM 2010 NGUỒN VỐN CHƯƠNG TRÌNH MỤC TIÊU QUỐC GIA, CHƯƠNG TRÌNH 135, CHƯƠNG TRÌNH 5 TRIỆU HA RỪNG</w:t>
      </w:r>
    </w:p>
    <w:p>
      <w:pPr>
        <w:pStyle w:val="Normal"/>
        <w:spacing w:before="0" w:after="120"/>
        <w:jc w:val="right"/>
        <w:rPr/>
      </w:pPr>
      <w:bookmarkStart w:id="21" w:name="dieu_phuluc5_name"/>
      <w:bookmarkEnd w:id="21"/>
      <w:r>
        <w:rPr/>
        <w:t>Đơn vị tính: Triệu đồng</w:t>
      </w:r>
    </w:p>
    <w:tbl>
      <w:tblPr>
        <w:tblW w:w="9653" w:type="dxa"/>
        <w:jc w:val="left"/>
        <w:tblInd w:w="-63" w:type="dxa"/>
        <w:tblLayout w:type="fixed"/>
        <w:tblCellMar>
          <w:top w:w="0" w:type="dxa"/>
          <w:left w:w="58" w:type="dxa"/>
          <w:bottom w:w="0" w:type="dxa"/>
          <w:right w:w="58" w:type="dxa"/>
        </w:tblCellMar>
      </w:tblPr>
      <w:tblGrid>
        <w:gridCol w:w="531"/>
        <w:gridCol w:w="4300"/>
        <w:gridCol w:w="1454"/>
        <w:gridCol w:w="946"/>
        <w:gridCol w:w="868"/>
        <w:gridCol w:w="895"/>
        <w:gridCol w:w="65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ương trình mục tiêu</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27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 năm 20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7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TPT</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N</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0.533</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241</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292</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CHƯƠNG TRÌNH MỤC TIÊU QUỐC GIA</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229</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5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729</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giảm nghèo</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9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9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phát triển cơ sở hạ tầng thiết yếu các xã đặc biệt khó khăn vùng bãi ngang ven biển và hải đảo.</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ải Lăng (2 xã: Hải An, Hải Khê)</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ải Lă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iệu Phong (3 xã: Triệu An, Triệu Vân, Triệu Lă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riệu Pho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 (4 xã: Vĩnh Thái, Vĩnh Kim, Vĩnh Thạch, Vĩnh Qua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 (3 xã: Trung Giang, Gio Hải, Gio Việ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yến nông- Khuyến lâm- Khuyến ngư và phát triển sản xuất, phát triển ngành nghề</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yến nông khuyến lâ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KN-KL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tâm Khuyến nông- Khuyến lâ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KN-KL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i Làm vườn tỉ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Làm vườn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phát triển SX và ngành nghề</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PTN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Dạy nghề cho người nghè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ơ sở dạy nghề</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ổ sau</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giảm nghè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Đ-TB&amp;X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tập huấn cán bộ giảm nghè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Đ-TB&amp;X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uyền thô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Đ-TB&amp;X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ợ giúp pháp lý</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trợ giúp pháp lý nhà nước</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 đánh giá</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Đ giảm nghèo tỉnh,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Việc làm</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5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phát triển thị trường lao độ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iết bị, hệ thống thông tin thị trường lao độ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Giới thiệu Việc làm</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àn Giao dịch việc làm và Trung tâm Bồi dưỡng kỹ năng tìm kiếm việc là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Giới thiệu Việc làm</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nguồn nhân lực lao độ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Giới thiệu Việc làm</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nâng cao năng lực quản lý lao động việc là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Đ-TB&amp;X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 đánh giá</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Đ Việc làm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phòng, chống ma túy</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phòng, chống tội phạ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0</w:t>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T 130: 120 triệu đồng</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Dân số - KHHGĐ</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19</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19</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uyền thông- Giáo dục thay đổi hành vi</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2</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2</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chất lượng dịch vụ kế hoạch hóa gia đì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ảm bảo hậu cần và đẩy mạnh tiếp thị xã hội các phương tiện tránh thai</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quản lý, điều hành và tổ chức thực hiện chương trì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chất lượng thông tin chuyên ngành dân số và kế hoạch hóa gia đì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Thử nghiệm, mở rộng một số mô hình, giải pháp can thiệp, góp phần nâng cao chất lượng dân số</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Kiểm soát dân số các vùng biển đảo, đảo và ven biể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1</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Dân số Kế hoạch hóa gia đì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Dân số và KHH-GĐ</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ống kê</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Thống kê</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phòng, chống một số bệnh xã hội, bệnh dịch nguy hiểm và HIV/AIDS</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14</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14</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oạt động sự nghiệp</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14</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14</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la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pho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sốt ré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7</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7</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HIV/AIDS</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suy dinh dưỡng trẻ e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ảo vệ sức khỏe tâm thần cộng đồ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ức khỏe sinh sả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iêm chủng mở rộ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ân Dân y kết hợp</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đái tháo đườ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sốt xuất huyế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ầu tư phát triển</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Phòng, chống HIV/ AIDS tỉnh Quảng Trị</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Văn hóa</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235</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3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ống xuống cấp và tôn tạo các di tích lịch sử</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eo Bến Tắ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Bảo tồn DT&amp;D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đày Lao Bảo (Giai đoạn 2)</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Bảo tồn DT&amp;DT</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làng Hà Thượ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T. Gio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 di tích các điểm vượt đường mòn Hồ Chí Minh trên đường 9</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Bảo tồn DT&amp;D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làng Câu Nhi, huyện Hải Lă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ải Lă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hảo phương án bảo tồn Khu Di tích Tân Sở, huyện Cam Lộ</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Cam Lộ</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ạo các di tích lịch sử có nguy cơ bị hủy hoại</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 trợ</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tích lịch sử Đội dũng sĩ phường Sắn, huyện Hải Lă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ải Lă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 trợ</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ưu tầm, bảo tồn và phát huy giá trị các di sản văn hóa phi vật thể của các dân tộc Việt Na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xã điển hình triển khai hiệu quả phong trào toàn dân đoàn kết xây dựng đời sống văn hóa</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đầu tư xây dựng, phát triển hệ thống thiết chế văn hóa thông tin cơ sở vùng sâu, vùng xa</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Làng, bản, buôn có hoàn cảnh đặc biệ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ủng cố và phát triển hệ thống thư viện công cộ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các trang thiết bị và sản phẩm văn hóa thông tin cho đồng bào dân tộc thiểu số, tuyến biên giới và hải đả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H-TT&amp;DL</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vệ sinh an toàn thực phẩm</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71</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7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oạt động sự nghiệp</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71</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7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quản lý chất lượng vệ sinh an toàn thực phẩ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ông tin- Giáo dục- Truyền thông bảo đảm chất lượng vệ sinh an toàn thực phẩ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kiểm nghiệm chất lượng vệ sinh an toàn thực phẩm; xây dựng hệ thống giám sát ngộ độc thực phẩm, các bệnh truyền qua đường thực phẩm</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ảm bảo vệ sinh an toàn thực phẩm thức ăn đường phố</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ảm bảo vệ sinh an toàn thực phẩm trong sản xuất, sơ chế bảo quản, chế biến nông sản thực phẩ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ảo đảm an toàn dịch bệnh, an toàn môi trường và an toàn thực phẩm đối với sản phẩm thủy sản có nguồn gốc từ nuôi trồ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ầu tư phát triển</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ét nghiệm vệ sinh an toàn thực phẩm</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nước SH và VS.MTN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ước SH&amp;VS MTN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5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50</w:t>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o gồm vốn vay và vốn viện trợ</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a)</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cs="Arial" w:ascii="Arial" w:hAnsi="Arial"/>
                <w:b/>
                <w:bCs/>
                <w:iCs/>
                <w:sz w:val="20"/>
                <w:szCs w:val="20"/>
              </w:rPr>
              <w:t>Vốn đầu tư phát triển</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KLHT năm 2008</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Xuân Hòa, Hải Chữ xã Trung Hải, huyện Gio Linh</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Tân Xuân, Thiện Chánh xã Cam Thủy, huyện Cam Lộ</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 nợ khối lượng năm 2009</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Võ Xá xã Trung Sơn, huyện Gio Linh</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Tây thôn Sa Nam, huyện Vĩnh Long, Vĩnh Linh</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Hà Lỗ, Hải Tân, huyện Hải Lă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cho đội đặc nhiệm bộ đội biên phòng và thôn Làng vây xã Tân Lo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xây dựng mới</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thôn Nại Hiệp xã Triệu Ái huyện Triệu Phong</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ệ thống cấp nước sinh hoạt thôn Cồn Trung xã Cam Chính huyện Cam Lộ</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xã Hải Thiện huyện Hải Lă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sinh hoạt Làng Thanh niên lập nghiệp Tây Vĩnh Linh</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các công trình nước sinh hoạt bị hỏng sau cơn bão số 9</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ổ sau</w:t>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đầu tư 2010</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b)</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cs="Arial" w:ascii="Arial" w:hAnsi="Arial"/>
                <w:b/>
                <w:bCs/>
                <w:iCs/>
                <w:sz w:val="20"/>
                <w:szCs w:val="20"/>
              </w:rPr>
              <w:t>Vốn sự nghiệp</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 hình hố xí hợp vệ sinh, chuồng trại chăn nuôi hợp vệ sinh, truyền thông, tập huấn</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thực hiện bộ chỉ số theo dõi - đánh giá nước sạch VSMTNT đến năm 2010</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Giáo dục - Đào tạo</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87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87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ủng cố phổ cập tiểu học và thực hiện phổ cập THCS</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ổi mới chương trình, nội dung sách giáo khoa</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ào tạo cán bộ tin học và đưa tin học vào nhà trườ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ào tạo, bồi dưỡng giáo viên, cán bộ quản lý giáo dục</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 Đào tạo</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Sư phạm Quảng Trị</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ĐSP Quảng Trị</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giáo dục miền núi, vùng dân tộc ít người và vùng có nhiều khó khăn.</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ác công trình chuyển tiếp</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do Sở Giáo dục - Đào tạo làm chủ đầu tư</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do các đơn vị khác làm chủ đầu tư</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2</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hiết bị và hỗ trợ học phẩm cho học sinh miền núi</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đối ứng kiên cố hóa trường, lớp học, nhà công vụ giáo vi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ĐT và 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mua sắm thiết bị phục vụ dạy và học các trường mầm no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cơ sở vật chất các trường học, xây dựng một số trường trọng điểm</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ác công trình chuyển tiếp</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ông trình khởi công mới</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đối ứng kiên cố hóa trường, lớp học, nhà công vụ giáo vi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các huyện, thị xã</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mua sắm thiết bị phục vụ dạy và học các trường mầm no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đào tạo nghề</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7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7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ăng cường năng lực dạy nghề</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T Dạy nghề T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7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7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ỗ trợ dạy nghề cho lao động nông thôn, người dân tộc thiểu số, người tàn tật</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T Dạy nghề, TT KTTH-H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135</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763</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200</w:t>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63</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cơ sở hạ tầ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2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2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 (02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 (01 xã, 02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oá (11 xã, 05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ướngHoá</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akrông (08 xã, 01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akrô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 (01 thôn)</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Cam Lộ</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hỗ trợ phát triển sản xuất và chuyển dịch cơ cấu kinh tế</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 (02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 (01 xã, 02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oá (11 xã, 05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ướng Hoá</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akrông (08 xã, 01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akrô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 (01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Cam Lộ</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đào tạo, nâng cao chất lượng cán bộ xã, thôn, bản và cộng đồ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Dân tộc</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65</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65</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ính sách hỗ trợ các dịch vụ cải thiện và trợ giúp pháp lý</w:t>
            </w:r>
          </w:p>
        </w:tc>
        <w:tc>
          <w:tcPr>
            <w:tcW w:w="145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các 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1</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1</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uy tu, bảo dưỡ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9</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9</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o Linh (02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o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i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inh</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ớng Hóa</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ên hướng Hóa</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akrô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akrông</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m Lộ (01 thô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Cam Lộ</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kinh phí BCĐ CT 135</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Đ tỉnh,huyện</w:t>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8</w:t>
            </w:r>
          </w:p>
        </w:tc>
        <w:tc>
          <w:tcPr>
            <w:tcW w:w="8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8</w:t>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ỒNG MỚI 5 TRIỆU HA RỪNG</w:t>
            </w:r>
          </w:p>
        </w:tc>
        <w:tc>
          <w:tcPr>
            <w:tcW w:w="14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541</w:t>
            </w:r>
          </w:p>
        </w:tc>
        <w:tc>
          <w:tcPr>
            <w:tcW w:w="8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541</w:t>
            </w:r>
          </w:p>
        </w:tc>
        <w:tc>
          <w:tcPr>
            <w:tcW w:w="8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rPr>
      </w:pPr>
      <w:r>
        <w:rPr>
          <w:rFonts w:cs="Arial" w:ascii="Arial" w:hAnsi="Arial"/>
          <w:b/>
          <w:bCs/>
          <w:iCs/>
          <w:sz w:val="20"/>
          <w:szCs w:val="20"/>
        </w:rPr>
        <w:t>Ghi chú:</w:t>
      </w:r>
    </w:p>
    <w:p>
      <w:pPr>
        <w:pStyle w:val="Normal"/>
        <w:spacing w:before="0" w:after="120"/>
        <w:rPr>
          <w:rFonts w:ascii="Arial" w:hAnsi="Arial" w:cs="Arial"/>
          <w:sz w:val="20"/>
          <w:szCs w:val="20"/>
        </w:rPr>
      </w:pPr>
      <w:r>
        <w:rPr>
          <w:rFonts w:cs="Arial" w:ascii="Arial" w:hAnsi="Arial"/>
          <w:sz w:val="20"/>
          <w:szCs w:val="20"/>
        </w:rPr>
        <w:t>- Danh sách các xã đầu tư Chương trình 135 giai đoạn 2 thực hiện theo Quyết định số 164/2006/QĐ-TTg ngày 11 tháng 7 năm 2006 và Quyết định số 69/2008/QĐ-TTg ngày 28 tháng 5 năm 2008 của Thủ tướng Chính phủ;</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 Danh sách các thôn đầu tư Chương trình 135 giai đoạn 2 thực hiện theo Quyết định số 01/2008/QĐ-UBDT ngày 11 tháng 01 năm 2008 của Ủy ban Dân tộc.</w:t>
      </w:r>
    </w:p>
    <w:p>
      <w:pPr>
        <w:pStyle w:val="Normal"/>
        <w:spacing w:before="0" w:after="120"/>
        <w:jc w:val="center"/>
        <w:rPr/>
      </w:pPr>
      <w:r>
        <w:rPr>
          <w:rFonts w:cs="Arial" w:ascii="Arial" w:hAnsi="Arial"/>
          <w:b/>
          <w:sz w:val="20"/>
          <w:szCs w:val="20"/>
        </w:rPr>
        <w:t>TỔNG HỢP VỐN ĐỊA PHƯƠNG QUẢN LÝ KẾ HOẠCH NĂM 2010 ĐẦU TƯ TRÊN ĐỊA BÀN CÁC HUYỆN, THÀNH PHỐ, THỊ XÃ</w:t>
      </w:r>
    </w:p>
    <w:p>
      <w:pPr>
        <w:pStyle w:val="Normal"/>
        <w:spacing w:before="0" w:after="120"/>
        <w:jc w:val="center"/>
        <w:rPr>
          <w:rFonts w:ascii="Arial" w:hAnsi="Arial" w:cs="Arial"/>
          <w:i/>
          <w:i/>
          <w:sz w:val="20"/>
          <w:szCs w:val="20"/>
        </w:rPr>
      </w:pPr>
      <w:r>
        <w:rPr>
          <w:rFonts w:cs="Arial" w:ascii="Arial" w:hAnsi="Arial"/>
          <w:i/>
          <w:sz w:val="20"/>
          <w:szCs w:val="20"/>
        </w:rPr>
        <w:t>(Kèm theo Nghị quyết số 39/2009/NQ-HĐND ngày 11/12/2009 của HĐND tỉnh)</w:t>
      </w:r>
    </w:p>
    <w:p>
      <w:pPr>
        <w:pStyle w:val="Normal"/>
        <w:tabs>
          <w:tab w:val="clear" w:pos="720"/>
          <w:tab w:val="left" w:pos="5360" w:leader="none"/>
        </w:tabs>
        <w:spacing w:before="0" w:after="120"/>
        <w:jc w:val="right"/>
        <w:rPr>
          <w:rFonts w:ascii="Arial" w:hAnsi="Arial" w:cs="Arial"/>
          <w:i/>
          <w:i/>
          <w:sz w:val="20"/>
          <w:szCs w:val="20"/>
        </w:rPr>
      </w:pPr>
      <w:r>
        <w:rPr>
          <w:rFonts w:cs="Arial" w:ascii="Arial" w:hAnsi="Arial"/>
          <w:i/>
          <w:sz w:val="20"/>
          <w:szCs w:val="20"/>
        </w:rPr>
        <w:t>Đơn vị tính: Triệu đồng</w:t>
      </w:r>
    </w:p>
    <w:tbl>
      <w:tblPr>
        <w:tblW w:w="9129" w:type="dxa"/>
        <w:jc w:val="left"/>
        <w:tblInd w:w="-34" w:type="dxa"/>
        <w:tblLayout w:type="fixed"/>
        <w:tblCellMar>
          <w:top w:w="0" w:type="dxa"/>
          <w:left w:w="29" w:type="dxa"/>
          <w:bottom w:w="0" w:type="dxa"/>
          <w:right w:w="29" w:type="dxa"/>
        </w:tblCellMar>
      </w:tblPr>
      <w:tblGrid>
        <w:gridCol w:w="255"/>
        <w:gridCol w:w="801"/>
        <w:gridCol w:w="772"/>
        <w:gridCol w:w="638"/>
        <w:gridCol w:w="638"/>
        <w:gridCol w:w="638"/>
        <w:gridCol w:w="567"/>
        <w:gridCol w:w="638"/>
        <w:gridCol w:w="638"/>
        <w:gridCol w:w="549"/>
        <w:gridCol w:w="710"/>
        <w:gridCol w:w="638"/>
        <w:gridCol w:w="549"/>
        <w:gridCol w:w="549"/>
        <w:gridCol w:w="549"/>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T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Nguồn vố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Tổng số KH</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Quản lý chung</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pPr>
            <w:r>
              <w:rPr>
                <w:rFonts w:cs="Arial" w:ascii="Arial" w:hAnsi="Arial"/>
                <w:b/>
                <w:sz w:val="20"/>
                <w:szCs w:val="20"/>
              </w:rPr>
              <w:t>Các huyện thị</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Hải Lă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TX Quảng Trị</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Triệu Phong</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TP. Đông Hà</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Cam Lộ</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Đakrông</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Hướng Hó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Gio Linh</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Vĩnh Linh</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Cồn Cỏ</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Tổ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030.19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1.8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918.37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03.8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9.06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03.91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22.5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4.90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5.2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9.73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1.0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72.0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46.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NGÂN SÁCH TẬP TRUN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68.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4.7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53.7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7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33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3.66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4.8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2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0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9.41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6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9.34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TRẢ NỢ VAY KCH KM VÀ GTN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5.7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8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88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07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34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8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5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8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3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2.4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VỐN TỈNH QUẢN L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5.6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9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7.7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23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6.9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2.0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2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Ngân sách tập trun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3.6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7.9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7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23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1.9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6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5.0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Thu từ đấu giá quyền sử dụng đấ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7.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VỐN PHÂN CẤP HUYỆN THỊ QUẢN L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7.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7.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89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08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5.0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8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4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5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2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7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Ngân sách tỉnh cân đối</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9.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9.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89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8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50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58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4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0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7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2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Thu từ đấu giá quyền sử dụng đấ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5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5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5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TRUNG ƯƠNG HỖ TRỢ CÓ MỤC TIÊU</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7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2.05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23.94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3.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9.95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9.27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28.6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9.7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9.96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2.04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3.16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5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6.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VỐN NƯỚC NGOÀ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2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5.88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VỐN TRONG NƯỚC</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2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2.05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73.94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4.7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9.56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5.21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6.46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74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7.3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4.93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6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b/>
                <w:sz w:val="20"/>
                <w:szCs w:val="20"/>
              </w:rPr>
              <w:t>46.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Khu Kinh tế cửa khẩu</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8.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Phòng, chống cháy rừn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ạ tầng du lịch</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70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2.29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6.8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2.6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8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ạ tầng đơn vị hành chính mới chia tách</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4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9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6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1.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ạ tầng nuôi trồng thủy sản, giống thủy sản, cây trồng vật nuôi và cây lâm nghiệp</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bố trí lại dân cư và định canh định c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3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3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4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đê biể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4.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ạ tầng quản lý bảo vệ biên giới</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Biển đông- Hải đảo</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5.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Đầu tư y tế tỉnh, trung tâm y tế dự phòng huyệ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1.4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Đầu tư bảo tồn văn hóa</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3.63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ỗ trợ đầu tư trụ sở xã</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Đầu tư thực hiện Quyết định 1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5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Đầu tư thực hiện Nghị quyết 39 của Bộ Chính tr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4.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7.9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7.7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7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ạ tầng khu công nghiệp</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ỗ trợ vốn đối ứng ODA</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1.6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3.7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03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6.73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36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10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4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5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5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1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Ứng dụng CNTT trong hoạt động NN, chương trình phát triển phần mềm và nội du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Khu tránh trú bão tàu 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ỗ trợ huyện nghèo theo Nghị quyết 30A</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Đầu tư Trung tâm Giáo dục- Lao động- xã hội</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ỗ trợ nhà ở cho hộ nghèo</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68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5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9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9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81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Hỗ trợ khác</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30.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1.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9.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7.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6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CHƯƠNG TRÌNH MỤC TIÊU QUỐC GIA VÀ CÁC DỰ ÁN LỚ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5.69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4.99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40.70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5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7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0.97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9.0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89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1.73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8.2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9.1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1.2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CÁC CHƯƠNG TRÌNH MỤC TIÊU QUỐC GIA</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22.38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41.31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1.07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5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7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4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9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8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6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6.5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3.06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4.2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Mục tiêu quốc gia giảm nghèo</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5.0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0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12.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3.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sz w:val="20"/>
                <w:szCs w:val="20"/>
              </w:rPr>
              <w:t>4.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Mục tiêu quốc gia việc là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4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2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2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Phòng, chống ma túy</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Phòng, chống tội phạ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Dân số- Kế hoạch hóa gia đình</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11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11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Phòng, chống một số bệnh xã hội, bệnh dịch nguy hiểm và HIV/ AIDS</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9.8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8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Văn hóa</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9.23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23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2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9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Vệ sinh an toàn thực phẩ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67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67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Nước sinh hoạt và vệ sinh môi trường nông thô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1.1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17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97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46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2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t>Chương trình Giáo dục- Đào tạo</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60.87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4.97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5.9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6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7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3.94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10.7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7.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2.4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4.8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4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5.0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sz w:val="20"/>
                <w:szCs w:val="20"/>
              </w:rPr>
            </w:pPr>
            <w:r>
              <w:rPr>
                <w:rFonts w:cs="Arial" w:ascii="Arial" w:hAnsi="Arial"/>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CHƯƠNG TRÌNH 13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1.76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0.14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6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1.16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6.30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8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rPr>
                <w:rFonts w:ascii="Arial" w:hAnsi="Arial" w:cs="Arial"/>
                <w:sz w:val="20"/>
                <w:szCs w:val="20"/>
              </w:rPr>
            </w:pPr>
            <w:r>
              <w:rPr>
                <w:rFonts w:cs="Arial" w:ascii="Arial" w:hAnsi="Arial"/>
                <w:b/>
                <w:sz w:val="20"/>
                <w:szCs w:val="20"/>
              </w:rPr>
              <w:t>TRỒNG MỚI 5 TRIỆU HA RỪN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1.54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06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29.4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3.53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1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80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7.9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3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60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5.13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120"/>
              <w:jc w:val="center"/>
              <w:rPr>
                <w:rFonts w:ascii="Arial" w:hAnsi="Arial" w:cs="Arial"/>
                <w:b/>
                <w:b/>
                <w:sz w:val="20"/>
                <w:szCs w:val="20"/>
              </w:rPr>
            </w:pPr>
            <w:r>
              <w:rPr>
                <w:rFonts w:cs="Arial" w:ascii="Arial" w:hAnsi="Arial"/>
                <w:b/>
                <w:sz w:val="20"/>
                <w:szCs w:val="20"/>
              </w:rPr>
              <w:t>0</w:t>
            </w:r>
          </w:p>
        </w:tc>
      </w:tr>
    </w:tbl>
    <w:p>
      <w:pPr>
        <w:pStyle w:val="Normal"/>
        <w:tabs>
          <w:tab w:val="clear" w:pos="720"/>
          <w:tab w:val="left" w:pos="5360" w:leader="none"/>
        </w:tabs>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style>
  <w:style w:type="character" w:styleId="WW8Num16z2">
    <w:name w:val="WW8Num16z2"/>
    <w:qFormat/>
    <w:rPr>
      <w:b/>
      <w:i w:val="false"/>
      <w:sz w:val="28"/>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Courier New" w:hAnsi=".VnTimeH;Courier New" w:cs=".VnTimeH;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VnTimeH;Courier New" w:hAnsi=".VnTimeH;Courier New" w:cs=".VnTimeH;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BodyTextIndentChar">
    <w:name w:val="Body Text Indent Char"/>
    <w:qFormat/>
    <w:rPr>
      <w:rFonts w:ascii=".VnTime;Courier New" w:hAnsi=".VnTime;Courier New" w:eastAsia="Batang;바탕" w:cs=".VnTime;Courier New"/>
      <w:sz w:val="28"/>
      <w:lang w:val="en-US" w:bidi="ar-SA"/>
    </w:rPr>
  </w:style>
  <w:style w:type="character" w:styleId="HBulletCharChar">
    <w:name w:val="H_Bullet Char Char"/>
    <w:qFormat/>
    <w:rPr>
      <w:rFonts w:ascii=".VnTime;Courier New" w:hAnsi=".VnTime;Courier New" w:cs=".VnTime;Courier New"/>
      <w:b/>
      <w:sz w:val="28"/>
      <w:szCs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HBullet">
    <w:name w:val="H_Bullet"/>
    <w:basedOn w:val="Normal"/>
    <w:qFormat/>
    <w:pPr>
      <w:numPr>
        <w:ilvl w:val="0"/>
        <w:numId w:val="2"/>
      </w:numPr>
      <w:spacing w:before="0" w:after="120"/>
      <w:jc w:val="both"/>
    </w:pPr>
    <w:rPr>
      <w:rFonts w:ascii=".VnTime;Courier New" w:hAnsi=".VnTime;Courier New" w:cs=".VnTime;Courier New"/>
      <w:b/>
      <w:szCs w:val="24"/>
    </w:rPr>
  </w:style>
  <w:style w:type="paragraph" w:styleId="Dieu">
    <w:name w:val="dieu"/>
    <w:basedOn w:val="Normal"/>
    <w:qFormat/>
    <w:pPr>
      <w:spacing w:before="0" w:after="120"/>
      <w:ind w:firstLine="720"/>
    </w:pPr>
    <w:rPr>
      <w:b/>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1:00Z</dcterms:created>
  <dc:creator>Tỉnh Quảng Trị; vanbanphapluat.co</dc:creator>
  <dc:description>Xem chi tiết và tải về văn bản tại đây: http://vanbanphapluat.co/nghi-quyet-39-2009-nq-hdnd-ke-hoach-phan-bo-von-dau-tu-xay-dung-co-ban-nam-2010-danh-muc-cong-trinh-trong-diem-tinh-quang-tri</dc:description>
  <cp:keywords>Nghị quyết; 39/2009/NQ-HĐND; Tỉnh Quảng Trị; Lê Hữu Phúc; Đầu tư; Tài chính nhà nước; Xây dựng - Đô thị</cp:keywords>
  <dc:language>en-US</dc:language>
  <cp:lastModifiedBy>Thư viện vanbanphapluat.co</cp:lastModifiedBy>
  <dcterms:modified xsi:type="dcterms:W3CDTF">2017-08-10T16:17:00Z</dcterms:modified>
  <cp:revision>3</cp:revision>
  <dc:subject>Nghị quyết 39/2009/NQ-HĐND kế hoạch phân bổ vốn đầu tư xây dựng cơ bản năm 2010 danh mục công trình trọng điểm Tỉnh Quảng Trị</dc:subject>
  <dc:title>Nghị quyết 39/2009/NQ-HĐND</dc:title>
</cp:coreProperties>
</file>