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272" w:type="dxa"/>
            <w:tcBorders/>
          </w:tcPr>
          <w:p>
            <w:pPr>
              <w:pStyle w:val="Normal"/>
              <w:jc w:val="center"/>
              <w:rPr/>
            </w:pPr>
            <w:r>
              <w:rPr/>
              <w:t xml:space="preserve">Số: 2071/QĐ-TTg </w:t>
            </w:r>
          </w:p>
        </w:tc>
        <w:tc>
          <w:tcPr>
            <w:tcW w:w="5368" w:type="dxa"/>
            <w:tcBorders/>
          </w:tcPr>
          <w:p>
            <w:pPr>
              <w:pStyle w:val="Normal"/>
              <w:jc w:val="right"/>
              <w:rPr>
                <w:i/>
                <w:i/>
                <w:iCs/>
              </w:rPr>
            </w:pPr>
            <w:r>
              <w:rPr>
                <w:i/>
                <w:iCs/>
              </w:rPr>
              <w:t xml:space="preserve">Hà Nội, ngày 11 tháng 12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SUNG DỰ TOÁN NGÂN SÁCH NHÀ NƯỚC NĂM 2009 CHO TỈNH BẮC KẠN</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 xml:space="preserve">Xét đề nghị của Bộ Tài chính tại công văn số 15121/BTC-NSNN ngày 27 tháng 10 năm 2009 về việc hỗ trợ tỉnh Bắc Kạn thực hiện chế độ ưu đãi đối với người hoạt động kháng chiến bị nhiễm chất độc hóa học,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ổ sung 8.684 triệu đồng (tám tỷ, sáu trăm tám mươi tư triệu đồng) cho tỉnh Bắc Kạn từ nguồn chi bảo đảm xã hội năm 2009 của ngân sách Trung ương để hỗ trợ cho tỉnh thực hiện chế độ ưu đãi đối với người hoạt động kháng chiến bị nhiễm chất độc hóa học như đề nghị của Bộ Tài chính tại công văn số 15121/BTC-NSNN nêu trên. Việc quản lý và sử dụng số kinh phí được bổ sung thực hiện theo quy định hiện hành. </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 xml:space="preserve">Các Bộ trưởng: Tài chính, Lao động – Thương binh và Xã hội, Chủ tịch Ủy ban nhân dân tỉnh Bắc Kạn và thủ trưởng các cơ quan có liên quan chịu trách nhiệm thi hành Quyết định này./. </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ủ tướng Chính phủ, các Phó Thủ tướng;</w:t>
              <w:br/>
              <w:t>- VPCP: BTCN, PCN Phạm Văn Phượng, các Vụ: TH, KGVX, TKBT;</w:t>
              <w:br/>
              <w:t>- Lưu: VT, KTTH (3b).</w:t>
            </w:r>
          </w:p>
        </w:tc>
        <w:tc>
          <w:tcPr>
            <w:tcW w:w="4333"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Thủ tướng Chính phủ; vanbanphapluat.co</dc:creator>
  <dc:description>Xem chi tiết và tải về văn bản tại đây: http://vanbanphapluat.co/quyet-dinh-2071-qd-ttg-bo-sung-du-toan-ngan-sach-nha-nuoc-cho-tinh-bac-kan</dc:description>
  <cp:keywords>Quyết định; 2071/QĐ-TTg; Thủ tướng Chính phủ; Nguyễn Tấn Dũng; Tài chính nhà nước</cp:keywords>
  <dc:language>en-US</dc:language>
  <cp:lastModifiedBy>Thư viện vanbanphapluat.co</cp:lastModifiedBy>
  <dcterms:modified xsi:type="dcterms:W3CDTF">2017-08-10T16:17:00Z</dcterms:modified>
  <cp:revision>2</cp:revision>
  <dc:subject>Quyết định 2071/QĐ-TTg  bổ sung dự toán ngân sách nhà nước cho tỉnh Bắc Kạn</dc:subject>
  <dc:title>Quyết định 2071/QĐ-TTg</dc:title>
</cp:coreProperties>
</file>