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320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TĨNH</w:t>
              <w:br/>
              <w:t>-------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/2009/NQ-HĐND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12 tháng 12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BỔ SUNG MỨC THU VÀ QUY ĐỊNH PHÂN CHIA TỶ LỆ PHẦN TRĂM (%) CHO CÁC CẤP NGÂN SÁCH VỀ PHÍ BẢO VỆ MÔI TRƯỜNG ĐỐI VỚI HOẠT ĐỘNG KHAI THÁC KHOÁNG SẢN VÀ ĐIỀU CHỈNH TỶ LỆ PHẦN TRĂM (%) SỐ THU PHÍ, LỆ PHÍ CHO BAN QUẢN LÝ CHỢ HÀ TĨ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HÀ TĨNH</w:t>
        <w:br/>
        <w:t>KHÓA XV, KỲ HỌP THỨ 16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Phí và lệ phí số 38/2001/PL-UBTVQH ngày 28/8/2001 của Ủy ban Thường vụ Quốc hội; Nghị định số 57/2002/NĐ-CP ngày 03/6/2002 của Chính phủ quy định chi tiết thi hành Pháp lệnh phí và lệ phí; Nghị định số 24/2006/NĐ-CP ngày 06/3/2006 của Chính phủ về sửa đổi, bổ sung một số điều của Nghị định số 57/2002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08/NĐ-CP ngày 13/5/2008 của Chính phủ về phí bảo vệ môi trường đối với khai thác khoáng sả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97/2006/TT-BTC ngày 16/10/2006 của Bộ Tài chính hướng dẫn phí và lệ phí thuộc thẩm quyền quyết định của Hội đồng nhân dân tỉnh, thành phố trực thuộc Trung ương; Thông tư số 45/2006/TT-BTC ngày 25/5/2006 của Bộ Tài chính về sửa đổi, bổ sung Thông tư số 63/2002/TT-BTC ngày 24/7/2002 về hướng dẫn thực hiện các quy định pháp luật về phí và lệ phí; Thông tư số 67/2008/TT-BTC ngày 21/7/2008 của Bộ Tài chính hướng dẫn thực hiện Nghị định số 63/2008/NĐ-CP của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305/TTr-UBND ngày 02/12/2009 của UBND tỉnh về việc quy định mức thu và phân chia theo tỷ lệ phần trăm (%) cho các cấp ngân sách về Phí bảo vệ môi trường đối với hoạt động khai thác khoáng sản trên địa bàn tỉnh và điều chỉnh tỷ lệ phần trăm (%) nguồn thu phí để lại cho Ban quản lý Chợ Hà Tĩnh; báo cáo thẩm tra của các ban HĐND và ý kiến của các đại biểu HĐND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sung mức thu và quy định phân chia tỷ lệ phần trăm (%) cho các cấp ngân sách về Phí bảo vệ môi trường đối với hoạt động khai thác khoáng sản trên địa bàn tỉnh cụ thể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408"/>
        <w:gridCol w:w="1010"/>
        <w:gridCol w:w="838"/>
        <w:gridCol w:w="1122"/>
        <w:gridCol w:w="989"/>
        <w:gridCol w:w="982"/>
        <w:gridCol w:w="822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hoáng sản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Loại khoáng sảnĐơn vị tính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(đồng)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ỷ lệ phân chia cho các cấp ngân sách (%)Tỷ lệ phân chia cho các cấp ngân sách (%)Tỷ lệ phân chia cho các cấp ngân sách (%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 tỉ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 huyện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 xã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á</w:t>
            </w: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ốp lát làm kỹ ngh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á ốp lát làm kỹ nghệ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làm vật liệu XD thông thườn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á làm vật liệu XD thông thường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khác (làm xi măng, khoáng chất, CN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á khác (làm xi măng, khoáng chất, CN)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ỏi, cuội, sạ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ỏi, cuội, sạn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át</w:t>
            </w: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vàng (cát xây thô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t vàng (cát xây thô)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thủy tinh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t thủy tinh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các loạ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t các loại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ất</w:t>
            </w: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sét làm gạch, ngó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ất sét làm gạch, ngói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làm thạch ca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ất làm thạch cao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làm cao lanh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ất làm cao lanh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ại đất khá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c loại đất khá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a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an</w:t>
            </w: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 đá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han đá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 bù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han bùn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ại than khá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c loại than khác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 khoáng thiên nhiê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Nước khoáng thiên nhiên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a khoáng titan (ilmetnit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a khoáng titan (ilmetnit)</w:t>
            </w:r>
            <w:r>
              <w:rPr/>
              <w:t>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ặng khoáng sản kim loạ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Quặng khoáng sản kim loại</w:t>
            </w: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manga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mangan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sắ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sắt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chì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chì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kẽm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kẽm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đồn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đồng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bô xí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bô xít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thiế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thiếc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Cromi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Cromit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khoáng sản kim loại khá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khoáng sản kim loại khác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ặng apati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Quặng apatit</w:t>
            </w:r>
            <w:r>
              <w:rPr/>
              <w:t>tấ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àng Sa khoáng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đất đá đào đãi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đất đá đào đãi)10.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</w:rPr>
              <w:t>Ghi chú:Ghi chú:Ghi chú:Ghi chú:Ghi chú:Ghi chú:Ghi chú:</w:t>
            </w:r>
            <w:r>
              <w:rPr/>
              <w:t>Ghi chú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Bổ sung mức thu đối với khai thác vàng sa khoáng; mức thu các loại khoáng sản còn lại đã được quy định tại Nghị quyết số 97/2008/NQ-HĐND ngày 10 tháng 12 năm 2008 của HĐND tỉnh và Quyết định số 42/2008/QĐ-UBND ngày 19 tháng 12 năm 2008 của UBND tỉ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- Phân chia nguồn thu trên cơ sở số phí môi trường phát sinh trên từng địa bàn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bookmarkStart w:id="0" w:name="dieu_2"/>
      <w:r>
        <w:rPr>
          <w:b/>
          <w:bCs/>
        </w:rPr>
        <w:t xml:space="preserve">Điều 2. </w:t>
      </w:r>
      <w:r>
        <w:rPr/>
        <w:t>Điều chỉnh tỷ lệ phần trăm (%) để lại cho Ban quản lý chợ Hà Tĩnh từ 40% lên 60% số thu phí, lệ phí đối với hộ thuê địa điểm kinh doanh trong Đình chợ Hà Tĩnh.</w:t>
      </w:r>
      <w:bookmarkEnd w:id="0"/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hời gian thực hiện hai loại phí trên từ ngày 01/01/2010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Quy định này thay thế quy định tại Mục 19 phụ lục kèm theo Nghị quyết số 61/2007/NQ-HĐND ngày 19/7/2007 của Hội đồng nhân dân tỉnh, Mục 19, Điều 2 Quyết định số 33/2007/QĐ-UBND ngày 25/7/2007 của UBND tỉnh về Quy định phân bổ phí bảo vệ môi trường đối với khai thác khoáng sản và điều chỉnh quy định tỷ lệ phần trăm (%) để lại đơn vị thu phí chợ Hà Tĩnh theo Nghị quyết số 80/2008/NQ-HĐND ngày 23/7/2008 của HĐND tỉnh và Quyết định số 22/2008/QĐ-UBND ngày 04/8/2008 của UBND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5. </w:t>
      </w:r>
      <w:r>
        <w:rPr/>
        <w:t>Giao Ủy ban nhân dân tỉnh chỉ đạo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Hà Tĩnh khóa XV, kỳ họp thứ 16 thông qua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57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Văn phòng Quốc hội;</w:t>
              <w:br/>
              <w:t>- Văn phòng Chủ tịch nước;</w:t>
              <w:br/>
              <w:t>- Văn phòng Chính phủ, Website Chính phủ;</w:t>
              <w:br/>
              <w:t>- Văn phòng Bộ Tư lệnh QK4;</w:t>
              <w:br/>
              <w:t>- Cục Kiểm tra văn bản - Bộ Tư pháp;</w:t>
              <w:br/>
              <w:t>- Thường trực Tỉnh ủy, HĐND, UBND, UBMTTQ tỉnh;</w:t>
              <w:br/>
              <w:t>- Đại biểu Quốc hội đoàn Hà Tĩnh;</w:t>
              <w:br/>
              <w:t>- Đại biểu HĐND tỉnh;</w:t>
              <w:br/>
              <w:t>- Các sở, ban, ngành, đoàn thể cấp tỉnh;</w:t>
              <w:br/>
              <w:t>- VP Tỉnh ủy, VP UBND tỉnh;</w:t>
              <w:br/>
              <w:t>- TT HĐND, UBND các huyện, thị xã, thành phố;</w:t>
              <w:br/>
              <w:t>- Lãnh đạo và chuyên viên VP Đoàn ĐBQH và HĐND tỉnh;</w:t>
              <w:br/>
              <w:t>- Phòng Công báo - VP UBND tỉnh;</w:t>
              <w:br/>
              <w:t>- Trang thông tin điện tử tỉnh;</w:t>
              <w:br/>
              <w:t>- Lưu: VP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7:00Z</dcterms:created>
  <dc:creator>Tỉnh Hà Tĩnh; vanbanphapluat.co</dc:creator>
  <dc:description>Xem chi tiết và tải về văn bản tại đây: http://vanbanphapluat.co/nghi-quyet-114-2009-nq-hdnd-bo-sung-muc-thu-va-quy-dinh-phan-chia-ty-le</dc:description>
  <cp:keywords>Nghị quyết; 114/2009/NQ-HĐND; Tỉnh Hà Tĩnh; Nguyễn Thanh Bình; Tài chính nhà nước; Tài nguyên - Môi trường</cp:keywords>
  <dc:language>en-US</dc:language>
  <cp:lastModifiedBy>Thư viện vanbanphapluat.co</cp:lastModifiedBy>
  <dcterms:modified xsi:type="dcterms:W3CDTF">2017-08-10T16:17:00Z</dcterms:modified>
  <cp:revision>2</cp:revision>
  <dc:subject>Nghị quyết 114/2009/NQ-HĐND bổ sung mức thu và quy định phân chia tỷ lệ</dc:subject>
  <dc:title>Nghị quyết 114/2009/NQ-HĐND</dc:title>
</cp:coreProperties>
</file>