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BỘ LAO ĐỘNG – THƯƠNG BINH VÀ XÃ HỘI </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695/QĐ-LĐTBXH</w:t>
            </w:r>
          </w:p>
        </w:tc>
        <w:tc>
          <w:tcPr>
            <w:tcW w:w="5607" w:type="dxa"/>
            <w:tcBorders/>
          </w:tcPr>
          <w:p>
            <w:pPr>
              <w:pStyle w:val="Normal"/>
              <w:jc w:val="right"/>
              <w:rPr>
                <w:i/>
                <w:i/>
                <w:iCs/>
              </w:rPr>
            </w:pPr>
            <w:r>
              <w:rPr>
                <w:i/>
                <w:iCs/>
              </w:rPr>
              <w:t>Hà Nội, ngày 14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KẾ HOẠCH ĐẤU THẦU DỰ ÁN ”XÂY DỰNG, NÂNG CAO NĂNG LỰC ĐỘI NGŨ GIÁO VIÊN VÀ CÁN BỘ QUẢN LÝ DẠY NGHỀ”</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Nghị định số 85/2009/NĐ-CP ngày 15/10/2009 của Chính phủ hướng dẫn thi hành Luật đấu thầu và lựa chọn nhà thầu xây dựng theo Luật xây dựng;</w:t>
        <w:br/>
        <w:t>Căn cứ Thông tư số 82/2007/TT-BTC ngày 12/7/2007 của Bộ Tài chính Hướng dẫn chế độ quản lý tài chính nhà nước đối với viện trợ không hoàn lại của nước ngoài thuộc nguồn thu ngân sách nhà nước;</w:t>
        <w:br/>
        <w:t>Căn cứ Quyết định số 1384/QĐ-LĐTBXH ngày 17/10/2008 của Bộ trưởng Bộ Lao động – Thương binh và Xã hội về việc phê duyệt dự án “Xây dựng, nâng cao năng lực đội ngũ giáo viên và cán bộ quản lý dạy nghề”;</w:t>
        <w:br/>
        <w:t>Căn cứ công văn số 4018/LĐTBXH-TCDN ngày 23/10/2009 của Bộ Lao động – Thương binh và Xã hội về việc thực hiện dự án VN101;</w:t>
        <w:br/>
        <w:t>Xét Tờ trình số 114/TTr-TCDN ngày 12/12/2009 của Tổng cục Dạy nghề về việc phê duyệt kế hoạch đấu thầu mua sắm thiết bị của dự án “Xây dựng, nâng cao năng lực đội ngũ giáo viên và cán bộ quản lý dạy nghề” (kèm theo hồ sơ có liên quan);</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đấu thầu dự án “Xây dựng, nâng cao năng lực đội ngũ giáo viên và cán bộ quản lý dạy nghề” như sau:</w:t>
      </w:r>
    </w:p>
    <w:p>
      <w:pPr>
        <w:pStyle w:val="Normal"/>
        <w:spacing w:before="0" w:after="120"/>
        <w:rPr/>
      </w:pPr>
      <w:r>
        <w:rPr/>
        <w:t>1. Tên gói thầu: Mua sắm thiết bị 2 xưởng thực hành</w:t>
      </w:r>
    </w:p>
    <w:p>
      <w:pPr>
        <w:pStyle w:val="Normal"/>
        <w:spacing w:before="0" w:after="120"/>
        <w:rPr/>
      </w:pPr>
      <w:r>
        <w:rPr/>
        <w:t>2. Tổng giá trị tối đa của gói thầu là 1.063.398.000 đồng (Một tỷ, không trăm sáu mươi ba triệu, ba trăm chín mươi tám ngàn đồng chẵn)</w:t>
      </w:r>
    </w:p>
    <w:p>
      <w:pPr>
        <w:pStyle w:val="Normal"/>
        <w:spacing w:before="0" w:after="120"/>
        <w:rPr/>
      </w:pPr>
      <w:r>
        <w:rPr/>
        <w:t>3. Hình thức lựa chọn nhà thầu và Phương thức đấu thầu: Chào hàng cạnh tranh.</w:t>
      </w:r>
    </w:p>
    <w:p>
      <w:pPr>
        <w:pStyle w:val="Normal"/>
        <w:spacing w:before="0" w:after="120"/>
        <w:rPr/>
      </w:pPr>
      <w:r>
        <w:rPr/>
        <w:t>4. Hình thức hợp đồng: Trọn gói</w:t>
      </w:r>
    </w:p>
    <w:p>
      <w:pPr>
        <w:pStyle w:val="Normal"/>
        <w:spacing w:before="0" w:after="120"/>
        <w:rPr/>
      </w:pPr>
      <w:r>
        <w:rPr/>
        <w:t>5. Nguồn vốn sử dụng: Viện trợ không hoàn lại của hiệp hội thúc đẩy giáo dục và đào tạo ở nước ngoài APEFE.</w:t>
      </w:r>
    </w:p>
    <w:p>
      <w:pPr>
        <w:pStyle w:val="Normal"/>
        <w:spacing w:before="0" w:after="120"/>
        <w:rPr/>
      </w:pPr>
      <w:r>
        <w:rPr/>
        <w:t>6. Thời gian lựa chọn nhà thầu: Trong quý IV/2009 và quý I/2010.</w:t>
      </w:r>
    </w:p>
    <w:p>
      <w:pPr>
        <w:pStyle w:val="Normal"/>
        <w:spacing w:before="0" w:after="120"/>
        <w:rPr/>
      </w:pPr>
      <w:r>
        <w:rPr/>
        <w:t>7. Thời gian thực hiện hợp đồng: Hoàn thành trước 31/12/2010.</w:t>
      </w:r>
    </w:p>
    <w:p>
      <w:pPr>
        <w:pStyle w:val="Normal"/>
        <w:spacing w:before="0" w:after="120"/>
        <w:rPr/>
      </w:pPr>
      <w:r>
        <w:rPr>
          <w:b/>
          <w:bCs/>
        </w:rPr>
        <w:t xml:space="preserve">Điều 2. </w:t>
      </w:r>
      <w:r>
        <w:rPr/>
        <w:t>Giao Tổng cục Dạy nghề tổ chức thực hiện:</w:t>
      </w:r>
    </w:p>
    <w:p>
      <w:pPr>
        <w:pStyle w:val="Normal"/>
        <w:spacing w:before="0" w:after="120"/>
        <w:rPr/>
      </w:pPr>
      <w:r>
        <w:rPr/>
        <w:t>- Phê duyệt danh mục thiết bị, thông số kỹ thuật của thiết bị và dự toán gói thầu làm căn cứ đánh giá, lựa chọn nhà thầu theo quy định.</w:t>
      </w:r>
    </w:p>
    <w:p>
      <w:pPr>
        <w:pStyle w:val="Normal"/>
        <w:spacing w:before="0" w:after="120"/>
        <w:rPr/>
      </w:pPr>
      <w:r>
        <w:rPr/>
        <w:t>- Phê duyệt hồ sơ yêu cầu chào hàng cạnh tranh, tổ chức đấu thầu, phê duyệt kết quả lựa chọn nhà thầu, ký kết hợp đồng, thanh quyết toán theo đúng quy định hiện hà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Điều 4.</w:t>
      </w:r>
      <w:r>
        <w:rPr/>
        <w:t xml:space="preserve"> Chánh Văn phòng Bộ, Vụ trưởng Vụ Kế hoạch – Tài chính, Tổng cục trưởng Tổng cục Dạy nghề, Thủ trưởng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trưởng (để báo cáo);</w:t>
              <w:br/>
              <w:t>- Lưu: VT, KHTC.</w:t>
            </w:r>
          </w:p>
        </w:tc>
        <w:tc>
          <w:tcPr>
            <w:tcW w:w="4341" w:type="dxa"/>
            <w:tcBorders/>
          </w:tcPr>
          <w:p>
            <w:pPr>
              <w:pStyle w:val="Normal"/>
              <w:jc w:val="center"/>
              <w:rPr>
                <w:b/>
                <w:b/>
                <w:bCs/>
              </w:rPr>
            </w:pPr>
            <w:r>
              <w:rPr>
                <w:b/>
                <w:bCs/>
              </w:rPr>
              <w:t>KT. BỘ TRƯỞNG</w:t>
              <w:br/>
              <w:t>THỨ TRƯỞNG THƯỜNG TRỰC</w:t>
              <w:br/>
              <w:br/>
              <w:br/>
              <w:br/>
              <w:br/>
              <w:t>Đàm Hữu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Bộ Lao động – Thương binh và Xã hội; vanbanphapluat.co</dc:creator>
  <dc:description>Xem chi tiết và tải về văn bản tại đây: http://vanbanphapluat.co/quyet-dinh-1695-qd-ldtbxh-phe-duyet-ke-hoach-dau-thau-du-an-xay-dung-nang-cao-nang-luc-doi-ngu-giao-vien-can-bo-quan-ly-day-nghe</dc:description>
  <cp:keywords>Quyết định; 1695/QĐ-LĐTBXH; Bộ Lao động – Thương binh và Xã hội; Đàm Hữu Đắc; Tài chính nhà nước; Giáo dục</cp:keywords>
  <dc:language>en-US</dc:language>
  <cp:lastModifiedBy>Thư viện vanbanphapluat.co</cp:lastModifiedBy>
  <dcterms:modified xsi:type="dcterms:W3CDTF">2017-08-10T16:17:00Z</dcterms:modified>
  <cp:revision>2</cp:revision>
  <dc:subject>Quyết định 1695/QĐ-LĐTBXH phê duyệt kế hoạch đấu thầu dự án Xây dựng, nâng cao năng lực đội ngũ giáo viên cán bộ quản lý dạy nghề</dc:subject>
  <dc:title>Quyết định 1695/QĐ-LĐTBXH</dc:title>
</cp:coreProperties>
</file>