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HỘI ĐỒNG NHÂN DÂN</w:t>
              <w:br/>
            </w:r>
            <w:r>
              <w:rPr>
                <w:b/>
                <w:bCs/>
              </w:rPr>
              <w:t>TỈNH HƯNG 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14 tháng 12 năm 2009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QUY ĐỊNH GIÁ CÁC LOẠI ĐẤT TRÊN ĐỊA BÀN TỈNH NĂM 201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HƯNG YÊN</w:t>
        <w:br/>
        <w:t>KHÓA XIV - KỲ HỌP THỨ 14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/11/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Đất đai năm 2003; Các Nghị định của Chính phủ: số 181/2004/NĐ-CP ngày 29/10/2004 hướng dẫn thi hành Luật Đất đai; số 188/2004/NĐ-CP ngày 16/11/2004 và số 123/2007/NĐ-CP về sửa đổi bổ sung một số điểm của Nghị định số 188/2004/NĐ-CP ngày 16/11/2004 về phương pháp xác định giá đất và khung giá các loại đất; số 69/2009/NĐ-CP ngày 13/8/2009 quy định bổ sung về quy hoạch sử dụng đất, giá đất, thu hồi đất, bồi thường, hỗ trợ và tái định cư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của Ủy ban nhân dân tỉnh về quy định giá các loại đất trên địa bàn tỉnh năm 2010; báo cáo thẩm tra của Ban kinh tế ngân sách và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/>
        <w:t xml:space="preserve">I. Quy định giá các loại đất trên địa bàn tỉnh năm 2010 như sau: </w:t>
      </w:r>
    </w:p>
    <w:p>
      <w:pPr>
        <w:pStyle w:val="Normal"/>
        <w:spacing w:before="120" w:after="280"/>
        <w:rPr/>
      </w:pPr>
      <w:r>
        <w:rPr>
          <w:spacing w:val="-2"/>
        </w:rPr>
        <w:t xml:space="preserve">- Đất trồng cây hàng năm và đất nuôi trồng thủy sản </w:t>
      </w:r>
      <w:r>
        <w:rPr>
          <w:i/>
          <w:iCs/>
          <w:spacing w:val="-2"/>
        </w:rPr>
        <w:t xml:space="preserve">(Kèm theo phụ biểu số 1A); </w:t>
      </w:r>
    </w:p>
    <w:p>
      <w:pPr>
        <w:pStyle w:val="Normal"/>
        <w:spacing w:before="120" w:after="280"/>
        <w:rPr/>
      </w:pPr>
      <w:r>
        <w:rPr/>
        <w:t xml:space="preserve">- Đất trồng cây lâu năm </w:t>
      </w:r>
      <w:r>
        <w:rPr>
          <w:i/>
          <w:iCs/>
        </w:rPr>
        <w:t xml:space="preserve">(kèm theo phụ biểu số 1B); </w:t>
      </w:r>
    </w:p>
    <w:p>
      <w:pPr>
        <w:pStyle w:val="Normal"/>
        <w:spacing w:before="120" w:after="280"/>
        <w:rPr/>
      </w:pPr>
      <w:r>
        <w:rPr/>
        <w:t xml:space="preserve">- Đất ở đô thị </w:t>
      </w:r>
      <w:r>
        <w:rPr>
          <w:i/>
          <w:iCs/>
        </w:rPr>
        <w:t xml:space="preserve">(kèm theo phụ biểu số 2); </w:t>
      </w:r>
    </w:p>
    <w:p>
      <w:pPr>
        <w:pStyle w:val="Normal"/>
        <w:spacing w:before="120" w:after="280"/>
        <w:rPr/>
      </w:pPr>
      <w:r>
        <w:rPr/>
        <w:t xml:space="preserve">- Đất ở nông thôn </w:t>
      </w:r>
      <w:r>
        <w:rPr>
          <w:i/>
          <w:iCs/>
        </w:rPr>
        <w:t xml:space="preserve">(kèm theo phụ biểu số 3); </w:t>
      </w:r>
    </w:p>
    <w:p>
      <w:pPr>
        <w:pStyle w:val="Normal"/>
        <w:spacing w:before="120" w:after="280"/>
        <w:rPr/>
      </w:pPr>
      <w:r>
        <w:rPr/>
        <w:t xml:space="preserve">- Đất sản xuất, kinh doanh phi nông nghiệp </w:t>
      </w:r>
      <w:r>
        <w:rPr>
          <w:i/>
          <w:iCs/>
        </w:rPr>
        <w:t>(kèm theo phụ biểu số 4).</w:t>
      </w:r>
    </w:p>
    <w:p>
      <w:pPr>
        <w:pStyle w:val="Normal"/>
        <w:spacing w:before="120" w:after="280"/>
        <w:rPr/>
      </w:pPr>
      <w:r>
        <w:rPr/>
        <w:t>Các trường hợp điều chỉnh giá đất trong năm (nếu có) được thực hiện theo quy định tại Điều 11 Nghị định số 69/2009/NĐ-CP ngày 13/8/2009 của Chính phủ quy định bổ sung về quy hoạch sử dụng đất, giá đất, thu hồi đất, bồi thường, hỗ trợ và tái định cư.</w:t>
      </w:r>
    </w:p>
    <w:p>
      <w:pPr>
        <w:pStyle w:val="Normal"/>
        <w:spacing w:before="120" w:after="280"/>
        <w:rPr/>
      </w:pPr>
      <w:r>
        <w:rPr/>
        <w:t xml:space="preserve">II. Hội đồng nhân dân tỉnh giao cho Ủy ban nhân dân tỉnh triển khai thực hiện nghị quyết này. </w:t>
      </w:r>
    </w:p>
    <w:p>
      <w:pPr>
        <w:pStyle w:val="Normal"/>
        <w:spacing w:before="120" w:after="280"/>
        <w:rPr/>
      </w:pPr>
      <w:r>
        <w:rPr/>
        <w:t xml:space="preserve">Nghị quyết này đã được Hội đồng nhân dân tỉnh khóa XIV- kỳ họp thứ 14 thông qua ngày 14/12/2009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br/>
              <w:br/>
              <w:br/>
              <w:br/>
              <w:t>Nguyễn Văn Th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BIỂU SỐ 1A</w:t>
      </w:r>
    </w:p>
    <w:p>
      <w:pPr>
        <w:pStyle w:val="Normal"/>
        <w:spacing w:before="120" w:after="280"/>
        <w:jc w:val="center"/>
        <w:rPr/>
      </w:pPr>
      <w:r>
        <w:rPr/>
        <w:t>BẢNG GIÁ ĐẤT TRỒNG CÂY HÀNG NĂM VÀ ĐẤT NUÔI TRỒNG THỦY SẢN</w:t>
        <w:br/>
      </w:r>
      <w:r>
        <w:rPr>
          <w:i/>
          <w:iCs/>
        </w:rPr>
        <w:t>(Kèm theo Nghị quyết số 197/2009/NQ-HĐND ngày 14/12/2009 của HĐND tỉnh Hưng Yê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981"/>
        <w:gridCol w:w="1477"/>
        <w:gridCol w:w="1476"/>
        <w:gridCol w:w="1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1.000đ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1.000đ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1, 2, 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4, 5, 6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Ố HƯNG YÊ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2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, phườ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ÂN TH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4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Tân Phúc, Vân Du, Đào Dương, Xuân Trúc, Quang Vinh, Bãi Sậy và thị trấn Ân Th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5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ĂN GIA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1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Xuân Quan, Phụng Công, Cửu Cao và thị trấn Văn Gia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2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ĂN LÂ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1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Quang và thị trấn Như Quỳnh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2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Đình Dù, Lạc Hồng, Trưng Trắc, Minh Hải, Chỉ Đạo, Lạc Đạo, Đại Đồ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3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Việt Hưng, Lương Tà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MỸ HÀ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2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Nhân Hòa, Dị Sử và thị trấn Bần Yên Nhâ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3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Minh Đức, Phùng Chí Kiên, Bạch Sam, Xuân Dục, Ngọc Lâ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IÊN L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4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Nhật Tân, Dị Chế và thị trấn Vươ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5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YÊN MỸ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2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Giai Phạm, Việt Cường, Nghĩa Hiệp, Liêu Xá, Tân Lập, Trung Hưng, Minh Châu, Yên Hòa, Yên Phú, Hoàn Long, Ngọc Long và thị trấn Yên Mỹ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3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Tân Việt, Lý Thường Kiệt, Trung Hòa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Thanh Long, Đồng Tha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KHOÁI CHÂU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2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ác xã: Tân Dân, Dân Tiến, Bình Minh, Đông Tảo, An V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KIM ĐỘ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4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trong huyệ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PHÙ CỪ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4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Quang Hưng, Đoàn Đào và thị trấn Trần Ca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5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BIỂU SỐ 1B</w:t>
      </w:r>
    </w:p>
    <w:p>
      <w:pPr>
        <w:pStyle w:val="Normal"/>
        <w:spacing w:before="120" w:after="280"/>
        <w:jc w:val="center"/>
        <w:rPr/>
      </w:pPr>
      <w:r>
        <w:rPr/>
        <w:t>BẢNG GIÁ ĐẤT TRỒNG CÂY LÂU NĂM</w:t>
        <w:br/>
      </w:r>
      <w:r>
        <w:rPr>
          <w:i/>
          <w:iCs/>
        </w:rPr>
        <w:t>(Kèm theo Nghị quyết số 197/2009/NQ-HĐND ngày 14/12/2009 của HĐND tỉnh Hưng Yê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30"/>
        <w:gridCol w:w="1500"/>
        <w:gridCol w:w="1500"/>
        <w:gridCol w:w="1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1.000đ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Đơn giá (1.000đ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1, 2, 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4, 5, 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HƯNG YÊ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2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, phườ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ÂN TH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Tân Phúc, Vân Du, Đào Dương, Xuân Trúc, Quang Vinh, Bãi Sậy và thị trấn Ân Th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5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ĂN GIA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1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Xuân Quan, Phụng Công, Cửu Cao và thị trấn Văn Gia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2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ĂN LÂ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1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Quang và thị trấn Như Quỳnh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2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Đình Dù, Lạc Hồng, Trưng Trắc, Minh Hải, Chỉ Đạo, Lạc Đạo, Đại Đồ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3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Việt Hưng, Lương Tà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MỸ HÀ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2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Nhân Hòa, Dị Sử và thị trấn Bần Yên Nhâ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3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Minh Đức, Phùng Chí Kiên, Bạch Sam, Xuân Dục, Ngọc Lâ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IÊN L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Dị Chế, Nhật Tân và thị trấn Vươ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5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YÊN M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2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Minh Châu, Việt Cường, Hoàn Long, Yên Phú, Giai Phạm, Nghĩa Hiệp, Liêu Xá, Tân Lập, Trung Hưng, Yên Hòa, Ngọc Long và thị trấn Yên M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3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Tân Việt, Lý Thường Kiệt, Trung Hò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Thanh Long, Đồng Tha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KHOÁI CHÂU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2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ác xã: Tân Dân, Dân Tiến, Bình Minh, Đông Tảo, An V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4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KIM ĐỘ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4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trong huyệ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PHÙ C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vực 4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: Quang Hưng, Đoàn Đào và thị trấn Trần Ca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vực 5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xã còn lạ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BIỂU SỐ 2</w:t>
      </w:r>
    </w:p>
    <w:p>
      <w:pPr>
        <w:pStyle w:val="Normal"/>
        <w:spacing w:before="120" w:after="280"/>
        <w:jc w:val="center"/>
        <w:rPr/>
      </w:pPr>
      <w:r>
        <w:rPr/>
        <w:t>BẢNG GIÁ ĐẤT Ở TẠI ĐÔ THỊ</w:t>
        <w:br/>
      </w:r>
      <w:r>
        <w:rPr>
          <w:i/>
          <w:iCs/>
        </w:rPr>
        <w:t>(Kèm theo Nghị quyết số 197/2009/NQ-HĐND ngày 14/12/2009 của HĐND tỉnh Hưng Yê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411"/>
        <w:gridCol w:w="487"/>
        <w:gridCol w:w="1839"/>
        <w:gridCol w:w="2351"/>
        <w:gridCol w:w="1059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/ đường, phố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</w:t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Đoạn đườngĐơn giá vị trí 1 </w:t>
            </w:r>
            <w:r>
              <w:rPr/>
              <w:t>(1.000 đ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Ố HƯNG Y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NH công th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Nguyễn Thiện Thuậ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Nh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Nhị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Phạm Ngũ L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đường Phạm Ngũ Lã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đường Nguyễn D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213 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ợ Phố Hiế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ba đường Hồ Xuân Hư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rã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ợ Phố Hiế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NH Công th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Bì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Bì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công ty mút xốp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Chuô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Lươ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ân cầu An T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ba đường Nguyễn Du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Hiế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NH Công th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rã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àn Thị Điể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La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ũ Trọng Phụ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ồ Xuân Hươ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Huệ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.T. Thuậ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Huệ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rã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ống Cửa Gà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9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C.ty nhựa mút xốp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ốc Suối (phía đông đến ngã 3 đường vào làng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đường Tây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ốc Toả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ốc Toả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 Văn A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H 24m (CĐ Sư Phạm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ba đường Hồ Xuân H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ba đường Bà Triệ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Lê Văn Lương (Đường QLộ 38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ân cầu An Tả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Cây xăng An T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đường Nguyễn Trã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ũ Trọng Phụ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Chu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La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Chu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 Mạnh Tri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Đình Ngh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đường Phạm Ngũ L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bê tông vào UBND xã Liên Phư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Công Hoa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La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ũ Trọng Phụ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ã ba đường Bà Triệu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uyễn Đình Ngh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an Đình Phù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Chuô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nh Điề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4 đường Nguyễn Đình Nghị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đường Tây Thà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Vũ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.Q. Ph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L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Chuô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Nh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ốc Toả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Trắ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Trắ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nh Điề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đường Chợ Gạ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Hiế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ơng Độ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 Mạnh Tri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Hoa Thá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ang Khải (Nam Đài truyền hình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Lê Thanh Nghị (Đường cạnh ngân hàng đầu tư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Đức Chí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 (cạnh Hội CTĐỏ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ương Quảng Hà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71 đường N.T. Thuậ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Văn Thụ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ắc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Quốc Â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 Triệ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190 đường Nguyễn Trã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Đình Ngh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ùi Thị Cú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ắc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m Đồ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ắc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ùi Thị Cú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ắc Thà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y Thà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y Thà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ắc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Thà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Thà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y Thà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Quốc Â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hà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an Đình Phù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Huy Thô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44 đường N.T.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ũ Trọng Phụ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Thà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đường Bãi Sậy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ửa Khẩ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44 đường 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Công Hoa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Đình Ngh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ơng Độ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Nguyễn Lương Bằ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(Tây Đài truyền hình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nh Điề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 Mạnh Tr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n Thất Tù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Khuyế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ô Tất Tố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n Thất Tù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ô Tất Tố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ệ Tĩ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ặng Thai Ma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Khuyế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Huy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Huy Tưở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Khuyế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Huy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 Thường Kiệ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Bì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nh Điề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ệ Tĩ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V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ang Khả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QH 24m khác thuộc khu D32 - D35 và các khu dân cư thuộc phường An Tảo, Hiến Nam, Lam Sơ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Đô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V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Đình Kiên (Hồng Châu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giới xã Liên Ph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Phương Độ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ống Trâ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ông Thà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y Thà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n Nhâ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Trắ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Lă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Trắ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. Thiện. Thuậ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Bình Trọ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6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đường 120 Phạm Ngũ Lã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tập thể Ma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190 đường Nguyễn Trã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rã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 Triệ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Tả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Diề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ờ sông Điện Bi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Đình K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ơng Độ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.sông Điện Biên (P. Đông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L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ồ Đắc D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ặng Văn Ngữ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ặng Văn Ngữ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ườ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ọc Thạc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ương Định Củ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ạ Quang Bử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ọc Thạc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dân cư đường 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ương Định Củ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ọc Thạc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dân cư đường 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ang Khả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ùng Chí K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ơng Đị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ô Gia Tự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ùng Chí K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Hoa Thá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Phong Sắ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ang Khả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ùng Chí Ki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Đức Cả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Quang Khả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ùng Chí Ki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Bỉnh Khiê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V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Hồng Thá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V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ái Họ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ên Kế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ạc Thị Bưở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Nhân D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ùi Thị Xuâ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Nhân D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 Tự Trọ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Lương B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Trỗ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Lương B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Thanh Ngh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Xuâ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Trỗ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Thanh Ngh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o Tấ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Ca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Bì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Ca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Thanh Nghị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uân Diệ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uân Diệ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Lương B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o Tấ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H 15m khu D32-D35 và các khu dân cư khác thuộc phường An Tảo, Hiến Nam, Lam Sơ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ệu Quang Phụ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Diệu (N5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D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 Mạnh Tr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Nguyễn Bình (Sơn Nam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an Đình Phù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Đô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V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ửa Khẩu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ến phà cũ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Hiế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178 đường 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, phố, ngõ còn lại có mặt cắt trên 3m thuộc Khu dân cư cũ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ộc các phườ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27 đường Chợ cũ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o Xá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6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ố Hiế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anh giới xã Hồng Na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Ngọc Vâ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nh Điề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Miế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ùa Chuô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ậu Dươ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Hiế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àn Lâ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ơng Cá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ương Điề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àn Lâm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ơng Độ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Hò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ĩa tra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L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ĩa tra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Ngâ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L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ờ sông Điện Bi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ơng Độ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ồng Nam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ậu Dư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ơng Cá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àn Lâm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Hiế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Trọng Tấn (Đường cạnh Trường chính trị NVL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 Hiến Thành (Đường cạnh Trường chính trị NVL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Thượng Lãn Ô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ằng Gia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Dụ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Li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Miế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n Th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Lă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am Đằng (Đường Đinh Điền còn lại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nh Điề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ơn Na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Bạch Hổ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Bê tông phố An Thượng, An Tả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Hồng Pho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ờ s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12 đường Trưng Nh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Ngũ Lã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ân c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19 đường Lê Văn Lươ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L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ân c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335 đường Lê Văn Lươ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44 đường Trưng Nh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Nhị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PTCS Lê Lợ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56 đường 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Huy Th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83 đường 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PTCS Lê Lợ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97 đường Nguyễn Thiện Thuậ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ân c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bê tông (xóm Chợ Gạo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Lươ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may II, N.V. L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an Đình Phù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. Thiện Thuật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171 đường 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rã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2 đường Tây Thà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200 đường Điện Biê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õ 46 đường Trưng Trắ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Nhị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ng Trắ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ọng Cu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ãi Sậy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GT và bê tông ngoài đê Sông Hồng có mặt cắt trên 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ộc Lam Sơn, Hiến Nam, Minh Kha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GT và Bê tông ngoài đê Sông Hồng có mặt cắt dưới 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Tiế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Đằ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Châ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ục đường xóm Bắc phường Minh Kha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văn hóa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uối xóm Bắ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ÂN TH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38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Ngân hàng NN huyệ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Bệnh viện huyệ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ỉnh lộ 2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Chi cục Thuế đế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ửa hàng giới thiệu sản phẩm (Bia Hưng Yên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38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Ngân hàng NN huyệ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phố Phạm Huy Thô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ỉnh lộ 2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ạn còn lạ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ỗ Sỹ Họa, đường Hoàng Văn Thụ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ĂN GIA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17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xã Cửu Ca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đê Sông Hồ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5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ạn thôn Công Luận 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đường 179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thôn Công Luận 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ạn thôn Công Luận 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NTND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xã Liên Nghĩ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5 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đường 205A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đường liên tỉnh HN-H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ĂN LÂ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5A cũ (bên phía chợ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cầu Như Quỳnh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Bưu điệ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5A cũ (bên phía chợ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công ty 24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cầu Như Quỳ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5A cũ (bên phía chợ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Bưu điệ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vượt Như Quỳ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5A mớ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công ty VAP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trạm y tế Như Quỳ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5A cũ (bên đường tàu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Cục cảnh sát 113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trường cao đẳ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1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Phòng giáo dụ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 phận xã Lạc Đạ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ừ UBND TT Như Quỳnh về các phía 500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IÊN LỮ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An Lạc vào khu Tiên Xá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Viện kiểm sát nhân dâ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THCS Tiên Lữ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nhánh điện huyện Tiên Lữ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ện Kiểm sát nhân dâ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giới xã Dị Chế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chi nhánh điện Tiên Lữ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Hết địa phận thị trấn Vương (về phía tỉnh Thái Bình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trường THCS Tiên Lữ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sân vận động huyệ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An Lạc vào khu Tiên Xá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Bệnh viện huyện Tiên Lữ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Bờ sông Hòa Bì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Phố Giá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An Lạc vào khu Tiên Xá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thị khu tái định cư số 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Nội thị 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Nội thị 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thị khu Âu Bơ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38B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thị 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thị 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20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203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thị 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20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203C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uyện Tiên Lữ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Quán Đ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sân vận động huyệ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ịa phận thị trấn Vương (về phía huyện Ân Thi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thị vào khu tái định cư số 1 (gần Tòa án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38B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đường Nội thị 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Bờ sông Hòa Bì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Phố Giác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ịa phận thị trấn Vương (về phía thành phố Hưng Yên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Đường vào khu tái định cư số 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Khu tái định cư số 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Bờ sông Hòa Bì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An Lạc vào khu Tiên Xá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Quán Đ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MỸ HÀO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 5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rẽ đi Từ Hồ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ến chân cầu vượ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196 (39A cũ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ạn từ ngã tư Phố Nối đi HY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ịa phận Mỹ Hà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19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ạn từ ngã tư Phố Nố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ba đường rẽ vào xã Nhân Hò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vào bệnh viện Đa kho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5A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Phố Nố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5A cũ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ố Bần c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vào Chợ Bầ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5A mớ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5A cũ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vào thôn Phú Đ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5A c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ào thôn Phú Đa 300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YÊN MỸ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9 cũ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xã Tân Lập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xã Trung Hư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trục trong khu dân cư (địa phận thôn Trai Trang, Ông Tố)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trục trong khu dân cư (các thôn còn lại)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6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9 c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xã Thanh Lo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KHOÁI CHÂ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giới xã An V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ợ Ph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xã An Vĩ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ỹ tín dụng nhân dâ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ợ Phủ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ề phía dốc Bái 700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Quỹ tín dụng nhân dâ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ề ngã tư Khé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ạn còn lại thuộc địa phận thị trấ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KIM ĐỘNG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39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đường 208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công ty May đa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39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đường 208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xã Hiệp Cườ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uốc lộ 39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công ty May đay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C.Ty Thanh Loa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uyện lộ 20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Ngã tư đường 208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Mai Xá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ỉnh lộ 20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Mai Viên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Động Xá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ỉnh lộ 20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ạn còn lại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uyện lộ 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ợ Ngà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ống Âu Thuyề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PHÙ CỪ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ngã tư Phố Ca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công ty ma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ngã tư Phố Ca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ôn sau khu dân cư giáp đường 7,5m khu TT Thương mạ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tư Phố Cao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ề hai phía 300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hu dân cư số 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8B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chợ chính mặt đường 11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hu dân cư số 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7,5m trong khu dân c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khu dân cư số 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QL38B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đất nông nghiệp đường vào thôn Trần Thượng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ôn sau khu dân cư giáp đường 7,5m khu TT Thương mạ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20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giáp Chi cục thuế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đất Huyện độ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bờ sông Hòa Bì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cầu Từa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đất xã Đoàn Đà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hu dân cư Xí nghiệp giống lú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bờ sông Hòa Bì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ừ cầu Từa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p đất xã Quang Hư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trong khu dân cư các thôn có mặt cắt &gt; 3,5m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8:00Z</dcterms:created>
  <dc:creator>Tỉnh Hưng Yên; vanbanphapluat.co</dc:creator>
  <dc:description>Xem chi tiết và tải về văn bản tại đây: http://vanbanphapluat.co/nghi-quyet-197-nq-hdnd-nam-2009-quy-dinh-gia-dat-hung-yen-nam-2010</dc:description>
  <cp:keywords>Nghị quyết; 197/NQ-HĐND; Tỉnh Hưng Yên; Nguyễn Văn Thông; Bất động sản</cp:keywords>
  <dc:language>en-US</dc:language>
  <cp:lastModifiedBy>Thư viện vanbanphapluat.co</cp:lastModifiedBy>
  <dcterms:modified xsi:type="dcterms:W3CDTF">2017-08-10T16:18:00Z</dcterms:modified>
  <cp:revision>2</cp:revision>
  <dc:subject>Nghị quyết 197/NQ-HĐND năm 2009 quy định giá đất Hưng Yên năm 2010</dc:subject>
  <dc:title>Nghị quyết 197/NQ-HĐND</dc:title>
</cp:coreProperties>
</file>