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160/BC-BYT</w:t>
            </w:r>
          </w:p>
        </w:tc>
        <w:tc>
          <w:tcPr>
            <w:tcW w:w="5544" w:type="dxa"/>
            <w:tcBorders/>
          </w:tcPr>
          <w:p>
            <w:pPr>
              <w:pStyle w:val="Normal"/>
              <w:jc w:val="right"/>
              <w:rPr>
                <w:i/>
                <w:i/>
                <w:iCs/>
              </w:rPr>
            </w:pPr>
            <w:r>
              <w:rPr>
                <w:i/>
                <w:iCs/>
              </w:rPr>
              <w:t>Hà Nội, ngày 14 tháng 12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THỰC HIỆN CHỈ THỊ SỐ 05/2008/CT-TTG NGÀY 31 THÁNG 01 NĂM 2008 CỦA THỦ TƯỚNG CHÍNH PHỦ, 6 THÁNG CUỐI NĂM 2009 CỦA BỘ Y TẾ</w:t>
      </w:r>
    </w:p>
    <w:p>
      <w:pPr>
        <w:pStyle w:val="Normal"/>
        <w:spacing w:before="0" w:after="120"/>
        <w:jc w:val="center"/>
        <w:rPr/>
      </w:pPr>
      <w:r>
        <w:rPr>
          <w:b/>
          <w:bCs/>
        </w:rPr>
        <w:t>Kính gửi:</w:t>
      </w:r>
      <w:r>
        <w:rPr/>
        <w:t xml:space="preserve"> Bộ Nội vụ</w:t>
      </w:r>
    </w:p>
    <w:p>
      <w:pPr>
        <w:pStyle w:val="Normal"/>
        <w:spacing w:before="0" w:after="120"/>
        <w:rPr/>
      </w:pPr>
      <w:r>
        <w:rPr/>
        <w:t xml:space="preserve">Thực hiện yêu cầu của Bộ Nội vụ tại công văn số 569/BNV- CCVC ngày 03 tháng 3 năm 2008 về báo cáo tình hình thực hiện Chỉ thị số 05/2008/CT-TTg của Thủ tướng Chính phủ về việc nâng cao hiệu quả sử dụng thời gian làm việc của cán bộ, công chức, viên chức nhà nước (gọi tắt là Chỉ thị 05/2008/CT-TTg),Bộ Y tế xin báo cáo tình hình thực hiện đến ngày 10 tháng 12 năm 2009 như sau: </w:t>
      </w:r>
    </w:p>
    <w:p>
      <w:pPr>
        <w:pStyle w:val="Normal"/>
        <w:spacing w:before="0" w:after="120"/>
        <w:rPr/>
      </w:pPr>
      <w:r>
        <w:rPr/>
        <w:t>1. Về thực hiện trách nhiệm của người đứng đầu các cơ quan thuộc bộ máy hành chính, đơn vị sự nghiệp của Nhà nước trong tổ chức triển khai thực hiện Chỉ thị số 05/2008/CT-TTg:</w:t>
      </w:r>
    </w:p>
    <w:p>
      <w:pPr>
        <w:pStyle w:val="Normal"/>
        <w:spacing w:before="0" w:after="120"/>
        <w:rPr/>
      </w:pPr>
      <w:r>
        <w:rPr/>
        <w:t>a. Triển khai Chỉ thị số 05/2008/CT-TTg của Thủ tướng Chính phủ, trong 6 tháng cuối năm 2009, Bộ Y tế đã tiếp tục đôn đốc các đơn vị kiểm tra, giám sát và hướng dẫn công chức, viên chức trong toàn ngành thực hiện nghiêm túc Chỉ thị 05/2008/CT-TTg, điển hình là các hoạt động như:</w:t>
      </w:r>
    </w:p>
    <w:p>
      <w:pPr>
        <w:pStyle w:val="Normal"/>
        <w:spacing w:before="0" w:after="120"/>
        <w:rPr/>
      </w:pPr>
      <w:r>
        <w:rPr/>
        <w:t>- Tiếp tục quán triệt, tuyên truyền phổ biến giáo dục cho cán bộ viên chức ngành y tế về Chỉ thị 05/2008/CT-TTg của Thủ tướng Chính phủ thông qua Bản tin Giáo dục sức khoẻ, Bản tin 1816, Bản tin Làm mẹ an toàn (nội bộ).</w:t>
      </w:r>
    </w:p>
    <w:p>
      <w:pPr>
        <w:pStyle w:val="Normal"/>
        <w:spacing w:before="0" w:after="120"/>
        <w:rPr/>
      </w:pPr>
      <w:r>
        <w:rPr/>
        <w:t>- Trên cơ sở chương trình, kế hoạch công tác năm 2009 của đơn vị đã được Lãnh đạo đơn vị phê duyệt, các phòng thuộc các đơn vị đã xây dựng chương trình, kế hoạch công tác của từng đơn vị, phân bổ thời gian hợp lý để thực hiện chương trình, kế hoạch được giao.</w:t>
      </w:r>
    </w:p>
    <w:p>
      <w:pPr>
        <w:pStyle w:val="Normal"/>
        <w:spacing w:before="0" w:after="120"/>
        <w:rPr/>
      </w:pPr>
      <w:r>
        <w:rPr/>
        <w:t>- Tiếp tục đổi mới việc xây dựng chương trình, kế hoạch công tác hàng tuần, hàng tháng và kế hoạch năm; sử dụng các buổi giao ban cơ quan Bộ hàng tuần để phổ biến thông tin, báo cáo kết quả thực hiện công tác trong lĩnh vực đơn vị quản lý và những khó khăn vướng mắc và xin ý kiến chỉ đạo của Lãnh đạo Bộ để kịp thời xử lý.</w:t>
      </w:r>
    </w:p>
    <w:p>
      <w:pPr>
        <w:pStyle w:val="Normal"/>
        <w:spacing w:before="0" w:after="120"/>
        <w:rPr/>
      </w:pPr>
      <w:r>
        <w:rPr/>
        <w:t xml:space="preserve">b. Lãnh đạo Bộ Y tế tiếp tục chỉ đạo các đơn vị trực thuộc thực hiện nghiêm chế độ hội họp theo Quyết định số 114/2006/QĐ-TTg ngày 25 tháng 5 năm 2006 của Thủ tướng Chính phủ ban hành Quy định chế độ họp trong hoạt động của các cơ quan hành chính nhà nước. Chủ động lồng ghép các hội nghị, hội thảo để tiết kiệm thời gian và kinh phí đi lại cho cán bộ địa phương. Tiếp tục thực hiện quy trình tổ chức các cuộc họp (gồm hội nghị, hội thảo và họp tổng kết, chuyên đề) theo tiêu chuẩn chất lượng ISO 9001:2000. </w:t>
      </w:r>
    </w:p>
    <w:p>
      <w:pPr>
        <w:pStyle w:val="Normal"/>
        <w:spacing w:before="0" w:after="120"/>
        <w:rPr/>
      </w:pPr>
      <w:r>
        <w:rPr/>
        <w:t>Tổ chức thí điểm việc giao ban trực tuyến, đặc biệt trong lĩnh vực y tế dự phòng, đào tạo; tích cực thực hiện Chỉ thị của Thủ tướng Chính phủ về việc tổ chức hội thảo, giao ban trực tuyến qua mạng. Đến nay đã tổ chức được 5 Hội thảo trực tuyến qua mạng thuộc các lĩnh vực công nghệ thông tin, đào tạo nguồn nhân lực, y tế dự phòng, quản lý dược, an toàn vệ sinh thực phẩm, bảo hiểm y tế.</w:t>
      </w:r>
    </w:p>
    <w:p>
      <w:pPr>
        <w:pStyle w:val="Normal"/>
        <w:spacing w:before="0" w:after="120"/>
        <w:rPr/>
      </w:pPr>
      <w:r>
        <w:rPr/>
        <w:t>Thực hiện Chỉ thị số 02/CT-BYT ngày 25/2/2009 của Bộ trưởng Bộ Y tế về đẩy mạnh ứng dụng và phát triển công nghệ thông tin trong ngành y tế, ngày 28/8/2009 Bộ Y tế đã gửi công văn số 5842/BYT-K2ĐT tới Sở Y tế các tỉnh/thành phố trực thuộc trung ương, các Bệnh viện trực thuộc Bộ yêu cầu các đơn vị tích cực ứng dụng công nghệ thông tin trong quản lý bệnh viện và quản lý bảo hiểm y tế nhằm tạo điều điện cho việc theo dõi bệnh nhân, minh bạch hoá tài chính, thuận tiện trong quản lý - điều hành, theo dõi – kiểm soát, báo cáo nhanh và giảm phiền hà cho người bệnh khi khám, chữa bệnh bằng thẻ bảo hiểm y tế.</w:t>
      </w:r>
    </w:p>
    <w:p>
      <w:pPr>
        <w:pStyle w:val="Normal"/>
        <w:spacing w:before="0" w:after="120"/>
        <w:rPr/>
      </w:pPr>
      <w:r>
        <w:rPr/>
        <w:t>c. Thực hiện Quyết định số 144/2006/QĐ-TTg ngày 20 tháng 6 năm 2006 của Thủ tướng Chính phủ về việc áp dụng hệ thống quản lý chất lượng theo tiêu chuẩn TCVN ISO 9001:2000 vào hoạt động của đơn vị, Bộ Y tế đã triển khai áp dụng hệ thống quản lý chất lượng này ở tất cả các đơn vị thuộc cơ quan Bộ (16 đơn vị), đã ban hành và áp dụng 14 quy trình chung cho các Vụ, Cục, Văn phòng Bộ, Thanh tra Bộ. Riêng 5 đơn vị (gồm Văn phòng Bộ, Vụ Tổ chức cán bộ, Cục Quản lý dược, Cục An toàn vệ sinh thực phẩm và Cục Phòng chống HIV/AIDS) đã được Tổng cục Đo lường chất lượng cấp chứng nhận đạt tiêu chuẩn phù hợp chất lượng theo tiêu chuẩn TCVN ISO 9001:2000 đã ban hành và đang áp dụng 77 quy trình. Trong 6 tháng cuối năm 2009, cơ quan tư vấn tiếp tục đánh giá giám sát Hệ thống quản lý chất lượng theo tiêu chuẩn ISO 9001:2000 lần thứ tư để duy trì hiệu lực chứng chỉ theo quy định cho 05 đơn vị đã được cấp chứng nhận năm 2008.</w:t>
      </w:r>
    </w:p>
    <w:p>
      <w:pPr>
        <w:pStyle w:val="Normal"/>
        <w:spacing w:before="0" w:after="120"/>
        <w:rPr/>
      </w:pPr>
      <w:r>
        <w:rPr/>
        <w:t>Tại một số đơn vị trực thuộc Bộ Y tế đã tiến hành triển khai áp dụng hệ thống quản lý theo tiêu chuẩn TCVN ISO 9001:2000, đã ứng dụng có hiệu quả công nghệ thông tin vào các hoạt động của đơn vị như lắp đặt và triển khai mạng LAN, đưa một số phần mềm vào sử dụng để rút ngắn tối đa thời gian giải quyết các công việc.</w:t>
      </w:r>
    </w:p>
    <w:p>
      <w:pPr>
        <w:pStyle w:val="Normal"/>
        <w:spacing w:before="0" w:after="120"/>
        <w:rPr/>
      </w:pPr>
      <w:r>
        <w:rPr/>
        <w:t xml:space="preserve">d. Về thực hiện Quy chế văn hóa công sở tại cơ quan hành chính nhà nước theo Quyết định số 129/2007/QĐ-TTg ngày 02 tháng 8 năm 2007 của Thủ tướng Chính phủ, Bộ Y tế đã có văn bản đôn đốc, hướng dẫn các đơn vị trực thuộc Bộ triển khai Quy chế. </w:t>
      </w:r>
    </w:p>
    <w:p>
      <w:pPr>
        <w:pStyle w:val="Normal"/>
        <w:spacing w:before="0" w:after="120"/>
        <w:rPr/>
      </w:pPr>
      <w:r>
        <w:rPr/>
        <w:t>Để duy trì phong trào xây dựng xây dựng văn minh công sở nhằm xây dựng môi trường văn minh, sạch đẹp trong công sở, tăng hiệu quả hoạt động của cán bộ, công chức, hàng tuần, hàng tháng một số đơn vị trong cơ quan Bộ Y tế đã tổ chức việc thực hiện chương trình 5S để kiểm tra xếp loại. Trên cơ sở đó có các hình thức khuyến khích, khen thưởng kịp thời các đơn vị có thành tích xuất sắc trong phong trào xây dựng văn minh công sở. Xử lý nghiêm các trường hợp cán bộ, công chức vi phạm quy định của Pháp luật và quy định của Bộ Y tế về sử dụng giờ làm việc.</w:t>
      </w:r>
    </w:p>
    <w:p>
      <w:pPr>
        <w:pStyle w:val="Normal"/>
        <w:spacing w:before="0" w:after="120"/>
        <w:rPr/>
      </w:pPr>
      <w:r>
        <w:rPr/>
        <w:t>2. Việc phân công cơ quan, đơn vị kiểm tra, giám sát thực hiện Chỉ thị số 05/2008/CT-TTg đối với các đơn vị trực thuộc, các cấp, các ngành và các đơn vị sự nghiệp của Nhà nước:</w:t>
      </w:r>
    </w:p>
    <w:p>
      <w:pPr>
        <w:pStyle w:val="Normal"/>
        <w:spacing w:before="0" w:after="120"/>
        <w:rPr/>
      </w:pPr>
      <w:r>
        <w:rPr/>
        <w:t>Được sự uỷ quyền của Lãnh đạo Bộ Y tế, Thủ trưởng các cơ quan và đơn vị trực thuộc Bộ Y tế đã khẩn trương giao cho các phòng chức năng phối hợp với các cấp uỷ Đảng, chính quyền của đơn vị thường xuyên đôn đốc, kiểm tra, nhắc nhở việc sử dụng hiệu quả thời gian làm việc của cán bộ, công chức, viên chức. Một số đơn vị đã xây dựng sổ đăng ký làm việc ngoài giờ. Cán bộ, công chức, viên chức có nhu cầu làm việc ngoài giờ phải đăng ký và có sự đồng ý của lãnh đạo đơn vị.</w:t>
      </w:r>
    </w:p>
    <w:p>
      <w:pPr>
        <w:pStyle w:val="Normal"/>
        <w:spacing w:before="0" w:after="120"/>
        <w:rPr/>
      </w:pPr>
      <w:r>
        <w:rPr/>
        <w:t>Các đơn vị trực thuộc Bộ, nhất là các đơn vị đã thực hiện cơ chế theo Nghị định 43/NĐ-CP của Chính Phủ, đã thường xuyên kiểm tra giờ giấc làm việc của cán bộ viên chức. Khen thưởng kịp thời những đơn vị, cá nhân hoàn thành xuất sắc nhiệm vụ và có những sáng kiến cải tiến tốt. Kỷ luật các đơn vị, cá nhân nếu vi phạm kỷ luật lao động, giờ giấc và chuyên môn. Các đơn vị đã mạnh dạn chấm dứt hợp đồng với các viên chức không hoàn thành nhiệm vụ.</w:t>
      </w:r>
    </w:p>
    <w:p>
      <w:pPr>
        <w:pStyle w:val="Normal"/>
        <w:spacing w:before="0" w:after="120"/>
        <w:rPr/>
      </w:pPr>
      <w:r>
        <w:rPr/>
        <w:t>3. Tổng hợp, đánh giá kết quả thực hiện Chỉ thị số 05/2008/CT-TTg của đội ngũ cán bộ, công chức, viên chức nhà nước:</w:t>
      </w:r>
    </w:p>
    <w:p>
      <w:pPr>
        <w:pStyle w:val="Normal"/>
        <w:spacing w:before="0" w:after="120"/>
        <w:rPr/>
      </w:pPr>
      <w:r>
        <w:rPr/>
        <w:t>Hầu hết các cán bộ, công chức trong các đơn vị trực thuộc Bộ Y tế luôn chấp hành nghiêm các quy định và sử dụng hiệu quả thời gian làm việc, không sử dụng thời giờ làm việc để làm việc riêng; không đi muộn về sớm, không chơi game trong giờ làm việc; không còn tình trạng uống rượu, bia trong giờ làm việc. Chấp hành thời gian làm việc 8h/ngày theo quy định của nhà nước. Do đặc thù của ngành y tế nên nhiều cán bộ đã phải làm thêm nhiều giờ ngoài giờ hành chính, kể cả ngày nghỉ, ngày lễ, đặc biệt khi có dịch bệnh, thảm họa, thiên tai các cán bộ lãnh đạo, chuyên viên của Bộ Y tế phụ trách lĩnh vực y tế dự phòng, phòng chống thảm hoạ và các đơn vị liên quan đều phải làm việc ngoài giờ, trực dịch 24/24 giờ hàng ngày.</w:t>
      </w:r>
    </w:p>
    <w:p>
      <w:pPr>
        <w:pStyle w:val="Normal"/>
        <w:spacing w:before="0" w:after="120"/>
        <w:rPr/>
      </w:pPr>
      <w:r>
        <w:rPr/>
        <w:t xml:space="preserve">Toàn bộ cán bộ, công chức, viên chức của Bộ Y tế đều chấp hành tốt Chỉ thị số 05/2008/CT-TTg của Thủ tướng Chính phủ về việc nâng cao hiệu quả sử dụng thời gian làm việc của cán bộ, công chức, viên chức Nhà nước. </w:t>
      </w:r>
    </w:p>
    <w:p>
      <w:pPr>
        <w:pStyle w:val="Normal"/>
        <w:spacing w:before="0" w:after="120"/>
        <w:rPr/>
      </w:pPr>
      <w:r>
        <w:rPr/>
        <w:t>Trên đây là báo cáo tổng hợp về kết quả thực hiện Chỉ thị số 05/2008/CT-TTg ở Bộ Y tế tính đến ngày 10 tháng 12 năm 2009,Bộ Y tế xin gửi Bộ Nội vụ để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rHeight w:val="74" w:hRule="atLeast"/>
        </w:trPr>
        <w:tc>
          <w:tcPr>
            <w:tcW w:w="3998" w:type="dxa"/>
            <w:tcBorders/>
          </w:tcPr>
          <w:p>
            <w:pPr>
              <w:pStyle w:val="Normal"/>
              <w:rPr/>
            </w:pPr>
            <w:r>
              <w:rPr/>
              <w:t> </w:t>
            </w:r>
          </w:p>
        </w:tc>
        <w:tc>
          <w:tcPr>
            <w:tcW w:w="4642"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Bộ Y tế; vanbanphapluat.co</dc:creator>
  <dc:description>Xem chi tiết và tải về văn bản tại đây: http://vanbanphapluat.co/bao-cao-1160-bc-byt-tinh-hinh-thuc-hien-chi-thi-05-2008-ct-ttg-6-thang-cuoi-nam-2009</dc:description>
  <cp:keywords>Văn bản khác; 1160/BC-BYT; Bộ Y tế; Nguyễn Quốc Triệu; Lao động - Tiền lương</cp:keywords>
  <dc:language>en-US</dc:language>
  <cp:lastModifiedBy>Thư viện vanbanphapluat.co</cp:lastModifiedBy>
  <dcterms:modified xsi:type="dcterms:W3CDTF">2017-08-10T16:18:00Z</dcterms:modified>
  <cp:revision>2</cp:revision>
  <dc:subject>Báo cáo 1160/BC-BYT tình hình thực hiện Chỉ thị 05/2008/CT-TTg, 6 tháng cuối năm 2009</dc:subject>
  <dc:title>Văn bản khác 1160/BC-BYT</dc:title>
</cp:coreProperties>
</file>