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0/QĐ-UBND</w:t>
            </w:r>
          </w:p>
        </w:tc>
        <w:tc>
          <w:tcPr>
            <w:tcW w:w="5724" w:type="dxa"/>
            <w:tcBorders/>
          </w:tcPr>
          <w:p>
            <w:pPr>
              <w:pStyle w:val="Normal"/>
              <w:jc w:val="right"/>
              <w:rPr>
                <w:i/>
                <w:i/>
                <w:iCs/>
              </w:rPr>
            </w:pPr>
            <w:r>
              <w:rPr>
                <w:i/>
                <w:iCs/>
              </w:rPr>
              <w:t>Bắc Ninh, ngày 1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BÁO CÁO KT-KT ĐẦU TƯ XÂY DỰNG CẢI TẠO, NÂNG CẤP NHÀ THI ĐẤU ĐA NĂNG TRUNG TÂM HOẠT ĐỘNG THỂ THAO VÀ NHÀ LUYỆN TẬP MÔN BOXING TRUNG TÂM HUẤN LUYỆN THỂ THAO TỈNH BẮC NINH, PHỤC VỤ ĐẠI HỘI THỂ THAO CHÂU Á TRONG NHÀ LẦN THỨ III (AI GAMES III) TẠI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 tháng 02 năm 2009; số 83/2009/NĐ-CP ngày 15 tháng 10 năm 2009 của Chính phủ, về quản lý dự án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Căn cứ công văn số 190/BTCAIG3-TTĐH ngày 28/8/2009 của Trung tâm Điều hành Ban Tổ chức AI GAMES III;</w:t>
      </w:r>
    </w:p>
    <w:p>
      <w:pPr>
        <w:pStyle w:val="Normal"/>
        <w:spacing w:before="0" w:after="120"/>
        <w:rPr>
          <w:i/>
          <w:i/>
          <w:iCs/>
        </w:rPr>
      </w:pPr>
      <w:r>
        <w:rPr>
          <w:i/>
          <w:iCs/>
        </w:rPr>
        <w:t>Xét đề nghị của Sở Văn hóa, Thể thao và Du lịch tại tờ trình số 905/TTr-SVHTTDL ngày 02/11/2009, của Sở Kế hoạch và Đầu tư tại báo cáo thẩm định số 622/KH-VHXH ngày 16/11/2009, về việc điều chỉnh bổ sung báo cáo KT-KT đầu tư xây dựng cải tạo, nâng cấp nhà thi đấu đa năng trung tâm hoạt động thể thao và nhà luyện tập môn Boxing trung tâm huấn luyện thể thao tỉnh Bắc Ninh, phục vụ Đại hội thể thao Châu Á trong nhà lần thứ III (AI Games III) tại Bắc Ni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iều chỉnh bổ sung báo cáo KT-KT đầu tư xây dựng cải tạo, nâng cấp nhà thi đấu đa năng trung tâm hoạt động thể thao và nhà luyện tập môn Boxing trung tâm huấn luyện thể thao tỉnh Bắc Ninh, phục vụ Đại hội thể thao Châu Á trong nhà lần thứ III (AI Games III) tại Bắc Ninh, tại Quyết định số 791/QĐ-UBND ngày 12/6/2009 của Chủ tịch UBND tỉnh, với các nội dung sau:</w:t>
      </w:r>
    </w:p>
    <w:p>
      <w:pPr>
        <w:pStyle w:val="Normal"/>
        <w:spacing w:before="0" w:after="120"/>
        <w:rPr>
          <w:color w:val="000000"/>
        </w:rPr>
      </w:pPr>
      <w:r>
        <w:rPr>
          <w:color w:val="000000"/>
        </w:rPr>
        <w:t>1. Nội dung điều chỉnh bổ sung: Theo báo cáo thẩm định số 622/KH-VHXH ngày 16/11/2009 của Sở Kế hoạch và Đầu tư.</w:t>
      </w:r>
    </w:p>
    <w:p>
      <w:pPr>
        <w:pStyle w:val="Normal"/>
        <w:spacing w:before="0" w:after="120"/>
        <w:rPr>
          <w:color w:val="000000"/>
        </w:rPr>
      </w:pPr>
      <w:r>
        <w:rPr>
          <w:color w:val="000000"/>
        </w:rPr>
        <w:t>2. Tổng mức đầu tư không thay đổi so với Quyết định số 791/QĐ-UBND ngày 12/6/2009 của Chủ tịch UBND tỉnh: 4.966.986.000 đồng (Bốn tỷ, chín trăm sáu mươi sáu triệu, chín trăm tám mươi sáu nghìn đồng); điều chỉnh cơ cấu vốn như sau:</w:t>
      </w:r>
    </w:p>
    <w:p>
      <w:pPr>
        <w:pStyle w:val="Normal"/>
        <w:spacing w:before="0" w:after="120"/>
        <w:rPr>
          <w:color w:val="000000"/>
        </w:rPr>
      </w:pPr>
      <w:r>
        <w:rPr>
          <w:color w:val="000000"/>
        </w:rPr>
        <w:t>- Xây lắp: 3.185.990.000 đồng;</w:t>
      </w:r>
    </w:p>
    <w:p>
      <w:pPr>
        <w:pStyle w:val="Normal"/>
        <w:spacing w:before="0" w:after="120"/>
        <w:rPr>
          <w:color w:val="000000"/>
        </w:rPr>
      </w:pPr>
      <w:r>
        <w:rPr>
          <w:color w:val="000000"/>
        </w:rPr>
        <w:t>- Thiết bị: 1.325.185.000 đồng;</w:t>
      </w:r>
    </w:p>
    <w:p>
      <w:pPr>
        <w:pStyle w:val="Normal"/>
        <w:spacing w:before="0" w:after="120"/>
        <w:rPr>
          <w:color w:val="000000"/>
        </w:rPr>
      </w:pPr>
      <w:r>
        <w:rPr>
          <w:color w:val="000000"/>
        </w:rPr>
        <w:t>- Chi khác: 419.862.000 đồng;</w:t>
      </w:r>
    </w:p>
    <w:p>
      <w:pPr>
        <w:pStyle w:val="Normal"/>
        <w:spacing w:before="0" w:after="120"/>
        <w:rPr>
          <w:color w:val="000000"/>
        </w:rPr>
      </w:pPr>
      <w:r>
        <w:rPr>
          <w:color w:val="000000"/>
        </w:rPr>
        <w:t>- Dự phòng: 35.949.000 đồng.</w:t>
      </w:r>
    </w:p>
    <w:p>
      <w:pPr>
        <w:pStyle w:val="Normal"/>
        <w:spacing w:before="0" w:after="120"/>
        <w:rPr>
          <w:color w:val="000000"/>
        </w:rPr>
      </w:pPr>
      <w:r>
        <w:rPr>
          <w:color w:val="000000"/>
        </w:rPr>
        <w:t>3. Tổ chức thực hiện: Sở Văn hóa, Thể thao và Du lịch giao nhà thầu đã được lựa chọn thi công xây lắp, thi công hoàn chỉnh các hạng mục công việc điều chỉnh bổ sung.</w:t>
      </w:r>
    </w:p>
    <w:p>
      <w:pPr>
        <w:pStyle w:val="Normal"/>
        <w:spacing w:before="0" w:after="120"/>
        <w:rPr>
          <w:color w:val="000000"/>
        </w:rPr>
      </w:pPr>
      <w:r>
        <w:rPr>
          <w:color w:val="000000"/>
        </w:rPr>
        <w:t>4. Thời gian thực hiện: Kịp thời phục vụ Đại hội thể thao Châu Á trong nhà lần thứ III (AI Games III) tại Bắc Ninh,</w:t>
      </w:r>
    </w:p>
    <w:p>
      <w:pPr>
        <w:pStyle w:val="Normal"/>
        <w:spacing w:before="0" w:after="120"/>
        <w:rPr>
          <w:color w:val="000000"/>
        </w:rPr>
      </w:pPr>
      <w:r>
        <w:rPr>
          <w:color w:val="000000"/>
        </w:rPr>
        <w:t>5. Trách nhiệm chủ đầu tư: Thực hiện theo đúng các quy định hiện hà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Văn hóa - thể thao và Du lịch; Kho bạc nhà nước tỉ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ắc Ninh; vanbanphapluat.co</dc:creator>
  <dc:description>Xem chi tiết và tải về văn bản tại đây: http://vanbanphapluat.co/quyet-dinh-1880-qd-ubnd-duyet-bo-sung-bao-cao-xay-dung-nha-thi-dau-da-nang-boxing-bac-ninh-2009</dc:description>
  <cp:keywords>Quyết định; 1880/QĐ-UBND; Tỉnh Bắc Ninh; Nguyễn Nhân Chiến; Tài chính nhà nước; Thể thao - Y tế; Xây dựng - Đô thị</cp:keywords>
  <dc:language>en-US</dc:language>
  <cp:lastModifiedBy>Thư viện vanbanphapluat.co</cp:lastModifiedBy>
  <dcterms:modified xsi:type="dcterms:W3CDTF">2017-08-10T16:18:00Z</dcterms:modified>
  <cp:revision>2</cp:revision>
  <dc:subject>Quyết định 1880/QĐ-UBND duyệt bổ sung báo cáo xây dựng nhà thi đấu đa năng Boxing Bắc Ninh 2009</dc:subject>
  <dc:title>Quyết định 1880/QĐ-UBND</dc:title>
</cp:coreProperties>
</file>