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2089/QĐ-TTg </w:t>
            </w:r>
          </w:p>
        </w:tc>
        <w:tc>
          <w:tcPr>
            <w:tcW w:w="5368" w:type="dxa"/>
            <w:tcBorders/>
          </w:tcPr>
          <w:p>
            <w:pPr>
              <w:pStyle w:val="Normal"/>
              <w:jc w:val="right"/>
              <w:rPr>
                <w:i/>
                <w:i/>
                <w:iCs/>
              </w:rPr>
            </w:pPr>
            <w:r>
              <w:rPr>
                <w:i/>
                <w:iCs/>
              </w:rPr>
              <w:t xml:space="preserve">Hà Nội, ngày 14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BẦU CỬ BỔ SUNG THÀNH VIÊN ỦY BAN NHÂN DÂN THÀNH PHỐ HẢI PHÒNG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 xml:space="preserve">Xét đề nghị của Ủy ban nhân dân thành phố Hải Phòng tại tờ trình số 73/TTr-UBND ngày 11 tháng 12 năm 2009 và đề nghị của Bộ trưởng Bộ Nội vụ tại tờ trình số 4034/TTr-BNV ngày 11 tháng 12 năm 2009,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chuẩn bổ sung ông Nguyễn Văn Thành, Ủy viên Ban Thường vụ Thành ủy, Phó Chủ tịch Ủy ban nhân dân thành phố, giữ chức Chủ tịch Ủy ban nhân dân thành phố Hải Phòng nhiệm kỳ 2004 – 2011. </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hành phố Hải Phòng và ông Nguyễn Văn Thành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hủ tướng Chính phủ; vanbanphapluat.co</dc:creator>
  <dc:description>Xem chi tiết và tải về văn bản tại đây: http://vanbanphapluat.co/quyet-dinh-2089-qd-ttg-phe-chuan-ket-qua-bau-cu-bo-sung-thanh-vien-uy-ban-nhan-dan-thanh-pho-hai-phong-nhiem-ky-2004-2011</dc:description>
  <cp:keywords>Quyết định; 2089/QĐ-TTg; Thủ tướng Chính phủ; Nguyễn Tấn Dũng; Bộ máy hành chính</cp:keywords>
  <dc:language>en-US</dc:language>
  <cp:lastModifiedBy>Thư viện vanbanphapluat.co</cp:lastModifiedBy>
  <dcterms:modified xsi:type="dcterms:W3CDTF">2017-08-10T16:18:00Z</dcterms:modified>
  <cp:revision>2</cp:revision>
  <dc:subject>Quyết định 2089/QĐ-TTg  phê chuẩn kết quả bầu cử bổ sung thành viên Ủy ban nhân dân thành phố Hải Phòng nhiệm kỳ 2004 - 2011</dc:subject>
  <dc:title>Quyết định 2089/QĐ-TTg</dc:title>
</cp:coreProperties>
</file>