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jc w:val="center"/>
              <w:rPr/>
            </w:pPr>
            <w:r>
              <w:rPr/>
              <w:t xml:space="preserve">Số: 2088/QĐ-TTg </w:t>
            </w:r>
          </w:p>
        </w:tc>
        <w:tc>
          <w:tcPr>
            <w:tcW w:w="5368" w:type="dxa"/>
            <w:tcBorders/>
          </w:tcPr>
          <w:p>
            <w:pPr>
              <w:pStyle w:val="Normal"/>
              <w:jc w:val="right"/>
              <w:rPr>
                <w:i/>
                <w:i/>
                <w:iCs/>
              </w:rPr>
            </w:pPr>
            <w:r>
              <w:rPr>
                <w:i/>
                <w:iCs/>
              </w:rPr>
              <w:t xml:space="preserve">Hà Nội, ngày 14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MIỄN NHIỆM THÀNH VIÊN ỦY BAN NHÂN DÂN THÀNH PHỐ HẢI PHÒNG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Xét đề nghị của Ủy ban nhân dân thành phố Hải Phòng tại tờ trình số 73/TTr-UBND ngày 11 tháng 12 năm 2009 và đề nghị của Bộ trưởng Bộ Nội vụ tại tờ trình số 4034/TTr-BNV ngày 11 tháng 12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miễn nhiệm chức vụ Chủ tịch Ủy ban nhân dân thành phố Hải Phòng nhiệm kỳ 2004 - 2011 của ông Trịnh Quang Sử, để nghỉ hưu theo chế độ.</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hành phố Hải Phòng và ông Trịnh Quang Sử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P;</w:t>
              <w:br/>
              <w:t>- VPCP: BTCN;</w:t>
              <w:br/>
              <w:t>- Cổng TTĐT;</w:t>
              <w:br/>
              <w:t>- Lưu: VT, TCCV (5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hủ tướng Chính phủ; vanbanphapluat.co</dc:creator>
  <dc:description>Xem chi tiết và tải về văn bản tại đây: http://vanbanphapluat.co/quyet-dinh-2088-qd-ttg-phe-chuan-ket-qua-mien-nhiem-thanh-vien-uy-ban-nhan-dan-thanh-pho-hai-phong-nhiem-ky-2004-2011</dc:description>
  <cp:keywords>Quyết định; 2088/QĐ-TTg; Thủ tướng Chính phủ; Nguyễn Tấn Dũng; Bộ máy hành chính</cp:keywords>
  <dc:language>en-US</dc:language>
  <cp:lastModifiedBy>Thư viện vanbanphapluat.co</cp:lastModifiedBy>
  <dcterms:modified xsi:type="dcterms:W3CDTF">2017-08-10T16:18:00Z</dcterms:modified>
  <cp:revision>2</cp:revision>
  <dc:subject>Quyết định 2088/QĐ-TTg phê chuẩn kết quả miễn nhiệm thành viên Ủy ban nhân dân thành phố Hải Phòng nhiệm kỳ 2004 - 2011</dc:subject>
  <dc:title>Quyết định 2088/QĐ-TTg</dc:title>
</cp:coreProperties>
</file>