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2/2009/NQ-HĐND7</w:t>
            </w:r>
          </w:p>
        </w:tc>
        <w:tc>
          <w:tcPr>
            <w:tcW w:w="5724" w:type="dxa"/>
            <w:tcBorders/>
          </w:tcPr>
          <w:p>
            <w:pPr>
              <w:pStyle w:val="Normal"/>
              <w:jc w:val="right"/>
              <w:rPr>
                <w:i/>
                <w:i/>
                <w:iCs/>
              </w:rPr>
            </w:pPr>
            <w:r>
              <w:rPr>
                <w:i/>
                <w:iCs/>
              </w:rPr>
              <w:t>Thủ Dầu Một, ngày 16 tháng 12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TỔNG QUYẾT TOÁN NGÂN SÁCH NĂM 2008</w:t>
      </w:r>
    </w:p>
    <w:p>
      <w:pPr>
        <w:pStyle w:val="Normal"/>
        <w:spacing w:before="0" w:after="120"/>
        <w:jc w:val="center"/>
        <w:rPr>
          <w:b/>
          <w:b/>
          <w:bCs/>
        </w:rPr>
      </w:pPr>
      <w:r>
        <w:rPr>
          <w:b/>
          <w:bCs/>
        </w:rPr>
        <w:t>HỘI ĐỒNG NHÂN DÂN TỈNH BÌNH DƯƠNG</w:t>
        <w:br/>
        <w:t>KHÓA VII – KỲ HỌP THỨ 15</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Sau khi xem xét Tờ trình số 3562/TTr-UBND ngày 20 tháng 11 năm 2009 của Ủy ban nhân dân tỉnh về Tổng quyết toán ngân sách năm 2008; Báo cáo thẩm tra số 61/BC-HĐND-KTNS ngày 03 tháng 12 năm 2009 của Ban Kinh tế - Ngân sác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Phê chuẩn Tổng quyết toán ngân sách nhà nước năm 2008 như sau:</w:t>
      </w:r>
    </w:p>
    <w:p>
      <w:pPr>
        <w:pStyle w:val="Normal"/>
        <w:spacing w:before="0" w:after="120"/>
        <w:rPr/>
      </w:pPr>
      <w:r>
        <w:rPr/>
        <w:t>1. Tổng thu ngân sách nhà nước từ kinh tế - xã hội trên địa bàn được quyết toán là 11.646.700.674.212 đồng (mười một ngàn sáu trăm bốn mươi sáu tỷ, bảy trăm triệu, sáu trăm bảy mươi bốn ngàn, hai trăm mười hai đồng), trong đó số thu từ kinh tế - xã hội ngân sách địa phương được hưởng quyết toán là 6.126.496.052.112 đồng (sáu ngàn một trăm hai mươi sáu tỷ, bốn trăm chín mươi sáu triệu, không trăm năm mươi hai ngàn, một trăm mười hai đồng).</w:t>
      </w:r>
    </w:p>
    <w:p>
      <w:pPr>
        <w:pStyle w:val="Normal"/>
        <w:spacing w:before="0" w:after="120"/>
        <w:rPr/>
      </w:pPr>
      <w:r>
        <w:rPr/>
        <w:t>2. Tổng chi ngân sách địa phương được quyết toán là 3.619.538.194.169 đồng (ba ngàn sáu trăm mười chín tỷ, năm trăm ba mươi tám triệu, một trăm chín mươi bốn ngàn, một trăm sáu mươi chín đồng).</w:t>
      </w:r>
    </w:p>
    <w:p>
      <w:pPr>
        <w:pStyle w:val="Normal"/>
        <w:spacing w:before="0" w:after="120"/>
        <w:rPr/>
      </w:pPr>
      <w:r>
        <w:rPr/>
        <w:t>3. Kết dư ngân sách địa phương năm 2008 là 2.506.957.857.943 đồng (hai ngàn năm trăm lẻ sáu tỷ, chín trăm năm mươi bảy triệu, tám trăm năm mươi bảy ngàn, chín trăm bốn mươi ba đồng), gồm kết dư ngân sách tỉnh là 1.731.048.910.622 đồng (một ngàn bảy trăm ba mươi mốt tỷ, không trăm bốn mươi tám triệu, chín trăm mười ngàn, sáu trăm hai mươi hai đồng), ngân sách cấp huyện là 601.041.063.818 đồng (sáu trăm lẻ một tỷ, không trăm bốn mươi mốt triệu, không trăm sáu mươi ba ngàn, tám trăm mười tám đồng), ngân sách cấp xã là 174.867.883.503 đồng (một trăm bảy mươi bốn tỷ, tám trăm sáu mươi bảy triệu, tám tăm tám mươi ba ngàn, năm trăm lẻ ba đồng).</w:t>
      </w:r>
    </w:p>
    <w:p>
      <w:pPr>
        <w:pStyle w:val="Normal"/>
        <w:spacing w:before="0" w:after="120"/>
        <w:rPr/>
      </w:pPr>
      <w:r>
        <w:rPr>
          <w:b/>
          <w:bCs/>
        </w:rPr>
        <w:t>Điều 2.</w:t>
      </w:r>
      <w:r>
        <w:rPr/>
        <w:t xml:space="preserve"> Giao Ủy ban nhân dân tỉnh tổ chức công khai Tổng quyết toán ngân sách năm 2008 theo đúng quy định của Luật Ngân sách Nhà nước.</w:t>
      </w:r>
    </w:p>
    <w:p>
      <w:pPr>
        <w:pStyle w:val="Normal"/>
        <w:spacing w:before="0" w:after="120"/>
        <w:rPr/>
      </w:pPr>
      <w:r>
        <w:rPr>
          <w:b/>
          <w:bCs/>
          <w:spacing w:val="-2"/>
        </w:rPr>
        <w:t xml:space="preserve">Điều 3. </w:t>
      </w:r>
      <w:r>
        <w:rPr>
          <w:spacing w:val="-2"/>
        </w:rPr>
        <w:t>Thường trực Hội đồng nhân dân, các Ban Hội đồng nhân dân, các Tổ đại biểu và đại biểu Hội đồng nhân dân tỉnh giám sát việc thực hiện Nghị quyết này.</w:t>
      </w:r>
    </w:p>
    <w:p>
      <w:pPr>
        <w:pStyle w:val="Normal"/>
        <w:spacing w:before="0" w:after="120"/>
        <w:rPr/>
      </w:pPr>
      <w:r>
        <w:rPr/>
        <w:t>Nghị quyết này đã được Hội đồng nhân dân tỉnh Bình Dương khóa VII, kỳ họp thứ 15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lang w:val="vi-VN"/>
              </w:rPr>
              <w:t>CHỦ TỊCH</w:t>
            </w:r>
            <w:r>
              <w:rPr/>
              <w:br/>
            </w:r>
            <w:r>
              <w:rPr>
                <w:b/>
                <w:bCs/>
              </w:rPr>
              <w:br/>
              <w:br/>
              <w:br/>
              <w:br/>
            </w:r>
            <w:r>
              <w:rPr>
                <w:b/>
                <w:bCs/>
                <w:lang w:val="vi-VN"/>
              </w:rPr>
              <w:t>Vũ Minh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9:00Z</dcterms:created>
  <dc:creator>Tỉnh Bình Dương; vanbanphapluat.co</dc:creator>
  <dc:description>Xem chi tiết và tải về văn bản tại đây: http://vanbanphapluat.co/nghi-quyet-32-2009-nq-hdnd7-tong-quyet-toan-ngan-sach-2008-binh-duong</dc:description>
  <cp:keywords>Nghị quyết; 32/2009/NQ-HĐND7; Tỉnh Bình Dương; Vũ Minh Sang; Tài chính nhà nước</cp:keywords>
  <dc:language>en-US</dc:language>
  <cp:lastModifiedBy>Thư viện vanbanphapluat.co</cp:lastModifiedBy>
  <dcterms:modified xsi:type="dcterms:W3CDTF">2017-08-10T16:19:00Z</dcterms:modified>
  <cp:revision>2</cp:revision>
  <dc:subject>Nghị quyết 32/2009/NQ-HĐND7 tổng quyết toán ngân sách 2008 Bình Dương</dc:subject>
  <dc:title>Nghị quyết 32/2009/NQ-HĐND7</dc:title>
</cp:coreProperties>
</file>