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NQ-HĐND7</w:t>
            </w:r>
          </w:p>
        </w:tc>
        <w:tc>
          <w:tcPr>
            <w:tcW w:w="5724" w:type="dxa"/>
            <w:tcBorders/>
          </w:tcPr>
          <w:p>
            <w:pPr>
              <w:pStyle w:val="Normal"/>
              <w:jc w:val="right"/>
              <w:rPr>
                <w:i/>
                <w:i/>
                <w:iCs/>
              </w:rPr>
            </w:pPr>
            <w:r>
              <w:rPr>
                <w:i/>
                <w:iCs/>
              </w:rPr>
              <w:t>Thủ Dầu Một,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VỐN ĐẦU TƯ – XÂY DỰNG NĂM 2010</w:t>
      </w:r>
    </w:p>
    <w:p>
      <w:pPr>
        <w:pStyle w:val="Normal"/>
        <w:spacing w:before="0" w:after="120"/>
        <w:jc w:val="center"/>
        <w:rPr>
          <w:b/>
          <w:b/>
          <w:bCs/>
        </w:rPr>
      </w:pPr>
      <w:r>
        <w:rPr>
          <w:b/>
          <w:bCs/>
        </w:rPr>
        <w:t>HỘI ĐỒNG NHÂN DÂN TỈNH BÌNH DƯƠ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pPr>
      <w:r>
        <w:rPr>
          <w:i/>
          <w:iCs/>
        </w:rPr>
        <w:t>Sau khi xem xét Tờ trình số 3607/TTr-UBND ngày 25 tháng 11 năm 2009 của Ủy ban nhân dân tỉnh về việc đề nghị phê chuẩn kế hoạch vốn đầu tư – xây dựng năm 2010; Báo cáo thẩm tra số 61/BC-HĐND-KTNS ngày 03 tháng 12 năm 2009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kế hoạch vốn đầu tư - xây dựng năm 2010 là 2.600 tỷ đồng (hai ngàn sáu trăm tỷ đồng). Phân bổ vốn đầu tư từng danh mục dự án, công trình và từng huyện, thị xã (kèm theo phụ lục).</w:t>
      </w:r>
    </w:p>
    <w:p>
      <w:pPr>
        <w:pStyle w:val="Normal"/>
        <w:spacing w:before="0" w:after="120"/>
        <w:rPr/>
      </w:pPr>
      <w:r>
        <w:rPr>
          <w:b/>
          <w:bCs/>
        </w:rPr>
        <w:t>Điều 2.</w:t>
      </w:r>
      <w:r>
        <w:rPr/>
        <w:t xml:space="preserve"> Giao Ủy ban nhân dân tỉnh triển khai thực hiện kế hoạch vốn đầu tư - xây dựng năm 2010 theo đúng quy định pháp luật.</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Bình Dương; vanbanphapluat.co</dc:creator>
  <dc:description>Xem chi tiết và tải về văn bản tại đây: http://vanbanphapluat.co/nghi-quye-31-2009-nq-hdnd7-ke-hoach-von-dau-tu-xay-dung-binh-duong-2010</dc:description>
  <cp:keywords>Nghị quyết; 31/2009/NQ-HĐND7; Tỉnh Bình Dương; Vũ Minh Sang; Đầu tư; Tài chính nhà nước; Xây dựng - Đô thị</cp:keywords>
  <dc:language>en-US</dc:language>
  <cp:lastModifiedBy>Thư viện vanbanphapluat.co</cp:lastModifiedBy>
  <dcterms:modified xsi:type="dcterms:W3CDTF">2017-08-10T16:19:00Z</dcterms:modified>
  <cp:revision>2</cp:revision>
  <dc:subject>Nghị quyế 31/2009/NQ-HĐND7 kế hoạch vốn đầu tư xây dựng Bình Dương 2010</dc:subject>
  <dc:title>Nghị quyết 31/2009/NQ-HĐND7</dc:title>
</cp:coreProperties>
</file>