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09/NQ-HĐND7</w:t>
            </w:r>
          </w:p>
        </w:tc>
        <w:tc>
          <w:tcPr>
            <w:tcW w:w="5724" w:type="dxa"/>
            <w:tcBorders/>
          </w:tcPr>
          <w:p>
            <w:pPr>
              <w:pStyle w:val="Normal"/>
              <w:jc w:val="right"/>
              <w:rPr>
                <w:i/>
                <w:i/>
                <w:iCs/>
              </w:rPr>
            </w:pPr>
            <w:r>
              <w:rPr>
                <w:i/>
                <w:iCs/>
              </w:rPr>
              <w:t>Thủ Dầu Một, ngày 16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DỰ TOÁN NGÂN SÁCH VÀ PHÂN BỔ DỰ TOÁN NGÂN SÁCH TỈNH NĂM 2010</w:t>
      </w:r>
    </w:p>
    <w:p>
      <w:pPr>
        <w:pStyle w:val="Normal"/>
        <w:spacing w:before="0" w:after="120"/>
        <w:jc w:val="center"/>
        <w:rPr>
          <w:b/>
          <w:b/>
          <w:bCs/>
        </w:rPr>
      </w:pPr>
      <w:r>
        <w:rPr>
          <w:b/>
          <w:bCs/>
        </w:rPr>
        <w:t>HỘI ĐỒNG NHÂN DÂN TỈNH BÌNH DƯƠNG</w:t>
        <w:br/>
        <w:t>KHÓA VII – KỲ HỌP THỨ 1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1908/QĐ-TTg ngày 19 tháng 11 năm 2009 của Thủ tướng Chính phủ về việc giao dự toán ngân sách nhà nước năm 2010;</w:t>
      </w:r>
    </w:p>
    <w:p>
      <w:pPr>
        <w:pStyle w:val="Normal"/>
        <w:spacing w:before="0" w:after="120"/>
        <w:rPr>
          <w:i/>
          <w:i/>
          <w:iCs/>
          <w:spacing w:val="-2"/>
        </w:rPr>
      </w:pPr>
      <w:r>
        <w:rPr>
          <w:i/>
          <w:iCs/>
          <w:spacing w:val="-2"/>
        </w:rPr>
        <w:t>Sau khi xem xét Tờ trình số 3561/TTr-UBND ngày 20 tháng 11 năm 2009 của Ủy ban nhân dân tỉnh về dự toán ngân sách và phân bổ dự toán ngân sách năm 2010, Báo cáo thẩm tra số 61/BC-HĐND-KTNS ngày 03 tháng 12 năm 2009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dự toán ngân sách và phân bổ dự toán ngân sách tỉnh năm 2010 như sau:</w:t>
      </w:r>
    </w:p>
    <w:p>
      <w:pPr>
        <w:pStyle w:val="Normal"/>
        <w:spacing w:before="0" w:after="120"/>
        <w:rPr/>
      </w:pPr>
      <w:r>
        <w:rPr/>
        <w:t>1. Tổng số thu từ kinh tế - xã hội trên địa bàn tỉnh Bình Dương năm 2010 là 14.000 tỷ đồng (mười bốn ngàn tỷ đồng), tăng 10% so với dự toán Trung ương.</w:t>
      </w:r>
    </w:p>
    <w:p>
      <w:pPr>
        <w:pStyle w:val="Normal"/>
        <w:spacing w:before="0" w:after="120"/>
        <w:rPr/>
      </w:pPr>
      <w:r>
        <w:rPr/>
        <w:t>2. Tổng số chi ngân sách địa phương năm 2010 là 6.000 tỷ đồng (sáu ngàn tỷ đồng), tăng 30% so với dự toán Trung ương, trong đó chi đầu tư - xây dựng 2.600 tỷ đồng (hai ngàn sáu trăm tỷ đồng).</w:t>
      </w:r>
    </w:p>
    <w:p>
      <w:pPr>
        <w:pStyle w:val="Normal"/>
        <w:spacing w:before="0" w:after="120"/>
        <w:rPr/>
      </w:pPr>
      <w:r>
        <w:rPr/>
        <w:t>3. Phân bổ dự toán ngân sách tỉnh khối hành chính sự nghiệp năm 2010 (</w:t>
      </w:r>
      <w:hyperlink r:id="rId2" w:tgtFrame="_blank">
        <w:r>
          <w:rPr>
            <w:rStyle w:val="InternetLink"/>
            <w:color w:val="0000FF"/>
          </w:rPr>
          <w:t>kèm phụ lục I</w:t>
        </w:r>
      </w:hyperlink>
      <w:r>
        <w:rPr/>
        <w:t>); phân bổ dự toán thu ngân sách nhà nước năm 2010 khối huyện, thị xã (</w:t>
      </w:r>
      <w:hyperlink r:id="rId3" w:tgtFrame="_blank">
        <w:r>
          <w:rPr>
            <w:rStyle w:val="InternetLink"/>
            <w:color w:val="0000FF"/>
          </w:rPr>
          <w:t>kèm phụ lục II</w:t>
        </w:r>
      </w:hyperlink>
      <w:r>
        <w:rPr/>
        <w:t>); phân bổ dự toán chi ngân sách nhà nước năm 2010 khối huyện, thị xã (</w:t>
      </w:r>
      <w:hyperlink r:id="rId4" w:tgtFrame="_blank">
        <w:r>
          <w:rPr>
            <w:rStyle w:val="InternetLink"/>
            <w:color w:val="0000FF"/>
          </w:rPr>
          <w:t>kèm phụ lục III</w:t>
        </w:r>
      </w:hyperlink>
      <w:r>
        <w:rPr/>
        <w:t>).</w:t>
      </w:r>
    </w:p>
    <w:p>
      <w:pPr>
        <w:pStyle w:val="Normal"/>
        <w:spacing w:before="0" w:after="120"/>
        <w:rPr/>
      </w:pPr>
      <w:r>
        <w:rPr>
          <w:b/>
          <w:bCs/>
        </w:rPr>
        <w:t>Điều 2.</w:t>
      </w:r>
      <w:r>
        <w:rPr/>
        <w:t xml:space="preserve"> Giao Ủy ban nhân dân tỉnh tổ chức triển khai thực hiện nhiệm vụ thu, chi ngân sách năm 2010 theo đúng Luật Ngân sách Nhà nước.</w:t>
      </w:r>
    </w:p>
    <w:p>
      <w:pPr>
        <w:pStyle w:val="Normal"/>
        <w:spacing w:before="0" w:after="120"/>
        <w:rPr/>
      </w:pPr>
      <w:r>
        <w:rPr/>
        <w:t>1. Đối với số thu tăng thêm so với dự toán, quỹ dự phòng ngân sách năm 2010, Ủy ban nhân dân tỉnh quyết định việc sử dụng đúng mục đích theo qui định của Luật Ngân sách Nhà nước; định kỳ hàng quý báo cáo Thường trực Hội đồng nhân dân tỉnh kết quả thực hiện và báo cáo Hội đồng nhân dân tỉnh tại kỳ họp gần nhất.</w:t>
      </w:r>
    </w:p>
    <w:p>
      <w:pPr>
        <w:pStyle w:val="Normal"/>
        <w:spacing w:before="0" w:after="120"/>
        <w:rPr/>
      </w:pPr>
      <w:r>
        <w:rPr/>
        <w:t>2. Thủ trưởng các cơ quan, đơn vị quản lý và sử dụng ngân sách nhà nước chịu trách nhiệm cá nhân về những vi phạm trong quản lý, điều hành ngân sách, xử lý nghiêm và công khai các hành vi vi phạm.</w:t>
      </w:r>
    </w:p>
    <w:p>
      <w:pPr>
        <w:pStyle w:val="Normal"/>
        <w:spacing w:before="0" w:after="120"/>
        <w:rPr/>
      </w:pPr>
      <w:r>
        <w:rPr/>
        <w:t>3. Ủy ban nhân dân tỉnh chỉ đạo đẩy mạnh giải ngân vốn đầu tư - xây dựng, thực hiện tốt các qui định về phân cấp quản lý đầu tư trên địa bàn; đẩy mạnh cải cách thủ tục hành chính, thực hành tiết kiệm chống lãng phí, tăng cường công tác kiểm tra, giám sát của cộng đồng đối với đầu tư - xây dựng sử dụng vốn ngân sách.</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vi-VN"/>
              </w:rPr>
              <w:t>CHỦ TỊCH</w:t>
            </w:r>
            <w:r>
              <w:rPr/>
              <w:br/>
            </w:r>
            <w:r>
              <w:rPr>
                <w:b/>
                <w:bCs/>
              </w:rPr>
              <w:br/>
              <w:br/>
              <w:br/>
              <w:br/>
            </w:r>
            <w:r>
              <w:rPr>
                <w:b/>
                <w:bCs/>
                <w:lang w:val="vi-VN"/>
              </w:rP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6.40.107/hdnd_bd_int/Portals/0/DU THAO NQ/KTNS/PL I kem theo DT ngh&#7883; quyet Du toan NS 2010.xls" TargetMode="External"/><Relationship Id="rId3" Type="http://schemas.openxmlformats.org/officeDocument/2006/relationships/hyperlink" Target="http://10.166.40.107/hdnd_bd_int/Portals/0/DU THAO NQ/KTNS/PL II kem theo DT nghi quyet Du toan NS 2010.xls" TargetMode="External"/><Relationship Id="rId4" Type="http://schemas.openxmlformats.org/officeDocument/2006/relationships/hyperlink" Target="http://10.166.40.107/hdnd_bd_int/Portals/0/DU THAO NQ/KTNS/PL III kem theo DT nghi quyet Du toan NS 2010.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Bình Dương; vanbanphapluat.co</dc:creator>
  <dc:description>Xem chi tiết và tải về văn bản tại đây: http://vanbanphapluat.co/nghi-quyet-30-2009-nq-hdnd7-du-toan-ngan-sach-phan-bo-du-toan-ngan-sach-binh-duong</dc:description>
  <cp:keywords>Nghị quyết; 30/2009/NQ-HĐND7; Tỉnh Bình Dương; Vũ Minh Sang; Tài chính nhà nước</cp:keywords>
  <dc:language>en-US</dc:language>
  <cp:lastModifiedBy>Thư viện vanbanphapluat.co</cp:lastModifiedBy>
  <dcterms:modified xsi:type="dcterms:W3CDTF">2017-08-10T16:19:00Z</dcterms:modified>
  <cp:revision>2</cp:revision>
  <dc:subject>Nghị quyết 30/2009/NQ-HĐND7 dự toán ngân sách phân bổ dự toán ngân sách Bình Dương</dc:subject>
  <dc:title>Nghị quyết 30/2009/NQ-HĐND7</dc:title>
</cp:coreProperties>
</file>