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706"/>
      </w:tblGrid>
      <w:tr>
        <w:trPr>
          <w:trHeight w:val="288" w:hRule="atLeast"/>
        </w:trPr>
        <w:tc>
          <w:tcPr>
            <w:tcW w:w="29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pt-BR"/>
              </w:rPr>
              <w:t>HỘI ĐỒNG NHÂN DÂN</w:t>
              <w:br/>
              <w:t>TỈNH PHÚ THỌ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9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1/2009/NQ-HĐND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ệt Trì, ngày 16 tháng 12 năm 2009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ÀNH LẬP CÁC PHƯỜNG MINH PHƯƠNG, MINH NÔNG VÀ VÂN PHÚ THUỘC THÀNH PHỐ VIỆT TRÌ, TỈNH PHÚ THỌ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PHÚ THỌ</w:t>
        <w:br/>
        <w:t>KHÓA XVI, KỲ HỌP THỨ MƯỜI TÁ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94/HĐBT ngày 26/9/1981 của Hội đồng Bộ trưởng (nay là Chính phủ) về chức năng, nhiệm vụ và tổ chức bộ máy chính quyền cấp phườ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3527/TTr-UBND ngày 04/11/2009 của UBND tỉnh về việc đề nghị thành lập các phường Minh Phương, Minh Nông và Vân Phú thuộc thành phố Việt Trì, tỉnh Phú Thọ; báo cáo thẩm tra của Ban Pháp chế và thảo luậ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án thành việc thành lập các phường Minh Phương, Minh Nông và Vân Phú thuộc thành phố Việt Trì, tỉnh Phú Thọ như sau:</w:t>
      </w:r>
    </w:p>
    <w:p>
      <w:pPr>
        <w:pStyle w:val="Normal"/>
        <w:spacing w:before="120" w:after="280"/>
        <w:rPr/>
      </w:pPr>
      <w:r>
        <w:rPr/>
        <w:t>1.</w:t>
      </w:r>
      <w:r>
        <w:rPr>
          <w:b/>
          <w:bCs/>
        </w:rPr>
        <w:t xml:space="preserve"> </w:t>
      </w:r>
      <w:r>
        <w:rPr/>
        <w:t>Thành lập phường Minh Phương trên cơ sở toàn bộ 315,6 ha diện tích đất tự nhiên và 7.198 nhân khẩu của xã Minh Phương.</w:t>
      </w:r>
    </w:p>
    <w:p>
      <w:pPr>
        <w:pStyle w:val="Normal"/>
        <w:spacing w:before="120" w:after="280"/>
        <w:rPr/>
      </w:pPr>
      <w:r>
        <w:rPr/>
        <w:t xml:space="preserve">Địa giới hành chính phường Minh Phương: Đông giáp phường Nông Trang, thành phố Việt Trì; Tây giáp xã Thụy Vân, thành phố Việt Trì; Nam giáp xã Minh Nông, thành phố Việt Trì; Bắc giáp xã Vân Phú, phường Vân Cơ, thành phố Việt Trì. </w:t>
      </w:r>
    </w:p>
    <w:p>
      <w:pPr>
        <w:pStyle w:val="Normal"/>
        <w:spacing w:before="120" w:after="280"/>
        <w:rPr/>
      </w:pPr>
      <w:r>
        <w:rPr/>
        <w:t>2.</w:t>
      </w:r>
      <w:r>
        <w:rPr>
          <w:b/>
          <w:bCs/>
        </w:rPr>
        <w:t xml:space="preserve"> </w:t>
      </w:r>
      <w:r>
        <w:rPr/>
        <w:t>Thành lập phường Minh Nông trên cơ sở toàn bộ 589,22 ha diện tích đất tự nhiên và 8.531 nhân khẩu của xã Minh Nông.</w:t>
      </w:r>
    </w:p>
    <w:p>
      <w:pPr>
        <w:pStyle w:val="Normal"/>
        <w:spacing w:before="120" w:after="280"/>
        <w:rPr/>
      </w:pPr>
      <w:r>
        <w:rPr/>
        <w:t xml:space="preserve">Địa giới hành chính phường Minh Nông: Đông giáp phường Gia Cẩm, phường Tiên Cát, thành phố Việt Trì; Tây giáp xã Thụy Vân, xã Minh Phương, thành phố Việt Trì; Nam giáp xã Cổ Đô, xã Phú Cường, huyện Ba Vì, thành phố Hà Nội; Bắc giáp phường Nông Trang, thành phố Việt Trì. </w:t>
      </w:r>
    </w:p>
    <w:p>
      <w:pPr>
        <w:pStyle w:val="Normal"/>
        <w:spacing w:before="120" w:after="280"/>
        <w:rPr/>
      </w:pPr>
      <w:r>
        <w:rPr/>
        <w:t>3.</w:t>
      </w:r>
      <w:r>
        <w:rPr>
          <w:b/>
          <w:bCs/>
        </w:rPr>
        <w:t xml:space="preserve"> </w:t>
      </w:r>
      <w:r>
        <w:rPr/>
        <w:t>Thành lập phường Vân Phú trên cơ sở toàn bộ 923,6 ha diện tích đất tự nhiên và 8.563 nhân khẩu của xã Vân Phú.</w:t>
      </w:r>
    </w:p>
    <w:p>
      <w:pPr>
        <w:pStyle w:val="Normal"/>
        <w:spacing w:before="120" w:after="280"/>
        <w:rPr/>
      </w:pPr>
      <w:r>
        <w:rPr/>
        <w:t xml:space="preserve">Địa giới hành chính phường Vân Phú: Đông giáp xã Phượng Lâu, phường Dữu Lâu thành phố Việt Trì; Tây giáp xã Thụy Vân, thành phố Việt Trì; Bắc giáp xã Chu Hóa, xã Thanh Đình, xã Hy Cương, xã Kim Đức thành phố Việt Trì; Nam giáp phường Vân Cơ, xã Minh Nông, thành phố Việt Trì. </w:t>
      </w:r>
    </w:p>
    <w:p>
      <w:pPr>
        <w:pStyle w:val="Normal"/>
        <w:spacing w:before="120" w:after="280"/>
        <w:rPr/>
      </w:pPr>
      <w:r>
        <w:rPr/>
        <w:t>Sau khi thành lập 3 phường, số đơn vị hành chính cấp xã của thành phố Việt Trì không thay đổi (23 đơn vị), gồm: 13 phường (Bạch Hạc, Bến Gót, Thanh Miếu, Thọ Sơn, Tiên Cát, Gia Cẩm, Nông Trang, Vân Cơ, Dữu Lâu, Tân Dân, Minh Nông, Minh Phương, Vân Phú); 10 xã (Sông Lô, Trưng Vương, Thụy Vân, Phượng Lâu, Chu Hóa, Thanh Đình, Hy Cương, Kim Đức, Hùng Lô, Tân Đức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Hội đồng nhân dân tỉnh giao ủy ban nhân dân tỉnh hoàn chỉnh hồ sơ theo quy định, trình Chính phủ xem xét, quyết định.</w:t>
      </w:r>
    </w:p>
    <w:p>
      <w:pPr>
        <w:pStyle w:val="Normal"/>
        <w:spacing w:before="120" w:after="280"/>
        <w:rPr/>
      </w:pPr>
      <w:r>
        <w:rPr/>
        <w:t>Nghị quyết này được Hội đồng nhân dân tỉnh Phú Thọ khóa XVI, kỳ họp thứ mười tám thông qua ngày 11 tháng 12 năm 2009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ô Đức V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19:00Z</dcterms:created>
  <dc:creator>Tỉnh Phú Thọ; vanbanphapluat.co</dc:creator>
  <dc:description>Xem chi tiết và tải về văn bản tại đây: http://vanbanphapluat.co/nghi-quyet-201-2009-nq-hdnd-thanh-lap-phuong-thuoc-thanh-pho-viet-tri-phu-tho</dc:description>
  <cp:keywords>Nghị quyết; 201/2009/NQ-HĐND; Tỉnh Phú Thọ; Ngô Đức Vượng; Bộ máy hành chính; Xây dựng - Đô thị</cp:keywords>
  <dc:language>en-US</dc:language>
  <cp:lastModifiedBy>Thư viện vanbanphapluat.co</cp:lastModifiedBy>
  <dcterms:modified xsi:type="dcterms:W3CDTF">2017-08-10T16:19:00Z</dcterms:modified>
  <cp:revision>2</cp:revision>
  <dc:subject>Nghị quyết 201/2009/NQ-HĐND thành lập phường thuộc thành phố Việt Trì Phú Thọ</dc:subject>
  <dc:title>Nghị quyết 201/2009/NQ-HĐND</dc:title>
</cp:coreProperties>
</file>