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2009/NQ-HĐND</w:t>
            </w:r>
          </w:p>
        </w:tc>
        <w:tc>
          <w:tcPr>
            <w:tcW w:w="5724" w:type="dxa"/>
            <w:tcBorders/>
          </w:tcPr>
          <w:p>
            <w:pPr>
              <w:pStyle w:val="Normal"/>
              <w:spacing w:before="120" w:after="0"/>
              <w:jc w:val="right"/>
              <w:rPr>
                <w:i/>
                <w:i/>
                <w:iCs/>
              </w:rPr>
            </w:pPr>
            <w:r>
              <w:rPr>
                <w:i/>
                <w:iCs/>
              </w:rPr>
              <w:t>Việt Trì, ngày 16 tháng 12 năm 2009</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GIÁ CÁC LOẠI ĐẤT NĂM 2010 TRÊN ĐỊA BÀN TỈNH PHÚ THỌ</w:t>
      </w:r>
      <w:bookmarkEnd w:id="1"/>
    </w:p>
    <w:p>
      <w:pPr>
        <w:pStyle w:val="Normal"/>
        <w:spacing w:before="120" w:after="280"/>
        <w:jc w:val="center"/>
        <w:rPr>
          <w:b/>
          <w:b/>
          <w:bCs/>
        </w:rPr>
      </w:pPr>
      <w:r>
        <w:rPr>
          <w:b/>
          <w:bCs/>
        </w:rPr>
        <w:t xml:space="preserve">HỘI ĐỒNG NHÂN DÂN TỈNH PHÚ THỌ </w:t>
        <w:br/>
        <w:t>KHÓA XVI, KỲ HỌP THỨ MƯỜI TÁM</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23/2007/NĐ-CP ngày 27 tháng 7 năm 2007 của Chính phủ sửa đổi, bổ sung một số điều của Nghị định số 188/2004/NĐ-CP ngày 16/11/2004 về phương pháp xác định giá đất và khung giá các loại đất;</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80/2005/TT-BTC ngày 15 tháng 9 năm 2005 của Bộ Tài chính hướng dẫn việc tổ chức mạng lưới thống kê và điều tra khảo sát giá đất, thống kê báo cáo giá các loại đất theo quy định tại Nghị định số 188/2004/NĐ-CP của Chính phủ về phương pháp xác định giá đất và khung giá các loại đất;</w:t>
      </w:r>
    </w:p>
    <w:p>
      <w:pPr>
        <w:pStyle w:val="Normal"/>
        <w:spacing w:before="120" w:after="280"/>
        <w:rPr>
          <w:i/>
          <w:i/>
          <w:iCs/>
        </w:rPr>
      </w:pPr>
      <w:r>
        <w:rPr>
          <w:i/>
          <w:iCs/>
        </w:rPr>
        <w:t>Căn cứ Thông tư số 145/2007/TT-BTC ngày 06 tháng 12 năm 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before="120" w:after="280"/>
        <w:rPr>
          <w:i/>
          <w:i/>
          <w:iCs/>
        </w:rPr>
      </w:pPr>
      <w:r>
        <w:rPr>
          <w:i/>
          <w:iCs/>
        </w:rPr>
        <w:t>Căn cứ Thông tư số 14/2009/TT-BTNMT ngày 01 tháng 10 năm 2009 quy định chi tiết về bồi thường, hỗ trợ, tái định cư và trình tự, thủ tục thu hồi đất, giao đất, cho thuê đất;</w:t>
      </w:r>
    </w:p>
    <w:p>
      <w:pPr>
        <w:pStyle w:val="Normal"/>
        <w:spacing w:before="120" w:after="280"/>
        <w:rPr>
          <w:i/>
          <w:i/>
          <w:iCs/>
          <w:color w:val="000000"/>
        </w:rPr>
      </w:pPr>
      <w:r>
        <w:rPr>
          <w:i/>
          <w:iCs/>
          <w:color w:val="000000"/>
        </w:rPr>
        <w:t xml:space="preserve">Sau khi xem xét Tờ trình số 3738/TTr-UBND ngày 23 tháng 11 năm 2009 của ủy ban nhân dân tỉnh Phú Thọ về giá các loại đất năm 2010 trên địa bàn tỉnh Phú Thọ; báo cáo thẩm tra của Ban Kinh tế và Ngân sách, và thảo luận, </w:t>
      </w:r>
    </w:p>
    <w:p>
      <w:pPr>
        <w:pStyle w:val="Normal"/>
        <w:spacing w:before="120" w:after="280"/>
        <w:jc w:val="center"/>
        <w:rPr>
          <w:b/>
          <w:b/>
          <w:bCs/>
        </w:rPr>
      </w:pPr>
      <w:r>
        <w:rPr>
          <w:b/>
          <w:bCs/>
        </w:rPr>
        <w:t>QUYẾT NGHỊ:</w:t>
      </w:r>
    </w:p>
    <w:p>
      <w:pPr>
        <w:pStyle w:val="Normal"/>
        <w:spacing w:before="120" w:after="280"/>
        <w:rPr/>
      </w:pPr>
      <w:bookmarkStart w:id="2" w:name="dieu_1"/>
      <w:r>
        <w:rPr>
          <w:b/>
          <w:bCs/>
          <w:color w:val="000000"/>
        </w:rPr>
        <w:t>Điều 1</w:t>
      </w:r>
      <w:bookmarkEnd w:id="2"/>
      <w:r>
        <w:rPr>
          <w:color w:val="000000"/>
        </w:rPr>
        <w:t xml:space="preserve">. </w:t>
      </w:r>
      <w:bookmarkStart w:id="3" w:name="dieu_1_name"/>
      <w:r>
        <w:rPr>
          <w:color w:val="000000"/>
        </w:rPr>
        <w:t>Thông qua giá đất và bảng giá các loại đất năm 2010 trên địa bàn tỉnh Phú Thọ và có hiệu lực kể từ ngày 01 tháng 01 năm 2010.</w:t>
      </w:r>
      <w:bookmarkEnd w:id="3"/>
    </w:p>
    <w:p>
      <w:pPr>
        <w:pStyle w:val="Normal"/>
        <w:spacing w:before="120" w:after="280"/>
        <w:rPr/>
      </w:pPr>
      <w:bookmarkStart w:id="4" w:name="dieu_2"/>
      <w:r>
        <w:rPr>
          <w:b/>
          <w:bCs/>
          <w:color w:val="000000"/>
        </w:rPr>
        <w:t>Điều 2</w:t>
      </w:r>
      <w:bookmarkEnd w:id="4"/>
      <w:r>
        <w:rPr>
          <w:color w:val="000000"/>
        </w:rPr>
        <w:t xml:space="preserve">. </w:t>
      </w:r>
      <w:bookmarkStart w:id="5" w:name="dieu_2_name"/>
      <w:r>
        <w:rPr>
          <w:color w:val="000000"/>
        </w:rPr>
        <w:t xml:space="preserve">Định giá cụ thể các loại đất phải đảm bảo thực hiện đúng quy định của Luật Đất đai năm 2003 về nguyên tắc và phương pháp xác định giá đất; </w:t>
      </w:r>
      <w:bookmarkEnd w:id="5"/>
      <w:r>
        <w:rPr/>
        <w:t>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về phương pháp xác định giá đất và khung giá các loại đất; Nghị định số 69/2009/NĐ-CP ngày 13 tháng 8 năm 2009 của Chính phủ quy định bổ sung về quy hoạch sử dụng đất, giá đất, thu hồi đất, bồi thường, hỗ trợ và tái định cư;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Thông tư số 80/2005/TT-BTC ngày 15/9/2005 của Bộ Tài chính hướng dẫn việc tổ chức mạng lưới thống kê và điều tra khảo sát giá đất, thống kê báo cáo giá các loại đất theo quy định tại Nghị định số 188/2004/NĐ-CP ngày 16/11/2004 của Chính phủ về phương pháp xác định giá đất và khung giá các loại đất; Thông tư số 14/2009/TT-BTNMT ngày 01 tháng 10 năm 2009 quy định chi tiết về bồi thường, hỗ trợ, tái định cư và trình tự, thủ tục thu hồi đất, giao đất, cho thuê đất.</w:t>
      </w:r>
    </w:p>
    <w:p>
      <w:pPr>
        <w:pStyle w:val="Normal"/>
        <w:spacing w:before="120" w:after="280"/>
        <w:rPr/>
      </w:pPr>
      <w:bookmarkStart w:id="6" w:name="dieu_3"/>
      <w:r>
        <w:rPr>
          <w:b/>
          <w:bCs/>
        </w:rPr>
        <w:t>Điều 3</w:t>
      </w:r>
      <w:bookmarkEnd w:id="6"/>
      <w:r>
        <w:rPr/>
        <w:t xml:space="preserve">. </w:t>
      </w:r>
      <w:bookmarkStart w:id="7" w:name="dieu_3_name"/>
      <w:r>
        <w:rPr/>
        <w:t>Hội đồng nhân dân tỉnh giao:</w:t>
      </w:r>
      <w:bookmarkEnd w:id="7"/>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và đại biểu Hội đồng nhân dân tỉnh giám sát, kiểm tra việc thực hiện nghị quyết.</w:t>
      </w:r>
    </w:p>
    <w:p>
      <w:pPr>
        <w:pStyle w:val="Normal"/>
        <w:spacing w:before="120" w:after="280"/>
        <w:rPr/>
      </w:pPr>
      <w:r>
        <w:rPr/>
        <w:t>Nghị quyết này được Hội đồng nhân dân tỉnh Phú Thọ khóa XVI, kỳ họp thứ mười tám thông qua ngày 11 tháng 12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lang w:val="vi-VN"/>
        </w:rPr>
        <w:t>BẢNG GIÁ ĐẤT NÔNG NGHIỆP TỈNH PHÚ THỌ NĂM 2010</w:t>
      </w:r>
      <w:bookmarkEnd w:id="8"/>
      <w:r>
        <w:rPr>
          <w:b/>
          <w:bCs/>
          <w:lang w:val="vi-VN"/>
        </w:rPr>
        <w:br/>
      </w:r>
      <w:r>
        <w:rPr>
          <w:i/>
          <w:iCs/>
          <w:lang w:val="vi-VN"/>
        </w:rPr>
        <w:t>(Kèm theo Nghị quyết số 195/2009/NQ-HĐND ngày 16 tháng 12 năm 2009 của HĐND tỉnh)</w:t>
      </w:r>
    </w:p>
    <w:p>
      <w:pPr>
        <w:pStyle w:val="Normal"/>
        <w:spacing w:before="120" w:after="280"/>
        <w:jc w:val="right"/>
        <w:rPr>
          <w:b/>
          <w:b/>
          <w:bCs/>
          <w:i/>
          <w:i/>
          <w:iCs/>
        </w:rPr>
      </w:pPr>
      <w:r>
        <w:rPr>
          <w:b/>
          <w:bCs/>
          <w:i/>
          <w:iCs/>
        </w:rPr>
        <w:t xml:space="preserve">ĐVT: Đồng/m2 </w:t>
      </w:r>
    </w:p>
    <w:tbl>
      <w:tblPr>
        <w:tblW w:w="8640" w:type="dxa"/>
        <w:jc w:val="left"/>
        <w:tblInd w:w="-118" w:type="dxa"/>
        <w:tblLayout w:type="fixed"/>
        <w:tblCellMar>
          <w:top w:w="0" w:type="dxa"/>
          <w:left w:w="108" w:type="dxa"/>
          <w:bottom w:w="0" w:type="dxa"/>
          <w:right w:w="108" w:type="dxa"/>
        </w:tblCellMar>
      </w:tblPr>
      <w:tblGrid>
        <w:gridCol w:w="710"/>
        <w:gridCol w:w="3664"/>
        <w:gridCol w:w="1558"/>
        <w:gridCol w:w="2708"/>
      </w:tblGrid>
      <w:tr>
        <w:trPr/>
        <w:tc>
          <w:tcPr>
            <w:tcW w:w="710"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TT</w:t>
            </w:r>
          </w:p>
        </w:tc>
        <w:tc>
          <w:tcPr>
            <w:tcW w:w="3664" w:type="dxa"/>
            <w:tcBorders>
              <w:top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558" w:type="dxa"/>
            <w:tcBorders>
              <w:top w:val="single" w:sz="8" w:space="0" w:color="000000"/>
              <w:right w:val="single" w:sz="8" w:space="0" w:color="000000"/>
            </w:tcBorders>
            <w:vAlign w:val="center"/>
          </w:tcPr>
          <w:p>
            <w:pPr>
              <w:pStyle w:val="Normal"/>
              <w:spacing w:before="120" w:after="0"/>
              <w:jc w:val="center"/>
              <w:rPr>
                <w:b/>
                <w:b/>
                <w:bCs/>
              </w:rPr>
            </w:pPr>
            <w:r>
              <w:rPr>
                <w:b/>
                <w:bCs/>
              </w:rPr>
              <w:t xml:space="preserve">Xã đồng bằng </w:t>
            </w:r>
          </w:p>
        </w:tc>
        <w:tc>
          <w:tcPr>
            <w:tcW w:w="2708" w:type="dxa"/>
            <w:tcBorders>
              <w:top w:val="single" w:sz="8" w:space="0" w:color="000000"/>
              <w:right w:val="single" w:sz="8" w:space="0" w:color="000000"/>
            </w:tcBorders>
            <w:vAlign w:val="center"/>
          </w:tcPr>
          <w:p>
            <w:pPr>
              <w:pStyle w:val="Normal"/>
              <w:spacing w:before="120" w:after="0"/>
              <w:jc w:val="center"/>
              <w:rPr>
                <w:b/>
                <w:b/>
                <w:bCs/>
              </w:rPr>
            </w:pPr>
            <w:r>
              <w:rPr>
                <w:b/>
                <w:bCs/>
              </w:rPr>
              <w:t xml:space="preserve">Xã trung du, miền núi </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6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ất trồng cây hàng năm</w:t>
            </w:r>
          </w:p>
        </w:tc>
        <w:tc>
          <w:tcPr>
            <w:tcW w:w="1558" w:type="dxa"/>
            <w:tcBorders>
              <w:top w:val="single" w:sz="8" w:space="0" w:color="000000"/>
              <w:bottom w:val="single" w:sz="8" w:space="0" w:color="000000"/>
              <w:right w:val="single" w:sz="8" w:space="0" w:color="000000"/>
            </w:tcBorders>
            <w:vAlign w:val="bottom"/>
          </w:tcPr>
          <w:p>
            <w:pPr>
              <w:pStyle w:val="Normal"/>
              <w:spacing w:before="120" w:after="0"/>
              <w:rPr>
                <w:b/>
                <w:b/>
                <w:bCs/>
              </w:rPr>
            </w:pPr>
            <w:r>
              <w:rPr>
                <w:b/>
                <w:bCs/>
              </w:rPr>
              <w:t> </w:t>
            </w:r>
          </w:p>
        </w:tc>
        <w:tc>
          <w:tcPr>
            <w:tcW w:w="2708" w:type="dxa"/>
            <w:tcBorders>
              <w:top w:val="single" w:sz="8" w:space="0" w:color="000000"/>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1 + Hạng 2</w:t>
            </w:r>
          </w:p>
        </w:tc>
        <w:tc>
          <w:tcPr>
            <w:tcW w:w="1558" w:type="dxa"/>
            <w:tcBorders>
              <w:bottom w:val="single" w:sz="8" w:space="0" w:color="000000"/>
              <w:right w:val="single" w:sz="8" w:space="0" w:color="000000"/>
            </w:tcBorders>
            <w:vAlign w:val="center"/>
          </w:tcPr>
          <w:p>
            <w:pPr>
              <w:pStyle w:val="Normal"/>
              <w:spacing w:before="120" w:after="0"/>
              <w:jc w:val="center"/>
              <w:rPr/>
            </w:pPr>
            <w:r>
              <w:rPr/>
              <w:t>29.800</w:t>
            </w:r>
          </w:p>
        </w:tc>
        <w:tc>
          <w:tcPr>
            <w:tcW w:w="2708" w:type="dxa"/>
            <w:tcBorders>
              <w:bottom w:val="single" w:sz="8" w:space="0" w:color="000000"/>
              <w:right w:val="single" w:sz="8" w:space="0" w:color="000000"/>
            </w:tcBorders>
            <w:vAlign w:val="center"/>
          </w:tcPr>
          <w:p>
            <w:pPr>
              <w:pStyle w:val="Normal"/>
              <w:spacing w:before="120" w:after="0"/>
              <w:jc w:val="center"/>
              <w:rPr/>
            </w:pPr>
            <w:r>
              <w:rPr/>
              <w:t>27.1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3 + Hạng 4</w:t>
            </w:r>
          </w:p>
        </w:tc>
        <w:tc>
          <w:tcPr>
            <w:tcW w:w="1558" w:type="dxa"/>
            <w:tcBorders>
              <w:bottom w:val="single" w:sz="8" w:space="0" w:color="000000"/>
              <w:right w:val="single" w:sz="8" w:space="0" w:color="000000"/>
            </w:tcBorders>
            <w:vAlign w:val="center"/>
          </w:tcPr>
          <w:p>
            <w:pPr>
              <w:pStyle w:val="Normal"/>
              <w:spacing w:before="120" w:after="0"/>
              <w:jc w:val="center"/>
              <w:rPr/>
            </w:pPr>
            <w:r>
              <w:rPr/>
              <w:t>26.800</w:t>
            </w:r>
          </w:p>
        </w:tc>
        <w:tc>
          <w:tcPr>
            <w:tcW w:w="2708" w:type="dxa"/>
            <w:tcBorders>
              <w:bottom w:val="single" w:sz="8" w:space="0" w:color="000000"/>
              <w:right w:val="single" w:sz="8" w:space="0" w:color="000000"/>
            </w:tcBorders>
            <w:vAlign w:val="center"/>
          </w:tcPr>
          <w:p>
            <w:pPr>
              <w:pStyle w:val="Normal"/>
              <w:spacing w:before="120" w:after="0"/>
              <w:jc w:val="center"/>
              <w:rPr/>
            </w:pPr>
            <w:r>
              <w:rPr/>
              <w:t>24.4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5 + Hạng 6</w:t>
            </w:r>
          </w:p>
        </w:tc>
        <w:tc>
          <w:tcPr>
            <w:tcW w:w="1558" w:type="dxa"/>
            <w:tcBorders>
              <w:bottom w:val="single" w:sz="8" w:space="0" w:color="000000"/>
              <w:right w:val="single" w:sz="8" w:space="0" w:color="000000"/>
            </w:tcBorders>
            <w:vAlign w:val="center"/>
          </w:tcPr>
          <w:p>
            <w:pPr>
              <w:pStyle w:val="Normal"/>
              <w:spacing w:before="120" w:after="0"/>
              <w:jc w:val="center"/>
              <w:rPr/>
            </w:pPr>
            <w:r>
              <w:rPr/>
              <w:t>25.300</w:t>
            </w:r>
          </w:p>
        </w:tc>
        <w:tc>
          <w:tcPr>
            <w:tcW w:w="2708" w:type="dxa"/>
            <w:tcBorders>
              <w:bottom w:val="single" w:sz="8" w:space="0" w:color="000000"/>
              <w:right w:val="single" w:sz="8" w:space="0" w:color="000000"/>
            </w:tcBorders>
            <w:vAlign w:val="center"/>
          </w:tcPr>
          <w:p>
            <w:pPr>
              <w:pStyle w:val="Normal"/>
              <w:spacing w:before="120" w:after="0"/>
              <w:jc w:val="center"/>
              <w:rPr/>
            </w:pPr>
            <w:r>
              <w:rPr/>
              <w:t>23.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64" w:type="dxa"/>
            <w:tcBorders>
              <w:bottom w:val="single" w:sz="8" w:space="0" w:color="000000"/>
              <w:right w:val="single" w:sz="8" w:space="0" w:color="000000"/>
            </w:tcBorders>
            <w:vAlign w:val="center"/>
          </w:tcPr>
          <w:p>
            <w:pPr>
              <w:pStyle w:val="Normal"/>
              <w:spacing w:before="120" w:after="0"/>
              <w:rPr>
                <w:b/>
                <w:b/>
                <w:bCs/>
              </w:rPr>
            </w:pPr>
            <w:r>
              <w:rPr>
                <w:b/>
                <w:bCs/>
              </w:rPr>
              <w:t>Đất nuôi trồng thủy sản</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2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1 + Hạng 2</w:t>
            </w:r>
          </w:p>
        </w:tc>
        <w:tc>
          <w:tcPr>
            <w:tcW w:w="1558" w:type="dxa"/>
            <w:tcBorders>
              <w:bottom w:val="single" w:sz="8" w:space="0" w:color="000000"/>
              <w:right w:val="single" w:sz="8" w:space="0" w:color="000000"/>
            </w:tcBorders>
            <w:vAlign w:val="center"/>
          </w:tcPr>
          <w:p>
            <w:pPr>
              <w:pStyle w:val="Normal"/>
              <w:spacing w:before="120" w:after="0"/>
              <w:jc w:val="center"/>
              <w:rPr/>
            </w:pPr>
            <w:r>
              <w:rPr/>
              <w:t>25.300</w:t>
            </w:r>
          </w:p>
        </w:tc>
        <w:tc>
          <w:tcPr>
            <w:tcW w:w="2708" w:type="dxa"/>
            <w:tcBorders>
              <w:bottom w:val="single" w:sz="8" w:space="0" w:color="000000"/>
              <w:right w:val="single" w:sz="8" w:space="0" w:color="000000"/>
            </w:tcBorders>
            <w:vAlign w:val="center"/>
          </w:tcPr>
          <w:p>
            <w:pPr>
              <w:pStyle w:val="Normal"/>
              <w:spacing w:before="120" w:after="0"/>
              <w:jc w:val="center"/>
              <w:rPr/>
            </w:pPr>
            <w:r>
              <w:rPr/>
              <w:t>23.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3 + Hạng 4</w:t>
            </w:r>
          </w:p>
        </w:tc>
        <w:tc>
          <w:tcPr>
            <w:tcW w:w="1558" w:type="dxa"/>
            <w:tcBorders>
              <w:bottom w:val="single" w:sz="8" w:space="0" w:color="000000"/>
              <w:right w:val="single" w:sz="8" w:space="0" w:color="000000"/>
            </w:tcBorders>
            <w:vAlign w:val="center"/>
          </w:tcPr>
          <w:p>
            <w:pPr>
              <w:pStyle w:val="Normal"/>
              <w:spacing w:before="120" w:after="0"/>
              <w:jc w:val="center"/>
              <w:rPr/>
            </w:pPr>
            <w:r>
              <w:rPr/>
              <w:t>22.800</w:t>
            </w:r>
          </w:p>
        </w:tc>
        <w:tc>
          <w:tcPr>
            <w:tcW w:w="2708" w:type="dxa"/>
            <w:tcBorders>
              <w:bottom w:val="single" w:sz="8" w:space="0" w:color="000000"/>
              <w:right w:val="single" w:sz="8" w:space="0" w:color="000000"/>
            </w:tcBorders>
            <w:vAlign w:val="center"/>
          </w:tcPr>
          <w:p>
            <w:pPr>
              <w:pStyle w:val="Normal"/>
              <w:spacing w:before="120" w:after="0"/>
              <w:jc w:val="center"/>
              <w:rPr/>
            </w:pPr>
            <w:r>
              <w:rPr/>
              <w:t>20.7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5 + Hạng 6</w:t>
            </w:r>
          </w:p>
        </w:tc>
        <w:tc>
          <w:tcPr>
            <w:tcW w:w="1558" w:type="dxa"/>
            <w:tcBorders>
              <w:bottom w:val="single" w:sz="8" w:space="0" w:color="000000"/>
              <w:right w:val="single" w:sz="8" w:space="0" w:color="000000"/>
            </w:tcBorders>
            <w:vAlign w:val="center"/>
          </w:tcPr>
          <w:p>
            <w:pPr>
              <w:pStyle w:val="Normal"/>
              <w:spacing w:before="120" w:after="0"/>
              <w:jc w:val="center"/>
              <w:rPr/>
            </w:pPr>
            <w:r>
              <w:rPr/>
              <w:t>21.500</w:t>
            </w:r>
          </w:p>
        </w:tc>
        <w:tc>
          <w:tcPr>
            <w:tcW w:w="2708" w:type="dxa"/>
            <w:tcBorders>
              <w:bottom w:val="single" w:sz="8" w:space="0" w:color="000000"/>
              <w:right w:val="single" w:sz="8" w:space="0" w:color="000000"/>
            </w:tcBorders>
            <w:vAlign w:val="center"/>
          </w:tcPr>
          <w:p>
            <w:pPr>
              <w:pStyle w:val="Normal"/>
              <w:spacing w:before="120" w:after="0"/>
              <w:jc w:val="center"/>
              <w:rPr/>
            </w:pPr>
            <w:r>
              <w:rPr/>
              <w:t>19.6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64" w:type="dxa"/>
            <w:tcBorders>
              <w:bottom w:val="single" w:sz="8" w:space="0" w:color="000000"/>
              <w:right w:val="single" w:sz="8" w:space="0" w:color="000000"/>
            </w:tcBorders>
            <w:vAlign w:val="center"/>
          </w:tcPr>
          <w:p>
            <w:pPr>
              <w:pStyle w:val="Normal"/>
              <w:spacing w:before="120" w:after="0"/>
              <w:rPr>
                <w:b/>
                <w:b/>
                <w:bCs/>
              </w:rPr>
            </w:pPr>
            <w:r>
              <w:rPr>
                <w:b/>
                <w:bCs/>
              </w:rPr>
              <w:t>Đất trồng cây lâu năm</w:t>
            </w:r>
          </w:p>
        </w:tc>
        <w:tc>
          <w:tcPr>
            <w:tcW w:w="1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270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1 + Hạng 2</w:t>
            </w:r>
          </w:p>
        </w:tc>
        <w:tc>
          <w:tcPr>
            <w:tcW w:w="1558" w:type="dxa"/>
            <w:tcBorders>
              <w:bottom w:val="single" w:sz="8" w:space="0" w:color="000000"/>
              <w:right w:val="single" w:sz="8" w:space="0" w:color="000000"/>
            </w:tcBorders>
            <w:vAlign w:val="center"/>
          </w:tcPr>
          <w:p>
            <w:pPr>
              <w:pStyle w:val="Normal"/>
              <w:spacing w:before="120" w:after="0"/>
              <w:jc w:val="center"/>
              <w:rPr/>
            </w:pPr>
            <w:r>
              <w:rPr/>
              <w:t>24.100</w:t>
            </w:r>
          </w:p>
        </w:tc>
        <w:tc>
          <w:tcPr>
            <w:tcW w:w="2708" w:type="dxa"/>
            <w:tcBorders>
              <w:bottom w:val="single" w:sz="8" w:space="0" w:color="000000"/>
              <w:right w:val="single" w:sz="8" w:space="0" w:color="000000"/>
            </w:tcBorders>
            <w:vAlign w:val="center"/>
          </w:tcPr>
          <w:p>
            <w:pPr>
              <w:pStyle w:val="Normal"/>
              <w:spacing w:before="120" w:after="0"/>
              <w:jc w:val="center"/>
              <w:rPr/>
            </w:pPr>
            <w:r>
              <w:rPr/>
              <w:t>21.9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 xml:space="preserve">Hạng 3 </w:t>
            </w:r>
          </w:p>
        </w:tc>
        <w:tc>
          <w:tcPr>
            <w:tcW w:w="1558" w:type="dxa"/>
            <w:tcBorders>
              <w:bottom w:val="single" w:sz="8" w:space="0" w:color="000000"/>
              <w:right w:val="single" w:sz="8" w:space="0" w:color="000000"/>
            </w:tcBorders>
            <w:vAlign w:val="center"/>
          </w:tcPr>
          <w:p>
            <w:pPr>
              <w:pStyle w:val="Normal"/>
              <w:spacing w:before="120" w:after="0"/>
              <w:jc w:val="center"/>
              <w:rPr/>
            </w:pPr>
            <w:r>
              <w:rPr/>
              <w:t>21.700</w:t>
            </w:r>
          </w:p>
        </w:tc>
        <w:tc>
          <w:tcPr>
            <w:tcW w:w="2708" w:type="dxa"/>
            <w:tcBorders>
              <w:bottom w:val="single" w:sz="8" w:space="0" w:color="000000"/>
              <w:right w:val="single" w:sz="8" w:space="0" w:color="000000"/>
            </w:tcBorders>
            <w:vAlign w:val="center"/>
          </w:tcPr>
          <w:p>
            <w:pPr>
              <w:pStyle w:val="Normal"/>
              <w:spacing w:before="120" w:after="0"/>
              <w:jc w:val="center"/>
              <w:rPr/>
            </w:pPr>
            <w:r>
              <w:rPr/>
              <w:t>19.7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4 + Hạng 5</w:t>
            </w:r>
          </w:p>
        </w:tc>
        <w:tc>
          <w:tcPr>
            <w:tcW w:w="1558" w:type="dxa"/>
            <w:tcBorders>
              <w:bottom w:val="single" w:sz="8" w:space="0" w:color="000000"/>
              <w:right w:val="single" w:sz="8" w:space="0" w:color="000000"/>
            </w:tcBorders>
            <w:vAlign w:val="center"/>
          </w:tcPr>
          <w:p>
            <w:pPr>
              <w:pStyle w:val="Normal"/>
              <w:spacing w:before="120" w:after="0"/>
              <w:jc w:val="center"/>
              <w:rPr/>
            </w:pPr>
            <w:r>
              <w:rPr/>
              <w:t>20.500</w:t>
            </w:r>
          </w:p>
        </w:tc>
        <w:tc>
          <w:tcPr>
            <w:tcW w:w="2708" w:type="dxa"/>
            <w:tcBorders>
              <w:bottom w:val="single" w:sz="8" w:space="0" w:color="000000"/>
              <w:right w:val="single" w:sz="8" w:space="0" w:color="000000"/>
            </w:tcBorders>
            <w:vAlign w:val="center"/>
          </w:tcPr>
          <w:p>
            <w:pPr>
              <w:pStyle w:val="Normal"/>
              <w:spacing w:before="120" w:after="0"/>
              <w:jc w:val="center"/>
              <w:rPr/>
            </w:pPr>
            <w:r>
              <w:rPr/>
              <w:t>18.6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64" w:type="dxa"/>
            <w:tcBorders>
              <w:bottom w:val="single" w:sz="8" w:space="0" w:color="000000"/>
              <w:right w:val="single" w:sz="8" w:space="0" w:color="000000"/>
            </w:tcBorders>
            <w:vAlign w:val="center"/>
          </w:tcPr>
          <w:p>
            <w:pPr>
              <w:pStyle w:val="Normal"/>
              <w:spacing w:before="120" w:after="0"/>
              <w:rPr>
                <w:b/>
                <w:b/>
                <w:bCs/>
              </w:rPr>
            </w:pPr>
            <w:r>
              <w:rPr>
                <w:b/>
                <w:bCs/>
              </w:rPr>
              <w:t>Đất rừng sản xuấ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2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1 + Hạng 2</w:t>
            </w:r>
          </w:p>
        </w:tc>
        <w:tc>
          <w:tcPr>
            <w:tcW w:w="1558" w:type="dxa"/>
            <w:tcBorders>
              <w:bottom w:val="single" w:sz="8" w:space="0" w:color="000000"/>
              <w:right w:val="single" w:sz="8" w:space="0" w:color="000000"/>
            </w:tcBorders>
            <w:vAlign w:val="center"/>
          </w:tcPr>
          <w:p>
            <w:pPr>
              <w:pStyle w:val="Normal"/>
              <w:spacing w:before="120" w:after="0"/>
              <w:jc w:val="center"/>
              <w:rPr/>
            </w:pPr>
            <w:r>
              <w:rPr/>
              <w:t>11.200</w:t>
            </w:r>
          </w:p>
        </w:tc>
        <w:tc>
          <w:tcPr>
            <w:tcW w:w="2708" w:type="dxa"/>
            <w:tcBorders>
              <w:bottom w:val="single" w:sz="8" w:space="0" w:color="000000"/>
              <w:right w:val="single" w:sz="8" w:space="0" w:color="000000"/>
            </w:tcBorders>
            <w:vAlign w:val="center"/>
          </w:tcPr>
          <w:p>
            <w:pPr>
              <w:pStyle w:val="Normal"/>
              <w:spacing w:before="120" w:after="0"/>
              <w:jc w:val="center"/>
              <w:rPr/>
            </w:pPr>
            <w:r>
              <w:rPr/>
              <w:t>10.2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 xml:space="preserve">Hạng 3 </w:t>
            </w:r>
          </w:p>
        </w:tc>
        <w:tc>
          <w:tcPr>
            <w:tcW w:w="1558" w:type="dxa"/>
            <w:tcBorders>
              <w:bottom w:val="single" w:sz="8" w:space="0" w:color="000000"/>
              <w:right w:val="single" w:sz="8" w:space="0" w:color="000000"/>
            </w:tcBorders>
            <w:vAlign w:val="center"/>
          </w:tcPr>
          <w:p>
            <w:pPr>
              <w:pStyle w:val="Normal"/>
              <w:spacing w:before="120" w:after="0"/>
              <w:jc w:val="center"/>
              <w:rPr/>
            </w:pPr>
            <w:r>
              <w:rPr/>
              <w:t>10.100</w:t>
            </w:r>
          </w:p>
        </w:tc>
        <w:tc>
          <w:tcPr>
            <w:tcW w:w="2708" w:type="dxa"/>
            <w:tcBorders>
              <w:bottom w:val="single" w:sz="8" w:space="0" w:color="000000"/>
              <w:right w:val="single" w:sz="8" w:space="0" w:color="000000"/>
            </w:tcBorders>
            <w:vAlign w:val="center"/>
          </w:tcPr>
          <w:p>
            <w:pPr>
              <w:pStyle w:val="Normal"/>
              <w:spacing w:before="120" w:after="0"/>
              <w:jc w:val="center"/>
              <w:rPr/>
            </w:pPr>
            <w:r>
              <w:rPr/>
              <w:t>9.2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4 + Hạng 5</w:t>
            </w:r>
          </w:p>
        </w:tc>
        <w:tc>
          <w:tcPr>
            <w:tcW w:w="1558" w:type="dxa"/>
            <w:tcBorders>
              <w:bottom w:val="single" w:sz="8" w:space="0" w:color="000000"/>
              <w:right w:val="single" w:sz="8" w:space="0" w:color="000000"/>
            </w:tcBorders>
            <w:vAlign w:val="center"/>
          </w:tcPr>
          <w:p>
            <w:pPr>
              <w:pStyle w:val="Normal"/>
              <w:spacing w:before="120" w:after="0"/>
              <w:jc w:val="center"/>
              <w:rPr/>
            </w:pPr>
            <w:r>
              <w:rPr/>
              <w:t>9.600</w:t>
            </w:r>
          </w:p>
        </w:tc>
        <w:tc>
          <w:tcPr>
            <w:tcW w:w="2708" w:type="dxa"/>
            <w:tcBorders>
              <w:bottom w:val="single" w:sz="8" w:space="0" w:color="000000"/>
              <w:right w:val="single" w:sz="8" w:space="0" w:color="000000"/>
            </w:tcBorders>
            <w:vAlign w:val="center"/>
          </w:tcPr>
          <w:p>
            <w:pPr>
              <w:pStyle w:val="Normal"/>
              <w:spacing w:before="120" w:after="0"/>
              <w:jc w:val="center"/>
              <w:rPr/>
            </w:pPr>
            <w:r>
              <w:rPr/>
              <w:t>8.7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64" w:type="dxa"/>
            <w:tcBorders>
              <w:bottom w:val="single" w:sz="8" w:space="0" w:color="000000"/>
              <w:right w:val="single" w:sz="8" w:space="0" w:color="000000"/>
            </w:tcBorders>
            <w:vAlign w:val="center"/>
          </w:tcPr>
          <w:p>
            <w:pPr>
              <w:pStyle w:val="Normal"/>
              <w:spacing w:before="120" w:after="0"/>
              <w:rPr>
                <w:b/>
                <w:b/>
                <w:bCs/>
              </w:rPr>
            </w:pPr>
            <w:r>
              <w:rPr>
                <w:b/>
                <w:bCs/>
              </w:rPr>
              <w:t>Đất rừng phòng hộ và rừng đặc dụng</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2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1 + Hạng 2</w:t>
            </w:r>
          </w:p>
        </w:tc>
        <w:tc>
          <w:tcPr>
            <w:tcW w:w="1558" w:type="dxa"/>
            <w:tcBorders>
              <w:bottom w:val="single" w:sz="8" w:space="0" w:color="000000"/>
              <w:right w:val="single" w:sz="8" w:space="0" w:color="000000"/>
            </w:tcBorders>
            <w:vAlign w:val="center"/>
          </w:tcPr>
          <w:p>
            <w:pPr>
              <w:pStyle w:val="Normal"/>
              <w:spacing w:before="120" w:after="0"/>
              <w:jc w:val="center"/>
              <w:rPr/>
            </w:pPr>
            <w:r>
              <w:rPr/>
              <w:t>7.900</w:t>
            </w:r>
          </w:p>
        </w:tc>
        <w:tc>
          <w:tcPr>
            <w:tcW w:w="2708" w:type="dxa"/>
            <w:tcBorders>
              <w:bottom w:val="single" w:sz="8" w:space="0" w:color="000000"/>
              <w:right w:val="single" w:sz="8" w:space="0" w:color="000000"/>
            </w:tcBorders>
            <w:vAlign w:val="center"/>
          </w:tcPr>
          <w:p>
            <w:pPr>
              <w:pStyle w:val="Normal"/>
              <w:spacing w:before="120" w:after="0"/>
              <w:jc w:val="center"/>
              <w:rPr/>
            </w:pPr>
            <w:r>
              <w:rPr/>
              <w:t>7.2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 xml:space="preserve">Hạng 3 </w:t>
            </w:r>
          </w:p>
        </w:tc>
        <w:tc>
          <w:tcPr>
            <w:tcW w:w="1558" w:type="dxa"/>
            <w:tcBorders>
              <w:bottom w:val="single" w:sz="8" w:space="0" w:color="000000"/>
              <w:right w:val="single" w:sz="8" w:space="0" w:color="000000"/>
            </w:tcBorders>
            <w:vAlign w:val="center"/>
          </w:tcPr>
          <w:p>
            <w:pPr>
              <w:pStyle w:val="Normal"/>
              <w:spacing w:before="120" w:after="0"/>
              <w:jc w:val="center"/>
              <w:rPr/>
            </w:pPr>
            <w:r>
              <w:rPr/>
              <w:t>7.100</w:t>
            </w:r>
          </w:p>
        </w:tc>
        <w:tc>
          <w:tcPr>
            <w:tcW w:w="2708"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rPr/>
            </w:pPr>
            <w:r>
              <w:rPr/>
              <w:t>Hạng 4 + Hạng 5</w:t>
            </w:r>
          </w:p>
        </w:tc>
        <w:tc>
          <w:tcPr>
            <w:tcW w:w="1558" w:type="dxa"/>
            <w:tcBorders>
              <w:bottom w:val="single" w:sz="8" w:space="0" w:color="000000"/>
              <w:right w:val="single" w:sz="8" w:space="0" w:color="000000"/>
            </w:tcBorders>
            <w:vAlign w:val="center"/>
          </w:tcPr>
          <w:p>
            <w:pPr>
              <w:pStyle w:val="Normal"/>
              <w:spacing w:before="120" w:after="0"/>
              <w:jc w:val="center"/>
              <w:rPr/>
            </w:pPr>
            <w:r>
              <w:rPr/>
              <w:t>6.700</w:t>
            </w:r>
          </w:p>
        </w:tc>
        <w:tc>
          <w:tcPr>
            <w:tcW w:w="2708" w:type="dxa"/>
            <w:tcBorders>
              <w:bottom w:val="single" w:sz="8" w:space="0" w:color="000000"/>
              <w:right w:val="single" w:sz="8" w:space="0" w:color="000000"/>
            </w:tcBorders>
            <w:vAlign w:val="center"/>
          </w:tcPr>
          <w:p>
            <w:pPr>
              <w:pStyle w:val="Normal"/>
              <w:spacing w:before="120" w:after="0"/>
              <w:jc w:val="center"/>
              <w:rPr/>
            </w:pPr>
            <w:r>
              <w:rPr/>
              <w:t>6.100</w:t>
            </w:r>
          </w:p>
        </w:tc>
      </w:tr>
    </w:tbl>
    <w:p>
      <w:pPr>
        <w:pStyle w:val="Normal"/>
        <w:spacing w:before="120" w:after="0"/>
        <w:ind w:left="3601" w:hanging="0"/>
        <w:rPr>
          <w:b/>
          <w:b/>
          <w:bCs/>
          <w:lang w:val="fr-FR"/>
        </w:rPr>
      </w:pPr>
      <w:r>
        <w:rPr>
          <w:b/>
          <w:bCs/>
          <w:lang w:val="fr-FR"/>
        </w:rPr>
        <w:t> </w:t>
      </w:r>
    </w:p>
    <w:p>
      <w:pPr>
        <w:pStyle w:val="Normal"/>
        <w:spacing w:before="120" w:after="280"/>
        <w:jc w:val="center"/>
        <w:rPr/>
      </w:pPr>
      <w:bookmarkStart w:id="9" w:name="loai_3"/>
      <w:r>
        <w:rPr>
          <w:b/>
          <w:bCs/>
        </w:rPr>
        <w:t>BẢNG GIÁ ĐẤT PHI NÔNG NGHIỆP THÀNH PHỐ VIỆT TRÌ NĂM 2010</w:t>
      </w:r>
      <w:bookmarkEnd w:id="9"/>
      <w:r>
        <w:rPr>
          <w:b/>
          <w:bCs/>
        </w:rPr>
        <w:br/>
      </w:r>
      <w:r>
        <w:rPr>
          <w:i/>
          <w:iCs/>
        </w:rPr>
        <w:t>(Kèm theo Nghị quyết số 195/2009/NQ-HĐND ngày 16 tháng 12 năm 2009 của HĐND tỉnh)</w:t>
      </w:r>
    </w:p>
    <w:p>
      <w:pPr>
        <w:pStyle w:val="Normal"/>
        <w:spacing w:before="120" w:after="0"/>
        <w:ind w:left="3601" w:hanging="0"/>
        <w:jc w:val="right"/>
        <w:rPr/>
      </w:pPr>
      <w:r>
        <w:rPr>
          <w:b/>
          <w:bCs/>
          <w:i/>
          <w:iCs/>
        </w:rPr>
        <w:t>ĐVT: Đồng/m</w:t>
      </w:r>
      <w:r>
        <w:rPr>
          <w:b/>
          <w:bCs/>
          <w:i/>
          <w:iCs/>
          <w:vertAlign w:val="superscript"/>
        </w:rPr>
        <w:t>2</w:t>
      </w:r>
    </w:p>
    <w:tbl>
      <w:tblPr>
        <w:tblW w:w="8640" w:type="dxa"/>
        <w:jc w:val="left"/>
        <w:tblInd w:w="-118" w:type="dxa"/>
        <w:tblLayout w:type="fixed"/>
        <w:tblCellMar>
          <w:top w:w="0" w:type="dxa"/>
          <w:left w:w="108" w:type="dxa"/>
          <w:bottom w:w="0" w:type="dxa"/>
          <w:right w:w="108" w:type="dxa"/>
        </w:tblCellMar>
      </w:tblPr>
      <w:tblGrid>
        <w:gridCol w:w="803"/>
        <w:gridCol w:w="5699"/>
        <w:gridCol w:w="141"/>
        <w:gridCol w:w="199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1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ĐẤT Ở NÔNG THÔN</w:t>
            </w:r>
          </w:p>
        </w:tc>
        <w:tc>
          <w:tcPr>
            <w:tcW w:w="213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SÔNG LÔ</w:t>
            </w:r>
          </w:p>
        </w:tc>
        <w:tc>
          <w:tcPr>
            <w:tcW w:w="213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pPr>
            <w:r>
              <w:rPr/>
              <w:t>Đất thuộc trung tâm xã + cầu Việt Trì cũ ra QL2</w:t>
            </w:r>
          </w:p>
        </w:tc>
        <w:tc>
          <w:tcPr>
            <w:tcW w:w="2138" w:type="dxa"/>
            <w:gridSpan w:val="2"/>
            <w:tcBorders>
              <w:bottom w:val="single" w:sz="8" w:space="0" w:color="000000"/>
              <w:right w:val="single" w:sz="8" w:space="0" w:color="000000"/>
            </w:tcBorders>
            <w:vAlign w:val="center"/>
          </w:tcPr>
          <w:p>
            <w:pPr>
              <w:pStyle w:val="Normal"/>
              <w:spacing w:before="120" w:after="0"/>
              <w:jc w:val="right"/>
              <w:rPr/>
            </w:pPr>
            <w:r>
              <w:rPr/>
              <w:t>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liên thôn</w:t>
            </w:r>
          </w:p>
        </w:tc>
        <w:tc>
          <w:tcPr>
            <w:tcW w:w="2138" w:type="dxa"/>
            <w:gridSpan w:val="2"/>
            <w:tcBorders>
              <w:bottom w:val="single" w:sz="8" w:space="0" w:color="000000"/>
              <w:right w:val="single" w:sz="8" w:space="0" w:color="000000"/>
            </w:tcBorders>
            <w:vAlign w:val="center"/>
          </w:tcPr>
          <w:p>
            <w:pPr>
              <w:pStyle w:val="Normal"/>
              <w:spacing w:before="120" w:after="0"/>
              <w:jc w:val="right"/>
              <w:rPr/>
            </w:pPr>
            <w:r>
              <w:rPr/>
              <w:t>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pPr>
            <w:r>
              <w:rPr/>
              <w:t>Đất nằm giáp chân đê bao (mới)</w:t>
            </w:r>
          </w:p>
        </w:tc>
        <w:tc>
          <w:tcPr>
            <w:tcW w:w="2138" w:type="dxa"/>
            <w:gridSpan w:val="2"/>
            <w:tcBorders>
              <w:bottom w:val="single" w:sz="8" w:space="0" w:color="000000"/>
              <w:right w:val="single" w:sz="8" w:space="0" w:color="000000"/>
            </w:tcBorders>
            <w:vAlign w:val="center"/>
          </w:tcPr>
          <w:p>
            <w:pPr>
              <w:pStyle w:val="Normal"/>
              <w:spacing w:before="120" w:after="0"/>
              <w:jc w:val="right"/>
              <w:rPr/>
            </w:pPr>
            <w:r>
              <w:rPr/>
              <w:t>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pacing w:before="120" w:after="0"/>
              <w:jc w:val="right"/>
              <w:rPr/>
            </w:pPr>
            <w:r>
              <w:rPr/>
              <w:t>12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TRƯNG VƯƠNG</w:t>
            </w:r>
          </w:p>
        </w:tc>
        <w:tc>
          <w:tcPr>
            <w:tcW w:w="213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pPr>
            <w:r>
              <w:rPr/>
              <w:t>Đường A - B từ đường C đi Trung tâm Khuyến n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pPr>
            <w:r>
              <w:rPr/>
              <w:t>Đường A1 - B1 đi đường C đến nhà ông Khắ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pPr>
            <w:r>
              <w:rPr/>
              <w:t>Đường A2 - B2 từ đường C đi khu tập thể Thủy lợi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pPr>
            <w:r>
              <w:rPr/>
              <w:t>Đường Z - H - E đi từ Trụ sở liên đoàn lao động tỉnh đến cổng bà Nhiên xóm Mộ ( tách từ đường Z-H-E đến cổng sở lương thực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pPr>
            <w:r>
              <w:rPr/>
              <w:t>Từ cổng bà Nhiên xóm mộ tới cổng Sở Lương thực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pPr>
            <w:r>
              <w:rPr/>
              <w:t>Đường E - M - N từ cổng Sở Lương thực cũ đến Trường Chính trị thành phố</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pPr>
            <w:r>
              <w:rPr/>
              <w:t>Đường B2 - C từ cổng ông Kỳ (Lợi) đến cổng nhà ông Tr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Phía bên xóm Đỡnh (Đồ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Phía bên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pPr>
            <w:r>
              <w:rPr/>
              <w:t>Khu dân cư đồi Thú y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99" w:type="dxa"/>
            <w:tcBorders>
              <w:bottom w:val="single" w:sz="8" w:space="0" w:color="000000"/>
              <w:right w:val="single" w:sz="8" w:space="0" w:color="000000"/>
            </w:tcBorders>
            <w:vAlign w:val="center"/>
          </w:tcPr>
          <w:p>
            <w:pPr>
              <w:pStyle w:val="Normal"/>
              <w:spacing w:before="120" w:after="0"/>
              <w:rPr/>
            </w:pPr>
            <w:r>
              <w:rPr/>
              <w:t>Khu dân cư đồi Bình Hả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99" w:type="dxa"/>
            <w:tcBorders>
              <w:bottom w:val="single" w:sz="8" w:space="0" w:color="000000"/>
              <w:right w:val="single" w:sz="8" w:space="0" w:color="000000"/>
            </w:tcBorders>
            <w:vAlign w:val="center"/>
          </w:tcPr>
          <w:p>
            <w:pPr>
              <w:pStyle w:val="Normal"/>
              <w:spacing w:before="120" w:after="0"/>
              <w:rPr/>
            </w:pPr>
            <w:r>
              <w:rPr/>
              <w:t>Đất thuộc Trung tâm xã,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99" w:type="dxa"/>
            <w:tcBorders>
              <w:bottom w:val="single" w:sz="8" w:space="0" w:color="000000"/>
              <w:right w:val="single" w:sz="8" w:space="0" w:color="000000"/>
            </w:tcBorders>
            <w:vAlign w:val="center"/>
          </w:tcPr>
          <w:p>
            <w:pPr>
              <w:pStyle w:val="Normal"/>
              <w:spacing w:before="120" w:after="0"/>
              <w:rPr/>
            </w:pPr>
            <w:r>
              <w:rPr/>
              <w:t>Đất 2 bên đường liên thô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Phía đồ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Phía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99" w:type="dxa"/>
            <w:tcBorders>
              <w:bottom w:val="single" w:sz="8" w:space="0" w:color="000000"/>
              <w:right w:val="single" w:sz="8" w:space="0" w:color="000000"/>
            </w:tcBorders>
            <w:vAlign w:val="center"/>
          </w:tcPr>
          <w:p>
            <w:pPr>
              <w:pStyle w:val="Normal"/>
              <w:spacing w:before="120" w:after="0"/>
              <w:rPr/>
            </w:pPr>
            <w:r>
              <w:rPr/>
              <w:t>Đất đồi M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99" w:type="dxa"/>
            <w:tcBorders>
              <w:bottom w:val="single" w:sz="8" w:space="0" w:color="000000"/>
              <w:right w:val="single" w:sz="8" w:space="0" w:color="000000"/>
            </w:tcBorders>
            <w:vAlign w:val="center"/>
          </w:tcPr>
          <w:p>
            <w:pPr>
              <w:pStyle w:val="Normal"/>
              <w:spacing w:before="120" w:after="0"/>
              <w:rPr/>
            </w:pPr>
            <w:r>
              <w:rPr/>
              <w:t>Đất đồi Quế</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99" w:type="dxa"/>
            <w:tcBorders>
              <w:bottom w:val="single" w:sz="8" w:space="0" w:color="000000"/>
              <w:right w:val="single" w:sz="8" w:space="0" w:color="000000"/>
            </w:tcBorders>
            <w:vAlign w:val="center"/>
          </w:tcPr>
          <w:p>
            <w:pPr>
              <w:pStyle w:val="Normal"/>
              <w:spacing w:before="120" w:after="0"/>
              <w:rPr/>
            </w:pPr>
            <w:r>
              <w:rPr/>
              <w:t>Khu cây Vối, Giếng ngượ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99" w:type="dxa"/>
            <w:tcBorders>
              <w:bottom w:val="single" w:sz="8" w:space="0" w:color="000000"/>
              <w:right w:val="single" w:sz="8" w:space="0" w:color="000000"/>
            </w:tcBorders>
            <w:vAlign w:val="center"/>
          </w:tcPr>
          <w:p>
            <w:pPr>
              <w:pStyle w:val="Normal"/>
              <w:spacing w:before="120" w:after="0"/>
              <w:rPr/>
            </w:pPr>
            <w:r>
              <w:rPr/>
              <w:t>Khu Giếng nhà (dộc ông Mớ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70.00017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99" w:type="dxa"/>
            <w:tcBorders>
              <w:bottom w:val="single" w:sz="8" w:space="0" w:color="000000"/>
              <w:right w:val="single" w:sz="8" w:space="0" w:color="000000"/>
            </w:tcBorders>
            <w:vAlign w:val="center"/>
          </w:tcPr>
          <w:p>
            <w:pPr>
              <w:pStyle w:val="Normal"/>
              <w:spacing w:before="120" w:after="0"/>
              <w:rPr/>
            </w:pPr>
            <w:r>
              <w:rPr/>
              <w:t>Khu đồng Sú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99" w:type="dxa"/>
            <w:tcBorders>
              <w:bottom w:val="single" w:sz="8" w:space="0" w:color="000000"/>
              <w:right w:val="single" w:sz="8" w:space="0" w:color="000000"/>
            </w:tcBorders>
            <w:vAlign w:val="center"/>
          </w:tcPr>
          <w:p>
            <w:pPr>
              <w:pStyle w:val="Normal"/>
              <w:spacing w:before="120" w:after="0"/>
              <w:rPr/>
            </w:pPr>
            <w:r>
              <w:rPr/>
              <w:t>Khu lô k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MINH N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xúm Minh T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đến hội trường Minh T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hội trường dân cư đến hết dốc Minh Tân (nhà ông B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ven theo đồng đến ngó 3 lối rẽ lên hội trường xóm (đối diện Công ty Phát hành sác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ăng 1 trục đường Mã L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ven theo đồng đến nhà ông Thể</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còn lại trong xú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xóm Thông Đậ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kho Vật tư đến dốc Thông Đậu (đến hết nhà ông Ngang, ông Ho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dốc Thông Đậu đến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gõ 4 (ông Vân + ông Phong) rẽ đến nhà ông Ni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còn lại trong xúm Thông Đậ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xúm Minh Bộ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Sông Thao đến nhà bà Thị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QL2 đến nhà bà Khuyê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gõ nhà bà Khuyên đến đường rẽ lên hội trường xóm Minh Bộ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rong đê 308 (Băng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oài đê 308 (Băng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Đạt đến nhà bà An Ph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còn lại trong xúm Minh Bộ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ồng Mun (Tái định cư 32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quy hoạch mới bãi hạ b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xúm Hòa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Sông Thao đến cổng Trường Tiểu họ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2"/>
              </w:rPr>
            </w:pPr>
            <w:r>
              <w:rPr>
                <w:spacing w:val="-2"/>
              </w:rPr>
              <w:t>Đoạn từ đường Sông Thao (lối rẽ cổng nhà ông Hiền + ông Sáu) đến cổng Trường Tiểu họ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Tĩnh đến nhà ông Vinh + ông Cầ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Tĩnh đến nhà ông Hà Ma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bà Thùy đến nhà ông Luyệ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Bình Phượng đến nhà ông Th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bà Nga đến nhà ông Thành Xâ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bà Hưu theo ven đồng đến nhà ông Đoà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Chi đến dốc lên ao cá dệt theo ven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còn lại trong xúm Hòa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xúm Hồng Hả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Sông Thao đến hết cổng nhà ông Y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Sông Thao đến hết nhà bà Bàng ra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Sông Thao đến hết đất nhà ông Khoa, ông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khu dân cư thuộc xóm Hồng Hải (trong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khu dân cư thuộc xóm Hồng Hải (ngoài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quy hoạch mới Đồng Đầm (băng sa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Thông Đậ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dốc đá từ giáp phường Gia Cẩm xuống ven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MINH PH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ngã 3 Trung tu ô tụ đến cổng nhà ông Lâ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đến đình Vân C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Sông Thao qua cổng Trường THCS Minh Ph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400.0001.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giao thông chính các khu Cao Đại, Liên Minh, Tân Phương, Trung Phương, Vân Cơ, Liên Phương, Hợp Ph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QL2 (Công ty vải sợi Nghĩa Hưng) đi ngã ba đông lạ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òn lại phía trong đường chính của các kh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THỤY V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thuộc trung tâm xã, khu vực gần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liên thô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VÂ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ội thị từ Vân Phú đi Thụy Vân (từ Trường dạy nghề vào KCN). (Cổng trê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băng 2, đường QL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băng 1, đường QL 32C đến đường rẽ Trạm xá Quân kh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vành đai Quân khu I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Khu tái định cư cổng biểu tượng Đền Hù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Quốc lộ 2 đi Kim Đức (cổng Trường THKT vào ngã tư Trường DN Kim Đứ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băng 1, đường QL 32C từ đường rẽ Trạm xá Quân khu đến giáp xã Hy C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Hai bên đường, đoạn từ đường 32C đến giáp tuyến đường nội thị Vân Phú - Thụy V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băng 2 khu tái định cư đường 32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liên thôn từ QL2 đến giáp tuyến đường nội thị Vân Phú - Thụy V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òn lại ở các đường nhá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ác ngõ nhánh (trừ băng 1 của đường QL2 đi XNCB rác thả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giáp Quốc lộ 2 đến giáp đường Nguyễn Tất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đoạn từ Trại giam đến giáp phường Dữu Lâu, Phượng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ác đoạn đường ngõ, nhá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giáp phường Vân Cơ qua UBND xã Vân Phú đến ngã 4 cổng nhà ễ. Nguyê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giáp từ đường nhựa đi XN chế biến rác thải qua DNTN Linh Anh, DNTN Dại Hư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ngã 4 đi khu 8 giáp xã Phượng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cây đa đến bờ Luông và đoạn đường từ Trạm bơm đến cổng đ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UBND xã Vân Phú đi Trại giam Phủ Đứ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qui hoạch vào tái định cư gò N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gõ tư đi Phượng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PHƯỢNG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pPr>
            <w:r>
              <w:rPr/>
              <w:t>Đất 2 bên bờ đê Sông Lô (Đất 2 bên bờ đê sông Lô đi Xí nghiệp chế biến rác thải, đất thuộc trung tâm xã được tách ra làm 2 đo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pPr>
            <w:r>
              <w:rPr/>
              <w:t>Đất 2 bên đường từ đê đi XNR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pPr>
            <w:r>
              <w:rPr/>
              <w:t>Đất từ cây hoè đến Đồng Đắp (Đất ở 2 bên đường liên thôn được tách ra làm 4 đo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10.00021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pPr>
            <w:r>
              <w:rPr/>
              <w:t>Đất từ nhà ông Khanh đến Cầu Nhồ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10.00021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pPr>
            <w:r>
              <w:rPr/>
              <w:t>Đất từ Đình Phượng An đến ông Thọ</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10.00021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pPr>
            <w:r>
              <w:rPr/>
              <w:t>Đất từ nhà ông Dũng đi Bờ H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10.00021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bottom"/>
          </w:tcPr>
          <w:p>
            <w:pPr>
              <w:pStyle w:val="Normal"/>
              <w:spacing w:before="120" w:after="0"/>
              <w:rPr/>
            </w:pPr>
            <w:r>
              <w:rPr/>
              <w:t>Khu 3 An Thái (Tái định cư)</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9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HY C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hai bên đường ven Quốc lộ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ngã 3 Đền Hùng đến hết địa phận xã Hy C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04.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hai bên đường ven Quốc lộ 32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giáp xã Vân Phú đến nhà ông Thanh Dung (rẽ vào đơn vị 65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đường 32 C rẽ vào 652 đến hết địa phận xã Hy Cương nhà bà Ph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700.0001.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giáp ngã 3 Đền Hùng đến nhà bà Bùi Thị Hợp xã Hy C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300.0002.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giáp nhà bà Bùi thị Hợp đến hết nhà ông Huề xã Hy C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900.0001.9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giáp nhà ông Huề đến đầu đường bê tông chợ Hy Cương nhà ông Uẩ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700.0001.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ổng biểu tựơng Đền Hùng qua khu tái định cư đi Quốc lộ 32C (Đã đổi tên mớ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Uẩn đi Quốc lộ 32C (Đã đổi tên mớ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300.0001.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nhà ông Uẩn đến nhà ông Quan hết địa phận xã Hy C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nhà ông Triệu Việt Thanh đến Đền Mẫu Âu C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đập Phân Muồi đi Quốc lộ 32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bãi đỗ xe số 1 đến Đồi Th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309 đi Quốc lộ 32C (qua Chù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huận lợi về giao thông (khu 1, 2, 3,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từ nhà văn hoá thôn 2 đến Gò Lán thôn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Quốc lộ 32C đi làng Chằ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Tú đến bãi xe nhà Chìa + ông Bí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spacing w:val="-6"/>
              </w:rPr>
            </w:pPr>
            <w:r>
              <w:rPr>
                <w:i/>
                <w:iCs/>
                <w:spacing w:val="-6"/>
              </w:rPr>
              <w:t>Đất khu dân cư tập trung mới được đầu tư một phần kết cấu hạ tầng - Tái định cư số 1, 2 (băng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các khu vực còn lại các xã miền nú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pPr>
            <w:r>
              <w:rPr>
                <w:b/>
                <w:bCs/>
              </w:rPr>
              <w:t>XÃ CHU HÓ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hai bên đường liên xã và khu vực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UBND xã Chu Hoá đi Thanh Đ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UBND xã Chu Hoá đi thị trấn Hùng S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UBND xã Chu Hoá đi xã Hy Cương (Được chia làm 2 đoạn sa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UBND xã đến khu đấu giá Đồi Cây Đ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khu đấu giá Đồi cây Đa đến QL 32C (giáp nhà ông Đào anh Tuấ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Duyên khu 2 đi thị trấn Lâm Thao (cầu Mớ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Các khu dân cư tập trung mới được đầu tư một phần kết cấu hạ tầ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khu có đường bê t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khu không có đường bê t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80.00018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ắc quy</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giáp QL - 32C vào cổng Nhà máy ắc quy</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giáp QL - 32C đến UBND xã Chu Ho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ven đường quốc lộ 32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giáp xã Vân Phú đến rẽ vào đường 65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700.0001.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rẽ vào UBND xã Chu Hoá đến nhà ông Bẩy giáp TT Lâm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pPr>
            <w:r>
              <w:rPr/>
              <w:t>Khu tái định cư Hóc Thiể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hà Ông Nhất đến nhà ông Thọ</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vị trí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các khu vực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khu tương đối thuận lợi giao th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khu dân cư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40.00014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THANH Đ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hai bên đường liên xã khu vực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liên xã khu vực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Các khu dân cư tập trung mới được đầu tư một phần kết cấu hạ tầ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khu dân cư tập trung mới được đầu tư một phần kết cấu hạ tầ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60.00016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khu dân cư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ương đối thuận lợi về giao thông xã miền nú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40.00014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ất các khu vực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Xã miền nú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KIM ĐỨC</w:t>
            </w:r>
          </w:p>
        </w:tc>
        <w:tc>
          <w:tcPr>
            <w:tcW w:w="2138" w:type="dxa"/>
            <w:gridSpan w:val="2"/>
            <w:tcBorders>
              <w:bottom w:val="single" w:sz="8" w:space="0" w:color="000000"/>
              <w:right w:val="single" w:sz="8" w:space="0" w:color="000000"/>
            </w:tcBorders>
            <w:vAlign w:val="center"/>
          </w:tcPr>
          <w:p>
            <w:pPr>
              <w:pStyle w:val="Normal"/>
              <w:snapToGrid w:val="false"/>
              <w:spacing w:before="120" w:after="0"/>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Quốc Lộ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ừ ngã 3 Đền Hùng đến nhà ông Lân (cách ngã ba 60 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ỉnh 323B tiếp giáp nhà ông Lân đến đường đi vào đơn vị D1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tỉnh 323B tiếp giáp đi vào D16 đến giáp xã Hự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pPr>
            <w:r>
              <w:rPr/>
              <w:t>Đất khu trung tâm, khu vực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pPr>
            <w:r>
              <w:rPr/>
              <w:t>Đất hai bên đường liên thôn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pPr>
            <w:r>
              <w:rPr/>
              <w:t>Khu tái định cư Núi Sừng (đường cao tố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Băng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Băng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pPr>
            <w:r>
              <w:rPr/>
              <w:t>Đất các khu dân cư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HÙ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tỉnh 323b từ nhà ông Hoà Ẩm K5 tiếp giáp đường tỉnh 323 đến đê hữu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2"/>
              </w:rPr>
            </w:pPr>
            <w:r>
              <w:rPr>
                <w:spacing w:val="-2"/>
              </w:rPr>
              <w:t>Đất ở hai bên đường liên thôn K4 tiếp giáp đường tỉnh 323b đến nhà ông Tình Đông (khu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nội thôn K4 đi khu chợ từ nhà ông Tư Điều tiếp giáp ĐT 32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nội thôn K7 từ nhà ông Tơ Thưởng tiếp giáp đường tỉnh 32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đường nội thôn K5 từ nhà ô Khoa Nghĩa đến tiếp giáp đường tỉnh 32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nội thôn từ nhà ông Thắng K1 tiếp giáp đường tỉnh 32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tỉnh 323B từ nhà ông Hoà Ẩm K5 đến tiếp xã Kim Đứ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9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tiếp giáp ven chân đê phía trong từ giáp xã Vĩnh Phú đến giáp xã Phượng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nội thôn khu 9 từ cầu ra tiếp giáp đường tỉnh 323 đê hữu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spacing w:val="-2"/>
              </w:rPr>
            </w:pPr>
            <w:r>
              <w:rPr>
                <w:spacing w:val="-2"/>
              </w:rPr>
              <w:t>Đất ở đường nội thôn K8 từ cổng Trống đến rặng Nhãn giáp đường tỉnh 323 đê hữu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nội thôn từ ông Đáp Tự (khu 6) đến tiếp giáp đường tỉnh 32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nội thôn ngõ từ nhà ông Hà Cầm K2, ngõ từ nhà ông Quế Hưởng (khu 1) đến tiếp giáp đường tỉnh 323 đê hữu sông Lô đến giáp đường tỉnh 331 đê hữu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nội thôn K5 từ nhà ông Ngân đến nhà ông Tuấn Lục vòng trong xúm đê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hai bên đường các ngõ cụt nội thôn khu 5, khu 6 tiếp giáp Đ tỉnh 32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center"/>
          </w:tcPr>
          <w:p>
            <w:pPr>
              <w:pStyle w:val="Normal"/>
              <w:spacing w:before="120" w:after="0"/>
              <w:rPr/>
            </w:pPr>
            <w:r>
              <w:rPr/>
              <w:t>Đất ở đường liên thôn, nội thôn từ khu 1 đến khu 1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đường liên thôn, nội thôn khu 8, khu 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khu vực chợ Xố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tiếp giáp chân đê phía ngoà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ất ở đường nội thôn, ngõ hẻm của các khu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pPr>
            <w:r>
              <w:rPr>
                <w:i/>
                <w:iCs/>
              </w:rPr>
              <w:t xml:space="preserve">Khu 4 </w:t>
            </w:r>
            <w:r>
              <w:rPr/>
              <w:t>(Tái định cư đường xuyên 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XÃ TÂN ĐỨ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pPr>
            <w:r>
              <w:rPr/>
              <w:t>Đất hai bên ven đường trục chính trung tâm của x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pPr>
            <w:r>
              <w:rPr/>
              <w:t>Đất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ĐẤT Ở ĐÔ THỊ</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699" w:type="dxa"/>
            <w:tcBorders>
              <w:bottom w:val="single" w:sz="8" w:space="0" w:color="000000"/>
              <w:right w:val="single" w:sz="8" w:space="0" w:color="000000"/>
            </w:tcBorders>
            <w:vAlign w:val="center"/>
          </w:tcPr>
          <w:p>
            <w:pPr>
              <w:pStyle w:val="Normal"/>
              <w:spacing w:before="120" w:after="0"/>
              <w:rPr>
                <w:b/>
                <w:b/>
                <w:bCs/>
              </w:rPr>
            </w:pPr>
            <w:r>
              <w:rPr>
                <w:b/>
                <w:bCs/>
              </w:rPr>
              <w:t>CÁC TUYẾN ĐƯỜNG CHÍ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ùng V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út A2 đến đầu cầu Việt Trì</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000.000 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A2 đến nút A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500.000 5.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A3 đến nút A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07.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A5 đến nút A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09.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A9 đến nút A1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09.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A11 đến nút A1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08.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út A12 đến cầu N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06.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ầu Nang đến ngã ba Đền Hù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05.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gõ ba Đền Hùng đến đồi th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04.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oạn đường Bưu điện tỉnh qua chợ Trung tâm Việt Trì đến đường Trầ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09.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rầ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A7 đến C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06.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7 đến D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05.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D7 đi đê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04.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Nguyễn Tất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út A2 đến nút C1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04.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oà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A9 - C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08.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Châu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A8 - C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06.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8 đến hồ Đài Phát thanh truyền hình tỉ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03.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Âu Cơ (toàn tuy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04.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ai Bà Trư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Sông Thao đến đường Nguyễn Tất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04.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rần Nguyên Hã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cổng Nhà máy Giấy đến đường Nguyễn Tất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03.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à Huy Tập</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Hùng Vương qua sau Ngân hàng, Kho bạc đến đường sắ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03.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hanh Xu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Trần Phú đến số nhà 106 tổ 4D khu 1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03.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giáp số nhà 106 tổ 4D khu 19 đến tiếp giáp đường Lê Quý Đô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Lê Quý Đô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Hùng Vương đến tiếp đường Nhi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Nhi Đồng đến đường sắ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Kim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Hùng Vương đến đường Lê Quí Đô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Đoàn K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Công an Tiên Cát đến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04.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Công Nh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A10 qua cổng Nhà máy Dệt đến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vào khu Công nghiệp Thuỵ V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Hùng Vương đến cổng khu Công nghiệp</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03.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ân B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iếp giáp đường Trần Phú đến đường Châu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04.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Nguyễn D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đến hết đường nhựa nhà ông Biể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Biển đến giáp phường Dữu Lâu (đường Nguyễn Du hiện nay)</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cây xăng Dữu Lâu đến cổng nghĩa trang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ghĩa trang Dữu Lâu đến đình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oạn từ ngõ tư rừng làng đến giáp phường Nông Tr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ình Hương Trầm phường Dữu Lâu đến giáp phường Nông Tr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20/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iếp giáp đường Nguyễn Du đến cổng Trường Đinh Tiên Hoà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ổng Trường Đinh Tiên Hoàng đến Ngã tư (Ông T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4"/>
              </w:rPr>
            </w:pPr>
            <w:r>
              <w:rPr>
                <w:spacing w:val="-4"/>
              </w:rPr>
              <w:t>Đoạn từ lương thực Vân Cơ đến hết tường rào Trường Đào tạo công nhân kỹ thuật xây dự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Hùng Vương đến nút A11 (toàn tuy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Trục đường Bạch Hạ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cầu Việt Trì đến đê Bầu S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Du Lịch Bạch Hạc - Bến Gó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Nam Công viên Văn Lang toàn tuy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BẠCH HẠ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Phố Châu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ầu Cầu cũ đi Toa Đe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giáp hành lang cầu đến nhà ông Kha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rục đường chùa B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Bạch Hạc vào hết khu tập thể Cty cổ phần cơ khí Giao thông Phú Thọ</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Phố Bạch Hạ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Ven đường kè du lịch Bạch Hạ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rục đường Trần Nhật Duậ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45.000245.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Bạch Hạc (ông Hảo) đến nhà bà Th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ông Hải Hạnh đến nhà ông Kim Văn Hù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ông Sơn Tần đến nhà ông Hùng Nộ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Phố Đoàn K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Ven bờ kố Bạch Hạ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Bạch Hạc vào khu tập thể Xí nghiệp mộc Bạch Hạ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Bạch Hạc vào khu lò vôi cò</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Mộ Thượ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rục đường Trần Nhật Duậ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Du Lịch qua xóm mới Mộ Thượng đến đường Nhị H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Lăng Đà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rục đường Nhị H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mộ H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tái định cư</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ăng mặt đường (băng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băng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uyến đường tại khu dãn dân Phong Ch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70.00017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tuyến đường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THANH MIẾ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Đồi Ca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cây xăng Thanh Miếu đến tiếp giáp đường Hùng Vương (thuộc khu 7 + 8 + 11 + 1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hanh B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iếp giáp đường Trần Nguyên Hãn đến tiếp giáp đường Đồi Ca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Lý Tự Trọ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hà ông Triệu đến Trường Mầm non Công ty Giấy (khu 1, 2, 3,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600.0001.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rường mầm non Cty Giấy đến cổng trường THPT Công nghiệp Việt Trì (thuộc khu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40.00084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hanh H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4"/>
              </w:rPr>
            </w:pPr>
            <w:r>
              <w:rPr>
                <w:spacing w:val="-4"/>
              </w:rPr>
              <w:t>Từ tiếp giáp đường Nguyễn Tất Thành đến tiếp giáp đường Trần Nguyên Hãn (thuộc khu 5+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10.00021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Các con đường khác trong khu dân cư</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iếp giáp đường Trần Nguyên Hãn qua UBND phường Thanh Miếu đến đường Nguyễn Tất Thành (thuộc khu 6 + 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40.00084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iếp giáp đường Hùng Vương qua trạm xá phường Thanh Miếu đến đường Nguyễn Tất Thành (thuộc khu 7 + 11 + 1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Hùng Vương qua nhà ông San, ông Quỳ đến tiếp giáp đường Lý Tự Trọng (thuộc khu 1 +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60.00056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vòng quanh phố thuộc băng 1 của các khu dân cư</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14 kh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10.00021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BẾN GÓ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Việt Hư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A3H3 đến lối rẽ ra đường Hùng Vương (đường đi cổng sau chợ Gá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600.0001.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lối rẽ đường Hùng Vương đến chợ Gá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đi chợ Gát rẽ ra đường sắt (tổ 2 phố Việt Hư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bao quanh tổ 5 Việt Hư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Hoà Bình 1 +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A2A3 Quốc lộ 2 cũ (cổng chùa Hoà B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iếp giáp QL2 cũ đi Xí nghiệp đường sắt (Cổng đình làng Việt Trì)</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ổng Cty đường sắt đến cổng đá (Tổ 18 Kiến Thi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út A2 đi xã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Kiến Thi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iếp giáp A2A3 đến cổng Công ty tha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bao quanh phố</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Hồng Hà 1 +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Công an phường Bến Gót đến Trại Thanh H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ăng 2 khu Ga Việt Trì</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ăng 2 khu Cảng Việt Trì</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ửa Ga Việt Trì đi Bến Gót đường 19,5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40.00084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ưu điện ga Việt Trì đi Bến Gó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Xí nghiệp Vật tư đường sắt đi bờ đê sông H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ký túc xá PăngRi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sông Thao đến Trạm thực phẩm cũ (tổ 2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bao quanh phố</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THỌ S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ùng V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gõ cổng trên chợ Gát (khu vực tổ 4B đến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Hùng Vương vào Trung tâm hội nghị tỉ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Hùng Vương vào Cty TNHH Chí Hò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Hùng Vương vào Doanh nghiệp Kim S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ách từ đường Hùng Vương vào đến hộ ông Thành tổ 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ai Bà Trư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hộ ông Văn tổ 26B đến hộ bà Tỵ tổ 26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nối từ đường Hai Bà Trưng đến đường Nguyễn Tất Thành (khu vực tổ 27B) trừ những hộ quay ra đường Hai Bà Trư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gã 4 Thọ Sơn đến hộ ông Huy tổ 33, phố Thành C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Long Châu S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Công ty xây dựng số 2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hộ bà Ngọc đến hộ ông Khanh tổ 1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300.0001.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hộ ông Khanh đến hộ bà Hới tổ 1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300.0001.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bà Hới đến hộ nhà bà Quý tổ 11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300.0001.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hộ bà Hới đến hộ bà Hằng tổ 11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100.0001.1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bà Lợi tổ 10 đến hộ bà Hòe tổ 1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hộ ông Lý đến hộ bà Hải tổ 1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hộ ông Trung đến hộ ông Tường tổ 1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báo Phú Thọ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huộc băng 1, 2, 3 tổ 11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hộ bà Hồng đến hộ ông Diên tổ 11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rạp Long Châu S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hộ ông Hưng đến hộ ông Quỳnh tổ 1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giáp Trạm xá Nhà máy Mì chính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hộ ông Bình đến hộ ông Cần tổ 1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vực đồi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bà Loan đến hộ ông Bổng tổ 8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bà Lâm đến hộ bà Xoan tổ 4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50.0006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ông Chiến đến hộ ông Hợi tổ 4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50.0006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sau chợ Gát (từ hộ ông Hải đến hộ ông Phước tổ 4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hồ húa chấ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ông Long đến hộ ông Cường tổ 9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9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ông Lâm đến hộ ông Mậu tổ 9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9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ven hồ Húa chất tổ 8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đội xe Xí nghiệp 4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nhà bà Thêu đến hộ ông Dũng tổ 9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70.00087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đồi vật tư</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hộ ông Quỳnh đến đường sắt tổ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20.00042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hộ bà Trường tổ 2 đến hộ ông Tố tổ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Đoàn Kết (Khu vực 22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hộ ông Bài đến hộ bà Truyền tổ 1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70.00087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bà Hợp đến hộ ông To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thuộc băng 2 tổ 16, 2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thuộc băng 3 tổ 16, 2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hành C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đồi lắp máy</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hộ bà Thủy đến hộ ông Chiến tổ 27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băng 1, băng 2 đồi lắp máy tổ 2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đồi 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băng 1, băng 2 tổ 3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50.0005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băng 1, băng 2 tổ 3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đồi Chù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băng 1, băng 2 tổ 3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Long Châu S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sau Bệnh viện xây dựng Việt Trì</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hành C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Khu vực mới quy hoạch thuộc tổ 27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TIÊN CÁ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Các tuyến đường lớ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Âu Cơ đến cổng Trường Chính trị tỉ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UBND phường Tiên Cát đến Trung tâm GDTX tỉ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both"/>
              <w:rPr/>
            </w:pPr>
            <w:r>
              <w:rPr/>
              <w:t>Từ tiếp giáp đường Hùng Vương (cổng Công ty xuất nhập khẩu) đến ngã 3 Đài truyền thanh Việt Trì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Hải quan Việt Trì dọc đường sắt đến chợ Trung tâ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Hùng Vương qua cổng Công ty Bia Hồng Hà ra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ại lộ Hùng Vương đi qua đường sắt vào cổng Mỗ ngay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đến Công ty bê tông vật liệu XD CM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w:t>
            </w:r>
            <w:r>
              <w:rPr>
                <w:spacing w:val="-4"/>
              </w:rPr>
              <w:t>oạn từ góc đường sắt tổ 11b AD song song với Đ sắt qua cung đường ngang đến đường HV</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hành C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ổng Trung tâm Giáo dục thường xuyên tỉnh qua Trường Văn hoá Nghệ thuật đến đường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ổng Trung tâm Giáo dục thường xuyên qua Đè Hàng và đến đường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ổng Trung tâm Giáo dục thường xuyên đến ngã 3 tổ 38 các hộ còn lại tổ 3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ổ 3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iên S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cổng Đảng uỷ cơ quan tỉnh qua nhà thờ họ Lưu đến đường nam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gõ 3 nhà thờ họ Lưu qua hội trường khu đến đường nam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hộ còn lại tổ 4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Đoàn K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ại lộ Hùng Vương đến tập thể Vật liệu chất đốt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ại lộ Hùng Vương đến Cổng Trường tiểu học Chính Nghĩ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gã 3 Công an phường Tiên Cát qua nhà thờ họ Giáo đến tiếp giáp khu tái định cư tổ 1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gõ 3 đi dọc bờ tường bột giặt VIMEX đến đường Đoàn K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khu tái định cư tổ 17 đến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rong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ngoài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Minh H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hộ còn lại tổ 18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còn lại (thuộc băng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Mai Sơn I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khu Mai Sơn I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Hồng H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ên Du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hộ còn lại khu tái định cư Đồng đ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ên Dung song song với đường sắt đến đường Ngọc Ho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rẽ vào tổ 4A qua hội trường khu ra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rong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ngoài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2"/>
              </w:rPr>
            </w:pPr>
            <w:r>
              <w:rPr>
                <w:spacing w:val="-2"/>
              </w:rPr>
              <w:t>Từ đường Ngọc Hoa vào đến ngã 3 tổ 7 và tổ 10A + 10B đến cổng Cty Bê tông vật liệu XD</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Ngọc Hoa vào tổ 8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tổ 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rong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ngoài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hi Đu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ại lộ Hùng Vương vào Trường tiểu học Tiên Cá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UBND phường Tiên Cát đến ngã 3 tiếp giáp tổ 3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gã 3 giáp tổ 36 qua hội trường khu đến đường Tiên S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iền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ại lộ Hùng Vương vào đến đè Mo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ại lộ Hùng Vương vào đến trường tiểu học Tiên Cá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rường tiểu học Tiên Cát đến Đè Hà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họ Ma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rường Chính trị đến đường Nam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Âu Cơ đến đường nam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qui hoạch (UBKH - Thanh tra Nhà nướ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vào nhà văn hoá Thọ Mai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Gá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Khu vực trong đê thuộc tổ 3 và tổ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ổ 1 + tổ 2) trong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ổ 1 + tổ 2) ngoài đê</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Mai Sơn 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rường Chính trị qua nhà ông Quân Điển đến đường Nam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rường Chính trị đến Nam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tái định cư (khu B trường chính trị - khu TBXH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Âu Cơ (sau băng I) qua nhà văn hoá đến nhà ông Luyệ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Âu Cơ (sau băng I) đến nhà ông Vọ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Âu Cơ đến nhà bà Viê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hộ còn lại tổ 22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Anh Dũ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ổng Cty Bê tông ven tường rào Cty Bê tông đến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iếp giáp đường vào cổng Cty Bê tông đến hết sân văn hoá thể thao của khu (nhà ông Hộ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Khu tổ 1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ổ 14A đến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còn lại của tổ 14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ổng Công ty Bê tông song song đường sắt đến cung đường ng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Hùng Vương đến tiếp giáp tổ 14 khu Anh Dũ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Âu C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đường Âu Cơ theo tường rào UBND thành phố ra đến đường Hùng V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khu Âu Cơ (tổ 2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iê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ngõ 3 Truyền thanh đến đường Tiên S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gõ 3 Truyền thanh qua tập thể Công ty 26 đến hội trường kh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khu Tiê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vào tổ 46 (lòng hồ công viên Văn L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GIA CẨ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Các ngõ đường Hùng V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879 và ngõ 192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620 và ngõ 164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217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783 và ngõ 153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655 và ngõ 167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100.0001.1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54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1631, 1643, 1719, 1771, 2112 và các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9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Ngõ đường Đoàn K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2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22, 24, 12 và ngõ 10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Ngõ đường Trầ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2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23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07, 1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Ngõ đường Hòa Phong (Đường Quang Tru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0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40 và ngõ 5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68 và ngõ 8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0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Ngõ đường Châu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313, 317, 346 và ngõ 35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301, 438, 386, 409, 417 và ngõ 45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hanh Xuân (Phố Hàm Nghi)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Trần Phú đến số nhà 106 (đoạn đường cũ được chia làm 2 đo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03.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số nhà 107 đến đầu ngõ 18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gõ 188 đến đường Lê Quí Đô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61 (từ số 02 đến 20) và ngõ 7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1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9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15, 29, 43, 26, 44, 121, 127, 13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69, 188, 174, 180, 183, 184, 186, 211, 24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141 (không cú ngõ 16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77, 86, 92, 95, 139, 146, 194, 200, 206, 226, 256, 258, 267, 299 và các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xml:space="preserve">Ngõ 125 </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hẻm ngõ 61 (từ số 02 đến hẻm 6) và hẻm 1 + 2 ngõ 11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 xml:space="preserve">Đường Lê Quý Đôn (Phố Lê Qúy Đôn) và các ngõ </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Hùng Vương đến tiếp giáp đường Nhi đồ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Sở Khoa học Môi trường đến đường sắ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800.0002.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số 252 (bà Lân) đến số 354 (bà Tá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số nhà 01 đến số nhà 2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số nhà 25 đến số nhà 5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86, 126, 226, 250, 210, 25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250 và ngõ 210 (đã có ở trê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81, 113, 117, 133, 284, 316 và ngõ 35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7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20, 52, 60, 23 và ngõ 5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231, 167, 183, 203, 294 và các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 xml:space="preserve">Đường Kim Đồng (Phố Hà Bổng) và các ngõ </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22, 49, 41 và ngõ 3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Vừ Thị Sáu (Phố Vừ Thị Sáu) toàn tuy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Lê Văn Tám (Phố Nguyễn Quang Bích) toàn tuy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Nhi Đồng (Phố Hà Liễu)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Hùng Vương đến đường Phan Chu Tri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300.0003.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Phan Chu Trinh đến Trường cấp 3 Việt Trì</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600.0002.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30A (đã thay đổi nay không có)</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20, 22, 31, 3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 xml:space="preserve">Đường Phan Chu Trinh (Phố Phan Chu Trinh) và các ngõ </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số 02 - 24, 01 - 09, 13 - 29, 01 - 132, 73 - 105 (toàn tuy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71, 75, 41 và ngõ 4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15 và ngõ 2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71B và các hẻm còn lại (không cú ngõ 71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Lăng Cẩm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đường Trần Phú qua nhà văn hoá TP, Bệnh viện Y học CT đến hết nhà ông Nguyễn Huy Ma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Số nhà 107 ra ngõ 13 (Trầ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02 và ngõ 4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0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01, 09, 36, 42, 50, 69, 52, 07 và các hẻm còn lại khu 3 +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30-4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số 01 đến số 3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số 39 đến số 5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02 (từ số 02 đến số 54 và từ số 01 đến số 1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à Huy Tập (Phố Hà Chương)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11, 21 và hẻm 0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4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cây xăng Gia Cẩm qua tiểu học Tiên Dung đến đường Hà Huy Tập (ĐN đổi thành ngõ 02 đường Hà Huy Tập)</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Nguyễn Thái Học (Phố Nguyễn Thái Học)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đại lộ Hùng Vương đến nhà ông Bả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các ngõ 10, 73 và ngõ 8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oàng Hoa Thám (Phố Hoàng Hoa Thám) và các ngừ</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số 01 (nhà ông Chinh) đến số 31 (Trung tâm dạy nghề Sở Lao độ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rung tâm dạy nghề đến nhà số 02 (bà Nguyễn Thị Hoà tổ 36A - khu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số 2 đến đường Nguyễn Thái Học (nhà ông Lê Văn Cú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ừ 31 từ số 02 đến số 4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ùng Vương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50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Hòa Phong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Châu Phong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388, 42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44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Thanh Xuân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218, 22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Nhi Đồng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3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0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17, 1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Lăng Cẩm và các ngõ</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ngõ 22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NÔNG TR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Các tuyến đường lớ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Hoàng Hoa Thá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03.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ại lộ Hùng Vương vào cổng Bộ CHQS tỉnh Phú Thọ</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1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qua Bưu điện Nông Trang vào khu 1A (đến đường ngang sau rạp Hoà Pho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qua UBND phường Nông Trang vào khu 1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2"/>
              </w:rPr>
            </w:pPr>
            <w:r>
              <w:rPr>
                <w:spacing w:val="-2"/>
              </w:rPr>
              <w:t>Đường từ đường Hùng Vương qua cổng Cty Ong vào khu 1A đến đường ra đình Nông Tr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gang khu 1A (từ rạp Hoà Phong đến dốc ngượ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đường Hoà Phong (từ A9. C9) qua nhà ông Thuật, nhà ông Chúc đến điểm rẽ đình Nông Tr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khu 1A, 1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1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út C9 đường sắt đi Hương Trầm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iếp giáp đường C9 đi Hương Trầm qua nhà ông Bình (Tổ trưởng 9B) đến nhà ông Quý tổ 9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iếp giáp đường C9 đi Hương Trầm qua nhà ông Tuân (Thành đội) đến hết khu tập thể Cty may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khu 1B (đồi Phá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khu 1B (đồi Má Quàng) (Đổi thành Đoạn nối từ đường Nguyễn Tất Thành qua khu nhà ở CB BCHQS tỉnh ra tiếp giáp đường Hoà Phong kéo dài) (Mới xây dựng đường nhự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2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qua cổng chợ Nông Trang đến đường 20-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A10 - C10 ven tường Bệnh viện Dệt đến nhà ông Mi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00.0009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nối từ A10 - C10 đường vào cổng Tỉnh đội (qua cấp 2 D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ếp giáp đường 20/7 (nhà ông Viện tổ 17 đến gặp đường sau cổng Tỉnh độ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đại lộ Hùng Vương (nhà ông Hải) đến nhà ông Minh (cả đường trên và dướ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iếp giáp đường đi 20/7 qua Bệnh xá tỉnh đội cũ vòng ra nhà ông Công trưởng khu 2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2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2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ếp giáp từ đường Hùng Vương đến đình Nông Tr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950.0009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tiếp giáp vào cổng tỉnh đội xuống nhà ông Hả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sau cổng tỉnh đội xuống Trường tiểu học Nông Trang cũ vòng ra đường sắt về cổng sau tỉnh độ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nối đường qua BHYT (cũ) vào tỉnh đội và từ tỉnh đội xuống dốc ngượ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2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ếp giáp đường đi Cty xây dựng hạ tầng vào hết nhà trẻ Hoa Sen (khu Lâm Thắ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trẻ Hoa Sen ra đường sắt (ranh giới khu 3, 4) đến đường rẽ khu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trẻ Hoa Sen vòng sau qua nhà ông Long ra đường sắt đến tiếp giáp khu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trẻ Hoa Sen đến tiếp giáp khu 6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sắt qua cổng nhà ông Thứ đi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đường sắt qua nhà trẻ Hoa Phượng đến hết đường khu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trẻ Hoa Phượng vòng qua nhà ông Huệ (trưởng khu cũ) đến hết đườ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phố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6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sau chợ Nông Trang qua nhà ông Cát (trưởng khu 6A cũ) đến cổng sau chợ</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6"/>
              </w:rPr>
            </w:pPr>
            <w:r>
              <w:rPr>
                <w:spacing w:val="-6"/>
              </w:rPr>
              <w:t>Ngõ từ tiếp giáp đường Hùng Vương qua nhà ông Tâm (trưởng khu cũ) đến nhà ông Trương Ng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chia khu 6A, 6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6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6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gã tư đồi Ông To đi qua Trường đào tạo Công nhân kỹ thuật xây dựng (băng 1 Ông To đến đường sắ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tiếp giáp đường 20/7 vào tổ 68 qua trạm y tế đến hết đườ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ven Trường đào tạo Công nhân xây dựng qua nhà bà Mậu (tổ trưởng 70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ội bộ đồi ông T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phố 6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6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gã tư đồi ông To đi đường sắt (trại gia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qua phòng khám Đa khoa phía bắc đến tường rào Cty xây dựng Hạ tầ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của khu 6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đường Hùng Vương qua HTX giấy nến Việt Hà cũ ra đường Sông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ối từ đường vào HTX giấy nến Việt Hà cũ qua nhà trẻ Hoa Hồng đến H10 - từ nhà trẻ đến nhà ông Nghị</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phố 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ại lộ Hùng Vương qua trạm biến áp ao cá D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Công an cứu hoả) vào đường ven ao cá Dệt ra đường Hùng Vương (đến nhà ông Ngô Đức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Hùng Vương (điểm đối diện Cty Ong) vào đến đường ven ao cá D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ếp giáp đường Sông Thao qua nhà ông Đích đến giáp xã Minh Nô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ảng II tổ 90, khu 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phố 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VÂN C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Bạch Đằ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út A12 đến Cty CP nhựa cao cấp và xây dự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Nguyễn Viết Xu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ây xăng Phủ Đức vào đường tàu cắt ngang đi XN G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700.0001.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Hùng Vương vào cổng nhà ông Triệu tổ 1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iếp giáp nhà ông Quý đến nhà văn hoá khu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ông Năm qua nhà ông Tuý tổ 1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ông Chi qua nhà bà Hà ra đường sắt tổ 1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50.0006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ổ 1A, 1B, 1C,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nhà bà Thu tới nhà ông Vượng (tổ 3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Tấn đến nhà ông T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nhà bà Trinh tới nhà ông Chi Ph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nhà ông Chi đến nhà ông Lưu tổ 3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phố 1</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khách sạn Hoàng Long vào ao Cty Việt H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300.0001.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ao Cty Việt Hà vào cổng Trường THCS Vâ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từ tiếp đường Hùng Vương vào nhà trẻ Hoa Se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sau Bách hoá xi măng tổ 6 + 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đường bưu điện Vân Cơ vào cổng Chi cục dự trữ</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Hồ Xuân Hương: Từ UBND phường Vân Cơ đến hết nhà văn hoá khu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ại lộ Hùng Vương đến nhà văn hoá khu phố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Dự đến tiếp giáp đường Hồ Xuân H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huộc tổ 5, tổ 7</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Thuật đến giáp nhà ô Thu tổ 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Hồ Xuân Hương từ nhà văn hoá khu 2 vào Trường trung học cơ sở</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hẻm còn lại khu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guyễn Văn Trỗ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300.0001.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4"/>
              </w:rPr>
            </w:pPr>
            <w:r>
              <w:rPr>
                <w:spacing w:val="-4"/>
              </w:rPr>
              <w:t>Đoạn tiếp giáp đường Nguyễn Văn Trỗi qua Cty may đến Trường Mầm non tư thục Thanh V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Từ Trường Mầm non tư thục Thanh Vân đến nhà ông Minh Như</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tập thể Cty đường bộ cũ tổ 17B</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nhà ông Thành Đăng vào nhà ông Minh Như tổ 1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iếp giáp đường Nguyễn Văn Trỗi vào Trạm biến thế cát s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iếp giáp đường Nguyễn Văn Trỗi vào qua nhà bà Th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ty CP cửa nhựa cao cấp và xây dựng đến Trại gia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rần Quốc Toản đến cổng B770 tiểu học Vân C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gô Tất Tố đến cổng Công ty cơ giới 1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ường Bạch Đằng đến nhà ông Hiệ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25.000525.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Hoà Bình từ Cty Việt Hựng vào Trường THCS Vân C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từ XN cơ giới 14 đến nhà ông Thố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õ sau Trường Tiểu học và THCS Vân Cơ</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ối tổ 13 đi tổ 18</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ại khu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ô Vĩnh Diện: Từ A12 đến dốc đội xe Thủy lợi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200.0001.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w:t>
            </w:r>
            <w:r>
              <w:rPr/>
              <w:t>- Từ đội xe Thủy lợi đến hết kho xăng dầ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50.0008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 </w:t>
            </w:r>
            <w:r>
              <w:rPr/>
              <w:t>- Các ngõ hẻm còn lại khu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đại lộ Hùng Vương vào khu tập thể Cty ô t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600.000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tiệm vàng Công Tuấn đi nghĩa trang Minh Phươ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khu 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TÂN D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Các tuyến đường rẽ từ đường Nguyễn Tất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LĐLĐ tỉnh đến nhà bà Tích Tổ 1 Tân Vi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BHXH tỉnh đến nhà ông Hợi Dung Tân Vi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800.0001.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hộ ông Dụng tổ 3 đến tiếp giáp đường Trần Phú phía sau Tỉnh uỷ</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800.0001.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rưng Vương (tiếp giáp đường Trần Phú đến cổng Trường Chính trị thành phố)</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gang từ đường Tân Bình sang đường Nguyễn Tất Thành khu tổ 6 giữa Sở TN và MT và VKS tỉnh (đổi tên thành Đường 13m khu phố Tân Tiến và Tân Xuân nối từ đường Tân Bình sang đường Nguyễn Tất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800.0001.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khu dân cư đồi Ong Vang (sau Bệnh viện tỉ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Tân B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khu tổ 4 từ nhà ông Viết đến tiếp giáp đường Châu Phong (Khu giáo viên Trường chuyên Hùng Vương, tổ 19B khu Tân An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800.0001.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tổ 3 từ nhà ông Tuấn xuống nhà ông Tần đến khu dân cư ven Trường chuyên Hùng Vương (tổ 20B Tân An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Quang tổ 3 khu giáo viên Trường chuyên đến nhà ông Vàng (Tổ 20B phố Tân An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phố Tân Bình (tách Khu tân An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An (Mớ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4"/>
              </w:rPr>
            </w:pPr>
            <w:r>
              <w:rPr>
                <w:spacing w:val="-4"/>
              </w:rPr>
              <w:t>Đường bao quanh đồi mâm xôi tổ 3 (từ nhà ô Cường Nhân đến nhà ô Đức tổ 25 phố Tân An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nhà ô Minh Kim tổ 2 đến giáp đường bao quanh đồi mâm xôi (trước nhà V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sau nhà VH khu phố sang nhà ô Nghiệp tiếp giáp với đường Châu Phong đi SOS</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ổ 5; 6 và phía sau nhà ô Điểm; ô Thụ</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ăng nhà ô Trụ và ô Kiệm (tổ 6)</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Ngừ nhà bà An Tỉnh tổ 3 ( thay Ngừ ông Kế, bà Duyệt tổ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Thuậ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ếp giáp đường Nguyễn Tất Thành đến nhà bà Loan giáp Trường THCS Văn Lang rộng 10 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Chùy tổ 2 đến nhà ông Ngọ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ổ 1, tổ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Ti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ô Huyên tổ 3 đến nhà ô Nam tổ 4 (tổ 11; 12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rộng 6,5m; 7m trong khu Tân Tiến (tổ 13, 14, 10a, 10b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trong khu Tân Ti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Xuân (tách từ phố Tân Tiế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spacing w:val="-4"/>
              </w:rPr>
            </w:pPr>
            <w:r>
              <w:rPr>
                <w:spacing w:val="-4"/>
              </w:rPr>
              <w:t>Đường khu tổ 7, tổ 8 từ nhà bà Thanh Cảnh đến nhà ông Nhu và từ nhà bà Nhân đến nhà bà Đủ</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Thanh đến nhà bà Tài phía sau Sở GD và Đào tạ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Công an phường Tân Dân đến nhà ông Cửu Bình tổ 9</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800.0001.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Sinh tổ 2 đến nhà bà Bình giáp nhà ông Nhạc Tiến chạy dọc phía sau các cơ quan của tỉ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khu tổ 4 sang Trường Dự bị ĐH DTTW từ nhà ô Sơn đến nhà ô Tự tổ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800.0001.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bà Hiển đến nhà bà Nga tổ 3 (tổ 27B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 Xuyền tổ 2 đến nhà ô Khoản ô Sơn tổ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Băng 2 khu tổ 2 từ nhà ô Xuân đến nhà ô Khoa Trự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ếp giáp đường Trần Phú xuống chợ Tân D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quy hoạch tổ 2 khu Lạc Ngàn phố Tân Phú (từ nhà ông Khoa Trực đi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Thị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rộng 11m khu tổ 1, 2, 3, 4, 5, 6 thuộc băng 2, 3 đồi gò Cận (tổ 29A, 29B, 29C của phố Tân Phú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500.0001.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huộc băng 4, 5 khu đồi gò Cận và các ngõ hẻm còn lạ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Minh Xuân đến nhà ông Hoà (khu chợ Tân D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bà Hữu đến nhà ô Mỹ khu Trầm Mộc tổ 4</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ng Lan đến giáp nhà ông Bình Năm tổ 3</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đường ngõ phía sau Đài Truyền thanh tỉnh tổ 5; 7; 8 từ nhà ô Tình đến nhà ô Xuân, nhà ô Đoán xuống giáp cơ quan Đài truyền hình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cổng Đài Truyền hình tỉnh đến giáp nhà ông Thạch đường Tân Đứ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ừ nhà ô Cường Dung đến nhà ô Thạch và nhà ô Ngư ô Thẩm tổ 2</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õ hẻm còn lại phố Tân Thà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Khu phố Tân Vi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ân Việt từ tiếp giáp đường Trần Phú đến tiểu đoàn đoàn 2 lữ 297 (đã gộp đoạn từ Tân Việt đến nhà ông Hùng tổ 5)</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oạn tiếp giáp từ nhà ông Hùng tổ 5 qua nhà ông Đăng đến miế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ường tiếp giáp nhà ông Xâm Lơ đến nhà ông Bảo Hợi tổ 4 Tân Vi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Nhà ông Chánh cũ)</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ngừ hẻm còn lại đường Tân Vi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Đuờng qui hoạch khu đè then cửa đình</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rPr/>
            </w:pPr>
            <w:r>
              <w:rPr/>
              <w:t>Các tuyến đường thuộc quy hoạch khu tổ 2 phố Tân Việ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Đường quy hoạch tổ 2 khu Lạc Ngàn phố Tân Phú (từ nhà ông Khoa Trực đi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99" w:type="dxa"/>
            <w:tcBorders>
              <w:bottom w:val="single" w:sz="8" w:space="0" w:color="000000"/>
              <w:right w:val="single" w:sz="8" w:space="0" w:color="000000"/>
            </w:tcBorders>
            <w:vAlign w:val="center"/>
          </w:tcPr>
          <w:p>
            <w:pPr>
              <w:pStyle w:val="Normal"/>
              <w:spacing w:before="120" w:after="0"/>
              <w:rPr>
                <w:i/>
                <w:i/>
                <w:iCs/>
              </w:rPr>
            </w:pPr>
            <w:r>
              <w:rPr>
                <w:i/>
                <w:iCs/>
              </w:rPr>
              <w:t>Phố Tân Xuân (Ao Húc Chuố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9" w:type="dxa"/>
            <w:tcBorders>
              <w:bottom w:val="single" w:sz="8" w:space="0" w:color="000000"/>
              <w:right w:val="single" w:sz="8" w:space="0" w:color="000000"/>
            </w:tcBorders>
            <w:vAlign w:val="center"/>
          </w:tcPr>
          <w:p>
            <w:pPr>
              <w:pStyle w:val="Normal"/>
              <w:spacing w:before="120" w:after="0"/>
              <w:jc w:val="center"/>
              <w:rPr>
                <w:b/>
                <w:b/>
                <w:bCs/>
              </w:rPr>
            </w:pPr>
            <w:r>
              <w:rPr>
                <w:b/>
                <w:bCs/>
              </w:rPr>
              <w:t>PHƯỜNG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9" w:type="dxa"/>
            <w:tcBorders>
              <w:bottom w:val="single" w:sz="8" w:space="0" w:color="000000"/>
              <w:right w:val="single" w:sz="8" w:space="0" w:color="000000"/>
            </w:tcBorders>
            <w:vAlign w:val="center"/>
          </w:tcPr>
          <w:p>
            <w:pPr>
              <w:pStyle w:val="Normal"/>
              <w:spacing w:before="120" w:after="0"/>
              <w:rPr/>
            </w:pPr>
            <w:r>
              <w:rPr/>
              <w:t>Băng II đường Trần Phú</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9" w:type="dxa"/>
            <w:tcBorders>
              <w:bottom w:val="single" w:sz="8" w:space="0" w:color="000000"/>
              <w:right w:val="single" w:sz="8" w:space="0" w:color="000000"/>
            </w:tcBorders>
            <w:vAlign w:val="center"/>
          </w:tcPr>
          <w:p>
            <w:pPr>
              <w:pStyle w:val="Normal"/>
              <w:spacing w:before="120" w:after="0"/>
              <w:rPr/>
            </w:pPr>
            <w:r>
              <w:rPr/>
              <w:t>Băng II đường Nguyễn Du (đoạn từ cây xăng đến nghĩa trang liệt sỹ)</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9" w:type="dxa"/>
            <w:tcBorders>
              <w:bottom w:val="single" w:sz="8" w:space="0" w:color="000000"/>
              <w:right w:val="single" w:sz="8" w:space="0" w:color="000000"/>
            </w:tcBorders>
            <w:vAlign w:val="center"/>
          </w:tcPr>
          <w:p>
            <w:pPr>
              <w:pStyle w:val="Normal"/>
              <w:spacing w:before="120" w:after="0"/>
              <w:rPr/>
            </w:pPr>
            <w:r>
              <w:rPr/>
              <w:t>Từ giáp đường Châu Phong đến hết trường dạy nghề (đồi Cây Mốc và đồi Gò Giữ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9" w:type="dxa"/>
            <w:tcBorders>
              <w:bottom w:val="single" w:sz="8" w:space="0" w:color="000000"/>
              <w:right w:val="single" w:sz="8" w:space="0" w:color="000000"/>
            </w:tcBorders>
            <w:vAlign w:val="center"/>
          </w:tcPr>
          <w:p>
            <w:pPr>
              <w:pStyle w:val="Normal"/>
              <w:spacing w:before="120" w:after="0"/>
              <w:rPr/>
            </w:pPr>
            <w:r>
              <w:rPr/>
              <w:t>đường Đè Mát (đoạn từ tiếp giáp đường Trần Phú đi đê Sông Lô)</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9" w:type="dxa"/>
            <w:tcBorders>
              <w:bottom w:val="single" w:sz="8" w:space="0" w:color="000000"/>
              <w:right w:val="single" w:sz="8" w:space="0" w:color="000000"/>
            </w:tcBorders>
            <w:vAlign w:val="center"/>
          </w:tcPr>
          <w:p>
            <w:pPr>
              <w:pStyle w:val="Normal"/>
              <w:spacing w:before="120" w:after="0"/>
              <w:rPr/>
            </w:pPr>
            <w:r>
              <w:rPr/>
              <w:t>Đoạn đường từ đường Trần Phú đến hết trụ sở UBND phường Dữu Lâu (đường Đè Sũ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99" w:type="dxa"/>
            <w:tcBorders>
              <w:bottom w:val="single" w:sz="8" w:space="0" w:color="000000"/>
              <w:right w:val="single" w:sz="8" w:space="0" w:color="000000"/>
            </w:tcBorders>
            <w:vAlign w:val="center"/>
          </w:tcPr>
          <w:p>
            <w:pPr>
              <w:pStyle w:val="Normal"/>
              <w:spacing w:before="120" w:after="0"/>
              <w:rPr/>
            </w:pPr>
            <w:r>
              <w:rPr/>
              <w:t>Đoạn từ UBND phường Dữu Lâu đến Lợi Mua</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99" w:type="dxa"/>
            <w:tcBorders>
              <w:bottom w:val="single" w:sz="8" w:space="0" w:color="000000"/>
              <w:right w:val="single" w:sz="8" w:space="0" w:color="000000"/>
            </w:tcBorders>
            <w:vAlign w:val="center"/>
          </w:tcPr>
          <w:p>
            <w:pPr>
              <w:pStyle w:val="Normal"/>
              <w:spacing w:before="120" w:after="0"/>
              <w:rPr/>
            </w:pPr>
            <w:r>
              <w:rPr/>
              <w:t>Đoạn từ đường Trần Phú đến đầu làng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99" w:type="dxa"/>
            <w:tcBorders>
              <w:bottom w:val="single" w:sz="8" w:space="0" w:color="000000"/>
              <w:right w:val="single" w:sz="8" w:space="0" w:color="000000"/>
            </w:tcBorders>
            <w:vAlign w:val="center"/>
          </w:tcPr>
          <w:p>
            <w:pPr>
              <w:pStyle w:val="Normal"/>
              <w:spacing w:before="120" w:after="0"/>
              <w:rPr/>
            </w:pPr>
            <w:r>
              <w:rPr/>
              <w:t>Đường bao quanh Trường Dạy nghề</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99" w:type="dxa"/>
            <w:tcBorders>
              <w:bottom w:val="single" w:sz="8" w:space="0" w:color="000000"/>
              <w:right w:val="single" w:sz="8" w:space="0" w:color="000000"/>
            </w:tcBorders>
            <w:vAlign w:val="center"/>
          </w:tcPr>
          <w:p>
            <w:pPr>
              <w:pStyle w:val="Normal"/>
              <w:spacing w:before="120" w:after="0"/>
              <w:rPr/>
            </w:pPr>
            <w:r>
              <w:rPr/>
              <w:t>Đường từ tổ 4A khu Hương Trầm đến đồi Ong V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99" w:type="dxa"/>
            <w:tcBorders>
              <w:bottom w:val="single" w:sz="8" w:space="0" w:color="000000"/>
              <w:right w:val="single" w:sz="8" w:space="0" w:color="000000"/>
            </w:tcBorders>
            <w:vAlign w:val="center"/>
          </w:tcPr>
          <w:p>
            <w:pPr>
              <w:pStyle w:val="Normal"/>
              <w:spacing w:before="120" w:after="0"/>
              <w:rPr/>
            </w:pPr>
            <w:r>
              <w:rPr/>
              <w:t>Đoạn từ đường Nguyễn Du đến nhà ông Đắc (khu Quế Trạ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Thắng (Đắc) đến đường Lê Đồng (Quế Trạ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99" w:type="dxa"/>
            <w:tcBorders>
              <w:bottom w:val="single" w:sz="8" w:space="0" w:color="000000"/>
              <w:right w:val="single" w:sz="8" w:space="0" w:color="000000"/>
            </w:tcBorders>
            <w:vAlign w:val="center"/>
          </w:tcPr>
          <w:p>
            <w:pPr>
              <w:pStyle w:val="Normal"/>
              <w:spacing w:before="120" w:after="0"/>
              <w:rPr/>
            </w:pPr>
            <w:r>
              <w:rPr/>
              <w:t>Đoạn từ đường Nguyễn Du (ông Chương) - đình Quế Trạ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99" w:type="dxa"/>
            <w:tcBorders>
              <w:bottom w:val="single" w:sz="8" w:space="0" w:color="000000"/>
              <w:right w:val="single" w:sz="8" w:space="0" w:color="000000"/>
            </w:tcBorders>
            <w:vAlign w:val="center"/>
          </w:tcPr>
          <w:p>
            <w:pPr>
              <w:pStyle w:val="Normal"/>
              <w:spacing w:before="120" w:after="0"/>
              <w:rPr/>
            </w:pPr>
            <w:r>
              <w:rPr/>
              <w:t>Đoạn từ đê Sông Lô đến bến phà Đức Bá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99" w:type="dxa"/>
            <w:tcBorders>
              <w:bottom w:val="single" w:sz="8" w:space="0" w:color="000000"/>
              <w:right w:val="single" w:sz="8" w:space="0" w:color="000000"/>
            </w:tcBorders>
            <w:vAlign w:val="center"/>
          </w:tcPr>
          <w:p>
            <w:pPr>
              <w:pStyle w:val="Normal"/>
              <w:spacing w:before="120" w:after="0"/>
              <w:rPr/>
            </w:pPr>
            <w:r>
              <w:rPr/>
              <w:t>Đất trong tổ 1, 2a, 2b khu Quế Trạo và đất trong tổ 3a, 4a khu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99" w:type="dxa"/>
            <w:tcBorders>
              <w:bottom w:val="single" w:sz="8" w:space="0" w:color="000000"/>
              <w:right w:val="single" w:sz="8" w:space="0" w:color="000000"/>
            </w:tcBorders>
            <w:vAlign w:val="center"/>
          </w:tcPr>
          <w:p>
            <w:pPr>
              <w:pStyle w:val="Normal"/>
              <w:spacing w:before="120" w:after="0"/>
              <w:rPr/>
            </w:pPr>
            <w:r>
              <w:rPr/>
              <w:t>Các đường trong tổ 3a, 4a khu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99" w:type="dxa"/>
            <w:tcBorders>
              <w:bottom w:val="single" w:sz="8" w:space="0" w:color="000000"/>
              <w:right w:val="single" w:sz="8" w:space="0" w:color="000000"/>
            </w:tcBorders>
            <w:vAlign w:val="center"/>
          </w:tcPr>
          <w:p>
            <w:pPr>
              <w:pStyle w:val="Normal"/>
              <w:spacing w:before="120" w:after="0"/>
              <w:rPr/>
            </w:pPr>
            <w:r>
              <w:rPr/>
              <w:t>Các đường trong tổ 3b, 4b khu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99" w:type="dxa"/>
            <w:tcBorders>
              <w:bottom w:val="single" w:sz="8" w:space="0" w:color="000000"/>
              <w:right w:val="single" w:sz="8" w:space="0" w:color="000000"/>
            </w:tcBorders>
            <w:vAlign w:val="center"/>
          </w:tcPr>
          <w:p>
            <w:pPr>
              <w:pStyle w:val="Normal"/>
              <w:spacing w:before="120" w:after="0"/>
              <w:rPr/>
            </w:pPr>
            <w:r>
              <w:rPr/>
              <w:t>Đất khu dân cư trong tổ 3b, 4b khu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Lâm tổ 7 đến nhà ông Kết</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99" w:type="dxa"/>
            <w:tcBorders>
              <w:bottom w:val="single" w:sz="8" w:space="0" w:color="000000"/>
              <w:right w:val="single" w:sz="8" w:space="0" w:color="000000"/>
            </w:tcBorders>
            <w:vAlign w:val="center"/>
          </w:tcPr>
          <w:p>
            <w:pPr>
              <w:pStyle w:val="Normal"/>
              <w:spacing w:before="120" w:after="0"/>
              <w:rPr/>
            </w:pPr>
            <w:r>
              <w:rPr/>
              <w:t>Các đường trong tổ 5, 6, 7 khu Bảo Đ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699" w:type="dxa"/>
            <w:tcBorders>
              <w:bottom w:val="single" w:sz="8" w:space="0" w:color="000000"/>
              <w:right w:val="single" w:sz="8" w:space="0" w:color="000000"/>
            </w:tcBorders>
            <w:vAlign w:val="center"/>
          </w:tcPr>
          <w:p>
            <w:pPr>
              <w:pStyle w:val="Normal"/>
              <w:spacing w:before="120" w:after="0"/>
              <w:rPr/>
            </w:pPr>
            <w:r>
              <w:rPr/>
              <w:t>Đất khu dân cư tổ 5, 6, 7 khu Bảo Đ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99" w:type="dxa"/>
            <w:tcBorders>
              <w:bottom w:val="single" w:sz="8" w:space="0" w:color="000000"/>
              <w:right w:val="single" w:sz="8" w:space="0" w:color="000000"/>
            </w:tcBorders>
            <w:vAlign w:val="center"/>
          </w:tcPr>
          <w:p>
            <w:pPr>
              <w:pStyle w:val="Normal"/>
              <w:spacing w:before="120" w:after="0"/>
              <w:rPr/>
            </w:pPr>
            <w:r>
              <w:rPr/>
              <w:t>Các đường trong tổ 8, 9, 10 khu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99" w:type="dxa"/>
            <w:tcBorders>
              <w:bottom w:val="single" w:sz="8" w:space="0" w:color="000000"/>
              <w:right w:val="single" w:sz="8" w:space="0" w:color="000000"/>
            </w:tcBorders>
            <w:vAlign w:val="center"/>
          </w:tcPr>
          <w:p>
            <w:pPr>
              <w:pStyle w:val="Normal"/>
              <w:spacing w:before="120" w:after="0"/>
              <w:rPr/>
            </w:pPr>
            <w:r>
              <w:rPr/>
              <w:t>Đất khu dân cư trong tổ 8, 9, 10 khu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99" w:type="dxa"/>
            <w:tcBorders>
              <w:bottom w:val="single" w:sz="8" w:space="0" w:color="000000"/>
              <w:right w:val="single" w:sz="8" w:space="0" w:color="000000"/>
            </w:tcBorders>
            <w:vAlign w:val="center"/>
          </w:tcPr>
          <w:p>
            <w:pPr>
              <w:pStyle w:val="Normal"/>
              <w:spacing w:before="120" w:after="0"/>
              <w:rPr/>
            </w:pPr>
            <w:r>
              <w:rPr/>
              <w:t>Đất khu dân cư thuộc các tổ của khu 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99" w:type="dxa"/>
            <w:tcBorders>
              <w:bottom w:val="single" w:sz="8" w:space="0" w:color="000000"/>
              <w:right w:val="single" w:sz="8" w:space="0" w:color="000000"/>
            </w:tcBorders>
            <w:vAlign w:val="center"/>
          </w:tcPr>
          <w:p>
            <w:pPr>
              <w:pStyle w:val="Normal"/>
              <w:spacing w:before="120" w:after="0"/>
              <w:rPr/>
            </w:pPr>
            <w:r>
              <w:rPr/>
              <w:t>Đất khu dân cư thuộc các tổ của khu II (các tổ 16, 17, 18, 20)</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99" w:type="dxa"/>
            <w:tcBorders>
              <w:bottom w:val="single" w:sz="8" w:space="0" w:color="000000"/>
              <w:right w:val="single" w:sz="8" w:space="0" w:color="000000"/>
            </w:tcBorders>
            <w:vAlign w:val="center"/>
          </w:tcPr>
          <w:p>
            <w:pPr>
              <w:pStyle w:val="Normal"/>
              <w:spacing w:before="120" w:after="0"/>
              <w:rPr/>
            </w:pPr>
            <w:r>
              <w:rPr/>
              <w:t>Đất khu dân cư thuộc các tổ của khu phố II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99" w:type="dxa"/>
            <w:tcBorders>
              <w:bottom w:val="single" w:sz="8" w:space="0" w:color="000000"/>
              <w:right w:val="single" w:sz="8" w:space="0" w:color="000000"/>
            </w:tcBorders>
            <w:vAlign w:val="center"/>
          </w:tcPr>
          <w:p>
            <w:pPr>
              <w:pStyle w:val="Normal"/>
              <w:spacing w:before="120" w:after="0"/>
              <w:rPr/>
            </w:pPr>
            <w:r>
              <w:rPr/>
              <w:t>Đồng Chằm Th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99" w:type="dxa"/>
            <w:tcBorders>
              <w:bottom w:val="single" w:sz="8" w:space="0" w:color="000000"/>
              <w:right w:val="single" w:sz="8" w:space="0" w:color="000000"/>
            </w:tcBorders>
            <w:vAlign w:val="center"/>
          </w:tcPr>
          <w:p>
            <w:pPr>
              <w:pStyle w:val="Normal"/>
              <w:spacing w:before="120" w:after="0"/>
              <w:rPr/>
            </w:pPr>
            <w:r>
              <w:rPr/>
              <w:t>Đồng Cửa Rừ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99" w:type="dxa"/>
            <w:tcBorders>
              <w:bottom w:val="single" w:sz="8" w:space="0" w:color="000000"/>
              <w:right w:val="single" w:sz="8" w:space="0" w:color="000000"/>
            </w:tcBorders>
            <w:vAlign w:val="center"/>
          </w:tcPr>
          <w:p>
            <w:pPr>
              <w:pStyle w:val="Normal"/>
              <w:spacing w:before="120" w:after="0"/>
              <w:rPr/>
            </w:pPr>
            <w:r>
              <w:rPr/>
              <w:t>Đất khu đồi địa chất - khu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99" w:type="dxa"/>
            <w:tcBorders>
              <w:bottom w:val="single" w:sz="8" w:space="0" w:color="000000"/>
              <w:right w:val="single" w:sz="8" w:space="0" w:color="000000"/>
            </w:tcBorders>
            <w:vAlign w:val="center"/>
          </w:tcPr>
          <w:p>
            <w:pPr>
              <w:pStyle w:val="Normal"/>
              <w:spacing w:before="120" w:after="0"/>
              <w:rPr/>
            </w:pPr>
            <w:r>
              <w:rPr/>
              <w:t>Đất khu vực Rừng Cấm - khu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699" w:type="dxa"/>
            <w:tcBorders>
              <w:bottom w:val="single" w:sz="8" w:space="0" w:color="000000"/>
              <w:right w:val="single" w:sz="8" w:space="0" w:color="000000"/>
            </w:tcBorders>
            <w:vAlign w:val="center"/>
          </w:tcPr>
          <w:p>
            <w:pPr>
              <w:pStyle w:val="Normal"/>
              <w:spacing w:before="120" w:after="0"/>
              <w:rPr/>
            </w:pPr>
            <w:r>
              <w:rPr/>
              <w:t>Đất băng 3 - đường Trần Phú Dữu Lâ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Tiến Tú đến nhà bà Thu khu 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1.000.0001.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99" w:type="dxa"/>
            <w:tcBorders>
              <w:bottom w:val="single" w:sz="8" w:space="0" w:color="000000"/>
              <w:right w:val="single" w:sz="8" w:space="0" w:color="000000"/>
            </w:tcBorders>
            <w:vAlign w:val="center"/>
          </w:tcPr>
          <w:p>
            <w:pPr>
              <w:pStyle w:val="Normal"/>
              <w:spacing w:before="120" w:after="0"/>
              <w:rPr/>
            </w:pPr>
            <w:r>
              <w:rPr/>
              <w:t>Đường từ chợ Dầu (giáp đường Trần Phú) đến đồi Sau Sa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99" w:type="dxa"/>
            <w:tcBorders>
              <w:bottom w:val="single" w:sz="8" w:space="0" w:color="000000"/>
              <w:right w:val="single" w:sz="8" w:space="0" w:color="000000"/>
            </w:tcBorders>
            <w:vAlign w:val="center"/>
          </w:tcPr>
          <w:p>
            <w:pPr>
              <w:pStyle w:val="Normal"/>
              <w:spacing w:before="120" w:after="0"/>
              <w:rPr/>
            </w:pPr>
            <w:r>
              <w:rPr/>
              <w:t>Đường trong khu tái định cư Trung tâm thể tha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99" w:type="dxa"/>
            <w:tcBorders>
              <w:bottom w:val="single" w:sz="8" w:space="0" w:color="000000"/>
              <w:right w:val="single" w:sz="8" w:space="0" w:color="000000"/>
            </w:tcBorders>
            <w:vAlign w:val="center"/>
          </w:tcPr>
          <w:p>
            <w:pPr>
              <w:pStyle w:val="Normal"/>
              <w:spacing w:before="120" w:after="0"/>
              <w:rPr/>
            </w:pPr>
            <w:r>
              <w:rPr/>
              <w:t>Khu đồi Rừng Làng (khu Quế Trạ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99" w:type="dxa"/>
            <w:tcBorders>
              <w:bottom w:val="single" w:sz="8" w:space="0" w:color="000000"/>
              <w:right w:val="single" w:sz="8" w:space="0" w:color="000000"/>
            </w:tcBorders>
            <w:vAlign w:val="bottom"/>
          </w:tcPr>
          <w:p>
            <w:pPr>
              <w:pStyle w:val="Normal"/>
              <w:spacing w:before="120" w:after="0"/>
              <w:jc w:val="both"/>
              <w:rPr/>
            </w:pPr>
            <w:r>
              <w:rPr/>
              <w:t>Đường từ đình Hương Trầm đến nhà ông Hân (tách đường từ đình Hương Trầm đi Hoà Phong (Nông Tr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99" w:type="dxa"/>
            <w:tcBorders>
              <w:bottom w:val="single" w:sz="8" w:space="0" w:color="000000"/>
              <w:right w:val="single" w:sz="8" w:space="0" w:color="000000"/>
            </w:tcBorders>
            <w:vAlign w:val="bottom"/>
          </w:tcPr>
          <w:p>
            <w:pPr>
              <w:pStyle w:val="Normal"/>
              <w:spacing w:before="120" w:after="0"/>
              <w:rPr/>
            </w:pPr>
            <w:r>
              <w:rPr/>
              <w:t xml:space="preserve">Đường từ nhà ông Hân đến giáp phường Nông Trang (Đường từ đình Hương Trầm đi Hoà Phong (Nông Trang) </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99" w:type="dxa"/>
            <w:tcBorders>
              <w:bottom w:val="single" w:sz="8" w:space="0" w:color="000000"/>
              <w:right w:val="single" w:sz="8" w:space="0" w:color="000000"/>
            </w:tcBorders>
            <w:vAlign w:val="center"/>
          </w:tcPr>
          <w:p>
            <w:pPr>
              <w:pStyle w:val="Normal"/>
              <w:spacing w:before="120" w:after="0"/>
              <w:rPr/>
            </w:pPr>
            <w:r>
              <w:rPr/>
              <w:t>Đoạn từ đường Trần Phú - bà Phụng (Tổ 22 khu II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99" w:type="dxa"/>
            <w:tcBorders>
              <w:bottom w:val="single" w:sz="8" w:space="0" w:color="000000"/>
              <w:right w:val="single" w:sz="8" w:space="0" w:color="000000"/>
            </w:tcBorders>
            <w:vAlign w:val="center"/>
          </w:tcPr>
          <w:p>
            <w:pPr>
              <w:pStyle w:val="Normal"/>
              <w:spacing w:before="120" w:after="0"/>
              <w:rPr/>
            </w:pPr>
            <w:r>
              <w:rPr/>
              <w:t>Đoạn từ đê sông Lô (khu II ) - ông Lợi Quế Trạo</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699" w:type="dxa"/>
            <w:tcBorders>
              <w:bottom w:val="single" w:sz="8" w:space="0" w:color="000000"/>
              <w:right w:val="single" w:sz="8" w:space="0" w:color="000000"/>
            </w:tcBorders>
            <w:vAlign w:val="center"/>
          </w:tcPr>
          <w:p>
            <w:pPr>
              <w:pStyle w:val="Normal"/>
              <w:spacing w:before="120" w:after="0"/>
              <w:rPr/>
            </w:pPr>
            <w:r>
              <w:rPr/>
              <w:t>Đường Lê Đồng (từ NM đóng tàu - đê Mai Thọ)</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699" w:type="dxa"/>
            <w:tcBorders>
              <w:bottom w:val="single" w:sz="8" w:space="0" w:color="000000"/>
              <w:right w:val="single" w:sz="8" w:space="0" w:color="000000"/>
            </w:tcBorders>
            <w:vAlign w:val="center"/>
          </w:tcPr>
          <w:p>
            <w:pPr>
              <w:pStyle w:val="Normal"/>
              <w:spacing w:before="120" w:after="0"/>
              <w:rPr/>
            </w:pPr>
            <w:r>
              <w:rPr/>
              <w:t>Đường bao quanh tổ 6 khu Bảo Đà</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699" w:type="dxa"/>
            <w:tcBorders>
              <w:bottom w:val="single" w:sz="8" w:space="0" w:color="000000"/>
              <w:right w:val="single" w:sz="8" w:space="0" w:color="000000"/>
            </w:tcBorders>
            <w:vAlign w:val="center"/>
          </w:tcPr>
          <w:p>
            <w:pPr>
              <w:pStyle w:val="Normal"/>
              <w:spacing w:before="120" w:after="0"/>
              <w:rPr/>
            </w:pPr>
            <w:r>
              <w:rPr/>
              <w:t>Khu vực nhà vườn đồi Ong Vang</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699" w:type="dxa"/>
            <w:tcBorders>
              <w:bottom w:val="single" w:sz="8" w:space="0" w:color="000000"/>
              <w:right w:val="single" w:sz="8" w:space="0" w:color="000000"/>
            </w:tcBorders>
            <w:vAlign w:val="center"/>
          </w:tcPr>
          <w:p>
            <w:pPr>
              <w:pStyle w:val="Normal"/>
              <w:spacing w:before="120" w:after="0"/>
              <w:rPr/>
            </w:pPr>
            <w:r>
              <w:rPr/>
              <w:t>Đất xóm Hóc Tha (tổ 3B - khu Hương Trầm)</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699" w:type="dxa"/>
            <w:tcBorders>
              <w:bottom w:val="single" w:sz="8" w:space="0" w:color="000000"/>
              <w:right w:val="single" w:sz="8" w:space="0" w:color="000000"/>
            </w:tcBorders>
            <w:vAlign w:val="center"/>
          </w:tcPr>
          <w:p>
            <w:pPr>
              <w:pStyle w:val="Normal"/>
              <w:spacing w:before="120" w:after="0"/>
              <w:rPr/>
            </w:pPr>
            <w:r>
              <w:rPr/>
              <w:t>Đất đồng Đè Sũi, Cây Nhãn, Hưng Vạ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699" w:type="dxa"/>
            <w:tcBorders>
              <w:bottom w:val="single" w:sz="8" w:space="0" w:color="000000"/>
              <w:right w:val="single" w:sz="8" w:space="0" w:color="000000"/>
            </w:tcBorders>
            <w:vAlign w:val="center"/>
          </w:tcPr>
          <w:p>
            <w:pPr>
              <w:pStyle w:val="Normal"/>
              <w:spacing w:before="120" w:after="0"/>
              <w:rPr/>
            </w:pPr>
            <w:r>
              <w:rPr/>
              <w:t>Đất tổ 19 khu phố I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699" w:type="dxa"/>
            <w:tcBorders>
              <w:bottom w:val="single" w:sz="8" w:space="0" w:color="000000"/>
              <w:right w:val="single" w:sz="8" w:space="0" w:color="000000"/>
            </w:tcBorders>
            <w:vAlign w:val="center"/>
          </w:tcPr>
          <w:p>
            <w:pPr>
              <w:pStyle w:val="Normal"/>
              <w:spacing w:before="120" w:after="0"/>
              <w:rPr/>
            </w:pPr>
            <w:r>
              <w:rPr/>
              <w:t>Đường từ nhà Tường (tổ 4a) đến nhà ông Sáu</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699" w:type="dxa"/>
            <w:tcBorders>
              <w:bottom w:val="single" w:sz="8" w:space="0" w:color="000000"/>
              <w:right w:val="single" w:sz="8" w:space="0" w:color="000000"/>
            </w:tcBorders>
            <w:vAlign w:val="center"/>
          </w:tcPr>
          <w:p>
            <w:pPr>
              <w:pStyle w:val="Normal"/>
              <w:spacing w:before="120" w:after="0"/>
              <w:rPr/>
            </w:pPr>
            <w:r>
              <w:rPr/>
              <w:t>Đường từ nhà ông Hùng tổ 6 đến cống Gò Gianh (giáp đường Hoà Phong kéo dà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699" w:type="dxa"/>
            <w:tcBorders>
              <w:bottom w:val="single" w:sz="8" w:space="0" w:color="000000"/>
              <w:right w:val="single" w:sz="8" w:space="0" w:color="000000"/>
            </w:tcBorders>
            <w:vAlign w:val="center"/>
          </w:tcPr>
          <w:p>
            <w:pPr>
              <w:pStyle w:val="Normal"/>
              <w:spacing w:before="120" w:after="0"/>
              <w:rPr/>
            </w:pPr>
            <w:r>
              <w:rPr/>
              <w:t>Đất trong khu gia đình Đoàn nghệ thuật Chèo Phú Thọ</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699" w:type="dxa"/>
            <w:tcBorders>
              <w:bottom w:val="single" w:sz="8" w:space="0" w:color="000000"/>
              <w:right w:val="single" w:sz="8" w:space="0" w:color="000000"/>
            </w:tcBorders>
            <w:vAlign w:val="center"/>
          </w:tcPr>
          <w:p>
            <w:pPr>
              <w:pStyle w:val="Normal"/>
              <w:spacing w:before="120" w:after="0"/>
              <w:rPr/>
            </w:pPr>
            <w:r>
              <w:rPr/>
              <w:t>Đường Đồng Lạc Ngàn giáp phường Tân Dân</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699" w:type="dxa"/>
            <w:tcBorders>
              <w:bottom w:val="single" w:sz="8" w:space="0" w:color="000000"/>
              <w:right w:val="single" w:sz="8" w:space="0" w:color="000000"/>
            </w:tcBorders>
            <w:vAlign w:val="center"/>
          </w:tcPr>
          <w:p>
            <w:pPr>
              <w:pStyle w:val="Normal"/>
              <w:spacing w:before="120" w:after="0"/>
              <w:rPr/>
            </w:pPr>
            <w:r>
              <w:rPr/>
              <w:t>Băng 1 đường Nguyễn Du mớ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500.0003.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699" w:type="dxa"/>
            <w:tcBorders>
              <w:bottom w:val="single" w:sz="8" w:space="0" w:color="000000"/>
              <w:right w:val="single" w:sz="8" w:space="0" w:color="000000"/>
            </w:tcBorders>
            <w:vAlign w:val="center"/>
          </w:tcPr>
          <w:p>
            <w:pPr>
              <w:pStyle w:val="Normal"/>
              <w:spacing w:before="120" w:after="0"/>
              <w:rPr/>
            </w:pPr>
            <w:r>
              <w:rPr/>
              <w:t>Băng 2 đường Nguyễn Du mớ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500.0002.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99" w:type="dxa"/>
            <w:tcBorders>
              <w:bottom w:val="single" w:sz="8" w:space="0" w:color="000000"/>
              <w:right w:val="single" w:sz="8" w:space="0" w:color="000000"/>
            </w:tcBorders>
            <w:vAlign w:val="center"/>
          </w:tcPr>
          <w:p>
            <w:pPr>
              <w:pStyle w:val="Normal"/>
              <w:spacing w:before="120" w:after="0"/>
              <w:rPr/>
            </w:pPr>
            <w:r>
              <w:rPr/>
              <w:t>Băng 1 đường Hòa Phong kéo dà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3.600.0003.6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699" w:type="dxa"/>
            <w:tcBorders>
              <w:bottom w:val="single" w:sz="8" w:space="0" w:color="000000"/>
              <w:right w:val="single" w:sz="8" w:space="0" w:color="000000"/>
            </w:tcBorders>
            <w:vAlign w:val="center"/>
          </w:tcPr>
          <w:p>
            <w:pPr>
              <w:pStyle w:val="Normal"/>
              <w:spacing w:before="120" w:after="0"/>
              <w:rPr/>
            </w:pPr>
            <w:r>
              <w:rPr/>
              <w:t>Băng 2 đường Hòa Phong kéo dài</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699" w:type="dxa"/>
            <w:tcBorders>
              <w:bottom w:val="single" w:sz="8" w:space="0" w:color="000000"/>
              <w:right w:val="single" w:sz="8" w:space="0" w:color="000000"/>
            </w:tcBorders>
            <w:vAlign w:val="center"/>
          </w:tcPr>
          <w:p>
            <w:pPr>
              <w:pStyle w:val="Normal"/>
              <w:spacing w:before="120" w:after="0"/>
              <w:rPr/>
            </w:pPr>
            <w:r>
              <w:rPr/>
              <w:t>Đất trong khu dân cư đồi Ong Vang giáp trường THPT Dân Lập Việt Trì</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99" w:type="dxa"/>
            <w:tcBorders>
              <w:bottom w:val="single" w:sz="8" w:space="0" w:color="000000"/>
              <w:right w:val="single" w:sz="8" w:space="0" w:color="000000"/>
            </w:tcBorders>
            <w:vAlign w:val="center"/>
          </w:tcPr>
          <w:p>
            <w:pPr>
              <w:pStyle w:val="Normal"/>
              <w:spacing w:before="120" w:after="0"/>
              <w:rPr>
                <w:b/>
                <w:b/>
                <w:bCs/>
              </w:rPr>
            </w:pPr>
            <w:r>
              <w:rPr>
                <w:b/>
                <w:bCs/>
              </w:rPr>
              <w:t>Đất sản xuất, kinh doanh phi nông nghiệp tại nông thôn và tại đô thị được tính bằng 80% giá đất ở cùng vị trí liền kề của khu vự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99" w:type="dxa"/>
            <w:tcBorders>
              <w:bottom w:val="single" w:sz="8" w:space="0" w:color="000000"/>
              <w:right w:val="single" w:sz="8" w:space="0" w:color="000000"/>
            </w:tcBorders>
            <w:vAlign w:val="center"/>
          </w:tcPr>
          <w:p>
            <w:pPr>
              <w:pStyle w:val="Normal"/>
              <w:spacing w:before="120" w:after="0"/>
              <w:rPr>
                <w:b/>
                <w:b/>
                <w:bCs/>
              </w:rPr>
            </w:pPr>
            <w:r>
              <w:rPr>
                <w:b/>
                <w:bCs/>
              </w:rPr>
              <w:t>Giá của các loại đất khác còn lại ngoài các loại đất đó nêu trên, mức giá được tính bằng giá đất ở cùng vị trí liền kề của khu vực.</w:t>
            </w:r>
          </w:p>
        </w:tc>
        <w:tc>
          <w:tcPr>
            <w:tcW w:w="213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699" w:type="dxa"/>
            <w:tcBorders>
              <w:bottom w:val="single" w:sz="8" w:space="0" w:color="000000"/>
              <w:right w:val="single" w:sz="8" w:space="0" w:color="000000"/>
            </w:tcBorders>
            <w:vAlign w:val="bottom"/>
          </w:tcPr>
          <w:p>
            <w:pPr>
              <w:pStyle w:val="Normal"/>
              <w:spacing w:before="120" w:after="0"/>
              <w:jc w:val="center"/>
              <w:rPr>
                <w:b/>
                <w:b/>
                <w:bCs/>
              </w:rPr>
            </w:pPr>
            <w:r>
              <w:rPr>
                <w:b/>
                <w:bCs/>
              </w:rPr>
              <w:t>Tổng số xã, phường là 23, trong đó:</w:t>
            </w:r>
          </w:p>
        </w:tc>
        <w:tc>
          <w:tcPr>
            <w:tcW w:w="2138" w:type="dxa"/>
            <w:gridSpan w:val="2"/>
            <w:tcBorders>
              <w:bottom w:val="single" w:sz="8" w:space="0" w:color="000000"/>
              <w:right w:val="single" w:sz="8" w:space="0" w:color="000000"/>
            </w:tcBorders>
            <w:vAlign w:val="bottom"/>
          </w:tcPr>
          <w:p>
            <w:pPr>
              <w:pStyle w:val="Normal"/>
              <w:snapToGrid w:val="false"/>
              <w:spacing w:before="120" w:after="0"/>
              <w:jc w:val="center"/>
              <w:rPr/>
            </w:pPr>
            <w:r>
              <w:rPr/>
              <w:t>  </w:t>
            </w:r>
          </w:p>
        </w:tc>
      </w:tr>
      <w:tr>
        <w:trPr>
          <w:trHeight w:val="350" w:hRule="atLeast"/>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699" w:type="dxa"/>
            <w:tcBorders>
              <w:right w:val="single" w:sz="8" w:space="0" w:color="000000"/>
            </w:tcBorders>
          </w:tcPr>
          <w:p>
            <w:pPr>
              <w:pStyle w:val="Normal"/>
              <w:spacing w:before="120" w:after="0"/>
              <w:rPr>
                <w:b/>
                <w:b/>
                <w:bCs/>
              </w:rPr>
            </w:pPr>
            <w:r>
              <w:rPr>
                <w:b/>
                <w:bCs/>
              </w:rPr>
              <w:t>1. Phường (10):</w:t>
            </w:r>
          </w:p>
        </w:tc>
        <w:tc>
          <w:tcPr>
            <w:tcW w:w="2138" w:type="dxa"/>
            <w:gridSpan w:val="2"/>
            <w:tcBorders>
              <w:right w:val="single" w:sz="8" w:space="0" w:color="000000"/>
            </w:tcBorders>
          </w:tcPr>
          <w:p>
            <w:pPr>
              <w:pStyle w:val="Normal"/>
              <w:snapToGrid w:val="false"/>
              <w:spacing w:before="120" w:after="0"/>
              <w:rPr/>
            </w:pPr>
            <w:r>
              <w:rPr/>
              <w:t>  </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7837"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rPr/>
            </w:pPr>
            <w:r>
              <w:rPr/>
              <w:t>Gia Cẩm, Tiên Cát, Nông Trang, Thanh Miếu, Bến Gót, Bạch Hạc, Dữu Lâu, Vân Cơ, Tân Dân, Thọ Sơn.Gia Cẩm, Tiên Cát, Nông Trang, Thanh Miếu, Bến Gót, Bạch Hạc, Dữu Lâu, Vân Cơ, Tân Dân, Thọ Sơn.Gia Cẩm, Tiên Cát, Nông Trang, Thanh Miếu, Bến Gót, Bạch Hạc, Dữu Lâu, Vân Cơ, Tân Dân, Thọ Sơn.</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840" w:type="dxa"/>
            <w:gridSpan w:val="2"/>
            <w:tcBorders>
              <w:bottom w:val="single" w:sz="8" w:space="0" w:color="000000"/>
              <w:right w:val="single" w:sz="8" w:space="0" w:color="000000"/>
            </w:tcBorders>
            <w:vAlign w:val="bottom"/>
          </w:tcPr>
          <w:p>
            <w:pPr>
              <w:pStyle w:val="Normal"/>
              <w:spacing w:before="120" w:after="0"/>
              <w:rPr>
                <w:b/>
                <w:b/>
                <w:bCs/>
              </w:rPr>
            </w:pPr>
            <w:r>
              <w:rPr>
                <w:b/>
                <w:bCs/>
              </w:rPr>
              <w:t>2. Xã đồng bằng (8):</w:t>
            </w:r>
          </w:p>
        </w:tc>
        <w:tc>
          <w:tcPr>
            <w:tcW w:w="1997" w:type="dxa"/>
            <w:tcBorders>
              <w:bottom w:val="single" w:sz="8" w:space="0" w:color="000000"/>
              <w:right w:val="single" w:sz="8" w:space="0" w:color="000000"/>
            </w:tcBorders>
            <w:vAlign w:val="bottom"/>
          </w:tcPr>
          <w:p>
            <w:pPr>
              <w:pStyle w:val="Normal"/>
              <w:snapToGrid w:val="false"/>
              <w:spacing w:before="120" w:after="0"/>
              <w:jc w:val="center"/>
              <w:rPr/>
            </w:pPr>
            <w:r>
              <w:rPr>
                <w:b/>
                <w:bCs/>
              </w:rPr>
              <w:t>2. Xã đồng bằng (8):</w:t>
            </w:r>
            <w:r>
              <w:rPr/>
              <w:t> </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7837" w:type="dxa"/>
            <w:gridSpan w:val="3"/>
            <w:tcBorders>
              <w:bottom w:val="single" w:sz="8" w:space="0" w:color="000000"/>
              <w:right w:val="single" w:sz="8" w:space="0" w:color="000000"/>
            </w:tcBorders>
            <w:vAlign w:val="bottom"/>
          </w:tcPr>
          <w:p>
            <w:pPr>
              <w:pStyle w:val="Normal"/>
              <w:snapToGrid w:val="false"/>
              <w:spacing w:before="120" w:after="0"/>
              <w:rPr/>
            </w:pPr>
            <w:r>
              <w:rPr/>
              <w:t>Sông Lô, Trưng Vương, Vân Phú, Thuỵ Vân, Phượng Lâu, Minh Phương, Minh Nông, Tân Đức.Sông Lô, Trưng Vương, Vân Phú, Thuỵ Vân, Phượng Lâu, Minh Phương, Minh Nông, Tân Đức.Sông Lô, Trưng Vương, Vân Phú, Thuỵ Vân, Phượng Lâu, Minh Phương, Minh Nông, Tân Đức.</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840" w:type="dxa"/>
            <w:gridSpan w:val="2"/>
            <w:tcBorders>
              <w:bottom w:val="single" w:sz="8" w:space="0" w:color="000000"/>
              <w:right w:val="single" w:sz="8" w:space="0" w:color="000000"/>
            </w:tcBorders>
            <w:vAlign w:val="bottom"/>
          </w:tcPr>
          <w:p>
            <w:pPr>
              <w:pStyle w:val="Normal"/>
              <w:spacing w:before="120" w:after="0"/>
              <w:rPr>
                <w:b/>
                <w:b/>
                <w:bCs/>
              </w:rPr>
            </w:pPr>
            <w:r>
              <w:rPr>
                <w:b/>
                <w:bCs/>
              </w:rPr>
              <w:t>3. Xã trung du (1):</w:t>
            </w:r>
          </w:p>
        </w:tc>
        <w:tc>
          <w:tcPr>
            <w:tcW w:w="1997" w:type="dxa"/>
            <w:tcBorders>
              <w:bottom w:val="single" w:sz="8" w:space="0" w:color="000000"/>
              <w:right w:val="single" w:sz="8" w:space="0" w:color="000000"/>
            </w:tcBorders>
            <w:vAlign w:val="bottom"/>
          </w:tcPr>
          <w:p>
            <w:pPr>
              <w:pStyle w:val="Normal"/>
              <w:snapToGrid w:val="false"/>
              <w:spacing w:before="120" w:after="0"/>
              <w:jc w:val="center"/>
              <w:rPr/>
            </w:pPr>
            <w:r>
              <w:rPr>
                <w:b/>
                <w:bCs/>
              </w:rPr>
              <w:t>3. Xã trung du (1):</w:t>
            </w:r>
            <w:r>
              <w:rPr/>
              <w:t> </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840" w:type="dxa"/>
            <w:gridSpan w:val="2"/>
            <w:tcBorders>
              <w:bottom w:val="single" w:sz="8" w:space="0" w:color="000000"/>
              <w:right w:val="single" w:sz="8" w:space="0" w:color="000000"/>
            </w:tcBorders>
            <w:vAlign w:val="bottom"/>
          </w:tcPr>
          <w:p>
            <w:pPr>
              <w:pStyle w:val="Normal"/>
              <w:spacing w:before="120" w:after="0"/>
              <w:rPr/>
            </w:pPr>
            <w:r>
              <w:rPr/>
              <w:t>Hùng Lô</w:t>
            </w:r>
          </w:p>
        </w:tc>
        <w:tc>
          <w:tcPr>
            <w:tcW w:w="1997" w:type="dxa"/>
            <w:tcBorders>
              <w:bottom w:val="single" w:sz="8" w:space="0" w:color="000000"/>
              <w:right w:val="single" w:sz="8" w:space="0" w:color="000000"/>
            </w:tcBorders>
            <w:vAlign w:val="bottom"/>
          </w:tcPr>
          <w:p>
            <w:pPr>
              <w:pStyle w:val="Normal"/>
              <w:snapToGrid w:val="false"/>
              <w:spacing w:before="120" w:after="0"/>
              <w:jc w:val="center"/>
              <w:rPr/>
            </w:pPr>
            <w:r>
              <w:rPr/>
              <w:t>Hùng Lô </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840" w:type="dxa"/>
            <w:gridSpan w:val="2"/>
            <w:tcBorders>
              <w:bottom w:val="single" w:sz="8" w:space="0" w:color="000000"/>
              <w:right w:val="single" w:sz="8" w:space="0" w:color="000000"/>
            </w:tcBorders>
            <w:vAlign w:val="bottom"/>
          </w:tcPr>
          <w:p>
            <w:pPr>
              <w:pStyle w:val="Normal"/>
              <w:spacing w:before="120" w:after="0"/>
              <w:rPr>
                <w:b/>
                <w:b/>
                <w:bCs/>
              </w:rPr>
            </w:pPr>
            <w:r>
              <w:rPr>
                <w:b/>
                <w:bCs/>
              </w:rPr>
              <w:t>4. Xã miền núi (4):</w:t>
            </w:r>
          </w:p>
        </w:tc>
        <w:tc>
          <w:tcPr>
            <w:tcW w:w="1997" w:type="dxa"/>
            <w:tcBorders>
              <w:bottom w:val="single" w:sz="8" w:space="0" w:color="000000"/>
              <w:right w:val="single" w:sz="8" w:space="0" w:color="000000"/>
            </w:tcBorders>
            <w:vAlign w:val="bottom"/>
          </w:tcPr>
          <w:p>
            <w:pPr>
              <w:pStyle w:val="Normal"/>
              <w:snapToGrid w:val="false"/>
              <w:spacing w:before="120" w:after="0"/>
              <w:jc w:val="center"/>
              <w:rPr/>
            </w:pPr>
            <w:r>
              <w:rPr>
                <w:b/>
                <w:bCs/>
              </w:rPr>
              <w:t>4. Xã miền núi (4):</w:t>
            </w:r>
            <w:r>
              <w:rPr/>
              <w:t> </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840" w:type="dxa"/>
            <w:gridSpan w:val="2"/>
            <w:tcBorders>
              <w:bottom w:val="single" w:sz="8" w:space="0" w:color="000000"/>
              <w:right w:val="single" w:sz="8" w:space="0" w:color="000000"/>
            </w:tcBorders>
            <w:vAlign w:val="bottom"/>
          </w:tcPr>
          <w:p>
            <w:pPr>
              <w:pStyle w:val="Normal"/>
              <w:spacing w:before="120" w:after="0"/>
              <w:rPr/>
            </w:pPr>
            <w:r>
              <w:rPr/>
              <w:t>Hy Cương, Chu Hoá, Thanh Đình, Kim Đức.</w:t>
            </w:r>
          </w:p>
        </w:tc>
        <w:tc>
          <w:tcPr>
            <w:tcW w:w="1997" w:type="dxa"/>
            <w:tcBorders>
              <w:bottom w:val="single" w:sz="8" w:space="0" w:color="000000"/>
              <w:right w:val="single" w:sz="8" w:space="0" w:color="000000"/>
            </w:tcBorders>
            <w:vAlign w:val="bottom"/>
          </w:tcPr>
          <w:p>
            <w:pPr>
              <w:pStyle w:val="Normal"/>
              <w:snapToGrid w:val="false"/>
              <w:spacing w:before="120" w:after="0"/>
              <w:jc w:val="center"/>
              <w:rPr/>
            </w:pPr>
            <w:r>
              <w:rPr/>
              <w:t>Hy Cương, Chu Hoá, Thanh Đình, Kim Đức. </w:t>
            </w:r>
          </w:p>
        </w:tc>
      </w:tr>
      <w:tr>
        <w:trPr/>
        <w:tc>
          <w:tcPr>
            <w:tcW w:w="803" w:type="dxa"/>
            <w:tcBorders/>
            <w:tcMar>
              <w:left w:w="0" w:type="dxa"/>
              <w:right w:w="0" w:type="dxa"/>
            </w:tcMar>
            <w:vAlign w:val="center"/>
          </w:tcPr>
          <w:p>
            <w:pPr>
              <w:pStyle w:val="Normal"/>
              <w:rPr/>
            </w:pPr>
            <w:r>
              <w:rPr/>
              <w:t> </w:t>
            </w:r>
          </w:p>
        </w:tc>
        <w:tc>
          <w:tcPr>
            <w:tcW w:w="5699" w:type="dxa"/>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1997"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pPr>
      <w:bookmarkStart w:id="10" w:name="loai_15"/>
      <w:r>
        <w:rPr>
          <w:b/>
          <w:bCs/>
          <w:lang w:val="vi-VN"/>
        </w:rPr>
        <w:t>BẢNG GIÁ ĐẤT PHI NÔNG NGHIỆP THỊ XÃ PHÚ THỌ NĂM 2010</w:t>
      </w:r>
      <w:bookmarkEnd w:id="10"/>
      <w:r>
        <w:rPr>
          <w:b/>
          <w:bCs/>
          <w:lang w:val="vi-VN"/>
        </w:rPr>
        <w:br/>
      </w:r>
      <w:r>
        <w:rPr>
          <w:i/>
          <w:iCs/>
          <w:lang w:val="vi-VN"/>
        </w:rPr>
        <w:t>(Kèm theo Nghị quyết số 195/2009/NQ-HĐND ngày 16 tháng 12 năm 2009 của HĐND tỉnh)</w:t>
      </w:r>
    </w:p>
    <w:p>
      <w:pPr>
        <w:pStyle w:val="Normal"/>
        <w:spacing w:before="120" w:after="0"/>
        <w:ind w:left="3600" w:hanging="0"/>
        <w:jc w:val="right"/>
        <w:rPr>
          <w:b/>
          <w:b/>
          <w:bCs/>
          <w:i/>
          <w:i/>
          <w:iCs/>
        </w:rPr>
      </w:pPr>
      <w:r>
        <w:rPr>
          <w:b/>
          <w:bCs/>
          <w:i/>
          <w:iCs/>
        </w:rPr>
        <w:t>ĐVT: Đồng/m2</w:t>
      </w:r>
    </w:p>
    <w:tbl>
      <w:tblPr>
        <w:tblW w:w="8640" w:type="dxa"/>
        <w:jc w:val="left"/>
        <w:tblInd w:w="-118" w:type="dxa"/>
        <w:tblLayout w:type="fixed"/>
        <w:tblCellMar>
          <w:top w:w="0" w:type="dxa"/>
          <w:left w:w="108" w:type="dxa"/>
          <w:bottom w:w="0" w:type="dxa"/>
          <w:right w:w="108" w:type="dxa"/>
        </w:tblCellMar>
      </w:tblPr>
      <w:tblGrid>
        <w:gridCol w:w="710"/>
        <w:gridCol w:w="5920"/>
        <w:gridCol w:w="201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Đất ở Nông thôn</w:t>
            </w:r>
          </w:p>
        </w:tc>
        <w:tc>
          <w:tcPr>
            <w:tcW w:w="2010"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Xã Văn Lung</w:t>
            </w:r>
          </w:p>
        </w:tc>
        <w:tc>
          <w:tcPr>
            <w:tcW w:w="2010"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Tỉnh lộ 315</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từ cầu Quảng đến hết nhà ông Sơn Ngân</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từ nhà bà Linh Sang đến đường rẽ khu 1</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ư</w:t>
              <w:softHyphen/>
              <w:t>ờng rẽ khu 1 đến giáp nhà Ô.Trư</w:t>
              <w:softHyphen/>
              <w:t>ờng khu 4</w:t>
            </w:r>
          </w:p>
        </w:tc>
        <w:tc>
          <w:tcPr>
            <w:tcW w:w="2010"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ất từ nhà ô.Tr</w:t>
              <w:softHyphen/>
              <w:t>ường đến nhà bà Yến</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ất từ nhà bà Yến đến Nghĩa Trang KM4</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2 bên mặt tiền từ đ</w:t>
              <w:softHyphen/>
              <w:t>ường vào nghĩa trang Km4 đến Cầu Dóc</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ĐH7</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2 bên mặt tiền từ TL315 đến hết nhà ô.Tằng khu 3</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2 bên mặt tiền từ nhà ô.Hiền khu 3 đến đư</w:t>
              <w:softHyphen/>
              <w:t>ờng rẽ đi Đông Thành</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2 bên mặt tiền từ nhà Ông Sảo khu 5 đến Tỉnh lộ 315</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2 bên đường bê tông liên thôn, xã</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các khu vực còn lại của xã</w:t>
            </w:r>
          </w:p>
        </w:tc>
        <w:tc>
          <w:tcPr>
            <w:tcW w:w="2010"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băng hai đường Tỉnh lộ 315B</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Xã Hà Thạch</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TL315B (Giáp T.thịnh đến Bến Phà Ngọc Tháp)</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TL320B (Bến phà Ngọc Tháp) đến ga xép</w:t>
            </w:r>
          </w:p>
        </w:tc>
        <w:tc>
          <w:tcPr>
            <w:tcW w:w="2010" w:type="dxa"/>
            <w:tcBorders>
              <w:bottom w:val="single" w:sz="8" w:space="0" w:color="000000"/>
              <w:right w:val="single" w:sz="8" w:space="0" w:color="000000"/>
            </w:tcBorders>
            <w:vAlign w:val="bottom"/>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320B cống Bờ Rúc đi Gò Gai hết địa giới Hà Thạch</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rong khu tái định cư Cầu Ngọc Tháp</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băng 2 hai bên đường 320B từ ga xép đi Gò Gai đến hết địa giới xã Hà Thạch </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trong khu tái định cư Gò Mít dự án Đường Cao tốc Nội Bài - Lào Cai </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băng 2 bên đường 315B từ bến phà đi phường Trường Thịnh</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w:t>
              <w:softHyphen/>
              <w:t>ường ống từ giáp đường TL 320B đi Xuân Lũng Bãi Bằng giáp xã Xuân Lũng hết địa giới xã Hà Thạch</w:t>
            </w:r>
          </w:p>
        </w:tc>
        <w:tc>
          <w:tcPr>
            <w:tcW w:w="201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ường trục xã từ dốc nhà Ô. Đức Điều đi đến nhà Ô. Huyên</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ường trục xã nhà ông Huyên đi Xuân Lũng</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ường từ nhà Ô. Uý khu 6 đi UBND xã đến nhà Ô. Huyên khu 5</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Ga xép đi Xuân Huy (hết địa phận Hà Thạch)</w:t>
            </w:r>
          </w:p>
        </w:tc>
        <w:tc>
          <w:tcPr>
            <w:tcW w:w="2010" w:type="dxa"/>
            <w:tcBorders>
              <w:bottom w:val="single" w:sz="8" w:space="0" w:color="000000"/>
              <w:right w:val="single" w:sz="8" w:space="0" w:color="000000"/>
            </w:tcBorders>
            <w:vAlign w:val="bottom"/>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băng 2 hai bên đường TL320B từ ga xép đi Xuân Huy (hết địa phận Hà Thạch)</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băng 2 đường trục xã Hà Thạch (trong khu quy hoạch trung tâm xã)</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ường Hà Thạch đi Phú Hộ hai bên mặt tiền</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ường bê tông liên thôn, xã</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khu vực còn lại </w:t>
            </w:r>
          </w:p>
        </w:tc>
        <w:tc>
          <w:tcPr>
            <w:tcW w:w="2010"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Xã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mặt đường TL 320</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mặt đường TL 320C</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giáp Đông Thành đến giáp đ</w:t>
              <w:softHyphen/>
              <w:t>ường rẽ đi Chiêu ứng</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đường rẽ đi Chiêu ứng đến TL 320</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từ khu 1 Thanh Vinh đi khu 1 Phư</w:t>
              <w:softHyphen/>
              <w:t>ờng Trường Thịnh</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từ khu 4 Thanh Vinh đi Khu 3 Phường Trư</w:t>
              <w:softHyphen/>
              <w:t>ờng Thịnh</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từ TL 320 khu 6 rẽ đi sân bay</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dân khu quy hoạch dân cư</w:t>
              <w:softHyphen/>
              <w:t xml:space="preserve"> băng 2 Tơ Tằm</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Đất băng 2 khu trung tâm xã</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các khu vực còn lại của xã</w:t>
            </w:r>
          </w:p>
        </w:tc>
        <w:tc>
          <w:tcPr>
            <w:tcW w:w="2010"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Đất băng 2 đ</w:t>
              <w:softHyphen/>
              <w:t>ường TL 320 khu 6 rẽ đi sân bay</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từ TL 320 đến cổng nhà máy Thanh Hà</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Xã Hà Lộc</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Dọc theo tỉnh lộ 315B</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Cầu Dóc đến Cầu Thia</w:t>
            </w:r>
          </w:p>
        </w:tc>
        <w:tc>
          <w:tcPr>
            <w:tcW w:w="2010"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đầu Cầu Thia đến hết địa phận Hà Lộc</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Dọc theo tỉnh lộ 314</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ngã 3km5 đến đầu Cầu Vân Thia</w:t>
            </w:r>
          </w:p>
        </w:tc>
        <w:tc>
          <w:tcPr>
            <w:tcW w:w="2010"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cầu Vân Thia đến hết địa phận Hà Lộc</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òn lại trong khu tái định cư</w:t>
              <w:softHyphen/>
              <w:t xml:space="preserve"> dự án Đ</w:t>
              <w:softHyphen/>
              <w:t>ường Cao tốc Nội Bài-Lào Cai</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Dọc theo đường ĐH4</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nhà Bà Hải khu 3 đến đầu cầu Đát khu 10</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Từ cầu Đát khu 10 đến đầu nhánh rẽ đi Hà Thạch (TL320B) và Trư</w:t>
              <w:softHyphen/>
              <w:t>ờng Thịnh (ngã ba)</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rong khu quy hoạch tái định cư Rừng Miễu dự án TĐC đường Cao tốc Nội Bài- Lào Cai và 35 M</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ạn từ nhánh rẽ đi Phường Trường Thịnh</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ạn nhánh rẽ từ nhà ông Tân khu 12 đến đường Tỉnh 320 B</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Các đoạn khác</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ường liên thôn từ cuối băng 1 đường tỉnh 315B (nhà bà Liên khu 2) đến nhà ông Sinh Soi (Nhà Thờ Xuân Sơn)</w:t>
            </w:r>
          </w:p>
        </w:tc>
        <w:tc>
          <w:tcPr>
            <w:tcW w:w="201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Dọc 2 bên đư</w:t>
              <w:softHyphen/>
              <w:t>ờng liên thôn đoạn từ nhà Ô. Sinh soi đến cổng nhà Ô. Hùng khu 1 (Ngã ba)</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Dọc 2 bên đường liên thôn từ nhà Ô Hùng khu 7 đến Cầu Bà Đỉa</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rong các khu TDC Ao ông Điển, Ao Sen, Rừng Lá Nâng Cao</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hai bên đường liên thôn </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an tiếp giáp từ đường TL 315B vào cổng Trường Dân tộc nội trú</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vào trường TH Cơ điện NLN Phú Thọ</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băng 2 đường TL 315B</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ường bê tông rộng trên 3m tại khu 15 (Gần khu địa chất)</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các khu vực còn lại của xã</w:t>
            </w:r>
          </w:p>
        </w:tc>
        <w:tc>
          <w:tcPr>
            <w:tcW w:w="2010"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5</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Xã Phú Hộ</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Quốc lộ II</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giáp xã Phú Lộc đến nhà Bà Hiền Ngãi</w:t>
            </w:r>
          </w:p>
        </w:tc>
        <w:tc>
          <w:tcPr>
            <w:tcW w:w="2010" w:type="dxa"/>
            <w:tcBorders>
              <w:bottom w:val="single" w:sz="8" w:space="0" w:color="000000"/>
              <w:right w:val="single" w:sz="8" w:space="0" w:color="000000"/>
            </w:tcBorders>
            <w:vAlign w:val="bottom"/>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ừ nhà Bà Hải Hằng đi Cầu Khấc khu 4</w:t>
            </w:r>
          </w:p>
        </w:tc>
        <w:tc>
          <w:tcPr>
            <w:tcW w:w="2010" w:type="dxa"/>
            <w:tcBorders>
              <w:bottom w:val="single" w:sz="8" w:space="0" w:color="000000"/>
              <w:right w:val="single" w:sz="8" w:space="0" w:color="000000"/>
            </w:tcBorders>
            <w:vAlign w:val="bottom"/>
          </w:tcPr>
          <w:p>
            <w:pPr>
              <w:pStyle w:val="Normal"/>
              <w:spacing w:before="120" w:after="0"/>
              <w:jc w:val="right"/>
              <w:rPr/>
            </w:pPr>
            <w:r>
              <w:rPr/>
              <w:t>4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oạn từ nhà Cầu Khấc khu 4 đến nhà Bà Hà khu 13</w:t>
            </w:r>
          </w:p>
        </w:tc>
        <w:tc>
          <w:tcPr>
            <w:tcW w:w="2010" w:type="dxa"/>
            <w:tcBorders>
              <w:bottom w:val="single" w:sz="8" w:space="0" w:color="000000"/>
              <w:right w:val="single" w:sz="8" w:space="0" w:color="000000"/>
            </w:tcBorders>
            <w:vAlign w:val="bottom"/>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oạn từ nhà bà Tuyên Thụ (khu 13) đến cổng Viện KHNLNMN phía Bắc</w:t>
            </w:r>
          </w:p>
        </w:tc>
        <w:tc>
          <w:tcPr>
            <w:tcW w:w="2010" w:type="dxa"/>
            <w:tcBorders>
              <w:bottom w:val="single" w:sz="8" w:space="0" w:color="000000"/>
              <w:right w:val="single" w:sz="8" w:space="0" w:color="000000"/>
            </w:tcBorders>
            <w:vAlign w:val="bottom"/>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từ Viện KH NLN MN Phía Bắc đến đường rẽ đi Trung Giáp</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từ đường rẽ Trung Giáp đến Cầu Quan</w:t>
            </w:r>
          </w:p>
        </w:tc>
        <w:tc>
          <w:tcPr>
            <w:tcW w:w="2010" w:type="dxa"/>
            <w:tcBorders>
              <w:bottom w:val="single" w:sz="8" w:space="0" w:color="000000"/>
              <w:right w:val="single" w:sz="8" w:space="0" w:color="000000"/>
            </w:tcBorders>
            <w:vAlign w:val="bottom"/>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TL 315B</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nhà bà Lê .T.Thuý đến hết nhà bà Hiền L</w:t>
              <w:softHyphen/>
              <w:t>ư</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oạn từ giáp nhà bà Hiền Lư đến Cầu Ông Xi giáp Hà Lộc</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hai bên mặt tiền đoạn từ nhà ô. Lê Văn Hồng khu 19 đi Cầu Quan </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w:t>
              <w:softHyphen/>
              <w:t>ường huyện lộ, thị lộ</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từ nhà Ô.Y đến đường rẽ nhà văn hoá khu 4</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từ đường rẽ nhà VH khu 4 đến giáp Hà Thạch</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ừ đường rẽ đi Trung Giáp đến hết địa phận xã Phú Hộ</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Trung tâm xã đi kho KV2 (Đoạn nằm trong khu quy hoạch chi tiết trung tâm xã Phú Hộ)</w:t>
            </w:r>
          </w:p>
        </w:tc>
        <w:tc>
          <w:tcPr>
            <w:tcW w:w="2010"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Trung tâm xã đi kho KV2 (Đoạn nằm còn lại)</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ường Z121 đi Trung tâm giáo dục thường xuyên</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w:t>
              <w:softHyphen/>
              <w:t xml:space="preserve">ường liên xã, các đường nhánh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các đường liên xã từ 3m trở lên</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huộc trung tâm xã, khu C.ty Z21</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ường Đồng Giò đi Trung Giáp</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từ nhà Ô. Thể (khu 4) đến giáp xã Hà Thạch</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ường Khu 3 đi khu 10 đến nhà Ông Bảng Tâm (QLII)</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nằm trong khu tái định cư Phú Cường</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các khu vực còn lại của xã</w:t>
            </w:r>
          </w:p>
        </w:tc>
        <w:tc>
          <w:tcPr>
            <w:tcW w:w="2010"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6</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Xã Thanh Minh</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ất 2 bên mặt tiền đường 320</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Các đoạn khác</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Đoạn từ cổng Trường Cao Đẳng Y tế đến nhà Ô. Lạng</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Từ giáp nhà ông Lạng đến hết đất Thanh Minh (đi Lương Lỗ)</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w:t>
              <w:softHyphen/>
              <w:t>ường rẽ khu 1A,1B đi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ạn từ nhà Ô.Kết đến trụ sở UBND xã</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từ Cống Sấu đi Đỗ Sơn</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ven theo các tuyến đường ngõ khu vực Thanh Lâu - Thanh Minh</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ven theo các tuyến đường ngõ khu vực Hạ mạo - Thanh Minh</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Các tuyến đường liên thôn</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khu vực còn lại</w:t>
            </w:r>
          </w:p>
        </w:tc>
        <w:tc>
          <w:tcPr>
            <w:tcW w:w="2010"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Băng 2 đường tỉnh lộ 320</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Băng 2 khu Đồng Ao Đình</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Băng 2 đường rẽ từ 1A+1B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Đất ở tại đô thị</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Phường hùng vương</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 </w:t>
            </w:r>
            <w:r>
              <w:rPr>
                <w:b/>
                <w:bCs/>
              </w:rPr>
              <w:t>Đư</w:t>
              <w:softHyphen/>
              <w:t>ờng tỉnh lộ 315 (cũ 315B)</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cổng UBND ph</w:t>
              <w:softHyphen/>
              <w:t>ường đến ngã t</w:t>
              <w:softHyphen/>
              <w:t xml:space="preserve">ư chợ </w:t>
            </w:r>
          </w:p>
        </w:tc>
        <w:tc>
          <w:tcPr>
            <w:tcW w:w="2010" w:type="dxa"/>
            <w:tcBorders>
              <w:bottom w:val="single" w:sz="8" w:space="0" w:color="000000"/>
              <w:right w:val="single" w:sz="8" w:space="0" w:color="000000"/>
            </w:tcBorders>
            <w:vAlign w:val="bottom"/>
          </w:tcPr>
          <w:p>
            <w:pPr>
              <w:pStyle w:val="Normal"/>
              <w:spacing w:before="120" w:after="0"/>
              <w:jc w:val="right"/>
              <w:rPr/>
            </w:pPr>
            <w:r>
              <w:rPr/>
              <w:t>3.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ngã tư chợ Phường đến XN đ</w:t>
              <w:softHyphen/>
              <w:t xml:space="preserve">ường bộ </w:t>
            </w:r>
          </w:p>
        </w:tc>
        <w:tc>
          <w:tcPr>
            <w:tcW w:w="2010" w:type="dxa"/>
            <w:tcBorders>
              <w:bottom w:val="single" w:sz="8" w:space="0" w:color="000000"/>
              <w:right w:val="single" w:sz="8" w:space="0" w:color="000000"/>
            </w:tcBorders>
            <w:vAlign w:val="bottom"/>
          </w:tcPr>
          <w:p>
            <w:pPr>
              <w:pStyle w:val="Normal"/>
              <w:spacing w:before="120" w:after="0"/>
              <w:jc w:val="right"/>
              <w:rPr/>
            </w:pPr>
            <w:r>
              <w:rPr/>
              <w:t>1.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Cầu Trắng đến cổng CN điện Phú thọ</w:t>
            </w:r>
          </w:p>
        </w:tc>
        <w:tc>
          <w:tcPr>
            <w:tcW w:w="2010" w:type="dxa"/>
            <w:tcBorders>
              <w:bottom w:val="single" w:sz="8" w:space="0" w:color="000000"/>
              <w:right w:val="single" w:sz="8" w:space="0" w:color="000000"/>
            </w:tcBorders>
            <w:vAlign w:val="bottom"/>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trong ngõ 1, 2 tổ 23 phố Tân Thành </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ờng Tân Thành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Cầu Trắng đến nhà số 8</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trong các ngõ </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ờng TL 320</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ngã t</w:t>
              <w:softHyphen/>
              <w:t xml:space="preserve">ư 27/7 đến nhà Bà Luyện </w:t>
            </w:r>
          </w:p>
        </w:tc>
        <w:tc>
          <w:tcPr>
            <w:tcW w:w="2010" w:type="dxa"/>
            <w:tcBorders>
              <w:bottom w:val="single" w:sz="8" w:space="0" w:color="000000"/>
              <w:right w:val="single" w:sz="8" w:space="0" w:color="000000"/>
            </w:tcBorders>
            <w:vAlign w:val="bottom"/>
          </w:tcPr>
          <w:p>
            <w:pPr>
              <w:pStyle w:val="Normal"/>
              <w:spacing w:before="120" w:after="0"/>
              <w:jc w:val="right"/>
              <w:rPr/>
            </w:pPr>
            <w:r>
              <w:rPr/>
              <w:t>2.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hai bên mặt tiền đoạn từ nhà Bà Hằng Quốc đến cổng trường bồi dưỡng giáo viên </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cổng trường bồi dưỡng giáo viên đến số nhà 203</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1 phố Tân Lập từ nhà số 2 đến số 6</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2 phố Tân Lập từ nhà số 2 đến số 18</w:t>
            </w:r>
          </w:p>
        </w:tc>
        <w:tc>
          <w:tcPr>
            <w:tcW w:w="2010" w:type="dxa"/>
            <w:tcBorders>
              <w:bottom w:val="single" w:sz="8" w:space="0" w:color="000000"/>
              <w:right w:val="single" w:sz="8" w:space="0" w:color="000000"/>
            </w:tcBorders>
            <w:vAlign w:val="bottom"/>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3 phố Tân Lập từ nhà số 36 đến số 12</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4 phố Tân Lập từ nhà số 2 đến số 20</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5 phố Tân Lập từ nhà số 2 đến số 20</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 xml:space="preserve">ờng Nhà Dần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nhà dần</w:t>
            </w:r>
          </w:p>
        </w:tc>
        <w:tc>
          <w:tcPr>
            <w:tcW w:w="2010"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2 phố Long Xuyên từ nhà số 2 đến 10</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3 Phố Long Xuyên (giáp đường sắt)</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Đoàn Kết</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Đoàn kết</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Ngõ 1 phố Đoàn Kết từ nhà số 3 đến số 33 </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Ngõ 3 phố Đoàn Kết </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2 phố Đoàn Kết từ nhà số 2 đến số 16</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các hộ bên hành lang đường sắt </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e</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Tân An</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từ ngã 3 CA cũ đến thôn Liêm)</w:t>
            </w:r>
          </w:p>
        </w:tc>
        <w:tc>
          <w:tcPr>
            <w:tcW w:w="2010"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các hộ từ nhà văn hoá Tân An theo t</w:t>
              <w:softHyphen/>
              <w:t xml:space="preserve">ường rào XN 27/7 </w:t>
            </w:r>
          </w:p>
        </w:tc>
        <w:tc>
          <w:tcPr>
            <w:tcW w:w="201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ến nhà số 19 và tổ 7 phố Tân An</w:t>
            </w:r>
          </w:p>
        </w:tc>
        <w:tc>
          <w:tcPr>
            <w:tcW w:w="20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thuộc khu vực trường công an cũ</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f</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ờng Tân Trung</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từ 27/7 đến nhà đa năng trường ĐH H. Vương)</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dân c</w:t>
              <w:softHyphen/>
              <w:t>ư mới QH cạnh trường P.Châu</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ờng Sa Đéc</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ngã tư chợ Phư</w:t>
              <w:softHyphen/>
              <w:t>ờng đến tháp nư</w:t>
              <w:softHyphen/>
              <w:t xml:space="preserve">ớc </w:t>
            </w:r>
          </w:p>
        </w:tc>
        <w:tc>
          <w:tcPr>
            <w:tcW w:w="2010" w:type="dxa"/>
            <w:tcBorders>
              <w:bottom w:val="single" w:sz="8" w:space="0" w:color="000000"/>
              <w:right w:val="single" w:sz="8" w:space="0" w:color="000000"/>
            </w:tcBorders>
            <w:vAlign w:val="bottom"/>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tháp nước qua tổ 15 phố SaĐéc đến cổng trường SaĐéc</w:t>
            </w:r>
          </w:p>
        </w:tc>
        <w:tc>
          <w:tcPr>
            <w:tcW w:w="2010"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mặt tiền nhà Thanh Quý đến nhà Ô. Thọ</w:t>
            </w:r>
          </w:p>
        </w:tc>
        <w:tc>
          <w:tcPr>
            <w:tcW w:w="2010" w:type="dxa"/>
            <w:tcBorders>
              <w:bottom w:val="single" w:sz="8" w:space="0" w:color="000000"/>
              <w:right w:val="single" w:sz="8" w:space="0" w:color="000000"/>
            </w:tcBorders>
            <w:vAlign w:val="bottom"/>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băng 2,3 khu quy hoạch mới cho CB giáo viên Đại Học Hùng Vương</w:t>
            </w:r>
          </w:p>
        </w:tc>
        <w:tc>
          <w:tcPr>
            <w:tcW w:w="2010" w:type="dxa"/>
            <w:tcBorders>
              <w:bottom w:val="single" w:sz="8" w:space="0" w:color="000000"/>
              <w:right w:val="single" w:sz="8" w:space="0" w:color="000000"/>
            </w:tcBorders>
            <w:vAlign w:val="bottom"/>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oạn từ Cổng Tr</w:t>
              <w:softHyphen/>
              <w:t>ường Tiểu học Hùng Vương đến Đường Sắt</w:t>
            </w:r>
          </w:p>
        </w:tc>
        <w:tc>
          <w:tcPr>
            <w:tcW w:w="2010" w:type="dxa"/>
            <w:tcBorders>
              <w:bottom w:val="single" w:sz="8" w:space="0" w:color="000000"/>
              <w:right w:val="single" w:sz="8" w:space="0" w:color="000000"/>
            </w:tcBorders>
            <w:vAlign w:val="bottom"/>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mặt tiền đường tháp nước từ số nhà 04 đến số nhà 16</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thuộc khu tập thể cũ từ số nhà 64 đến số nhà 50 </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ừ số nhà 08 đến số nhà 24</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ừ số nhà 24 đến số nhà 06</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ừ số nhà 38 đến số nhà 26</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thể thao từ số nhà 04 đến số nhà 09</w:t>
            </w:r>
          </w:p>
        </w:tc>
        <w:tc>
          <w:tcPr>
            <w:tcW w:w="2010" w:type="dxa"/>
            <w:tcBorders>
              <w:bottom w:val="single" w:sz="8" w:space="0" w:color="000000"/>
              <w:right w:val="single" w:sz="8" w:space="0" w:color="000000"/>
            </w:tcBorders>
            <w:vAlign w:val="bottom"/>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truyền thanh từ nhà số 01 đến số nhà 54</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khu tập thể đư</w:t>
              <w:softHyphen/>
              <w:t>ờng bộ thuộc Phố Tân An</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băng 2,3 khu quy hoạch 27/7</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h</w:t>
            </w:r>
          </w:p>
        </w:tc>
        <w:tc>
          <w:tcPr>
            <w:tcW w:w="5920" w:type="dxa"/>
            <w:tcBorders>
              <w:bottom w:val="single" w:sz="8" w:space="0" w:color="000000"/>
              <w:right w:val="single" w:sz="8" w:space="0" w:color="000000"/>
            </w:tcBorders>
            <w:vAlign w:val="bottom"/>
          </w:tcPr>
          <w:p>
            <w:pPr>
              <w:pStyle w:val="Normal"/>
              <w:spacing w:before="120" w:after="0"/>
              <w:rPr/>
            </w:pPr>
            <w:r>
              <w:rPr/>
              <w:t>Đất các khu vực còn lại của phư</w:t>
              <w:softHyphen/>
              <w:t xml:space="preserve">ờng </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Ph</w:t>
              <w:softHyphen/>
              <w:t>ường âu cơ</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 xml:space="preserve">Đường tháng 8 và Bạch Đằng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Đoạn từ gốc cây đa lịch sử qua CA Thị ra bờ sông </w:t>
            </w:r>
          </w:p>
        </w:tc>
        <w:tc>
          <w:tcPr>
            <w:tcW w:w="2010" w:type="dxa"/>
            <w:tcBorders>
              <w:bottom w:val="single" w:sz="8" w:space="0" w:color="000000"/>
              <w:right w:val="single" w:sz="8" w:space="0" w:color="000000"/>
            </w:tcBorders>
            <w:vAlign w:val="bottom"/>
          </w:tcPr>
          <w:p>
            <w:pPr>
              <w:pStyle w:val="Normal"/>
              <w:spacing w:before="120" w:after="0"/>
              <w:jc w:val="right"/>
              <w:rPr/>
            </w:pPr>
            <w:r>
              <w:rPr/>
              <w:t>3.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đường Bãi Chạp</w:t>
            </w:r>
          </w:p>
        </w:tc>
        <w:tc>
          <w:tcPr>
            <w:tcW w:w="2010" w:type="dxa"/>
            <w:tcBorders>
              <w:bottom w:val="single" w:sz="8" w:space="0" w:color="000000"/>
              <w:right w:val="single" w:sz="8" w:space="0" w:color="000000"/>
            </w:tcBorders>
            <w:vAlign w:val="bottom"/>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đường từ bến xe khách đến hết hiệu sách Thị xã</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đường từ CN điện đến hết gốc đa lịch sử</w:t>
            </w:r>
          </w:p>
        </w:tc>
        <w:tc>
          <w:tcPr>
            <w:tcW w:w="2010" w:type="dxa"/>
            <w:tcBorders>
              <w:bottom w:val="single" w:sz="8" w:space="0" w:color="000000"/>
              <w:right w:val="single" w:sz="8" w:space="0" w:color="000000"/>
            </w:tcBorders>
            <w:vAlign w:val="bottom"/>
          </w:tcPr>
          <w:p>
            <w:pPr>
              <w:pStyle w:val="Normal"/>
              <w:spacing w:before="120" w:after="0"/>
              <w:jc w:val="right"/>
              <w:rPr/>
            </w:pPr>
            <w:r>
              <w:rPr/>
              <w:t>2.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Giếng Đình</w:t>
            </w:r>
          </w:p>
        </w:tc>
        <w:tc>
          <w:tcPr>
            <w:tcW w:w="2010" w:type="dxa"/>
            <w:tcBorders>
              <w:bottom w:val="single" w:sz="8" w:space="0" w:color="000000"/>
              <w:right w:val="single" w:sz="8" w:space="0" w:color="000000"/>
            </w:tcBorders>
            <w:vAlign w:val="bottom"/>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Các đư</w:t>
              <w:softHyphen/>
              <w:t>ờng khác</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w:t>
            </w:r>
            <w:r>
              <w:rPr/>
              <w:t>Hai bên mặt tiền đoạn từ Đài truyền thanh đến Phòng công chứng số 2</w:t>
            </w:r>
          </w:p>
        </w:tc>
        <w:tc>
          <w:tcPr>
            <w:tcW w:w="2010" w:type="dxa"/>
            <w:tcBorders>
              <w:bottom w:val="single" w:sz="8" w:space="0" w:color="000000"/>
              <w:right w:val="single" w:sz="8" w:space="0" w:color="000000"/>
            </w:tcBorders>
            <w:vAlign w:val="bottom"/>
          </w:tcPr>
          <w:p>
            <w:pPr>
              <w:pStyle w:val="Normal"/>
              <w:spacing w:before="120" w:after="0"/>
              <w:jc w:val="right"/>
              <w:rPr/>
            </w:pPr>
            <w:r>
              <w:rPr/>
              <w:t>1.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oạn từ gốc cây đa lịch sử qua ngã tư</w:t>
              <w:softHyphen/>
              <w:t xml:space="preserve"> gốc quéo đến hết BV đa khoa</w:t>
            </w:r>
          </w:p>
        </w:tc>
        <w:tc>
          <w:tcPr>
            <w:tcW w:w="2010" w:type="dxa"/>
            <w:tcBorders>
              <w:bottom w:val="single" w:sz="8" w:space="0" w:color="000000"/>
              <w:right w:val="single" w:sz="8" w:space="0" w:color="000000"/>
            </w:tcBorders>
            <w:vAlign w:val="bottom"/>
          </w:tcPr>
          <w:p>
            <w:pPr>
              <w:pStyle w:val="Normal"/>
              <w:spacing w:before="120" w:after="0"/>
              <w:jc w:val="right"/>
              <w:rPr/>
            </w:pPr>
            <w:r>
              <w:rPr/>
              <w:t>2.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ngã tư gốc quéo đến trường Trần Phú</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2 bên mặt tiền đ</w:t>
              <w:softHyphen/>
              <w:t>ường Nguyễn Du từ chi nhánh điện đến hết hiệu sách thị xã</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Đoạn từ bến ôtô đến chi nhánh điện </w:t>
            </w:r>
          </w:p>
        </w:tc>
        <w:tc>
          <w:tcPr>
            <w:tcW w:w="2010" w:type="dxa"/>
            <w:tcBorders>
              <w:bottom w:val="single" w:sz="8" w:space="0" w:color="000000"/>
              <w:right w:val="single" w:sz="8" w:space="0" w:color="000000"/>
            </w:tcBorders>
            <w:vAlign w:val="bottom"/>
          </w:tcPr>
          <w:p>
            <w:pPr>
              <w:pStyle w:val="Normal"/>
              <w:spacing w:before="120" w:after="0"/>
              <w:jc w:val="right"/>
              <w:rPr/>
            </w:pPr>
            <w:r>
              <w:rPr/>
              <w:t>2.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3 bên mặt tiền đường Lê Đồng đoạn từ rạp chiếu bóng đến thư viện cũ, đường S. Hồng từ T.Viện cũ đến chợ Mè</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Đường Ngô Quyền </w:t>
            </w:r>
          </w:p>
        </w:tc>
        <w:tc>
          <w:tcPr>
            <w:tcW w:w="2010" w:type="dxa"/>
            <w:tcBorders>
              <w:bottom w:val="single" w:sz="8" w:space="0" w:color="000000"/>
              <w:right w:val="single" w:sz="8" w:space="0" w:color="000000"/>
            </w:tcBorders>
            <w:vAlign w:val="bottom"/>
          </w:tcPr>
          <w:p>
            <w:pPr>
              <w:pStyle w:val="Normal"/>
              <w:spacing w:before="120" w:after="0"/>
              <w:jc w:val="right"/>
              <w:rPr/>
            </w:pPr>
            <w:r>
              <w:rPr/>
              <w:t>2.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Cao Du</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Bách hoá đến cột 3F</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2 Tân Phú, ngõ 3 Tân Hư</w:t>
              <w:softHyphen/>
              <w:t>ng, ngõ 4 Tân Phú</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3 Nguyễn Trãi, ngõ lương thực, ngõ Cao trung</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Ngõ 1 Bạch Đằng </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Giếng Chanh</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Ngõ 4 Tân Hưng, Ngõ Tân Phú, Ngõ1 tổ 28 Lê Đồng, ngõ Giếng Cao, Ngõ tổ 8 Nguyễn Trãi</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Đường Nguyễn Khuyến </w:t>
            </w:r>
          </w:p>
        </w:tc>
        <w:tc>
          <w:tcPr>
            <w:tcW w:w="2010" w:type="dxa"/>
            <w:tcBorders>
              <w:bottom w:val="single" w:sz="8" w:space="0" w:color="000000"/>
              <w:right w:val="single" w:sz="8" w:space="0" w:color="000000"/>
            </w:tcBorders>
            <w:vAlign w:val="bottom"/>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chợ phư</w:t>
              <w:softHyphen/>
              <w:t>ờng Âu Cơ đến rạp chiếu bóng</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Đền Đõm ( từ nhà Ô.L</w:t>
              <w:softHyphen/>
              <w:t>u đến cổng may điện cũ)</w:t>
            </w:r>
          </w:p>
        </w:tc>
        <w:tc>
          <w:tcPr>
            <w:tcW w:w="2010" w:type="dxa"/>
            <w:tcBorders>
              <w:bottom w:val="single" w:sz="8" w:space="0" w:color="000000"/>
              <w:right w:val="single" w:sz="8" w:space="0" w:color="000000"/>
            </w:tcBorders>
            <w:vAlign w:val="bottom"/>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Tháng 8 đoạn trư</w:t>
              <w:softHyphen/>
              <w:t>ờng Trần Phú đến Thị Đội</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đường ao Viên, ngõ 2 Nguyễn Du</w:t>
            </w:r>
          </w:p>
        </w:tc>
        <w:tc>
          <w:tcPr>
            <w:tcW w:w="2010"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2 Nguyễn Du</w:t>
            </w:r>
          </w:p>
        </w:tc>
        <w:tc>
          <w:tcPr>
            <w:tcW w:w="2010" w:type="dxa"/>
            <w:tcBorders>
              <w:bottom w:val="single" w:sz="8" w:space="0" w:color="000000"/>
              <w:right w:val="single" w:sz="8" w:space="0" w:color="000000"/>
            </w:tcBorders>
            <w:vAlign w:val="bottom"/>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2 Tân Phú đến cột 3D, ngõ 8/3 đến cột 3c</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2 Quang Trung, ngõ 4 Quang Trung, ngõ 5 Tân Hưng</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ờng Nhật Tân</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Tân Minh</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Ao Bà Y</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Hoà Bình</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ờng Tân Bình</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mặt tiền ngõ 1-Lê Đồng, Ngõ 3-Lê Đồng, Ngõ Trần Phú, Ngõ 5 Quang Trung,</w:t>
            </w:r>
          </w:p>
        </w:tc>
        <w:tc>
          <w:tcPr>
            <w:tcW w:w="201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Ngõ 6 Tân Hưng</w:t>
            </w:r>
          </w:p>
        </w:tc>
        <w:tc>
          <w:tcPr>
            <w:tcW w:w="20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băng 2,3 khu khu tập thể Bệnh viện Đa khoa</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rong khu quy hoạch chi tiết sau trường Trân Phú</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Khu đất còn lại</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Ngõ Thư</w:t>
              <w:softHyphen/>
              <w:t xml:space="preserve"> viện cũ</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w:t>
              <w:softHyphen/>
              <w:t>ường Đền Đõm (Từ cổng nhà may điện cũ đến hết đường nhựa)</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Ngõ 1, Ngõ 2, Ngõ 5 Hoà Bình, Ngõ 1 Nguyễn Khuyễn, Ngõ Xóm Mận, Ngõ 2,7 và 8 NT</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w:t>
              <w:softHyphen/>
              <w:t>ường Tháng tám đoạn từ Thị đội đi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Các ngõ còn lại của phố Tân Minh, Tân Bình</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đ</w:t>
              <w:softHyphen/>
              <w:t>ường bê tông phố Lê Lợi</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Phường Phong châu</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 xml:space="preserve">Đường Bạch Đằng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từ bến xe đến CATX</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Bạch Đằng (Từ CATX ra bờ sông)</w:t>
            </w:r>
          </w:p>
        </w:tc>
        <w:tc>
          <w:tcPr>
            <w:tcW w:w="2010" w:type="dxa"/>
            <w:tcBorders>
              <w:bottom w:val="single" w:sz="8" w:space="0" w:color="000000"/>
              <w:right w:val="single" w:sz="8" w:space="0" w:color="000000"/>
            </w:tcBorders>
            <w:vAlign w:val="bottom"/>
          </w:tcPr>
          <w:p>
            <w:pPr>
              <w:pStyle w:val="Normal"/>
              <w:spacing w:before="120" w:after="0"/>
              <w:jc w:val="right"/>
              <w:rPr/>
            </w:pPr>
            <w:r>
              <w:rPr/>
              <w:t>3.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ất ở ngõ tổ 12 (Sau nhà Ô. Quang bí thư)</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ất ngõ giếng cóc (chia làm 2 đoạn):</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ạn 1: Từ số nhà 27 đến số nhà 04</w:t>
            </w:r>
          </w:p>
        </w:tc>
        <w:tc>
          <w:tcPr>
            <w:tcW w:w="2010" w:type="dxa"/>
            <w:tcBorders>
              <w:bottom w:val="single" w:sz="8" w:space="0" w:color="000000"/>
              <w:right w:val="single" w:sz="8" w:space="0" w:color="000000"/>
            </w:tcBorders>
            <w:vAlign w:val="bottom"/>
          </w:tcPr>
          <w:p>
            <w:pPr>
              <w:pStyle w:val="Normal"/>
              <w:spacing w:before="120" w:after="0"/>
              <w:jc w:val="right"/>
              <w:rPr/>
            </w:pPr>
            <w:r>
              <w:rPr/>
              <w:t>6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oạn 2: Từ số nhà 06 đến số nhà 20 </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 xml:space="preserve">ờng Tháng Tám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1: Từ nhà ông Ninh đến C.ty DV-MT-ĐT</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nhà ông Hồng đến nhà ông Ninh</w:t>
            </w:r>
          </w:p>
        </w:tc>
        <w:tc>
          <w:tcPr>
            <w:tcW w:w="2010" w:type="dxa"/>
            <w:tcBorders>
              <w:bottom w:val="single" w:sz="8" w:space="0" w:color="000000"/>
              <w:right w:val="single" w:sz="8" w:space="0" w:color="000000"/>
            </w:tcBorders>
            <w:vAlign w:val="bottom"/>
          </w:tcPr>
          <w:p>
            <w:pPr>
              <w:pStyle w:val="Normal"/>
              <w:spacing w:before="120" w:after="0"/>
              <w:jc w:val="right"/>
              <w:rPr/>
            </w:pPr>
            <w:r>
              <w:rPr/>
              <w:t>3.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C.ty DV - MT - ĐT đến Toà án</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ờng Phố Bình, Phú Thịnh</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w:t>
            </w:r>
          </w:p>
        </w:tc>
        <w:tc>
          <w:tcPr>
            <w:tcW w:w="2010" w:type="dxa"/>
            <w:tcBorders>
              <w:bottom w:val="single" w:sz="8" w:space="0" w:color="000000"/>
              <w:right w:val="single" w:sz="8" w:space="0" w:color="000000"/>
            </w:tcBorders>
            <w:vAlign w:val="bottom"/>
          </w:tcPr>
          <w:p>
            <w:pPr>
              <w:pStyle w:val="Normal"/>
              <w:spacing w:before="120" w:after="0"/>
              <w:jc w:val="right"/>
              <w:rPr/>
            </w:pPr>
            <w:r>
              <w:rPr/>
              <w:t>3.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số 5 phố Phú Thịnh</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w:t>
              <w:softHyphen/>
              <w:t>ường Nguyễn Du</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các hộ đ</w:t>
              <w:softHyphen/>
              <w:t>ường bê tông tổ 13 phố Phú An</w:t>
            </w:r>
          </w:p>
        </w:tc>
        <w:tc>
          <w:tcPr>
            <w:tcW w:w="2010" w:type="dxa"/>
            <w:tcBorders>
              <w:bottom w:val="single" w:sz="8" w:space="0" w:color="000000"/>
              <w:right w:val="single" w:sz="8" w:space="0" w:color="000000"/>
            </w:tcBorders>
            <w:vAlign w:val="bottom"/>
          </w:tcPr>
          <w:p>
            <w:pPr>
              <w:pStyle w:val="Normal"/>
              <w:spacing w:before="120" w:after="0"/>
              <w:jc w:val="right"/>
              <w:rPr/>
            </w:pPr>
            <w:r>
              <w:rPr/>
              <w:t>6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các hộ ngõ 1,2 ngõ tổ 13 ngõ nhà thờ Phố Phú An</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phố Phú Bình, phố Thịnh</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1: Từ số nhà 73 đến số nhà 39</w:t>
            </w:r>
          </w:p>
        </w:tc>
        <w:tc>
          <w:tcPr>
            <w:tcW w:w="2010" w:type="dxa"/>
            <w:tcBorders>
              <w:bottom w:val="single" w:sz="8" w:space="0" w:color="000000"/>
              <w:right w:val="single" w:sz="8" w:space="0" w:color="000000"/>
            </w:tcBorders>
            <w:vAlign w:val="bottom"/>
          </w:tcPr>
          <w:p>
            <w:pPr>
              <w:pStyle w:val="Normal"/>
              <w:spacing w:before="120" w:after="0"/>
              <w:jc w:val="right"/>
              <w:rPr/>
            </w:pPr>
            <w:r>
              <w:rPr/>
              <w:t>1.6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Đoạn 2: Từ số nhà 43 đến số nhà 96 </w:t>
            </w:r>
          </w:p>
        </w:tc>
        <w:tc>
          <w:tcPr>
            <w:tcW w:w="2010" w:type="dxa"/>
            <w:tcBorders>
              <w:bottom w:val="single" w:sz="8" w:space="0" w:color="000000"/>
              <w:right w:val="single" w:sz="8" w:space="0" w:color="000000"/>
            </w:tcBorders>
            <w:vAlign w:val="bottom"/>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3: Từ số nhà 46 đến số nhà 82</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ngõ Đền xóm Sở từ số nhà 02 đến nhà số 28 </w:t>
            </w:r>
          </w:p>
        </w:tc>
        <w:tc>
          <w:tcPr>
            <w:tcW w:w="2010"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tổ 8B, ngõ tổ 5, tổ 6, tổ 7</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ngõ tổ 8A ông Sơn</w:t>
            </w:r>
          </w:p>
        </w:tc>
        <w:tc>
          <w:tcPr>
            <w:tcW w:w="2010" w:type="dxa"/>
            <w:tcBorders>
              <w:bottom w:val="single" w:sz="8" w:space="0" w:color="000000"/>
              <w:right w:val="single" w:sz="8" w:space="0" w:color="000000"/>
            </w:tcBorders>
            <w:vAlign w:val="bottom"/>
          </w:tcPr>
          <w:p>
            <w:pPr>
              <w:pStyle w:val="Normal"/>
              <w:spacing w:before="120" w:after="0"/>
              <w:jc w:val="right"/>
              <w:rPr/>
            </w:pPr>
            <w:r>
              <w:rPr/>
              <w:t>29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e</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ờng phố Phú Hà</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từ Cty may ra bờ sông)</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đường ngõ tổ 3 Phú Hà từ số nhà 47 đến 57 và </w:t>
            </w:r>
          </w:p>
        </w:tc>
        <w:tc>
          <w:tcPr>
            <w:tcW w:w="2010" w:type="dxa"/>
            <w:tcBorders>
              <w:bottom w:val="single" w:sz="8" w:space="0" w:color="000000"/>
              <w:right w:val="single" w:sz="8" w:space="0" w:color="000000"/>
            </w:tcBorders>
            <w:vAlign w:val="center"/>
          </w:tcPr>
          <w:p>
            <w:pPr>
              <w:pStyle w:val="Normal"/>
              <w:spacing w:before="120" w:after="0"/>
              <w:jc w:val="right"/>
              <w:rPr/>
            </w:pPr>
            <w:r>
              <w:rPr/>
              <w:t>43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từ nhà Ô. Cường đến nhà Ô. Bắc</w:t>
            </w:r>
          </w:p>
        </w:tc>
        <w:tc>
          <w:tcPr>
            <w:tcW w:w="20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 xml:space="preserve">ờng ngõ bê tông tổ 9 Phú Bình </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ờng ngõ trạm y tế phư</w:t>
              <w:softHyphen/>
              <w:t xml:space="preserve">ờng </w:t>
            </w:r>
          </w:p>
        </w:tc>
        <w:tc>
          <w:tcPr>
            <w:tcW w:w="2010" w:type="dxa"/>
            <w:tcBorders>
              <w:bottom w:val="single" w:sz="8" w:space="0" w:color="000000"/>
              <w:right w:val="single" w:sz="8" w:space="0" w:color="000000"/>
            </w:tcBorders>
            <w:vAlign w:val="bottom"/>
          </w:tcPr>
          <w:p>
            <w:pPr>
              <w:pStyle w:val="Normal"/>
              <w:spacing w:before="120" w:after="0"/>
              <w:jc w:val="right"/>
              <w:rPr/>
            </w:pPr>
            <w:r>
              <w:rPr/>
              <w:t>43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f</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w:t>
              <w:softHyphen/>
              <w:t xml:space="preserve">ường phố Phú An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mặt tiền từ NHCT đến Trường mầm non Phong Châu</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ờng TL 315</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w:t>
            </w:r>
          </w:p>
        </w:tc>
        <w:tc>
          <w:tcPr>
            <w:tcW w:w="2010" w:type="dxa"/>
            <w:tcBorders>
              <w:bottom w:val="single" w:sz="8" w:space="0" w:color="000000"/>
              <w:right w:val="single" w:sz="8" w:space="0" w:color="000000"/>
            </w:tcBorders>
            <w:vAlign w:val="bottom"/>
          </w:tcPr>
          <w:p>
            <w:pPr>
              <w:pStyle w:val="Normal"/>
              <w:spacing w:before="120" w:after="0"/>
              <w:jc w:val="right"/>
              <w:rPr/>
            </w:pPr>
            <w:r>
              <w:rPr/>
              <w:t>1.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hai bên mặt tiền đường ngõ tổ 14B Phú An </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w:t>
              <w:softHyphen/>
              <w:t>ường ngõ toàn bộ tổ 15,16 phố Phú An</w:t>
            </w:r>
          </w:p>
        </w:tc>
        <w:tc>
          <w:tcPr>
            <w:tcW w:w="2010" w:type="dxa"/>
            <w:tcBorders>
              <w:bottom w:val="single" w:sz="8" w:space="0" w:color="000000"/>
              <w:right w:val="single" w:sz="8" w:space="0" w:color="000000"/>
            </w:tcBorders>
            <w:vAlign w:val="bottom"/>
          </w:tcPr>
          <w:p>
            <w:pPr>
              <w:pStyle w:val="Normal"/>
              <w:spacing w:before="120" w:after="0"/>
              <w:jc w:val="right"/>
              <w:rPr/>
            </w:pPr>
            <w:r>
              <w:rPr/>
              <w:t>13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h</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 xml:space="preserve">Đường Sông Hồng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Đất các hộ mặt đường </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w:t>
              <w:softHyphen/>
              <w:t xml:space="preserve">ờng phố mới Phú Hà tổ 2A và 2B </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mặt đường phố mới tổ 2A, 2B</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ư</w:t>
              <w:softHyphen/>
              <w:t>ờng ngõ 03 Phú Hà</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Từ số nhà 33 đến số nhà 01</w:t>
            </w:r>
          </w:p>
        </w:tc>
        <w:tc>
          <w:tcPr>
            <w:tcW w:w="2010" w:type="dxa"/>
            <w:tcBorders>
              <w:bottom w:val="single" w:sz="8" w:space="0" w:color="000000"/>
              <w:right w:val="single" w:sz="8" w:space="0" w:color="000000"/>
            </w:tcBorders>
            <w:vAlign w:val="bottom"/>
          </w:tcPr>
          <w:p>
            <w:pPr>
              <w:pStyle w:val="Normal"/>
              <w:spacing w:before="120" w:after="0"/>
              <w:jc w:val="right"/>
              <w:rPr/>
            </w:pPr>
            <w:r>
              <w:rPr/>
              <w:t>36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Từ số nhà 28 đến số nhà 10</w:t>
            </w:r>
          </w:p>
        </w:tc>
        <w:tc>
          <w:tcPr>
            <w:tcW w:w="2010" w:type="dxa"/>
            <w:tcBorders>
              <w:bottom w:val="single" w:sz="8" w:space="0" w:color="000000"/>
              <w:right w:val="single" w:sz="8" w:space="0" w:color="000000"/>
            </w:tcBorders>
            <w:vAlign w:val="bottom"/>
          </w:tcPr>
          <w:p>
            <w:pPr>
              <w:pStyle w:val="Normal"/>
              <w:spacing w:before="120" w:after="0"/>
              <w:jc w:val="right"/>
              <w:rPr/>
            </w:pPr>
            <w:r>
              <w:rPr/>
              <w:t>29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Từ số nhà 11 đến số nhà 13</w:t>
            </w:r>
          </w:p>
        </w:tc>
        <w:tc>
          <w:tcPr>
            <w:tcW w:w="2010" w:type="dxa"/>
            <w:tcBorders>
              <w:bottom w:val="single" w:sz="8" w:space="0" w:color="000000"/>
              <w:right w:val="single" w:sz="8" w:space="0" w:color="000000"/>
            </w:tcBorders>
            <w:vAlign w:val="bottom"/>
          </w:tcPr>
          <w:p>
            <w:pPr>
              <w:pStyle w:val="Normal"/>
              <w:spacing w:before="120" w:after="0"/>
              <w:jc w:val="right"/>
              <w:rPr/>
            </w:pPr>
            <w:r>
              <w:rPr/>
              <w:t>29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các hộ đường bê tông tổ 14 phố Phú An</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k</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 </w:t>
            </w:r>
            <w:r>
              <w:rPr>
                <w:b/>
                <w:bCs/>
              </w:rPr>
              <w:t>Khu đất còn lại</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Đất băng 2 đ</w:t>
              <w:softHyphen/>
              <w:t>ường phố Phú Hà</w:t>
            </w:r>
          </w:p>
        </w:tc>
        <w:tc>
          <w:tcPr>
            <w:tcW w:w="2010" w:type="dxa"/>
            <w:tcBorders>
              <w:bottom w:val="single" w:sz="8" w:space="0" w:color="000000"/>
              <w:right w:val="single" w:sz="8" w:space="0" w:color="000000"/>
            </w:tcBorders>
            <w:vAlign w:val="bottom"/>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Phường trường thịnh</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TL 315B</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TL 315B từ cầu Quảng đến giáp Phư</w:t>
              <w:softHyphen/>
              <w:t>ờng Hùng Vương</w:t>
            </w:r>
          </w:p>
        </w:tc>
        <w:tc>
          <w:tcPr>
            <w:tcW w:w="2010" w:type="dxa"/>
            <w:tcBorders>
              <w:bottom w:val="single" w:sz="8" w:space="0" w:color="000000"/>
              <w:right w:val="single" w:sz="8" w:space="0" w:color="000000"/>
            </w:tcBorders>
            <w:vAlign w:val="bottom"/>
          </w:tcPr>
          <w:p>
            <w:pPr>
              <w:pStyle w:val="Normal"/>
              <w:spacing w:before="120" w:after="0"/>
              <w:jc w:val="right"/>
              <w:rPr/>
            </w:pPr>
            <w:r>
              <w:rPr/>
              <w:t>1.7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ạn từ kênh phú lợi đến Ga Phú Thọ</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i/>
                <w:i/>
                <w:iCs/>
              </w:rPr>
            </w:pPr>
            <w:r>
              <w:rPr>
                <w:i/>
                <w:iCs/>
              </w:rPr>
              <w:t>Đất khu vực còn lại ( đất băng 2 đ</w:t>
              <w:softHyphen/>
              <w:t>ường TL 315B):</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ạn từ Cây xăng đến giáp Lô Than</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oạn từ Giáp Phường Hùng Vư</w:t>
              <w:softHyphen/>
              <w:t>ơng đến Cầu Quảng</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Đường nội thị</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Ven đư</w:t>
              <w:softHyphen/>
              <w:t xml:space="preserve">ờng Bệnh viện đi trường Y </w:t>
            </w:r>
          </w:p>
        </w:tc>
        <w:tc>
          <w:tcPr>
            <w:tcW w:w="2010" w:type="dxa"/>
            <w:tcBorders>
              <w:bottom w:val="single" w:sz="8" w:space="0" w:color="000000"/>
              <w:right w:val="single" w:sz="8" w:space="0" w:color="000000"/>
            </w:tcBorders>
            <w:vAlign w:val="bottom"/>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giáp trư</w:t>
              <w:softHyphen/>
              <w:t>ờng Dân lập đến xã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trụ sở UBND phường vào xóm Cao Bang</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khu 1 giáp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òn lại của khu 2</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hai bên mặt tiền Đoạn từ trường TH Trư</w:t>
              <w:softHyphen/>
              <w:t xml:space="preserve">ờng Thịnh đến Cơ Khí Phú thọ </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ngõ còn lại của khu 3</w:t>
            </w:r>
          </w:p>
        </w:tc>
        <w:tc>
          <w:tcPr>
            <w:tcW w:w="2010"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Khu gò sái phía nam ga Phú Thọ </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Toàn bộ khu dân cư</w:t>
              <w:softHyphen/>
              <w:t xml:space="preserve"> thôn Phú Lợi </w:t>
            </w:r>
          </w:p>
        </w:tc>
        <w:tc>
          <w:tcPr>
            <w:tcW w:w="2010"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hai bên mặt tiền từ Trường TH Trường Thịnh đến nhà Ông Đăng</w:t>
            </w:r>
          </w:p>
        </w:tc>
        <w:tc>
          <w:tcPr>
            <w:tcW w:w="2010"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khu quy hoạch dân cư</w:t>
              <w:softHyphen/>
              <w:t xml:space="preserve"> Lò Giác</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Các hộ 2 bên mặt tiền khu Cầu Quảng đi khu 1</w:t>
            </w:r>
          </w:p>
        </w:tc>
        <w:tc>
          <w:tcPr>
            <w:tcW w:w="2010" w:type="dxa"/>
            <w:tcBorders>
              <w:bottom w:val="single" w:sz="8" w:space="0" w:color="000000"/>
              <w:right w:val="single" w:sz="8" w:space="0" w:color="000000"/>
            </w:tcBorders>
            <w:vAlign w:val="bottom"/>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khu 3 cây tháp</w:t>
            </w:r>
          </w:p>
        </w:tc>
        <w:tc>
          <w:tcPr>
            <w:tcW w:w="2010"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2 bên mặt tiền đường khu 1 đi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hộ 2 bên mặt tiền đường khu 3 đi Thanh Vinh</w:t>
            </w:r>
          </w:p>
        </w:tc>
        <w:tc>
          <w:tcPr>
            <w:tcW w:w="2010"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920" w:type="dxa"/>
            <w:tcBorders>
              <w:bottom w:val="single" w:sz="8" w:space="0" w:color="000000"/>
              <w:right w:val="single" w:sz="8" w:space="0" w:color="000000"/>
            </w:tcBorders>
            <w:vAlign w:val="bottom"/>
          </w:tcPr>
          <w:p>
            <w:pPr>
              <w:pStyle w:val="Normal"/>
              <w:spacing w:before="120" w:after="0"/>
              <w:rPr/>
            </w:pPr>
            <w:r>
              <w:rPr/>
              <w:t>Đất các khu vực còn lại của Phư</w:t>
              <w:softHyphen/>
              <w:t>ờng Trường Thịnh</w:t>
            </w:r>
          </w:p>
        </w:tc>
        <w:tc>
          <w:tcPr>
            <w:tcW w:w="2010"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20" w:type="dxa"/>
            <w:tcBorders>
              <w:bottom w:val="single" w:sz="8" w:space="0" w:color="000000"/>
              <w:right w:val="single" w:sz="8" w:space="0" w:color="000000"/>
            </w:tcBorders>
            <w:vAlign w:val="center"/>
          </w:tcPr>
          <w:p>
            <w:pPr>
              <w:pStyle w:val="Normal"/>
              <w:spacing w:before="120" w:after="0"/>
              <w:rPr>
                <w:b/>
                <w:b/>
                <w:bCs/>
              </w:rPr>
            </w:pPr>
            <w:r>
              <w:rPr>
                <w:b/>
                <w:bCs/>
              </w:rPr>
              <w:t>Đất sản xuất, kinh doanh phi nông nghiệp thuộc vị trí tính bằng 80% theo đất ở thì tính theo giá đó.</w:t>
            </w:r>
          </w:p>
        </w:tc>
        <w:tc>
          <w:tcPr>
            <w:tcW w:w="201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V</w:t>
            </w:r>
          </w:p>
        </w:tc>
        <w:tc>
          <w:tcPr>
            <w:tcW w:w="5920" w:type="dxa"/>
            <w:tcBorders>
              <w:bottom w:val="single" w:sz="8" w:space="0" w:color="000000"/>
              <w:right w:val="single" w:sz="8" w:space="0" w:color="000000"/>
            </w:tcBorders>
            <w:vAlign w:val="bottom"/>
          </w:tcPr>
          <w:p>
            <w:pPr>
              <w:pStyle w:val="Normal"/>
              <w:spacing w:before="120" w:after="0"/>
              <w:rPr>
                <w:b/>
                <w:b/>
                <w:bCs/>
                <w:spacing w:val="-2"/>
              </w:rPr>
            </w:pPr>
            <w:r>
              <w:rPr>
                <w:b/>
                <w:bCs/>
                <w:spacing w:val="-2"/>
              </w:rPr>
              <w:t>Đất sử dụng vào mục đích quốc phòng, an ninh, đất sử dụng vào các mục đích công cộng:</w:t>
            </w:r>
          </w:p>
        </w:tc>
        <w:tc>
          <w:tcPr>
            <w:tcW w:w="2010"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Nếu chỉ liền kề 1 loại đất đã nêu trên thì áp dụng mức giá đó;</w:t>
            </w:r>
          </w:p>
        </w:tc>
        <w:tc>
          <w:tcPr>
            <w:tcW w:w="2010"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20" w:type="dxa"/>
            <w:tcBorders>
              <w:bottom w:val="single" w:sz="8" w:space="0" w:color="000000"/>
              <w:right w:val="single" w:sz="8" w:space="0" w:color="000000"/>
            </w:tcBorders>
            <w:vAlign w:val="bottom"/>
          </w:tcPr>
          <w:p>
            <w:pPr>
              <w:pStyle w:val="Normal"/>
              <w:spacing w:before="120" w:after="0"/>
              <w:rPr/>
            </w:pPr>
            <w:r>
              <w:rPr/>
              <w:t>Nếu liền kề với nhiều loại đất khác nhau thì áp dụng theo mức giá cao nhất;</w:t>
            </w:r>
          </w:p>
        </w:tc>
        <w:tc>
          <w:tcPr>
            <w:tcW w:w="2010"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5920" w:type="dxa"/>
            <w:tcBorders>
              <w:bottom w:val="single" w:sz="8" w:space="0" w:color="000000"/>
              <w:right w:val="single" w:sz="8" w:space="0" w:color="000000"/>
            </w:tcBorders>
            <w:vAlign w:val="bottom"/>
          </w:tcPr>
          <w:p>
            <w:pPr>
              <w:pStyle w:val="Normal"/>
              <w:spacing w:before="120" w:after="0"/>
              <w:jc w:val="center"/>
              <w:rPr>
                <w:b/>
                <w:b/>
                <w:bCs/>
              </w:rPr>
            </w:pPr>
            <w:r>
              <w:rPr>
                <w:b/>
                <w:bCs/>
              </w:rPr>
              <w:t>Tổng số xã, phường là 10, trong đó:</w:t>
            </w:r>
          </w:p>
        </w:tc>
        <w:tc>
          <w:tcPr>
            <w:tcW w:w="2010"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right"/>
              <w:rPr>
                <w:b/>
                <w:b/>
                <w:bCs/>
              </w:rPr>
            </w:pPr>
            <w:r>
              <w:rPr>
                <w:b/>
                <w:bCs/>
              </w:rPr>
              <w:t>1</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Phường( 4).</w:t>
            </w:r>
          </w:p>
        </w:tc>
        <w:tc>
          <w:tcPr>
            <w:tcW w:w="2010"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5920" w:type="dxa"/>
            <w:tcBorders>
              <w:bottom w:val="single" w:sz="8" w:space="0" w:color="000000"/>
              <w:right w:val="single" w:sz="8" w:space="0" w:color="000000"/>
            </w:tcBorders>
            <w:vAlign w:val="bottom"/>
          </w:tcPr>
          <w:p>
            <w:pPr>
              <w:pStyle w:val="Normal"/>
              <w:spacing w:before="120" w:after="0"/>
              <w:rPr/>
            </w:pPr>
            <w:r>
              <w:rPr/>
              <w:t>Phường Hùng Vư</w:t>
              <w:softHyphen/>
              <w:t>ơng, phường Âu Cơ, phường Phong Châu, phư</w:t>
              <w:softHyphen/>
              <w:t>ờng Trường Thịnh;</w:t>
            </w:r>
          </w:p>
        </w:tc>
        <w:tc>
          <w:tcPr>
            <w:tcW w:w="2010"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right"/>
              <w:rPr>
                <w:b/>
                <w:b/>
                <w:bCs/>
              </w:rPr>
            </w:pPr>
            <w:r>
              <w:rPr>
                <w:b/>
                <w:bCs/>
              </w:rPr>
              <w:t>2</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Xã Trung du( 4)</w:t>
            </w:r>
          </w:p>
        </w:tc>
        <w:tc>
          <w:tcPr>
            <w:tcW w:w="2010"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5920" w:type="dxa"/>
            <w:tcBorders>
              <w:bottom w:val="single" w:sz="8" w:space="0" w:color="000000"/>
              <w:right w:val="single" w:sz="8" w:space="0" w:color="000000"/>
            </w:tcBorders>
            <w:vAlign w:val="bottom"/>
          </w:tcPr>
          <w:p>
            <w:pPr>
              <w:pStyle w:val="Normal"/>
              <w:spacing w:before="120" w:after="0"/>
              <w:rPr/>
            </w:pPr>
            <w:r>
              <w:rPr/>
              <w:t xml:space="preserve">Xã Văn Lung, xã Hà Lộc, xã Thanh Minh, xã Thanh Vinh; </w:t>
            </w:r>
          </w:p>
        </w:tc>
        <w:tc>
          <w:tcPr>
            <w:tcW w:w="2010"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right"/>
              <w:rPr>
                <w:b/>
                <w:b/>
                <w:bCs/>
              </w:rPr>
            </w:pPr>
            <w:r>
              <w:rPr>
                <w:b/>
                <w:bCs/>
              </w:rPr>
              <w:t>3</w:t>
            </w:r>
          </w:p>
        </w:tc>
        <w:tc>
          <w:tcPr>
            <w:tcW w:w="5920" w:type="dxa"/>
            <w:tcBorders>
              <w:bottom w:val="single" w:sz="8" w:space="0" w:color="000000"/>
              <w:right w:val="single" w:sz="8" w:space="0" w:color="000000"/>
            </w:tcBorders>
            <w:vAlign w:val="bottom"/>
          </w:tcPr>
          <w:p>
            <w:pPr>
              <w:pStyle w:val="Normal"/>
              <w:spacing w:before="120" w:after="0"/>
              <w:rPr>
                <w:b/>
                <w:b/>
                <w:bCs/>
              </w:rPr>
            </w:pPr>
            <w:r>
              <w:rPr>
                <w:b/>
                <w:bCs/>
              </w:rPr>
              <w:t>Xã Miền núi( 2)</w:t>
            </w:r>
          </w:p>
        </w:tc>
        <w:tc>
          <w:tcPr>
            <w:tcW w:w="2010" w:type="dxa"/>
            <w:tcBorders>
              <w:bottom w:val="single" w:sz="8" w:space="0" w:color="000000"/>
              <w:right w:val="single" w:sz="8" w:space="0" w:color="000000"/>
            </w:tcBorders>
            <w:vAlign w:val="bottom"/>
          </w:tcPr>
          <w:p>
            <w:pPr>
              <w:pStyle w:val="Normal"/>
              <w:spacing w:before="120" w:after="0"/>
              <w:rPr>
                <w:b/>
                <w:b/>
                <w:bCs/>
              </w:rPr>
            </w:pPr>
            <w:r>
              <w:rPr>
                <w:b/>
                <w:bCs/>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5920" w:type="dxa"/>
            <w:tcBorders>
              <w:bottom w:val="single" w:sz="8" w:space="0" w:color="000000"/>
              <w:right w:val="single" w:sz="8" w:space="0" w:color="000000"/>
            </w:tcBorders>
            <w:vAlign w:val="bottom"/>
          </w:tcPr>
          <w:p>
            <w:pPr>
              <w:pStyle w:val="Normal"/>
              <w:spacing w:before="120" w:after="0"/>
              <w:rPr/>
            </w:pPr>
            <w:r>
              <w:rPr/>
              <w:t>Xã Hà Thạch, xã Phú Hộ;</w:t>
            </w:r>
          </w:p>
        </w:tc>
        <w:tc>
          <w:tcPr>
            <w:tcW w:w="2010"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pPr>
      <w:bookmarkStart w:id="11" w:name="loai_14"/>
      <w:r>
        <w:rPr>
          <w:b/>
          <w:bCs/>
          <w:lang w:val="vi-VN"/>
        </w:rPr>
        <w:t>BẢNG GIÁ ĐẤT PHI NÔNG NGHIỆP HUYỆN PHÙ NINH NĂM 2010</w:t>
      </w:r>
      <w:bookmarkEnd w:id="11"/>
      <w:r>
        <w:rPr>
          <w:lang w:val="vi-VN"/>
        </w:rPr>
        <w:br/>
      </w:r>
      <w:r>
        <w:rPr>
          <w:i/>
          <w:iCs/>
          <w:lang w:val="vi-VN"/>
        </w:rPr>
        <w:t>(Kèm theo Nghị quyết số 195/2009/NQ-HĐND ngày 16 tháng 12 năm 2009 của HĐND</w:t>
      </w:r>
    </w:p>
    <w:p>
      <w:pPr>
        <w:pStyle w:val="Normal"/>
        <w:spacing w:before="120" w:after="0"/>
        <w:ind w:left="3600" w:hanging="0"/>
        <w:jc w:val="right"/>
        <w:rPr>
          <w:b/>
          <w:b/>
          <w:bCs/>
          <w:i/>
          <w:i/>
          <w:iCs/>
        </w:rPr>
      </w:pPr>
      <w:r>
        <w:rPr>
          <w:b/>
          <w:bCs/>
          <w:i/>
          <w:iCs/>
        </w:rPr>
        <w:t>ĐVT: Đồng/m2</w:t>
      </w:r>
    </w:p>
    <w:tbl>
      <w:tblPr>
        <w:tblW w:w="8640" w:type="dxa"/>
        <w:jc w:val="left"/>
        <w:tblInd w:w="-118" w:type="dxa"/>
        <w:tblLayout w:type="fixed"/>
        <w:tblCellMar>
          <w:top w:w="0" w:type="dxa"/>
          <w:left w:w="108" w:type="dxa"/>
          <w:bottom w:w="0" w:type="dxa"/>
          <w:right w:w="108" w:type="dxa"/>
        </w:tblCellMar>
      </w:tblPr>
      <w:tblGrid>
        <w:gridCol w:w="710"/>
        <w:gridCol w:w="5901"/>
        <w:gridCol w:w="202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01" w:type="dxa"/>
            <w:tcBorders>
              <w:bottom w:val="single" w:sz="8" w:space="0" w:color="000000"/>
              <w:right w:val="single" w:sz="8" w:space="0" w:color="000000"/>
            </w:tcBorders>
            <w:vAlign w:val="center"/>
          </w:tcPr>
          <w:p>
            <w:pPr>
              <w:pStyle w:val="Normal"/>
              <w:spacing w:before="120" w:after="0"/>
              <w:jc w:val="center"/>
              <w:rPr>
                <w:b/>
                <w:b/>
                <w:bCs/>
              </w:rPr>
            </w:pPr>
            <w:r>
              <w:rPr>
                <w:b/>
                <w:bCs/>
              </w:rPr>
              <w:t>Đất ở nông thôn</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901" w:type="dxa"/>
            <w:tcBorders>
              <w:bottom w:val="single" w:sz="8" w:space="0" w:color="000000"/>
              <w:right w:val="single" w:sz="8" w:space="0" w:color="000000"/>
            </w:tcBorders>
            <w:vAlign w:val="bottom"/>
          </w:tcPr>
          <w:p>
            <w:pPr>
              <w:pStyle w:val="Normal"/>
              <w:spacing w:before="120" w:after="0"/>
              <w:jc w:val="both"/>
              <w:rPr/>
            </w:pPr>
            <w:r>
              <w:rPr>
                <w:b/>
                <w:bCs/>
              </w:rPr>
              <w:t>Đất khu dân cư</w:t>
              <w:softHyphen/>
              <w:t xml:space="preserve"> các xã Trung du </w:t>
            </w:r>
            <w:r>
              <w:rPr>
                <w:i/>
                <w:iCs/>
              </w:rPr>
              <w:t>(Gồm 3 xã có phụ lục đính kèm)</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901" w:type="dxa"/>
            <w:tcBorders>
              <w:bottom w:val="single" w:sz="8" w:space="0" w:color="000000"/>
              <w:right w:val="single" w:sz="8" w:space="0" w:color="000000"/>
            </w:tcBorders>
            <w:vAlign w:val="bottom"/>
          </w:tcPr>
          <w:p>
            <w:pPr>
              <w:pStyle w:val="Normal"/>
              <w:spacing w:before="120" w:after="0"/>
              <w:jc w:val="both"/>
              <w:rPr/>
            </w:pPr>
            <w:r>
              <w:rPr/>
              <w:t> </w:t>
            </w:r>
            <w:r>
              <w:rPr/>
              <w:t>Đất thuộc trung tâm các xã, khu vực chợ.</w:t>
            </w:r>
          </w:p>
        </w:tc>
        <w:tc>
          <w:tcPr>
            <w:tcW w:w="202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liên thôn (đường xã, đường huyện) ở các khu vực trung tâm đông dân cư</w:t>
              <w:softHyphen/>
              <w:t>.</w:t>
            </w:r>
          </w:p>
        </w:tc>
        <w:tc>
          <w:tcPr>
            <w:tcW w:w="2029"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liên thôn (đường xã, đường huyện) còn lại.</w:t>
            </w:r>
          </w:p>
        </w:tc>
        <w:tc>
          <w:tcPr>
            <w:tcW w:w="202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1" w:type="dxa"/>
            <w:tcBorders>
              <w:bottom w:val="single" w:sz="8" w:space="0" w:color="000000"/>
              <w:right w:val="single" w:sz="8" w:space="0" w:color="000000"/>
            </w:tcBorders>
            <w:vAlign w:val="bottom"/>
          </w:tcPr>
          <w:p>
            <w:pPr>
              <w:pStyle w:val="Normal"/>
              <w:spacing w:before="120" w:after="0"/>
              <w:jc w:val="both"/>
              <w:rPr/>
            </w:pPr>
            <w:r>
              <w:rPr/>
              <w:t>Đất các khu vực dân cư</w:t>
              <w:softHyphen/>
              <w:t xml:space="preserve"> còn lại của các xã.</w:t>
            </w:r>
          </w:p>
        </w:tc>
        <w:tc>
          <w:tcPr>
            <w:tcW w:w="202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01" w:type="dxa"/>
            <w:tcBorders>
              <w:bottom w:val="single" w:sz="8" w:space="0" w:color="000000"/>
              <w:right w:val="single" w:sz="8" w:space="0" w:color="000000"/>
            </w:tcBorders>
            <w:vAlign w:val="bottom"/>
          </w:tcPr>
          <w:p>
            <w:pPr>
              <w:pStyle w:val="Normal"/>
              <w:spacing w:before="120" w:after="0"/>
              <w:jc w:val="both"/>
              <w:rPr/>
            </w:pPr>
            <w:r>
              <w:rPr>
                <w:b/>
                <w:bCs/>
              </w:rPr>
              <w:t>Đất khu dân cư</w:t>
              <w:softHyphen/>
              <w:t xml:space="preserve"> các xã miền núi </w:t>
            </w:r>
            <w:r>
              <w:rPr/>
              <w:t>(</w:t>
            </w:r>
            <w:r>
              <w:rPr>
                <w:i/>
                <w:iCs/>
              </w:rPr>
              <w:t>Gồm 15 xã có phụ lục đính kèm</w:t>
            </w:r>
            <w:r>
              <w:rPr>
                <w:b/>
                <w:bCs/>
                <w:i/>
                <w:iCs/>
              </w:rPr>
              <w:t>)</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bottom"/>
          </w:tcPr>
          <w:p>
            <w:pPr>
              <w:pStyle w:val="Normal"/>
              <w:spacing w:before="120" w:after="0"/>
              <w:jc w:val="both"/>
              <w:rPr/>
            </w:pPr>
            <w:r>
              <w:rPr/>
              <w:t>Đất khu trung tâm các xã, khu vực chợ.</w:t>
            </w:r>
          </w:p>
        </w:tc>
        <w:tc>
          <w:tcPr>
            <w:tcW w:w="202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w:t>
              <w:softHyphen/>
              <w:t>ờng liên thôn (hoặc đường xã, đường huyện) ở các khu vực TT đông dân cư</w:t>
              <w:softHyphen/>
              <w:t xml:space="preserve"> ở.</w:t>
            </w:r>
          </w:p>
        </w:tc>
        <w:tc>
          <w:tcPr>
            <w:tcW w:w="202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liên thôn (hoặc đường xã, đường huyện) còn lại.</w:t>
            </w:r>
          </w:p>
        </w:tc>
        <w:tc>
          <w:tcPr>
            <w:tcW w:w="202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1" w:type="dxa"/>
            <w:tcBorders>
              <w:bottom w:val="single" w:sz="8" w:space="0" w:color="000000"/>
              <w:right w:val="single" w:sz="8" w:space="0" w:color="000000"/>
            </w:tcBorders>
            <w:vAlign w:val="bottom"/>
          </w:tcPr>
          <w:p>
            <w:pPr>
              <w:pStyle w:val="Normal"/>
              <w:spacing w:before="120" w:after="0"/>
              <w:jc w:val="both"/>
              <w:rPr/>
            </w:pPr>
            <w:r>
              <w:rPr/>
              <w:t>Đất các khu dân cư</w:t>
              <w:softHyphen/>
              <w:t xml:space="preserve"> còn lại của các xã.</w:t>
            </w:r>
          </w:p>
        </w:tc>
        <w:tc>
          <w:tcPr>
            <w:tcW w:w="202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901" w:type="dxa"/>
            <w:tcBorders>
              <w:bottom w:val="single" w:sz="8" w:space="0" w:color="000000"/>
              <w:right w:val="single" w:sz="8" w:space="0" w:color="000000"/>
            </w:tcBorders>
            <w:vAlign w:val="bottom"/>
          </w:tcPr>
          <w:p>
            <w:pPr>
              <w:pStyle w:val="Normal"/>
              <w:spacing w:before="120" w:after="0"/>
              <w:rPr>
                <w:b/>
                <w:b/>
                <w:bCs/>
              </w:rPr>
            </w:pPr>
            <w:r>
              <w:rPr>
                <w:b/>
                <w:bCs/>
              </w:rPr>
              <w:t>Đ</w:t>
              <w:softHyphen/>
              <w:t xml:space="preserve">ường quốc lộ và đường tỉnh </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bottom"/>
          </w:tcPr>
          <w:p>
            <w:pPr>
              <w:pStyle w:val="Normal"/>
              <w:spacing w:before="120" w:after="0"/>
              <w:jc w:val="both"/>
              <w:rPr/>
            </w:pPr>
            <w:r>
              <w:rPr/>
              <w:t>Đất 2 bên đ</w:t>
              <w:softHyphen/>
              <w:t>ường từ cầu Phố giáp xã Kim Đức đến hết t</w:t>
              <w:softHyphen/>
              <w:t>ường rào khu CN Đồng Lạng (giáp đư</w:t>
              <w:softHyphen/>
              <w:t>ờng rẽ vào khu tái định cư</w:t>
              <w:softHyphen/>
              <w:t xml:space="preserve"> Đồng Lạng)</w:t>
            </w:r>
          </w:p>
        </w:tc>
        <w:tc>
          <w:tcPr>
            <w:tcW w:w="2029"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từ đường rẽ vào khu tái định cư</w:t>
              <w:softHyphen/>
              <w:t xml:space="preserve"> số 1 giáp tường rào KCN Đồng lạng đến hạt giao thông 6.</w:t>
            </w:r>
          </w:p>
        </w:tc>
        <w:tc>
          <w:tcPr>
            <w:tcW w:w="2029"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901" w:type="dxa"/>
            <w:tcBorders>
              <w:bottom w:val="single" w:sz="8" w:space="0" w:color="000000"/>
              <w:right w:val="single" w:sz="8" w:space="0" w:color="000000"/>
            </w:tcBorders>
            <w:vAlign w:val="bottom"/>
          </w:tcPr>
          <w:p>
            <w:pPr>
              <w:pStyle w:val="Normal"/>
              <w:spacing w:before="120" w:after="0"/>
              <w:jc w:val="both"/>
              <w:rPr/>
            </w:pPr>
            <w:r>
              <w:rPr/>
              <w:t>Đ</w:t>
            </w:r>
            <w:r>
              <w:rPr>
                <w:spacing w:val="-2"/>
              </w:rPr>
              <w:t>ất hai bên đường, đoạn từ hạt giao thông 6 đến Cầu Móc (đường rẽ vào UBND xã Phù ninh).</w:t>
            </w:r>
          </w:p>
        </w:tc>
        <w:tc>
          <w:tcPr>
            <w:tcW w:w="202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đoạn từ hạt giao thông 6 đến giáp thị trấn Phong Châu (Cầu Lầm).</w:t>
            </w:r>
          </w:p>
        </w:tc>
        <w:tc>
          <w:tcPr>
            <w:tcW w:w="202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oạn từ Cầu Móc đến ngã ba Then và đến đỉnh dốc cao Phù ninh hết Nhà ông Phạm Huy Toàn.</w:t>
            </w:r>
          </w:p>
        </w:tc>
        <w:tc>
          <w:tcPr>
            <w:tcW w:w="202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oạn từ dốc cao Phù Ninh (Nhà ông Toàn) đến hết cầu Lầm.</w:t>
            </w:r>
          </w:p>
        </w:tc>
        <w:tc>
          <w:tcPr>
            <w:tcW w:w="202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QLII từ giáp địa giới TT Phong châu đến hết nhà ông Sự Điển (Công an Phú Lộc).</w:t>
            </w:r>
          </w:p>
        </w:tc>
        <w:tc>
          <w:tcPr>
            <w:tcW w:w="2029"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w:t>
              <w:softHyphen/>
              <w:t>ờng Quốc lộ II từ giáp nhà ông Sự đến hết Nhà ông Quýnh.</w:t>
            </w:r>
          </w:p>
        </w:tc>
        <w:tc>
          <w:tcPr>
            <w:tcW w:w="2029"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Quốc lộ II từ giáp nhà ông Quýnh đến đư</w:t>
              <w:softHyphen/>
              <w:t>ờng rẽ vào huyện lộ P 3 Phú Lộc - Trung Giáp - Tiên Phú</w:t>
            </w:r>
          </w:p>
        </w:tc>
        <w:tc>
          <w:tcPr>
            <w:tcW w:w="2029" w:type="dxa"/>
            <w:tcBorders>
              <w:bottom w:val="single" w:sz="8" w:space="0" w:color="000000"/>
              <w:right w:val="single" w:sz="8" w:space="0" w:color="000000"/>
            </w:tcBorders>
            <w:vAlign w:val="center"/>
          </w:tcPr>
          <w:p>
            <w:pPr>
              <w:pStyle w:val="Normal"/>
              <w:spacing w:before="120" w:after="0"/>
              <w:jc w:val="right"/>
              <w:rPr/>
            </w:pPr>
            <w:r>
              <w:rPr/>
              <w:t>1.1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w:t>
              <w:softHyphen/>
              <w:t>ờng Quốc lộ II từ đư</w:t>
              <w:softHyphen/>
              <w:t>ờng huyện lộ P 3 Phú Lộc - Trung Giáp - Tiên Phú đến hết địa phận xã Phú Lộc</w:t>
            </w:r>
          </w:p>
        </w:tc>
        <w:tc>
          <w:tcPr>
            <w:tcW w:w="2029" w:type="dxa"/>
            <w:tcBorders>
              <w:bottom w:val="single" w:sz="8" w:space="0" w:color="000000"/>
              <w:right w:val="single" w:sz="8" w:space="0" w:color="000000"/>
            </w:tcBorders>
            <w:vAlign w:val="center"/>
          </w:tcPr>
          <w:p>
            <w:pPr>
              <w:pStyle w:val="Normal"/>
              <w:spacing w:before="120" w:after="0"/>
              <w:jc w:val="right"/>
              <w:rPr/>
            </w:pPr>
            <w:r>
              <w:rPr/>
              <w:t>6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Quốc lộ II từ Cầu Quan (giáp xã Phú Hộ) đến hết nhà ông Thành Học, khu 11, xã Tiên Phú.</w:t>
            </w:r>
          </w:p>
        </w:tc>
        <w:tc>
          <w:tcPr>
            <w:tcW w:w="2029"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Quốc lộ II từ giáp nhà ông Thành Học, khu 11, xã Tiên Phú đến đỉnh dốc Bò Cày (Lương thực cũ Thuộc xã Trạm thản).</w:t>
            </w:r>
          </w:p>
        </w:tc>
        <w:tc>
          <w:tcPr>
            <w:tcW w:w="202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w:t>
              <w:softHyphen/>
              <w:t>ờng Quốc lộ II từ dốc Bò cày (Lương thực cũ xã Trạm thản) đến cách ngã ba Trạm Thản 100m.</w:t>
            </w:r>
          </w:p>
        </w:tc>
        <w:tc>
          <w:tcPr>
            <w:tcW w:w="202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901"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hai bên đường cách ngã ba Trạm thản 100m về phía đi Việt Trì và 100m phía đi Đoan Hùng.</w:t>
            </w:r>
          </w:p>
        </w:tc>
        <w:tc>
          <w:tcPr>
            <w:tcW w:w="202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901" w:type="dxa"/>
            <w:tcBorders>
              <w:bottom w:val="single" w:sz="8" w:space="0" w:color="000000"/>
              <w:right w:val="single" w:sz="8" w:space="0" w:color="000000"/>
            </w:tcBorders>
            <w:vAlign w:val="bottom"/>
          </w:tcPr>
          <w:p>
            <w:pPr>
              <w:pStyle w:val="Normal"/>
              <w:spacing w:before="120" w:after="0"/>
              <w:jc w:val="both"/>
              <w:rPr/>
            </w:pPr>
            <w:r>
              <w:rPr/>
              <w:t xml:space="preserve">Đoạn cách từ ngã ba Trạm Thản 100m đến cầu Trót đi Đoan Hùng. </w:t>
            </w:r>
          </w:p>
        </w:tc>
        <w:tc>
          <w:tcPr>
            <w:tcW w:w="2029"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901" w:type="dxa"/>
            <w:tcBorders>
              <w:bottom w:val="single" w:sz="8" w:space="0" w:color="000000"/>
              <w:right w:val="single" w:sz="8" w:space="0" w:color="000000"/>
            </w:tcBorders>
            <w:vAlign w:val="bottom"/>
          </w:tcPr>
          <w:p>
            <w:pPr>
              <w:pStyle w:val="Normal"/>
              <w:spacing w:before="120" w:after="0"/>
              <w:jc w:val="both"/>
              <w:rPr/>
            </w:pPr>
            <w:r>
              <w:rPr/>
              <w:t>Đoạn còn lại từ cầu Trót đến hết địa phận xã Trạm Thản.</w:t>
            </w:r>
          </w:p>
        </w:tc>
        <w:tc>
          <w:tcPr>
            <w:tcW w:w="2029"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01" w:type="dxa"/>
            <w:tcBorders>
              <w:bottom w:val="single" w:sz="8" w:space="0" w:color="000000"/>
              <w:right w:val="single" w:sz="8" w:space="0" w:color="000000"/>
            </w:tcBorders>
            <w:vAlign w:val="bottom"/>
          </w:tcPr>
          <w:p>
            <w:pPr>
              <w:pStyle w:val="Normal"/>
              <w:spacing w:before="120" w:after="0"/>
              <w:rPr>
                <w:b/>
                <w:b/>
                <w:bCs/>
              </w:rPr>
            </w:pPr>
            <w:r>
              <w:rPr>
                <w:b/>
                <w:bCs/>
              </w:rPr>
              <w:t> </w:t>
            </w:r>
            <w:r>
              <w:rPr>
                <w:b/>
                <w:bCs/>
              </w:rPr>
              <w:t>Đ</w:t>
              <w:softHyphen/>
              <w:t xml:space="preserve">ường Tỉnh </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Đư</w:t>
              <w:softHyphen/>
              <w:t>ờng 325B (Từ ngã ba Phù lỗ đi Tiên Kiên Lâm Thao) (310 cũ)</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bottom"/>
          </w:tcPr>
          <w:p>
            <w:pPr>
              <w:pStyle w:val="Normal"/>
              <w:spacing w:before="120" w:after="0"/>
              <w:jc w:val="both"/>
              <w:rPr/>
            </w:pPr>
            <w:r>
              <w:rPr/>
              <w:t xml:space="preserve">Đất hai bên đường, đoạn từ ngã ba Phù Lỗ đến đường rẽ vào Đền Mẫu Âu cơ </w:t>
            </w:r>
          </w:p>
        </w:tc>
        <w:tc>
          <w:tcPr>
            <w:tcW w:w="202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pPr>
            <w:r>
              <w:rPr>
                <w:spacing w:val="-6"/>
              </w:rPr>
              <w:t>Đất hai bên đường, đoạn từ đường rẽ đi vào Đền Mẫu Âu cơ đến hết địa phận Thị trấn Phong châu</w:t>
            </w:r>
            <w:r>
              <w:rPr>
                <w:spacing w:val="-4"/>
              </w:rPr>
              <w:t>.</w:t>
            </w:r>
          </w:p>
        </w:tc>
        <w:tc>
          <w:tcPr>
            <w:tcW w:w="202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Đư</w:t>
              <w:softHyphen/>
              <w:t>ờng 323C từ giáp QLII đi Phà Then (307 cũ)</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bottom"/>
          </w:tcPr>
          <w:p>
            <w:pPr>
              <w:pStyle w:val="Normal"/>
              <w:spacing w:before="120" w:after="0"/>
              <w:jc w:val="both"/>
              <w:rPr/>
            </w:pPr>
            <w:r>
              <w:rPr>
                <w:spacing w:val="-6"/>
              </w:rPr>
              <w:t>Đất hai bên đư</w:t>
              <w:softHyphen/>
              <w:t>ờng từ giáp QLII đến quán ông Tầm giáp đường bê tông rẽ vào UBND xã Phù ninh</w:t>
            </w:r>
            <w:r>
              <w:rPr>
                <w:spacing w:val="-4"/>
              </w:rPr>
              <w:t>.</w:t>
            </w:r>
          </w:p>
        </w:tc>
        <w:tc>
          <w:tcPr>
            <w:tcW w:w="2029" w:type="dxa"/>
            <w:tcBorders>
              <w:bottom w:val="single" w:sz="8" w:space="0" w:color="000000"/>
              <w:right w:val="single" w:sz="8" w:space="0" w:color="000000"/>
            </w:tcBorders>
            <w:vAlign w:val="center"/>
          </w:tcPr>
          <w:p>
            <w:pPr>
              <w:pStyle w:val="Normal"/>
              <w:spacing w:before="120" w:after="0"/>
              <w:jc w:val="right"/>
              <w:rPr/>
            </w:pPr>
            <w:r>
              <w:rPr/>
              <w:t>23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spacing w:val="-8"/>
              </w:rPr>
            </w:pPr>
            <w:r>
              <w:rPr>
                <w:spacing w:val="-8"/>
              </w:rPr>
              <w:t>Đất hai bên đường từ đ</w:t>
              <w:softHyphen/>
              <w:t>ường bê tông rẽ vào UBND xã Phù Ninh đến cách ngã ba chợ An đạo 50m.</w:t>
            </w:r>
          </w:p>
        </w:tc>
        <w:tc>
          <w:tcPr>
            <w:tcW w:w="202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0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029" w:type="dxa"/>
            <w:tcBorders>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1" w:type="dxa"/>
            <w:tcBorders>
              <w:bottom w:val="single" w:sz="8" w:space="0" w:color="000000"/>
              <w:right w:val="single" w:sz="8" w:space="0" w:color="000000"/>
            </w:tcBorders>
            <w:vAlign w:val="bottom"/>
          </w:tcPr>
          <w:p>
            <w:pPr>
              <w:pStyle w:val="Normal"/>
              <w:spacing w:before="120" w:after="0"/>
              <w:jc w:val="both"/>
              <w:rPr/>
            </w:pPr>
            <w:r>
              <w:rPr/>
              <w:t>Đ</w:t>
            </w:r>
            <w:r>
              <w:rPr>
                <w:spacing w:val="-4"/>
              </w:rPr>
              <w:t>ất hai bên đư</w:t>
              <w:softHyphen/>
              <w:t>ờng từ cách ngã ba chợ An đạo 50m qua đường rẽ vào UBND xã An Đạo 200m.</w:t>
            </w:r>
          </w:p>
        </w:tc>
        <w:tc>
          <w:tcPr>
            <w:tcW w:w="202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ơng từ cách đ</w:t>
              <w:softHyphen/>
              <w:t>ường rẽ vào UBND xã An Đạo 200 m đến phà Then.</w:t>
            </w:r>
          </w:p>
        </w:tc>
        <w:tc>
          <w:tcPr>
            <w:tcW w:w="202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Các đường khác:</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oạn ngã ba Trạm thản đi Liên Hoa đến hết nhà ông Thân</w:t>
            </w:r>
          </w:p>
        </w:tc>
        <w:tc>
          <w:tcPr>
            <w:tcW w:w="202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QLII đến hết Bệnh viện Phụ sản tỉnh Phú Thọ.</w:t>
            </w:r>
          </w:p>
        </w:tc>
        <w:tc>
          <w:tcPr>
            <w:tcW w:w="202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1" w:type="dxa"/>
            <w:tcBorders>
              <w:bottom w:val="single" w:sz="8" w:space="0" w:color="000000"/>
              <w:right w:val="single" w:sz="8" w:space="0" w:color="000000"/>
            </w:tcBorders>
            <w:vAlign w:val="bottom"/>
          </w:tcPr>
          <w:p>
            <w:pPr>
              <w:pStyle w:val="Normal"/>
              <w:spacing w:before="120" w:after="0"/>
              <w:jc w:val="both"/>
              <w:rPr/>
            </w:pPr>
            <w:r>
              <w:rPr/>
              <w:t>Đoạn từ ngã ba chợ An Đạo ra cảng An Đạo 150m (qua cổng chợ An Đạo)</w:t>
            </w:r>
          </w:p>
        </w:tc>
        <w:tc>
          <w:tcPr>
            <w:tcW w:w="202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1" w:type="dxa"/>
            <w:tcBorders>
              <w:bottom w:val="single" w:sz="8" w:space="0" w:color="000000"/>
              <w:right w:val="single" w:sz="8" w:space="0" w:color="000000"/>
            </w:tcBorders>
            <w:vAlign w:val="bottom"/>
          </w:tcPr>
          <w:p>
            <w:pPr>
              <w:pStyle w:val="Normal"/>
              <w:spacing w:before="120" w:after="0"/>
              <w:jc w:val="both"/>
              <w:rPr>
                <w:spacing w:val="-6"/>
              </w:rPr>
            </w:pPr>
            <w:r>
              <w:rPr>
                <w:spacing w:val="-6"/>
              </w:rPr>
              <w:t>Đoạn từ giáp quốc lộ II qua nhà ông Quế thuộc địa phận xã Phù Ninh đến giáp thị trấn Phong Châu</w:t>
            </w:r>
          </w:p>
        </w:tc>
        <w:tc>
          <w:tcPr>
            <w:tcW w:w="202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Đ</w:t>
              <w:softHyphen/>
              <w:t>ường tỉnh 323D (326cũ)</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Quốc lộ II đi Bảo thanh đến cây đa.</w:t>
            </w:r>
          </w:p>
        </w:tc>
        <w:tc>
          <w:tcPr>
            <w:tcW w:w="202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từ Quốc lộ II đi Phú Nham đến hết Ngân hàng cũ.</w:t>
            </w:r>
          </w:p>
        </w:tc>
        <w:tc>
          <w:tcPr>
            <w:tcW w:w="202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01" w:type="dxa"/>
            <w:tcBorders>
              <w:bottom w:val="single" w:sz="8" w:space="0" w:color="000000"/>
              <w:right w:val="single" w:sz="8" w:space="0" w:color="000000"/>
            </w:tcBorders>
            <w:vAlign w:val="bottom"/>
          </w:tcPr>
          <w:p>
            <w:pPr>
              <w:pStyle w:val="Normal"/>
              <w:spacing w:before="120" w:after="0"/>
              <w:jc w:val="center"/>
              <w:rPr>
                <w:b/>
                <w:b/>
                <w:bCs/>
              </w:rPr>
            </w:pPr>
            <w:r>
              <w:rPr>
                <w:b/>
                <w:bCs/>
              </w:rPr>
              <w:t>Đất ở đô thị</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 xml:space="preserve">Đất Thị trấn Phong châu: </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ư</w:t>
              <w:softHyphen/>
              <w:t>ờng Nam) từ Ngân hàng công thư</w:t>
              <w:softHyphen/>
              <w:t xml:space="preserve">ơng Đền Hùng đến cổng Công ty Giấy Bãi Bằng. </w:t>
            </w:r>
          </w:p>
        </w:tc>
        <w:tc>
          <w:tcPr>
            <w:tcW w:w="2029"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Đường Quốc lộ II:</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bottom"/>
          </w:tcPr>
          <w:p>
            <w:pPr>
              <w:pStyle w:val="Normal"/>
              <w:spacing w:before="120" w:after="0"/>
              <w:jc w:val="both"/>
              <w:rPr/>
            </w:pPr>
            <w:r>
              <w:rPr/>
              <w:t xml:space="preserve">Đất hai bên đường, đoạn từ cổng Khách sạn Bãi bằng đến hết nhà ông Hùng Tam. </w:t>
            </w:r>
          </w:p>
        </w:tc>
        <w:tc>
          <w:tcPr>
            <w:tcW w:w="2029"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oạn từ giáp nhà ông Hùng Tam đến đường rẽ vào cổng UBND thị trấn Phong Châu</w:t>
            </w:r>
          </w:p>
        </w:tc>
        <w:tc>
          <w:tcPr>
            <w:tcW w:w="2029"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oạn từ đ</w:t>
              <w:softHyphen/>
              <w:t xml:space="preserve">ường rẽ vào cổng UBND thị trấn Phong Châu đến hết nhà bà Thiết (đường rẽ vào khu Nam Tiến). </w:t>
            </w:r>
          </w:p>
        </w:tc>
        <w:tc>
          <w:tcPr>
            <w:tcW w:w="2029"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đất xã Phù Ninh (khu vực Cầu Lầm) đến cổng Khách sạn Bãi Bằng.</w:t>
            </w:r>
          </w:p>
        </w:tc>
        <w:tc>
          <w:tcPr>
            <w:tcW w:w="2029"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1" w:type="dxa"/>
            <w:tcBorders>
              <w:bottom w:val="single" w:sz="8" w:space="0" w:color="000000"/>
              <w:right w:val="single" w:sz="8" w:space="0" w:color="000000"/>
            </w:tcBorders>
            <w:vAlign w:val="bottom"/>
          </w:tcPr>
          <w:p>
            <w:pPr>
              <w:pStyle w:val="Normal"/>
              <w:spacing w:before="120" w:after="0"/>
              <w:jc w:val="both"/>
              <w:rPr/>
            </w:pPr>
            <w:r>
              <w:rPr/>
              <w:t xml:space="preserve">Đất hai bên đường từ giáp nhà bà Thiết đến ngã ba Lắp máy (Đường rẽ đi cổng bắc). </w:t>
            </w:r>
          </w:p>
        </w:tc>
        <w:tc>
          <w:tcPr>
            <w:tcW w:w="2029"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01" w:type="dxa"/>
            <w:tcBorders>
              <w:bottom w:val="single" w:sz="8" w:space="0" w:color="000000"/>
              <w:right w:val="single" w:sz="8" w:space="0" w:color="000000"/>
            </w:tcBorders>
            <w:vAlign w:val="bottom"/>
          </w:tcPr>
          <w:p>
            <w:pPr>
              <w:pStyle w:val="Normal"/>
              <w:spacing w:before="120" w:after="0"/>
              <w:jc w:val="both"/>
              <w:rPr/>
            </w:pPr>
            <w:r>
              <w:rPr/>
              <w:t> </w:t>
            </w:r>
            <w:r>
              <w:rPr/>
              <w:t>Đất hai bên đường, đoạn từ ngã ba Lắp máy đến hết địa giới Thị trấn Phong châu.</w:t>
            </w:r>
          </w:p>
        </w:tc>
        <w:tc>
          <w:tcPr>
            <w:tcW w:w="2029"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Các trục đường chính giáp thị trấn Phong châu: Đoạn đ</w:t>
              <w:softHyphen/>
              <w:t>ường cảng từ giáp Thị trấn Phong Châu đến đất xã An Đạo (cổng cảng nguyên liệu), đoạn từ giáp thị trấn Phong Châu đến đất xã Phú Nham (cổng bắc Công ty Giấy) và các đoạn đường trục chính khác t</w:t>
              <w:softHyphen/>
              <w:t>ương đ</w:t>
              <w:softHyphen/>
              <w:t>ương ở giáp thị trấn Phong Châu.</w:t>
            </w:r>
          </w:p>
        </w:tc>
        <w:tc>
          <w:tcPr>
            <w:tcW w:w="202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Đ</w:t>
              <w:softHyphen/>
              <w:t>ường khác</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1" w:type="dxa"/>
            <w:tcBorders>
              <w:bottom w:val="single" w:sz="8" w:space="0" w:color="000000"/>
              <w:right w:val="single" w:sz="8" w:space="0" w:color="000000"/>
            </w:tcBorders>
            <w:vAlign w:val="center"/>
          </w:tcPr>
          <w:p>
            <w:pPr>
              <w:pStyle w:val="Normal"/>
              <w:spacing w:before="120" w:after="0"/>
              <w:jc w:val="both"/>
              <w:rPr/>
            </w:pPr>
            <w:r>
              <w:rPr/>
              <w:t>Đất hai bên đư</w:t>
              <w:softHyphen/>
              <w:t>ờng, đoạn từ cổng chính Công ty Giấy đi khu Tầm Vông, qua đường rẽ sang khu Mã thư</w:t>
              <w:softHyphen/>
              <w:t>ợng đến giáp đường ra Cảng, phía phải đến nhà Căn Lê, phía trái đến đường rẽ vào HTX phèn Hưng Long.</w:t>
            </w:r>
          </w:p>
        </w:tc>
        <w:tc>
          <w:tcPr>
            <w:tcW w:w="202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1" w:type="dxa"/>
            <w:tcBorders>
              <w:bottom w:val="single" w:sz="8" w:space="0" w:color="000000"/>
              <w:right w:val="single" w:sz="8" w:space="0" w:color="000000"/>
            </w:tcBorders>
            <w:vAlign w:val="bottom"/>
          </w:tcPr>
          <w:p>
            <w:pPr>
              <w:pStyle w:val="Normal"/>
              <w:spacing w:before="120" w:after="0"/>
              <w:jc w:val="both"/>
              <w:rPr/>
            </w:pPr>
            <w:r>
              <w:rPr/>
              <w:t>Đư</w:t>
              <w:softHyphen/>
              <w:t>ờng trục chính từ giáp cổng chính Công ty Giấy đi khu Nam Tiến.</w:t>
            </w:r>
          </w:p>
        </w:tc>
        <w:tc>
          <w:tcPr>
            <w:tcW w:w="2029" w:type="dxa"/>
            <w:vMerge w:val="restart"/>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1" w:type="dxa"/>
            <w:tcBorders>
              <w:bottom w:val="single" w:sz="8" w:space="0" w:color="000000"/>
              <w:right w:val="single" w:sz="8" w:space="0" w:color="000000"/>
            </w:tcBorders>
            <w:vAlign w:val="bottom"/>
          </w:tcPr>
          <w:p>
            <w:pPr>
              <w:pStyle w:val="Normal"/>
              <w:spacing w:before="120" w:after="0"/>
              <w:jc w:val="both"/>
              <w:rPr/>
            </w:pPr>
            <w:r>
              <w:rPr/>
              <w:t>Đư</w:t>
              <w:softHyphen/>
              <w:t>ờng trục chính từ giáp cổng chính Công ty Giấy hết phần giải nhựa</w:t>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1" w:type="dxa"/>
            <w:tcBorders>
              <w:bottom w:val="single" w:sz="8" w:space="0" w:color="000000"/>
              <w:right w:val="single" w:sz="8" w:space="0" w:color="000000"/>
            </w:tcBorders>
            <w:vAlign w:val="bottom"/>
          </w:tcPr>
          <w:p>
            <w:pPr>
              <w:pStyle w:val="Normal"/>
              <w:spacing w:before="120" w:after="0"/>
              <w:jc w:val="both"/>
              <w:rPr/>
            </w:pPr>
            <w:r>
              <w:rPr>
                <w:spacing w:val="-6"/>
              </w:rPr>
              <w:t>Đường trục chính từ giáp cổng chính Công ty Giấy còn lại đường đất ra cổng Bắc giáp nhà bà Thảo</w:t>
            </w:r>
            <w:r>
              <w:rPr>
                <w:spacing w:val="-4"/>
              </w:rPr>
              <w:t xml:space="preserve">. </w:t>
            </w:r>
          </w:p>
        </w:tc>
        <w:tc>
          <w:tcPr>
            <w:tcW w:w="2029"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1" w:type="dxa"/>
            <w:tcBorders>
              <w:bottom w:val="single" w:sz="8" w:space="0" w:color="000000"/>
              <w:right w:val="single" w:sz="8" w:space="0" w:color="000000"/>
            </w:tcBorders>
            <w:vAlign w:val="bottom"/>
          </w:tcPr>
          <w:p>
            <w:pPr>
              <w:pStyle w:val="Normal"/>
              <w:spacing w:before="120" w:after="0"/>
              <w:jc w:val="both"/>
              <w:rPr/>
            </w:pPr>
            <w:r>
              <w:rPr/>
              <w:t>Đư</w:t>
              <w:softHyphen/>
              <w:t xml:space="preserve">ờng trục chính còn lại khu Nam Tiến đến cổng Bắc giáp nhà bà Thảo. </w:t>
            </w:r>
          </w:p>
        </w:tc>
        <w:tc>
          <w:tcPr>
            <w:tcW w:w="202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901"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hai bên đường, đoạn từ nhà khách Công ty Giấy qua cổng trường đào tạo đến giáp quốc lộ II.</w:t>
            </w:r>
          </w:p>
        </w:tc>
        <w:tc>
          <w:tcPr>
            <w:tcW w:w="2029"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w:t>
              <w:softHyphen/>
              <w:t>ờng, đoạn từ giáp Quốc lộ II (Giáp nhà ông Tâm Thanh) đến bệnh xá Công ty Giấy.</w:t>
            </w:r>
          </w:p>
        </w:tc>
        <w:tc>
          <w:tcPr>
            <w:tcW w:w="202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đoạn từ giáp Quốc lộ II (Giáp nhà ông Tiến vôi) đến hết nhà thi đấu Công ty Giấy.</w:t>
            </w:r>
          </w:p>
        </w:tc>
        <w:tc>
          <w:tcPr>
            <w:tcW w:w="202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w:t>
              <w:softHyphen/>
              <w:t>ờng, đoạn từ giáp nhà ông Cao Kỳ đến hết nhà ông Triệu Vư</w:t>
              <w:softHyphen/>
              <w:t>ơng Hà.</w:t>
            </w:r>
          </w:p>
        </w:tc>
        <w:tc>
          <w:tcPr>
            <w:tcW w:w="2029"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oạn từ Ngã ba Lắp máy đến cổng bắc Công ty Giấy (Hết địa phận Thị trấn Phong châu).</w:t>
            </w:r>
          </w:p>
        </w:tc>
        <w:tc>
          <w:tcPr>
            <w:tcW w:w="202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đoạn từ giáp QLII (Ngã ba thương nghiệp cũ) qua khu TT giáo dục th</w:t>
              <w:softHyphen/>
              <w:t>ường xuyên huyện đến giáp đ</w:t>
              <w:softHyphen/>
              <w:t xml:space="preserve">ường nam </w:t>
            </w:r>
          </w:p>
        </w:tc>
        <w:tc>
          <w:tcPr>
            <w:tcW w:w="2029"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w:t>
              <w:softHyphen/>
              <w:t>ường, đoạn từ QLII (gần cổng UBND huyện) đến hết nhà ông Sáng Mùi.</w:t>
            </w:r>
          </w:p>
        </w:tc>
        <w:tc>
          <w:tcPr>
            <w:tcW w:w="2029"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w:t>
              <w:softHyphen/>
              <w:t>ờng, đoạn từ ngã ba Phù lỗ đến nhà trẻ Phù lỗ.</w:t>
            </w:r>
          </w:p>
        </w:tc>
        <w:tc>
          <w:tcPr>
            <w:tcW w:w="202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901" w:type="dxa"/>
            <w:tcBorders>
              <w:bottom w:val="single" w:sz="8" w:space="0" w:color="000000"/>
              <w:right w:val="single" w:sz="8" w:space="0" w:color="000000"/>
            </w:tcBorders>
            <w:vAlign w:val="bottom"/>
          </w:tcPr>
          <w:p>
            <w:pPr>
              <w:pStyle w:val="Normal"/>
              <w:spacing w:before="120" w:after="0"/>
              <w:jc w:val="both"/>
              <w:rPr/>
            </w:pPr>
            <w:r>
              <w:rPr/>
              <w:t>Đất hai bên đường, đoạn từ nhà trẻ Phù lỗ đến giáp đư</w:t>
              <w:softHyphen/>
              <w:t>ờng ống.</w:t>
            </w:r>
          </w:p>
        </w:tc>
        <w:tc>
          <w:tcPr>
            <w:tcW w:w="202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01" w:type="dxa"/>
            <w:tcBorders>
              <w:bottom w:val="single" w:sz="8" w:space="0" w:color="000000"/>
              <w:right w:val="single" w:sz="8" w:space="0" w:color="000000"/>
            </w:tcBorders>
            <w:vAlign w:val="bottom"/>
          </w:tcPr>
          <w:p>
            <w:pPr>
              <w:pStyle w:val="Normal"/>
              <w:spacing w:before="120" w:after="0"/>
              <w:jc w:val="both"/>
              <w:rPr>
                <w:spacing w:val="-6"/>
              </w:rPr>
            </w:pPr>
            <w:r>
              <w:rPr>
                <w:spacing w:val="-6"/>
              </w:rPr>
              <w:t>Đất hai bên đường, đoạn từ nhà ông Căn Lê (đ</w:t>
              <w:softHyphen/>
              <w:t>ường ra Cảng) đến hết địa phận Thị trấn Phong châu.</w:t>
            </w:r>
          </w:p>
        </w:tc>
        <w:tc>
          <w:tcPr>
            <w:tcW w:w="202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01"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029" w:type="dxa"/>
            <w:tcBorders>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01" w:type="dxa"/>
            <w:tcBorders>
              <w:bottom w:val="single" w:sz="8" w:space="0" w:color="000000"/>
              <w:right w:val="single" w:sz="8" w:space="0" w:color="000000"/>
            </w:tcBorders>
            <w:vAlign w:val="center"/>
          </w:tcPr>
          <w:p>
            <w:pPr>
              <w:pStyle w:val="Normal"/>
              <w:spacing w:before="120" w:after="0"/>
              <w:jc w:val="both"/>
              <w:rPr/>
            </w:pPr>
            <w:r>
              <w:rPr/>
              <w:t>Đ</w:t>
              <w:softHyphen/>
              <w:t xml:space="preserve">ường trục chính còn lại khu Mã thượng, Đồng giao, Núi trang, Bãi thơi, Đường Nam, Núi miếu, Tầm vông (rải nhựa, có đèn đường), và đường trục chính các khu khác. </w:t>
            </w:r>
          </w:p>
        </w:tc>
        <w:tc>
          <w:tcPr>
            <w:tcW w:w="202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01" w:type="dxa"/>
            <w:tcBorders>
              <w:bottom w:val="single" w:sz="8" w:space="0" w:color="000000"/>
              <w:right w:val="single" w:sz="8" w:space="0" w:color="000000"/>
            </w:tcBorders>
            <w:vAlign w:val="bottom"/>
          </w:tcPr>
          <w:p>
            <w:pPr>
              <w:pStyle w:val="Normal"/>
              <w:spacing w:before="120" w:after="0"/>
              <w:jc w:val="both"/>
              <w:rPr>
                <w:spacing w:val="-4"/>
              </w:rPr>
            </w:pPr>
            <w:r>
              <w:rPr>
                <w:spacing w:val="-4"/>
              </w:rPr>
              <w:t> </w:t>
            </w:r>
            <w:r>
              <w:rPr>
                <w:spacing w:val="-4"/>
              </w:rPr>
              <w:t xml:space="preserve">Đất còn lại của các ngõ ở trung tâm Thị trấn và gần trung tâm (thuộc các khu phi nông nghiệp). </w:t>
            </w:r>
          </w:p>
        </w:tc>
        <w:tc>
          <w:tcPr>
            <w:tcW w:w="202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01" w:type="dxa"/>
            <w:tcBorders>
              <w:bottom w:val="single" w:sz="8" w:space="0" w:color="000000"/>
              <w:right w:val="single" w:sz="8" w:space="0" w:color="000000"/>
            </w:tcBorders>
            <w:vAlign w:val="bottom"/>
          </w:tcPr>
          <w:p>
            <w:pPr>
              <w:pStyle w:val="Normal"/>
              <w:spacing w:before="120" w:after="0"/>
              <w:jc w:val="both"/>
              <w:rPr/>
            </w:pPr>
            <w:r>
              <w:rPr/>
              <w:t>Đất còn lại của các ngõ và các đư</w:t>
              <w:softHyphen/>
              <w:t xml:space="preserve">ờng còn lại ở xa trung tâm thị trấn Phong Châu (thuộc các khu nông nghiệp). </w:t>
            </w:r>
          </w:p>
        </w:tc>
        <w:tc>
          <w:tcPr>
            <w:tcW w:w="202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5901" w:type="dxa"/>
            <w:tcBorders>
              <w:bottom w:val="single" w:sz="8" w:space="0" w:color="000000"/>
              <w:right w:val="single" w:sz="8" w:space="0" w:color="000000"/>
            </w:tcBorders>
            <w:vAlign w:val="bottom"/>
          </w:tcPr>
          <w:p>
            <w:pPr>
              <w:pStyle w:val="Normal"/>
              <w:spacing w:before="120" w:after="0"/>
              <w:jc w:val="both"/>
              <w:rPr/>
            </w:pPr>
            <w:r>
              <w:rPr/>
              <w:t>Đất còn lại của các ngõ và các đ</w:t>
              <w:softHyphen/>
              <w:t>ường còn lại ở xa trung tâm thị trấn ( Khu 1, 2, 3, 4, 5, 6, 7, 8, 9, 10 Nam Tiến, Núi Voi, Rừng Mận, Đá Thời, Công Tám).</w:t>
            </w:r>
          </w:p>
        </w:tc>
        <w:tc>
          <w:tcPr>
            <w:tcW w:w="2029"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901" w:type="dxa"/>
            <w:tcBorders>
              <w:bottom w:val="single" w:sz="8" w:space="0" w:color="000000"/>
              <w:right w:val="single" w:sz="8" w:space="0" w:color="000000"/>
            </w:tcBorders>
            <w:vAlign w:val="bottom"/>
          </w:tcPr>
          <w:p>
            <w:pPr>
              <w:pStyle w:val="Normal"/>
              <w:spacing w:before="120" w:after="0"/>
              <w:jc w:val="both"/>
              <w:rPr/>
            </w:pPr>
            <w:r>
              <w:rPr/>
              <w:t>Đất ven đường tỉnh lộ còn lại và đư</w:t>
              <w:softHyphen/>
              <w:t>ờng chiến thắng Sông lô</w:t>
            </w:r>
          </w:p>
        </w:tc>
        <w:tc>
          <w:tcPr>
            <w:tcW w:w="202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Đất sản xuất kinh doanh phi nông nghiệp tại nông thôn và tại đô thị đư</w:t>
              <w:softHyphen/>
              <w:t>ợc tính bằng 80% giá đất ở cùng vị trí liền kề của khu vực.</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01" w:type="dxa"/>
            <w:tcBorders>
              <w:bottom w:val="single" w:sz="8" w:space="0" w:color="000000"/>
              <w:right w:val="single" w:sz="8" w:space="0" w:color="000000"/>
            </w:tcBorders>
            <w:vAlign w:val="bottom"/>
          </w:tcPr>
          <w:p>
            <w:pPr>
              <w:pStyle w:val="Normal"/>
              <w:spacing w:before="120" w:after="0"/>
              <w:jc w:val="both"/>
              <w:rPr>
                <w:b/>
                <w:b/>
                <w:bCs/>
              </w:rPr>
            </w:pPr>
            <w:r>
              <w:rPr>
                <w:b/>
                <w:bCs/>
              </w:rPr>
              <w:t>Giá của các loại đất khác còn lại ngoài các loại đất đã nêu trên, mức giá được tính bằng giá đất ở cùng vị trí liền kề của khu vực.</w:t>
            </w:r>
          </w:p>
        </w:tc>
        <w:tc>
          <w:tcPr>
            <w:tcW w:w="20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901" w:type="dxa"/>
            <w:tcBorders>
              <w:bottom w:val="single" w:sz="8" w:space="0" w:color="000000"/>
            </w:tcBorders>
            <w:vAlign w:val="bottom"/>
          </w:tcPr>
          <w:p>
            <w:pPr>
              <w:pStyle w:val="Normal"/>
              <w:spacing w:before="120" w:after="0"/>
              <w:jc w:val="center"/>
              <w:rPr>
                <w:b/>
                <w:b/>
                <w:bCs/>
              </w:rPr>
            </w:pPr>
            <w:r>
              <w:rPr>
                <w:b/>
                <w:bCs/>
              </w:rPr>
              <w:t>Tổng số xã, thị trấn là 19, trong đó:</w:t>
            </w:r>
          </w:p>
        </w:tc>
        <w:tc>
          <w:tcPr>
            <w:tcW w:w="2029" w:type="dxa"/>
            <w:tcBorders>
              <w:left w:val="single" w:sz="8" w:space="0" w:color="000000"/>
              <w:bottom w:val="single" w:sz="8" w:space="0" w:color="000000"/>
            </w:tcBorders>
            <w:vAlign w:val="bottom"/>
          </w:tcPr>
          <w:p>
            <w:pPr>
              <w:pStyle w:val="Normal"/>
              <w:spacing w:before="120" w:after="0"/>
              <w:jc w:val="center"/>
              <w:rPr>
                <w:b/>
                <w:b/>
                <w:bCs/>
              </w:rPr>
            </w:pPr>
            <w:r>
              <w:rPr>
                <w:b/>
                <w:bCs/>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1" w:type="dxa"/>
            <w:tcBorders>
              <w:bottom w:val="single" w:sz="8" w:space="0" w:color="000000"/>
              <w:right w:val="single" w:sz="8" w:space="0" w:color="000000"/>
            </w:tcBorders>
          </w:tcPr>
          <w:p>
            <w:pPr>
              <w:pStyle w:val="Normal"/>
              <w:spacing w:before="120" w:after="0"/>
              <w:rPr/>
            </w:pPr>
            <w:r>
              <w:rPr>
                <w:b/>
                <w:bCs/>
              </w:rPr>
              <w:t> </w:t>
            </w:r>
            <w:r>
              <w:rPr>
                <w:b/>
                <w:bCs/>
              </w:rPr>
              <w:t xml:space="preserve">Xã Trung du ( 03 xã ): </w:t>
            </w:r>
            <w:r>
              <w:rPr/>
              <w:t>Vĩnh Phú, Tử Đà, Bình Bộ</w:t>
            </w:r>
          </w:p>
        </w:tc>
        <w:tc>
          <w:tcPr>
            <w:tcW w:w="2029"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0" w:type="dxa"/>
            <w:gridSpan w:val="2"/>
            <w:tcBorders>
              <w:bottom w:val="single" w:sz="8" w:space="0" w:color="000000"/>
              <w:right w:val="single" w:sz="8" w:space="0" w:color="000000"/>
            </w:tcBorders>
          </w:tcPr>
          <w:p>
            <w:pPr>
              <w:pStyle w:val="Normal"/>
              <w:snapToGrid w:val="false"/>
              <w:spacing w:before="120" w:after="0"/>
              <w:rPr/>
            </w:pPr>
            <w:r>
              <w:rPr/>
              <w:t> </w:t>
            </w:r>
            <w:r>
              <w:rPr>
                <w:b/>
                <w:bCs/>
              </w:rPr>
              <w:t>Xã Miền núi (15 xã)</w:t>
            </w:r>
            <w:r>
              <w:rPr/>
              <w:t>: Phù ninh, An đạo, Tiên du, Phú Nham, Phú lộc, Tiên Phú, Hạ giáp, Trung giáp, Bảo thanh, Gia Thanh, Trị Quận, Trạm thản, Liên Hoa, Phú Mỹ, Lệ Mỹ. </w:t>
            </w:r>
            <w:r>
              <w:rPr>
                <w:b/>
                <w:bCs/>
              </w:rPr>
              <w:t>Xã Miền núi (15 xã)</w:t>
            </w:r>
            <w:r>
              <w:rPr/>
              <w:t>: Phù ninh, An đạo, Tiên du, Phú Nham, Phú lộc, Tiên Phú, Hạ giáp, Trung giáp, Bảo thanh, Gia Thanh, Trị Quận, Trạm thản, Liên Hoa, Phú Mỹ, Lệ Mỹ.</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901" w:type="dxa"/>
            <w:tcBorders>
              <w:bottom w:val="single" w:sz="8" w:space="0" w:color="000000"/>
              <w:right w:val="single" w:sz="8" w:space="0" w:color="000000"/>
            </w:tcBorders>
          </w:tcPr>
          <w:p>
            <w:pPr>
              <w:pStyle w:val="Normal"/>
              <w:spacing w:before="120" w:after="0"/>
              <w:rPr/>
            </w:pPr>
            <w:r>
              <w:rPr>
                <w:b/>
                <w:bCs/>
              </w:rPr>
              <w:t xml:space="preserve">Thị trấn (01): </w:t>
            </w:r>
            <w:r>
              <w:rPr/>
              <w:t>Thị trấn Phong Châu</w:t>
            </w:r>
          </w:p>
        </w:tc>
        <w:tc>
          <w:tcPr>
            <w:tcW w:w="2029" w:type="dxa"/>
            <w:tcBorders>
              <w:bottom w:val="single" w:sz="8" w:space="0" w:color="000000"/>
              <w:right w:val="single" w:sz="8" w:space="0" w:color="000000"/>
            </w:tcBorders>
            <w:vAlign w:val="bottom"/>
          </w:tcPr>
          <w:p>
            <w:pPr>
              <w:pStyle w:val="Normal"/>
              <w:spacing w:before="120" w:after="0"/>
              <w:jc w:val="right"/>
              <w:rPr/>
            </w:pPr>
            <w:r>
              <w:rPr/>
              <w:t> </w:t>
            </w:r>
          </w:p>
        </w:tc>
      </w:tr>
    </w:tbl>
    <w:p>
      <w:pPr>
        <w:pStyle w:val="Normal"/>
        <w:spacing w:before="120" w:after="0"/>
        <w:ind w:left="3600" w:hanging="0"/>
        <w:rPr>
          <w:b/>
          <w:b/>
          <w:bCs/>
          <w:lang w:val="vi-VN"/>
        </w:rPr>
      </w:pPr>
      <w:r>
        <w:rPr>
          <w:b/>
          <w:bCs/>
          <w:lang w:val="vi-VN"/>
        </w:rPr>
        <w:t> </w:t>
      </w:r>
    </w:p>
    <w:p>
      <w:pPr>
        <w:pStyle w:val="Normal"/>
        <w:spacing w:before="120" w:after="280"/>
        <w:jc w:val="center"/>
        <w:rPr/>
      </w:pPr>
      <w:bookmarkStart w:id="12" w:name="loai_13"/>
      <w:r>
        <w:rPr>
          <w:b/>
          <w:bCs/>
          <w:lang w:val="vi-VN"/>
        </w:rPr>
        <w:t>BẢNG GIÁ ĐẤT PHI NÔNG NGHIỆP HUYỆN LÂM THAO NĂM 2010</w:t>
      </w:r>
      <w:bookmarkEnd w:id="12"/>
      <w:r>
        <w:rPr>
          <w:b/>
          <w:bCs/>
          <w:lang w:val="vi-VN"/>
        </w:rPr>
        <w:br/>
      </w:r>
      <w:r>
        <w:rPr>
          <w:i/>
          <w:iCs/>
          <w:lang w:val="vi-VN"/>
        </w:rPr>
        <w:t>(Kèm theo Nghị quyết số 195/2009/NQ-HĐND ngày 16 tháng 12 năm 2009 của HĐND tỉnh)</w:t>
      </w:r>
    </w:p>
    <w:p>
      <w:pPr>
        <w:pStyle w:val="Normal"/>
        <w:spacing w:before="120" w:after="0"/>
        <w:ind w:left="3600" w:hanging="0"/>
        <w:jc w:val="right"/>
        <w:rPr>
          <w:b/>
          <w:b/>
          <w:bCs/>
          <w:i/>
          <w:i/>
          <w:iCs/>
        </w:rPr>
      </w:pPr>
      <w:r>
        <w:rPr>
          <w:b/>
          <w:bCs/>
          <w:i/>
          <w:iCs/>
        </w:rPr>
        <w:t>ĐVT: Đồng/m2</w:t>
      </w:r>
    </w:p>
    <w:tbl>
      <w:tblPr>
        <w:tblW w:w="8640" w:type="dxa"/>
        <w:jc w:val="left"/>
        <w:tblInd w:w="-118" w:type="dxa"/>
        <w:tblLayout w:type="fixed"/>
        <w:tblCellMar>
          <w:top w:w="0" w:type="dxa"/>
          <w:left w:w="108" w:type="dxa"/>
          <w:bottom w:w="0" w:type="dxa"/>
          <w:right w:w="108" w:type="dxa"/>
        </w:tblCellMar>
      </w:tblPr>
      <w:tblGrid>
        <w:gridCol w:w="710"/>
        <w:gridCol w:w="6734"/>
        <w:gridCol w:w="1196"/>
      </w:tblGrid>
      <w:tr>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TT</w:t>
            </w:r>
          </w:p>
        </w:tc>
        <w:tc>
          <w:tcPr>
            <w:tcW w:w="6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7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Ở TẠI NÔNG THÔN</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 </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Đất hai bên đường ven Quốc lộ 32C</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địa phận xã Hy Cương đến đường sắt cắt ngang vào ga Tiên Kiê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đường sắt cắt ngang vào ga Tiên Kiên đến nhà khách Công ty Supe</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hà khách Super đến hết nhà ông Vinh Hoa - TT Hùng Sơ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hà ông Vinh Hoa đến giáp nhà bà Tiết Ngọ - TT Lâm Thao</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hà bà Tiết Ngọ đến hết nhà ông Đình Phiên - TT Lâm Thao</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hà ông Phùng TT Lâm Thao đến Cầu Phong Châu</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 </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Đất hai bên đường tỉnh 325b</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địa phận Thị trấn Phong Châu đến giáp đường rẽ vào nhà thờ Xóm bướm</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đường rẽ vào Nhà thờ xóm bướm đến hết nhà ông Hạnh Mườ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hà ông Hạnh Mười đến Ngã 3 Tiên Kiê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III</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Đường tỉnh 320 và ven đê Sông Hồng</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tỉnh 320 và ven đê Sông Hồng</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IV</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 </w:t>
            </w:r>
            <w:r>
              <w:rPr>
                <w:b/>
                <w:bCs/>
              </w:rPr>
              <w:t>Đất hai bên đường tỉnh 324B</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đường tỉnh 324 (Sơn Vy) đến nghĩa địa Vân Hùng (Tứ Xã)</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đường tỉnh 324 (Cao Xá) đến nghĩa địa Vân Hùng (Tứ Xã)</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ghĩa địa Vân Hùng xã Tứ Xã đến Cầu Cơ giớ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Cầu cơ giới xã Tứ Xã đến đê Bản Nguyê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V</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Đất hai bên đường tỉnh 324C</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hà Ông Yên Hông xã Tứ Xã đến giáp đường Quốc lộ 32C</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VI</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Đất hai bên đường tỉnh 324</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nhà ông Phùng đến hết địa phận thị trấn Lâm Thao</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địa phận thị trấn Lâm Thao đến đường 324 rẽ đi Tứ Xã</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đường rẽ Sơn Vy đi Tứ Xã đến giáp nhà ông Toàn (khu An Thá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nhà ông Toàn (khu An Thái) đến hết SVĐ xã Cao Xá</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giáp sân vận động xã Cao Xá đến chân đê Sông Hồng xã Cao Xá</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oạn từ dốc đê chợ Cao Xá đến giáp địa phận xã Thuỵ Vân, thành phố Việt Trì</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VII</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Đất hai bên đường các tuyến đường huyện</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ường được trải nhựa hoặc bê tông</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ường huyện L6 từ giáp đường tỉnh 325B đi Hà Thạch</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VIII</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 </w:t>
            </w:r>
            <w:r>
              <w:rPr>
                <w:b/>
                <w:bCs/>
              </w:rPr>
              <w:t>Đất hai bên đường liên xã và khu vực chợ</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liên xã các xã Tứ Xã, Cao Xá, Sơn Vy, Thạch Sơ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trong khu vực chợ các xã Tứ Xã, Cao Xá, Sơn Vi, Thạch Sơ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liên xã và khu vực chợ các xã còn lạ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IX</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Các khu dân cư tập trung mới, được đầu tư 1 phần kết cấu hạ tầng</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 xml:space="preserve">Các khu dân cư tập trung mới, được đầu tư 1 phần kết cấu hạ tầng trên địa bàn TT Lâm Thao; thị trấn Hùng Sơn; </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Các khu dân cư tập trung mới, được đầu tư 1 phần kết cấu hạ tầng các xã còn lạ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21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trong khu vực Trường cao đẳng hoá xã Tiên Kiê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X</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Các khu dân cư còn lại</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bê tông xi măng rộng 3m trở lên ở các xã đồng bằng.</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bê tông xi măng rộng 3m trở lên ở các xã miền nú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6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bê tông xi măng rộng dưới 3m ở các xã đồng bằng.</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bê tông xi măng rộng dưới 3m ở các xã miền nú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5</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các khu vực tương đối thuận lợi về giao thông các xã đồng bằng.</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các khu vực tương đối thuận lợi về giao thông các xã miền nú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7</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ven đường bê tông trước UBND xã Sơn Dương, song song với đường 324C.</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ven đường bờ ngòi thuộc xã Vĩnh Lạ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 xml:space="preserve">Đất hai bên đường từ đường liên thôn xã Hợp Hải nối với Quốc lộ 32C </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XI</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Đất các khu vực còn lại</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Xã Đồng bằng</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1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Xã Miền nú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67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Ở ĐÔ THỊ</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I</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Khu vực Thị trấn Lâm Thao</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QL 32C từ nhà ông Đình Phiên đến Cầu Trắng.</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từ nhà ông Phong Tũng đến Cây xăng khu Quán Rùa xã Sơn V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từ nhà Duy Hiểu đến giáp đê tả Sông Hồng, đường tỉnh 320</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từ nhà ông Đình Phiên QL 32C đến giáp địa phận xã Sơn Vy + Khu vực chợ TT Lâm Thao.</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từ TT GDTX đến tiếp giáp đường tỉnh 324.</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r>
              <w:rPr/>
              <w:t>6</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nội thị từ nhà ông Đình Phiên đến nhà ông Phùng TT Lâm Thao.</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 xml:space="preserve">Đất hai bên đường giáp nhà ông Phùng đến Kho Thuỳ Nhật </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từ Đảo tròn tới hết trường THCS Lâm Thao.</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liên thôn + đường bê tông rộng từ 3m trở lên.</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bê tông xing măng dưới 3m</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các khu dân cư còn lạ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II</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Khu vực Thị trấn Hùng Sơn</w:t>
            </w:r>
          </w:p>
        </w:tc>
        <w:tc>
          <w:tcPr>
            <w:tcW w:w="119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nối với Quốc lộ 32C vào chợ và bao quanh chợ khu công nhân Supe.</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khu tập thể công nhân ắc quy - Pin Vĩnh Phú.</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trong khu công nhân super và khu vực Trường CĐ Hoá.</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liên thôn trên 3m</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hai bên đường liên thôn dưới 3m</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734" w:type="dxa"/>
            <w:tcBorders>
              <w:bottom w:val="single" w:sz="8" w:space="0" w:color="000000"/>
              <w:right w:val="single" w:sz="8" w:space="0" w:color="000000"/>
            </w:tcBorders>
            <w:shd w:fill="FFFFFF" w:val="clear"/>
            <w:vAlign w:val="center"/>
          </w:tcPr>
          <w:p>
            <w:pPr>
              <w:pStyle w:val="Normal"/>
              <w:spacing w:before="120" w:after="0"/>
              <w:jc w:val="both"/>
              <w:rPr/>
            </w:pPr>
            <w:r>
              <w:rPr/>
              <w:t>Đất các khu dân cư còn lại.</w:t>
            </w:r>
          </w:p>
        </w:tc>
        <w:tc>
          <w:tcPr>
            <w:tcW w:w="1196"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6734" w:type="dxa"/>
            <w:tcBorders>
              <w:bottom w:val="single" w:sz="8" w:space="0" w:color="000000"/>
              <w:right w:val="single" w:sz="8" w:space="0" w:color="000000"/>
            </w:tcBorders>
            <w:vAlign w:val="bottom"/>
          </w:tcPr>
          <w:p>
            <w:pPr>
              <w:pStyle w:val="Normal"/>
              <w:spacing w:before="120" w:after="0"/>
              <w:jc w:val="center"/>
              <w:rPr>
                <w:b/>
                <w:b/>
                <w:bCs/>
              </w:rPr>
            </w:pPr>
            <w:r>
              <w:rPr>
                <w:b/>
                <w:bCs/>
              </w:rPr>
              <w:t>Tổng số xã, thị trấn là 14, trong đó:</w:t>
            </w:r>
          </w:p>
        </w:tc>
        <w:tc>
          <w:tcPr>
            <w:tcW w:w="1196"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6734" w:type="dxa"/>
            <w:tcBorders>
              <w:bottom w:val="single" w:sz="8" w:space="0" w:color="000000"/>
              <w:right w:val="single" w:sz="8" w:space="0" w:color="000000"/>
            </w:tcBorders>
            <w:vAlign w:val="bottom"/>
          </w:tcPr>
          <w:p>
            <w:pPr>
              <w:pStyle w:val="Normal"/>
              <w:spacing w:before="120" w:after="0"/>
              <w:rPr/>
            </w:pPr>
            <w:r>
              <w:rPr>
                <w:b/>
                <w:bCs/>
              </w:rPr>
              <w:t xml:space="preserve">1.Thị trấn (2): </w:t>
            </w:r>
            <w:r>
              <w:rPr/>
              <w:t>Thị trấn Lâm Thao, Thị trấn Hùng Sơn.</w:t>
            </w:r>
          </w:p>
        </w:tc>
        <w:tc>
          <w:tcPr>
            <w:tcW w:w="1196"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6734" w:type="dxa"/>
            <w:tcBorders>
              <w:bottom w:val="single" w:sz="8" w:space="0" w:color="000000"/>
              <w:right w:val="single" w:sz="8" w:space="0" w:color="000000"/>
            </w:tcBorders>
            <w:vAlign w:val="bottom"/>
          </w:tcPr>
          <w:p>
            <w:pPr>
              <w:pStyle w:val="Normal"/>
              <w:spacing w:before="120" w:after="0"/>
              <w:rPr>
                <w:b/>
                <w:b/>
                <w:bCs/>
              </w:rPr>
            </w:pPr>
            <w:r>
              <w:rPr>
                <w:b/>
                <w:bCs/>
              </w:rPr>
              <w:t>2. Xã đồng bằng (10):</w:t>
            </w:r>
          </w:p>
        </w:tc>
        <w:tc>
          <w:tcPr>
            <w:tcW w:w="1196"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7930" w:type="dxa"/>
            <w:gridSpan w:val="2"/>
            <w:tcBorders>
              <w:bottom w:val="single" w:sz="8" w:space="0" w:color="000000"/>
              <w:right w:val="single" w:sz="8" w:space="0" w:color="000000"/>
            </w:tcBorders>
            <w:vAlign w:val="bottom"/>
          </w:tcPr>
          <w:p>
            <w:pPr>
              <w:pStyle w:val="Normal"/>
              <w:snapToGrid w:val="false"/>
              <w:spacing w:before="120" w:after="0"/>
              <w:rPr/>
            </w:pPr>
            <w:r>
              <w:rPr/>
              <w:t>Cao Xá, Vĩnh Lại, Kinh Kệ, Tứ Xã, Sơn Vi, Sơn Dương, Hợp Hải, Thạch Sơn, Xuân Huy, Bản NguyênCao Xá, Vĩnh Lại, Kinh Kệ, Tứ Xã, Sơn Vi, Sơn Dương, Hợp Hải, Thạch Sơn, Xuân Huy, Bản Nguyên</w:t>
            </w:r>
          </w:p>
        </w:tc>
      </w:tr>
      <w:tr>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6734" w:type="dxa"/>
            <w:tcBorders>
              <w:bottom w:val="single" w:sz="8" w:space="0" w:color="000000"/>
              <w:right w:val="single" w:sz="8" w:space="0" w:color="000000"/>
            </w:tcBorders>
            <w:vAlign w:val="bottom"/>
          </w:tcPr>
          <w:p>
            <w:pPr>
              <w:pStyle w:val="Normal"/>
              <w:spacing w:before="120" w:after="0"/>
              <w:rPr/>
            </w:pPr>
            <w:r>
              <w:rPr>
                <w:b/>
                <w:bCs/>
              </w:rPr>
              <w:t xml:space="preserve">3. Xã Miền Núi (2): </w:t>
            </w:r>
            <w:r>
              <w:rPr/>
              <w:t>Tiên Kiên; Xuân Lũng.</w:t>
            </w:r>
          </w:p>
        </w:tc>
        <w:tc>
          <w:tcPr>
            <w:tcW w:w="1196" w:type="dxa"/>
            <w:tcBorders>
              <w:bottom w:val="single" w:sz="8" w:space="0" w:color="000000"/>
              <w:right w:val="single" w:sz="8" w:space="0" w:color="000000"/>
            </w:tcBorders>
            <w:shd w:fill="FFFFFF" w:val="clear"/>
            <w:vAlign w:val="bottom"/>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pPr>
      <w:bookmarkStart w:id="13" w:name="loai_12"/>
      <w:r>
        <w:rPr>
          <w:b/>
          <w:bCs/>
          <w:lang w:val="vi-VN"/>
        </w:rPr>
        <w:t>BẢNG GIÁ ĐẤT PHI NÔNG NGHIỆP HUYỆN TAM NÔNG NĂM 2010</w:t>
      </w:r>
      <w:bookmarkEnd w:id="13"/>
      <w:r>
        <w:rPr>
          <w:lang w:val="vi-VN"/>
        </w:rPr>
        <w:br/>
      </w:r>
      <w:r>
        <w:rPr>
          <w:i/>
          <w:iCs/>
          <w:lang w:val="vi-VN"/>
        </w:rPr>
        <w:t>(Kèm theo Nghị quyết số 195/2009/NQ-HĐND ngày 16 tháng 12 năm 2009 của HĐND tỉnh)</w:t>
      </w:r>
    </w:p>
    <w:p>
      <w:pPr>
        <w:pStyle w:val="Normal"/>
        <w:spacing w:before="120" w:after="280"/>
        <w:jc w:val="right"/>
        <w:rPr>
          <w:b/>
          <w:b/>
          <w:bCs/>
          <w:i/>
          <w:i/>
          <w:iCs/>
        </w:rPr>
      </w:pPr>
      <w:r>
        <w:rPr>
          <w:b/>
          <w:bCs/>
          <w:i/>
          <w:iCs/>
        </w:rPr>
        <w:t>ĐVT: Đồng/m2</w:t>
      </w:r>
    </w:p>
    <w:tbl>
      <w:tblPr>
        <w:tblW w:w="8640" w:type="dxa"/>
        <w:jc w:val="left"/>
        <w:tblInd w:w="-118" w:type="dxa"/>
        <w:tblLayout w:type="fixed"/>
        <w:tblCellMar>
          <w:top w:w="0" w:type="dxa"/>
          <w:left w:w="108" w:type="dxa"/>
          <w:bottom w:w="0" w:type="dxa"/>
          <w:right w:w="108" w:type="dxa"/>
        </w:tblCellMar>
      </w:tblPr>
      <w:tblGrid>
        <w:gridCol w:w="710"/>
        <w:gridCol w:w="6734"/>
        <w:gridCol w:w="119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34" w:type="dxa"/>
            <w:tcBorders>
              <w:bottom w:val="single" w:sz="8" w:space="0" w:color="000000"/>
              <w:right w:val="single" w:sz="8" w:space="0" w:color="000000"/>
            </w:tcBorders>
          </w:tcPr>
          <w:p>
            <w:pPr>
              <w:pStyle w:val="Normal"/>
              <w:spacing w:before="120" w:after="0"/>
              <w:jc w:val="center"/>
              <w:rPr>
                <w:b/>
                <w:b/>
                <w:bCs/>
              </w:rPr>
            </w:pPr>
            <w:r>
              <w:rPr>
                <w:b/>
                <w:bCs/>
              </w:rPr>
              <w:t>Đất ở nông thôn</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Ven Đ</w:t>
              <w:softHyphen/>
              <w:t>ường quốc lộ</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w:t>
              <w:softHyphen/>
              <w:t>ường 32A (từ đầu cầu Trung Hà đến địa giới Tam Nông - Thanh Sơn).</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một bên đư</w:t>
              <w:softHyphen/>
              <w:t>ờng (phía trái) QL 32A từ đầu cầu Trung Hà đến địa giới hành chính Thư</w:t>
              <w:softHyphen/>
              <w:t>ợng Nông - Dậu Dư</w:t>
              <w:softHyphen/>
              <w:t xml:space="preserve">ơng. </w:t>
            </w:r>
          </w:p>
        </w:tc>
        <w:tc>
          <w:tcPr>
            <w:tcW w:w="119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Đất một bên đ</w:t>
              <w:softHyphen/>
              <w:t>ường QL 32A (phía trái) từ địa giới hành chính Thư</w:t>
              <w:softHyphen/>
              <w:t>ợng Nông - Dậu D</w:t>
              <w:softHyphen/>
              <w:t>ương đến địa giới hành chính Dậu Dư</w:t>
              <w:softHyphen/>
              <w:t>ơng - Hưng Hoá.</w:t>
            </w:r>
          </w:p>
        </w:tc>
        <w:tc>
          <w:tcPr>
            <w:tcW w:w="119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Đất một bên đư</w:t>
              <w:softHyphen/>
              <w:t>ờng QL 32A (phía trái) từ địa giới H</w:t>
              <w:softHyphen/>
              <w:t>ng Hoá - H</w:t>
              <w:softHyphen/>
              <w:t>ương Nộn đến giáp đất ông Tr</w:t>
              <w:softHyphen/>
              <w:t>ương Bảo (đầu đê Tam Thanh)</w:t>
            </w:r>
          </w:p>
        </w:tc>
        <w:tc>
          <w:tcPr>
            <w:tcW w:w="119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QL 32A từ giáp đất ông Trương Bảo (đầu đê Tam Thanh) đến đư</w:t>
              <w:softHyphen/>
              <w:t>ờng đi khu 3 xã Hư</w:t>
              <w:softHyphen/>
              <w:t>ơng Nộn (giáp Trạm thủy nông).</w:t>
            </w:r>
          </w:p>
        </w:tc>
        <w:tc>
          <w:tcPr>
            <w:tcW w:w="119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QL 32A từ đường đi khu 3 xã H</w:t>
              <w:softHyphen/>
              <w:t>ương Nộn đến đ</w:t>
              <w:softHyphen/>
              <w:t>ường đi rẽ vào XN gạch Tuy Nen Hư</w:t>
              <w:softHyphen/>
              <w:t>ơng Nộn</w:t>
            </w:r>
          </w:p>
        </w:tc>
        <w:tc>
          <w:tcPr>
            <w:tcW w:w="119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QL 32A từ đ</w:t>
              <w:softHyphen/>
              <w:t>ường rẽ xí nghiệp gạch Tuy nen H</w:t>
              <w:softHyphen/>
              <w:t>ương Nộn đến địa giới xã H</w:t>
              <w:softHyphen/>
              <w:t>ương Nộn - Cổ Tiết.</w:t>
            </w:r>
          </w:p>
        </w:tc>
        <w:tc>
          <w:tcPr>
            <w:tcW w:w="119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34" w:type="dxa"/>
            <w:tcBorders>
              <w:bottom w:val="single" w:sz="8" w:space="0" w:color="000000"/>
              <w:right w:val="single" w:sz="8" w:space="0" w:color="000000"/>
            </w:tcBorders>
            <w:vAlign w:val="center"/>
          </w:tcPr>
          <w:p>
            <w:pPr>
              <w:pStyle w:val="Normal"/>
              <w:spacing w:before="120" w:after="0"/>
              <w:rPr>
                <w:spacing w:val="-6"/>
              </w:rPr>
            </w:pPr>
            <w:r>
              <w:rPr>
                <w:spacing w:val="-6"/>
              </w:rPr>
              <w:t>Đất hai bên đ</w:t>
              <w:softHyphen/>
              <w:t>ường QL 32A từ địa giới Hư</w:t>
              <w:softHyphen/>
              <w:t>ơng Nộn - Cổ Tiết đến đư</w:t>
              <w:softHyphen/>
              <w:t>ờng rẽ vào Trạm điện trung gian.</w:t>
            </w:r>
          </w:p>
        </w:tc>
        <w:tc>
          <w:tcPr>
            <w:tcW w:w="1196"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QL 32A từ đư</w:t>
              <w:softHyphen/>
              <w:t>ờng rẽ vào Trạm điện trung gian đến đường rẽ vào xóm Đức Phong (nhà ông Quân).</w:t>
            </w:r>
          </w:p>
        </w:tc>
        <w:tc>
          <w:tcPr>
            <w:tcW w:w="1196"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QL 32A từ đư</w:t>
              <w:softHyphen/>
              <w:t>ờng rẽ vào xóm Đức Phong (nhà ông Quân ) đến qua ngã tư</w:t>
              <w:softHyphen/>
              <w:t xml:space="preserve"> Cổ Tiết 150m</w:t>
            </w:r>
          </w:p>
        </w:tc>
        <w:tc>
          <w:tcPr>
            <w:tcW w:w="1196"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34" w:type="dxa"/>
            <w:tcBorders>
              <w:bottom w:val="single" w:sz="8" w:space="0" w:color="000000"/>
              <w:right w:val="single" w:sz="8" w:space="0" w:color="000000"/>
            </w:tcBorders>
            <w:vAlign w:val="center"/>
          </w:tcPr>
          <w:p>
            <w:pPr>
              <w:pStyle w:val="Normal"/>
              <w:spacing w:before="120" w:after="0"/>
              <w:rPr>
                <w:spacing w:val="-6"/>
              </w:rPr>
            </w:pPr>
            <w:r>
              <w:rPr>
                <w:spacing w:val="-6"/>
              </w:rPr>
              <w:t>Đất hai bên đường Ql 32A từ qua ngã t</w:t>
              <w:softHyphen/>
              <w:t>ư Cổ Tiết 150m đến chân dốc Sở (đường rẽ vào đầm Chòm).</w:t>
            </w:r>
          </w:p>
        </w:tc>
        <w:tc>
          <w:tcPr>
            <w:tcW w:w="1196"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QL 32A từ chân dốc Sở đến suối 1.</w:t>
            </w:r>
          </w:p>
        </w:tc>
        <w:tc>
          <w:tcPr>
            <w:tcW w:w="1196"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QL 32A từ suối 1 đến qua tỉnh lộ 315 (Đ</w:t>
              <w:softHyphen/>
              <w:t>ường tránh lũ) 100m .</w:t>
            </w:r>
          </w:p>
        </w:tc>
        <w:tc>
          <w:tcPr>
            <w:tcW w:w="1196"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QL 32A từ qua tỉnh lộ 315 (Đư</w:t>
              <w:softHyphen/>
              <w:t>ờng tránh lũ) 100m đến địa giới hành chính Phương Thịnh - Tề Lễ.</w:t>
            </w:r>
          </w:p>
        </w:tc>
        <w:tc>
          <w:tcPr>
            <w:tcW w:w="119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QL 32A từ địa giới hành chính xã Phương Thịnh - Tề Lễ giáp địa phận huyện Thanh Sơn.</w:t>
            </w:r>
          </w:p>
        </w:tc>
        <w:tc>
          <w:tcPr>
            <w:tcW w:w="1196"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Hai bên quốc lộ 32C (từ ngã tư Cổ Tiết đi cầu Tứ Mỹ).</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QL 32C từ ngã tư</w:t>
              <w:softHyphen/>
              <w:t xml:space="preserve"> Cổ Tiết đến đ</w:t>
              <w:softHyphen/>
              <w:t>ường rẽ vào xóm Rừng xã Cổ Tiết.</w:t>
            </w:r>
          </w:p>
        </w:tc>
        <w:tc>
          <w:tcPr>
            <w:tcW w:w="119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spacing w:val="-2"/>
              </w:rPr>
            </w:pPr>
            <w:r>
              <w:rPr>
                <w:spacing w:val="-2"/>
              </w:rPr>
              <w:t>Đất hai bên đường QL 32C từ đ</w:t>
              <w:softHyphen/>
              <w:t>ường rẽ vào xóm Rừng đến đường rẽ vào trạm y tế xã Cổ Tiết.</w:t>
            </w:r>
          </w:p>
        </w:tc>
        <w:tc>
          <w:tcPr>
            <w:tcW w:w="119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spacing w:val="-8"/>
              </w:rPr>
            </w:pPr>
            <w:r>
              <w:rPr>
                <w:spacing w:val="-8"/>
              </w:rPr>
              <w:t>Đất hai bên đường QL 32C từ đường rẽ vào trạm y tế Cổ Tiết đến đường rẽ vào khu L</w:t>
              <w:softHyphen/>
              <w:t>ưu niệm Bác Hồ.</w:t>
            </w:r>
          </w:p>
        </w:tc>
        <w:tc>
          <w:tcPr>
            <w:tcW w:w="1196"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QL 32C từ đường rẽ vào khu Lưu niệm Bác Hồ đến hết đất Tiểu đoàn 17.</w:t>
            </w:r>
          </w:p>
        </w:tc>
        <w:tc>
          <w:tcPr>
            <w:tcW w:w="1196"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QL 32C từ hết đất Tiểu đoàn 17 đến đư</w:t>
              <w:softHyphen/>
              <w:t>ờng rẽ đi Xuân Quang.</w:t>
            </w:r>
          </w:p>
        </w:tc>
        <w:tc>
          <w:tcPr>
            <w:tcW w:w="1196"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4" w:type="dxa"/>
            <w:tcBorders>
              <w:bottom w:val="single" w:sz="8" w:space="0" w:color="000000"/>
              <w:right w:val="single" w:sz="8" w:space="0" w:color="000000"/>
            </w:tcBorders>
            <w:vAlign w:val="center"/>
          </w:tcPr>
          <w:p>
            <w:pPr>
              <w:pStyle w:val="Normal"/>
              <w:spacing w:before="120" w:after="0"/>
              <w:rPr/>
            </w:pPr>
            <w:r>
              <w:rPr/>
              <w:t>Đất dai bên đường QL 32C từ đư</w:t>
              <w:softHyphen/>
              <w:t>ờng rẽ Xuân quang đến hết đất bà Liêm.</w:t>
            </w:r>
          </w:p>
        </w:tc>
        <w:tc>
          <w:tcPr>
            <w:tcW w:w="119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 xml:space="preserve">ờng QL 32C từ giáp nhà bà Liêm đến hết nhà ông Trực </w:t>
            </w:r>
          </w:p>
        </w:tc>
        <w:tc>
          <w:tcPr>
            <w:tcW w:w="1196"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QL 32C từ giáp nhà ông Trực đến hết đất nhµ «ng Tê.</w:t>
            </w:r>
          </w:p>
        </w:tc>
        <w:tc>
          <w:tcPr>
            <w:tcW w:w="1196"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QL 32C từ giáp nhà ông Tờ đến cầu Tứ Mỹ (chia tuyến)</w:t>
            </w:r>
          </w:p>
        </w:tc>
        <w:tc>
          <w:tcPr>
            <w:tcW w:w="119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ỉnh</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Đ</w:t>
              <w:softHyphen/>
              <w:t>ường tỉnh 315 (ngã tư</w:t>
              <w:softHyphen/>
              <w:t xml:space="preserve"> Cổ Tiết đến xã Hư</w:t>
              <w:softHyphen/>
              <w:t>ơng Nộn)</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ỉnh 315 từ ngã tư</w:t>
              <w:softHyphen/>
              <w:t xml:space="preserve"> Cổ Tiết đến qua ngã tư</w:t>
              <w:softHyphen/>
              <w:t xml:space="preserve"> Cổ Tiết 100m.</w:t>
            </w:r>
          </w:p>
        </w:tc>
        <w:tc>
          <w:tcPr>
            <w:tcW w:w="119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spacing w:val="-2"/>
              </w:rPr>
            </w:pPr>
            <w:r>
              <w:rPr>
                <w:spacing w:val="-2"/>
              </w:rPr>
              <w:t>Đất hai bên đ</w:t>
              <w:softHyphen/>
              <w:t>ường tỉnh 315 từ qua ngã tư Cổ Tiết 100m đến đ</w:t>
              <w:softHyphen/>
              <w:t>ường rẽ vào đầu làng Danh Hựu.</w:t>
            </w:r>
          </w:p>
        </w:tc>
        <w:tc>
          <w:tcPr>
            <w:tcW w:w="119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tỉnh 315 từ đường rẽ vào đầu làng Danh Hựu đến cầu Tam Cư</w:t>
              <w:softHyphen/>
              <w:t>ờng.</w:t>
            </w:r>
          </w:p>
        </w:tc>
        <w:tc>
          <w:tcPr>
            <w:tcW w:w="1196"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ỉnh 315 từ cầu Tam Cư</w:t>
              <w:softHyphen/>
              <w:t>ờng đến địa giới Tam Cư</w:t>
              <w:softHyphen/>
              <w:t>ờng - Thanh Uyên.</w:t>
            </w:r>
          </w:p>
        </w:tc>
        <w:tc>
          <w:tcPr>
            <w:tcW w:w="119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ỉnh 315 từ địa giới Tam C</w:t>
              <w:softHyphen/>
              <w:t xml:space="preserve">ường - Thanh Uyên đến địa giới Thanh Uyên - Hiền Quan. </w:t>
            </w:r>
          </w:p>
        </w:tc>
        <w:tc>
          <w:tcPr>
            <w:tcW w:w="119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tỉnh 315 từ địa giới Thanh Uyên - Hiền Quan đến qua đường vào UBND xã Hiền Quan 100m.</w:t>
            </w:r>
          </w:p>
        </w:tc>
        <w:tc>
          <w:tcPr>
            <w:tcW w:w="119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tỉnh 315 từ qua đ</w:t>
              <w:softHyphen/>
              <w:t>ường vào UBND xã Hiền Quan 100m đến qua bến phà Ngọc Tháp 100m.</w:t>
            </w:r>
          </w:p>
        </w:tc>
        <w:tc>
          <w:tcPr>
            <w:tcW w:w="119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đường tỉnh lộ 315 qua phà Ngọc Tháp 100m, qua UBND xã Vực Trường đến ngã 3 giao với đường tỉnh lộ 315 (mới, tại Km 18 + 200)</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ngã 3 giao đường tỉnh lộ 315 (mới, giao với huyện lộ số 1 mới tại Km 18 + 200) đến hết trường THCS Xuân Quang.</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giáp đất trường THCS Xuân Quang đến hết nhà ông Hiện.</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giáp đất ông Hiện đến hết đập Trổ Lội.</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giáp đập Trổ Lội vào đường lên Gò Giang xã Tứ Mỹ</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đ</w:t>
              <w:softHyphen/>
              <w:t>ường lên Gò Giang đến hết trường THCS Tứ Mỹ.</w:t>
            </w:r>
          </w:p>
        </w:tc>
        <w:tc>
          <w:tcPr>
            <w:tcW w:w="119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34" w:type="dxa"/>
            <w:tcBorders>
              <w:bottom w:val="single" w:sz="8" w:space="0" w:color="000000"/>
              <w:right w:val="single" w:sz="8" w:space="0" w:color="000000"/>
            </w:tcBorders>
            <w:vAlign w:val="center"/>
          </w:tcPr>
          <w:p>
            <w:pPr>
              <w:pStyle w:val="Normal"/>
              <w:spacing w:before="120" w:after="0"/>
              <w:rPr>
                <w:spacing w:val="-4"/>
              </w:rPr>
            </w:pPr>
            <w:r>
              <w:rPr>
                <w:spacing w:val="-4"/>
              </w:rPr>
              <w:t>Đất hai bên đường từ trư</w:t>
              <w:softHyphen/>
              <w:t>ờng THCS Tứ Mỹ đến đường rẽ đi UBND xã Quang Húc (huyện lộ số 3).</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 xml:space="preserve">ường từ đường rẽ đi UBND xã Quang Húc (huyện lộ số 3) đến điểm tiếp giáp với QL 32A </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QL 32A đến đường rẽ đi khu 2 xã Hư</w:t>
              <w:softHyphen/>
              <w:t xml:space="preserve">ơng Nộn. </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đư</w:t>
              <w:softHyphen/>
              <w:t>ờng rẽ đi khu 2 H</w:t>
              <w:softHyphen/>
              <w:t>ương Nộn đến nghĩa trang Liệt sỹ huyện Tam Nông</w:t>
            </w:r>
          </w:p>
        </w:tc>
        <w:tc>
          <w:tcPr>
            <w:tcW w:w="1196"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 xml:space="preserve">ường từ hết nghĩa trang Liệt sỹ huyện Tam Nông đến 2 điểm tiếp giáp QL 32A. </w:t>
            </w:r>
          </w:p>
        </w:tc>
        <w:tc>
          <w:tcPr>
            <w:tcW w:w="119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ỉnh 316 (đầu cầu Trung Hà đến địa giới HC huyện Tam Nông - Thanh Thủy).</w:t>
            </w:r>
          </w:p>
        </w:tc>
        <w:tc>
          <w:tcPr>
            <w:tcW w:w="119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34" w:type="dxa"/>
            <w:tcBorders>
              <w:bottom w:val="single" w:sz="8" w:space="0" w:color="000000"/>
              <w:right w:val="single" w:sz="8" w:space="0" w:color="000000"/>
            </w:tcBorders>
            <w:vAlign w:val="center"/>
          </w:tcPr>
          <w:p>
            <w:pPr>
              <w:pStyle w:val="Normal"/>
              <w:spacing w:before="120" w:after="0"/>
              <w:jc w:val="center"/>
              <w:rPr>
                <w:b/>
                <w:b/>
                <w:bCs/>
              </w:rPr>
            </w:pPr>
            <w:r>
              <w:rPr>
                <w:b/>
                <w:bCs/>
              </w:rPr>
              <w:t>đ</w:t>
              <w:softHyphen/>
              <w:t>ường Huyện</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Đường huyện số 1 (Hiền Quan - Hư</w:t>
              <w:softHyphen/>
              <w:t>ơng Nha)</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tỉnh lộ 315 (Km9 + 700) qua UBND xã Hư</w:t>
              <w:softHyphen/>
              <w:t>ơng Nha đến điểm giao tỉnh lộ 315 (Km18 + 200)</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Nhánh 2 - Đất hai bên đường từ tỉnh lộ 315 (Chợ Hiền Quan) qua UBND xã Hiền Quan đến cổng ông T</w:t>
              <w:softHyphen/>
              <w:t>ước xã Hiền Quan (giao nhánh huyện lộ số 1)</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Nhánh 3 - Đất hai bên đ</w:t>
              <w:softHyphen/>
              <w:t>ường từ tỉnh lộ 315 (Km 17 + 500, Chợ Hương Nha) tới nhánh huyện lộ 1, ngã tư Trảng Cày xã Hư</w:t>
              <w:softHyphen/>
              <w:t>ơng Nha</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 số 2 (đường tỉnh 315, Km 7 + 480 đến cổng ông Nhì xã Xuân Quang)</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từ đường tỉnh lộ 315 (Km 7 +480) đến trụ sở UBND xã Thanh Uyên.</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từ trụ sở UBND xã Thanh Uyên đến địa giới Thanh Uyên - Xuân Quang</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từ địa giới Thanh Uyên - Xuân Quang đến đường huyện số 4.</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 số 3 (Xuân Quang - Tề Lễ).</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tỉnh lộ 315 (Km 20 + 500, xã Xuân Quang) tới ranh giới 2 xã Xuân Quang - Tứ Mỹ</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ranh giới 2 xã Xuân Quang - Tứ Mỹ đến nhà ông Lượng - xã Hùng Đô</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w:t>
              <w:softHyphen/>
              <w:t>ờng từ nhà ông Lư</w:t>
              <w:softHyphen/>
              <w:t>ợng - xã Hùng Đô đến UBND xã Hùng Đô</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w:t>
              <w:softHyphen/>
              <w:t>ường từ UBND xã Hùng Đô đến cổng trụ sở UBND xã Quang Húc (Khu A )</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cổng trụ sở UBND xã Quang Húc đến địa giới Quang Húc - Tề Lễ</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địa giới Quang Húc - Tề Lễ đến giao với quốc lộ 32A tại Km 85 + 400</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34" w:type="dxa"/>
            <w:tcBorders>
              <w:bottom w:val="single" w:sz="8" w:space="0" w:color="000000"/>
              <w:right w:val="single" w:sz="8" w:space="0" w:color="000000"/>
            </w:tcBorders>
            <w:vAlign w:val="center"/>
          </w:tcPr>
          <w:p>
            <w:pPr>
              <w:pStyle w:val="Normal"/>
              <w:spacing w:before="120" w:after="0"/>
              <w:rPr>
                <w:spacing w:val="-2"/>
              </w:rPr>
            </w:pPr>
            <w:r>
              <w:rPr>
                <w:spacing w:val="-2"/>
              </w:rPr>
              <w:t>Nhánh 1 - Đất hai bên đư</w:t>
              <w:softHyphen/>
              <w:t>ờng từ UBND xã Quang Húc đến địa giới Quang Húc - Tề Lễ (Khu B)</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34" w:type="dxa"/>
            <w:tcBorders>
              <w:bottom w:val="single" w:sz="8" w:space="0" w:color="000000"/>
              <w:right w:val="single" w:sz="8" w:space="0" w:color="000000"/>
            </w:tcBorders>
            <w:vAlign w:val="center"/>
          </w:tcPr>
          <w:p>
            <w:pPr>
              <w:pStyle w:val="Normal"/>
              <w:spacing w:before="120" w:after="0"/>
              <w:rPr/>
            </w:pPr>
            <w:r>
              <w:rPr/>
              <w:t>Nhánh 2 - Từ điểm giao với tỉnh lộ 315(Km 27+200) đến điểm giao với nhánh 1 (B</w:t>
              <w:softHyphen/>
              <w:t>u điện văn hoá xã Quang Húc)</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34"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34" w:type="dxa"/>
            <w:tcBorders>
              <w:bottom w:val="single" w:sz="8" w:space="0" w:color="000000"/>
              <w:right w:val="single" w:sz="8" w:space="0" w:color="000000"/>
            </w:tcBorders>
            <w:vAlign w:val="center"/>
          </w:tcPr>
          <w:p>
            <w:pPr>
              <w:pStyle w:val="Normal"/>
              <w:spacing w:before="120" w:after="0"/>
              <w:rPr/>
            </w:pPr>
            <w:r>
              <w:rPr/>
              <w:t>Mất đoạn từ hai bên đường từ đư</w:t>
              <w:softHyphen/>
              <w:t>ờng rẽ vào nhà ông Vân đến QL 32A</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 số 4 (Tam Cư</w:t>
              <w:softHyphen/>
              <w:t>ờng - Xuân Quang)</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spacing w:val="-4"/>
              </w:rPr>
            </w:pPr>
            <w:r>
              <w:rPr>
                <w:spacing w:val="-4"/>
              </w:rPr>
              <w:t>Nhánh 1 - Đất hai bên đường từ đường tỉnh lộ 315 (Km 2+300) đến qua cầu Ngòi Tam Cường.</w:t>
            </w:r>
          </w:p>
        </w:tc>
        <w:tc>
          <w:tcPr>
            <w:tcW w:w="119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spacing w:val="-6"/>
              </w:rPr>
            </w:pPr>
            <w:r>
              <w:rPr>
                <w:spacing w:val="-6"/>
              </w:rPr>
              <w:t>Nhánh 1 - Đất hai bên đ</w:t>
              <w:softHyphen/>
              <w:t>ường từ qua cầu Ngòi Tam Cư</w:t>
              <w:softHyphen/>
              <w:t>ờng đến đư</w:t>
              <w:softHyphen/>
              <w:t>ờng rẽ đi trạm y tế xã Văn L</w:t>
              <w:softHyphen/>
              <w:t>ương.</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Nhánh 1 - Từ đ</w:t>
              <w:softHyphen/>
              <w:t>ường rẽ đi trạm y tế xã Văn Lư</w:t>
              <w:softHyphen/>
              <w:t>ơng đến đư</w:t>
              <w:softHyphen/>
              <w:t>ờng rẽ đi nhà Trang</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4" w:type="dxa"/>
            <w:tcBorders>
              <w:bottom w:val="single" w:sz="8" w:space="0" w:color="000000"/>
              <w:right w:val="single" w:sz="8" w:space="0" w:color="000000"/>
            </w:tcBorders>
            <w:vAlign w:val="center"/>
          </w:tcPr>
          <w:p>
            <w:pPr>
              <w:pStyle w:val="Normal"/>
              <w:spacing w:before="120" w:after="0"/>
              <w:rPr/>
            </w:pPr>
            <w:r>
              <w:rPr/>
              <w:t>Nhánh 1 - Từ đư</w:t>
              <w:softHyphen/>
              <w:t>ờng rẽ đi nhà Trang đến đư</w:t>
              <w:softHyphen/>
              <w:t>ờng rẽ đi gò Dộc Dềnh</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gò Dộc Dềnh đến tỉnh lộ 315 (mới)</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4" w:type="dxa"/>
            <w:tcBorders>
              <w:bottom w:val="single" w:sz="8" w:space="0" w:color="000000"/>
              <w:right w:val="single" w:sz="8" w:space="0" w:color="000000"/>
            </w:tcBorders>
            <w:vAlign w:val="center"/>
          </w:tcPr>
          <w:p>
            <w:pPr>
              <w:pStyle w:val="Normal"/>
              <w:spacing w:before="120" w:after="0"/>
              <w:rPr/>
            </w:pPr>
            <w:r>
              <w:rPr/>
              <w:t>Nhánh 2 - Đất hai bên đư</w:t>
              <w:softHyphen/>
              <w:t>ờng từ điểm tiếp giáp QL 32C (Km 29+200) dốc Dát xã Tứ Mỹ đến điểm tiếp giáp Huyện lộ 4 nhánh 1, nhà ông Chinh xã Văn Lư</w:t>
              <w:softHyphen/>
              <w:t>ơng</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 số 5 (Cổ Tiết - Hư</w:t>
              <w:softHyphen/>
              <w:t>ơng Nộn)</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w:t>
              <w:softHyphen/>
              <w:t>ờng từ tỉnh lộ 315, cổng ông Quang - khu 10 xã Cổ Tiết đến tiếp giáp quốc lộ 32A (Km75), cổng UBND xã Hương Nộn</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Nhánh 2 - Đất hai bên đường từ tỉnh lộ 315, cổng ông Hồng xã Hư</w:t>
              <w:softHyphen/>
              <w:t>ơng Nộn đến cầu gỗ xã Hư</w:t>
              <w:softHyphen/>
              <w:t>ơng Nộn (tiếp giáp với huyện lộ số 9)</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ờng huyện số 6 (Tề Lễ - Quang Húc)</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w:t>
              <w:softHyphen/>
              <w:t>ường từ quốc lộ 32A (Km87+300) đến đường rẽ vào UBND xã Tề Lễ</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đư</w:t>
              <w:softHyphen/>
              <w:t>ờng rẽ vào UBND xã Tề Lễ đến tiếp giáp huyện lộ số 3</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Nhánh 2 - Đất hai bên đường từ tiếp giáp nhánh 1 của huyện lộ số 6 ra bến đò Tề Lễ đến tiếp giáp huyện lộ số 7 (Khu B - xã Tề Lễ)</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ờng huyện số 7 (Khu1 xã Tề Lễ - Đập phai xã Quang Húc)</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từ cống Đồng Giang xã Tề Lễ đến đập phai xã Quang Húc</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 số 8 (từ Km 83 + 300 quốc lộ 32A đến đ</w:t>
              <w:softHyphen/>
              <w:t>ường huyện lộ số 9 đến, gianh giới xã Thọ Văn - Dị Nậu)</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iểm đầu nối với huyện lộ số 9 đến trường THCS Thọ Văn</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Từ trường THCS Thọ Văn đến cây Đa khu 6</w:t>
            </w:r>
          </w:p>
        </w:tc>
        <w:tc>
          <w:tcPr>
            <w:tcW w:w="119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Từ cây Đa khu 6 đến Quốc lộ 32A, tại Km 83 + 300</w:t>
            </w:r>
          </w:p>
        </w:tc>
        <w:tc>
          <w:tcPr>
            <w:tcW w:w="119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ờng huyện số 9 (H</w:t>
              <w:softHyphen/>
              <w:t>ương Nộn - Dị Nậu).</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w:t>
              <w:softHyphen/>
              <w:t>ường từ QL 32A (Km 73+650) đến đường rẽ đi Thọ Văn, Dị Nậu</w:t>
            </w:r>
          </w:p>
        </w:tc>
        <w:tc>
          <w:tcPr>
            <w:tcW w:w="1196"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w:t>
              <w:softHyphen/>
              <w:t>ường từ đ</w:t>
              <w:softHyphen/>
              <w:t>ường rẽ đi Thọ Văn đến hết trư</w:t>
              <w:softHyphen/>
              <w:t>ờng THCS Dị Nậu.</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ường từ giáp trư</w:t>
              <w:softHyphen/>
              <w:t>ờng THCS Dị Nậu đến địa danh Dị Nậu - Đào Xá.</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4" w:type="dxa"/>
            <w:tcBorders>
              <w:bottom w:val="single" w:sz="8" w:space="0" w:color="000000"/>
              <w:right w:val="single" w:sz="8" w:space="0" w:color="000000"/>
            </w:tcBorders>
            <w:vAlign w:val="center"/>
          </w:tcPr>
          <w:p>
            <w:pPr>
              <w:pStyle w:val="Normal"/>
              <w:spacing w:before="120" w:after="0"/>
              <w:rPr/>
            </w:pPr>
            <w:r>
              <w:rPr/>
              <w:t>Nhánh 2 - Đất hai bên đư</w:t>
              <w:softHyphen/>
              <w:t>ờng từ quốc lộ 32A (Km 74+250) đến cầu gỗ xã Hương Nộn</w:t>
            </w:r>
          </w:p>
        </w:tc>
        <w:tc>
          <w:tcPr>
            <w:tcW w:w="119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ờng huyện số 10 (Đá cú Hưng Hoá - huyện lộ số 9, quán ông Hồng xã Dị Nậu).</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từ huyện lộ số 9, cổng nhà ông H</w:t>
              <w:softHyphen/>
              <w:t>ưng tới quán địa giới Hư</w:t>
              <w:softHyphen/>
              <w:t>ng Hoá - Dị Nậu</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 số 11 (từ QL 32A, Km 70 + 200 đến Km7, tỉnh lộ 316B)</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nhựa từ địa giới Dậu Dư</w:t>
              <w:softHyphen/>
              <w:t>ơng - Hư</w:t>
              <w:softHyphen/>
              <w:t>ng Hoá đến Nhà ông Chương - khu 1 xã Dậu D</w:t>
              <w:softHyphen/>
              <w:t>ương</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w:t>
              <w:softHyphen/>
              <w:t>ường huyện số 12 (Th</w:t>
              <w:softHyphen/>
              <w:t>ượng Nông - Xuân Lộc).</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w:t>
              <w:softHyphen/>
              <w:t>ường từ điểm đầu nối QL 32A (Km69+400) đến hết đất trư</w:t>
              <w:softHyphen/>
              <w:t>ờng THCS Th</w:t>
              <w:softHyphen/>
              <w:t>ượng Nông.</w:t>
            </w:r>
          </w:p>
        </w:tc>
        <w:tc>
          <w:tcPr>
            <w:tcW w:w="1196"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Nhánh 1 - Đất hai bên đ</w:t>
              <w:softHyphen/>
              <w:t>ường từ hết đất trư</w:t>
              <w:softHyphen/>
              <w:t>ờng THCS Thư</w:t>
              <w:softHyphen/>
              <w:t>ợng Nông đến địa giới hành chính Thư</w:t>
              <w:softHyphen/>
              <w:t>ợng Nông- Xuân Lộc.</w:t>
            </w:r>
          </w:p>
        </w:tc>
        <w:tc>
          <w:tcPr>
            <w:tcW w:w="1196"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Nhánh 2 - Đất hai bên đ</w:t>
              <w:softHyphen/>
              <w:t>ường từ điểm đầu nối nhánh 1 đ</w:t>
              <w:softHyphen/>
              <w:t>ường huyện lộ số 12 (cổng nhà ông Nghĩa ) đến điểm đầu nối QL 32A(Km 68+800).</w:t>
            </w:r>
          </w:p>
        </w:tc>
        <w:tc>
          <w:tcPr>
            <w:tcW w:w="1196"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w:t>
              <w:softHyphen/>
              <w:t>ường huyện số 13 ( QL 32A đi đò Lời).</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hai bên đường từ đầu cầu Trung Hà đến qua trư</w:t>
              <w:softHyphen/>
              <w:t xml:space="preserve">ờng THCS Hồng Đà 100m </w:t>
            </w:r>
          </w:p>
        </w:tc>
        <w:tc>
          <w:tcPr>
            <w:tcW w:w="119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từ đầu cầu Trung Hà đi đò Lời</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từ đầu cầu Trung Hà đi bến phà cũ, chợ (đư</w:t>
              <w:softHyphen/>
              <w:t>ờng QL 32A cũ)</w:t>
            </w:r>
          </w:p>
        </w:tc>
        <w:tc>
          <w:tcPr>
            <w:tcW w:w="1196"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ất ở các xã: Hồng Đà, Thư</w:t>
              <w:softHyphen/>
              <w:t>ợng Nông, Dậu D</w:t>
              <w:softHyphen/>
              <w:t>ương, H</w:t>
              <w:softHyphen/>
              <w:t>ương Nộn, Cổ Tiết, Tam C</w:t>
              <w:softHyphen/>
              <w:t>ường.</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Cách trung tâm xã, chợ, khu vực (có đư</w:t>
              <w:softHyphen/>
              <w:t>ờng giao thông) cách về hai phía 150 m</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Hai bên đư</w:t>
              <w:softHyphen/>
              <w:t>ờng giao thông trục chính nội xã.</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Các khu vực còn lại.</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Các xã còn lại</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Hai bên đ</w:t>
              <w:softHyphen/>
              <w:t>ường giao thông trục chính nội xã.</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Các khu vực còn lại.</w:t>
            </w:r>
          </w:p>
        </w:tc>
        <w:tc>
          <w:tcPr>
            <w:tcW w:w="119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Các khu vực:</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Vùng xa trung tâm xã miền núi, giao thông khó khăn.</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Vùng khu vực 3 của huyện.</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ất ở đô thị: thị trấn hư</w:t>
              <w:softHyphen/>
              <w:t>ng hoá</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4" w:type="dxa"/>
            <w:tcBorders>
              <w:bottom w:val="single" w:sz="8" w:space="0" w:color="000000"/>
              <w:right w:val="single" w:sz="8" w:space="0" w:color="000000"/>
            </w:tcBorders>
            <w:vAlign w:val="center"/>
          </w:tcPr>
          <w:p>
            <w:pPr>
              <w:pStyle w:val="Normal"/>
              <w:spacing w:before="120" w:after="0"/>
              <w:rPr/>
            </w:pPr>
            <w:r>
              <w:rPr/>
              <w:t>Đất một bên đ</w:t>
              <w:softHyphen/>
              <w:t>ường QL 32A (phía trái) từ địa giới hành chính xã Dậu Dương - H</w:t>
              <w:softHyphen/>
              <w:t>ưng Hoá đến giáp đất nhà ông Sinh</w:t>
            </w:r>
          </w:p>
        </w:tc>
        <w:tc>
          <w:tcPr>
            <w:tcW w:w="1196"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4" w:type="dxa"/>
            <w:tcBorders>
              <w:bottom w:val="single" w:sz="8" w:space="0" w:color="000000"/>
              <w:right w:val="single" w:sz="8" w:space="0" w:color="000000"/>
            </w:tcBorders>
            <w:vAlign w:val="center"/>
          </w:tcPr>
          <w:p>
            <w:pPr>
              <w:pStyle w:val="Normal"/>
              <w:spacing w:before="120" w:after="0"/>
              <w:rPr/>
            </w:pPr>
            <w:r>
              <w:rPr/>
              <w:t>Đất hai bên đ</w:t>
              <w:softHyphen/>
              <w:t>ường QL 32A từ đất nhà ông Sinh đến giáp đất nhà ông Tiến</w:t>
            </w:r>
          </w:p>
        </w:tc>
        <w:tc>
          <w:tcPr>
            <w:tcW w:w="1196"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4" w:type="dxa"/>
            <w:tcBorders>
              <w:bottom w:val="single" w:sz="8" w:space="0" w:color="000000"/>
              <w:right w:val="single" w:sz="8" w:space="0" w:color="000000"/>
            </w:tcBorders>
            <w:vAlign w:val="center"/>
          </w:tcPr>
          <w:p>
            <w:pPr>
              <w:pStyle w:val="Normal"/>
              <w:spacing w:before="120" w:after="0"/>
              <w:rPr/>
            </w:pPr>
            <w:r>
              <w:rPr/>
              <w:t>Đất một bên đ</w:t>
              <w:softHyphen/>
              <w:t>ường (phía trái) từ đất nhà ông Tiến đến địa giới Hư</w:t>
              <w:softHyphen/>
              <w:t>ng Hoá - Hư</w:t>
              <w:softHyphen/>
              <w:t>ơng Nộn</w:t>
            </w:r>
          </w:p>
        </w:tc>
        <w:tc>
          <w:tcPr>
            <w:tcW w:w="1196"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4" w:type="dxa"/>
            <w:tcBorders>
              <w:bottom w:val="single" w:sz="8" w:space="0" w:color="000000"/>
              <w:right w:val="single" w:sz="8" w:space="0" w:color="000000"/>
            </w:tcBorders>
            <w:vAlign w:val="center"/>
          </w:tcPr>
          <w:p>
            <w:pPr>
              <w:pStyle w:val="Normal"/>
              <w:spacing w:before="120" w:after="0"/>
              <w:rPr/>
            </w:pPr>
            <w:r>
              <w:rPr/>
              <w:t>Đất hai bên tỉnh lộ 316B từ điểm đấu với quốc lộ 32A đến hết đất trư</w:t>
              <w:softHyphen/>
              <w:t>ờng THCS H</w:t>
              <w:softHyphen/>
              <w:t>ưng Hoá.</w:t>
            </w:r>
          </w:p>
        </w:tc>
        <w:tc>
          <w:tcPr>
            <w:tcW w:w="119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4" w:type="dxa"/>
            <w:tcBorders>
              <w:bottom w:val="single" w:sz="8" w:space="0" w:color="000000"/>
              <w:right w:val="single" w:sz="8" w:space="0" w:color="000000"/>
            </w:tcBorders>
            <w:vAlign w:val="center"/>
          </w:tcPr>
          <w:p>
            <w:pPr>
              <w:pStyle w:val="Normal"/>
              <w:spacing w:before="120" w:after="0"/>
              <w:rPr/>
            </w:pPr>
            <w:r>
              <w:rPr/>
              <w:t>Đất hai bên tỉnh lộ 316B từ giáp trư</w:t>
              <w:softHyphen/>
              <w:t>ờng THCS H</w:t>
              <w:softHyphen/>
              <w:t>ưng Hoá đến hết đất viện Kiểm sát.</w:t>
            </w:r>
          </w:p>
        </w:tc>
        <w:tc>
          <w:tcPr>
            <w:tcW w:w="119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4" w:type="dxa"/>
            <w:tcBorders>
              <w:bottom w:val="single" w:sz="8" w:space="0" w:color="000000"/>
              <w:right w:val="single" w:sz="8" w:space="0" w:color="000000"/>
            </w:tcBorders>
            <w:vAlign w:val="center"/>
          </w:tcPr>
          <w:p>
            <w:pPr>
              <w:pStyle w:val="Normal"/>
              <w:spacing w:before="120" w:after="0"/>
              <w:rPr/>
            </w:pPr>
            <w:r>
              <w:rPr/>
              <w:t>Đ</w:t>
            </w:r>
            <w:r>
              <w:rPr>
                <w:spacing w:val="-2"/>
              </w:rPr>
              <w:t>ất hai bên tỉnh lộ 316B từ giáp đất Viện kiểm sát đến địa giới huyện Tam Nông - Thanh Thủy.</w:t>
            </w:r>
          </w:p>
        </w:tc>
        <w:tc>
          <w:tcPr>
            <w:tcW w:w="1196"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6734" w:type="dxa"/>
            <w:tcBorders>
              <w:bottom w:val="single" w:sz="8" w:space="0" w:color="000000"/>
              <w:right w:val="single" w:sz="8" w:space="0" w:color="000000"/>
            </w:tcBorders>
            <w:vAlign w:val="center"/>
          </w:tcPr>
          <w:p>
            <w:pPr>
              <w:pStyle w:val="Normal"/>
              <w:spacing w:before="120" w:after="0"/>
              <w:rPr/>
            </w:pPr>
            <w:r>
              <w:rPr/>
              <w:t>Đất hai bên đư</w:t>
              <w:softHyphen/>
              <w:t>ờng huyện lộ số 10 từ điểm nối với huyện lộ số 11 đến UBND thị trấn Hưng Hoá (đường nội thị).</w:t>
            </w:r>
          </w:p>
        </w:tc>
        <w:tc>
          <w:tcPr>
            <w:tcW w:w="1196"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34" w:type="dxa"/>
            <w:tcBorders>
              <w:bottom w:val="single" w:sz="8" w:space="0" w:color="000000"/>
              <w:right w:val="single" w:sz="8" w:space="0" w:color="000000"/>
            </w:tcBorders>
            <w:vAlign w:val="center"/>
          </w:tcPr>
          <w:p>
            <w:pPr>
              <w:pStyle w:val="Normal"/>
              <w:spacing w:before="120" w:after="0"/>
              <w:rPr>
                <w:spacing w:val="-2"/>
              </w:rPr>
            </w:pPr>
            <w:r>
              <w:rPr>
                <w:spacing w:val="-2"/>
              </w:rPr>
              <w:t>Đất hai bên đ</w:t>
              <w:softHyphen/>
              <w:t>ường huyện lộ số 10 từ UBND thị trấn Hưng Hoá đến địa giới H</w:t>
              <w:softHyphen/>
              <w:t>ưng Hoá - Dị Nậu</w:t>
            </w:r>
          </w:p>
        </w:tc>
        <w:tc>
          <w:tcPr>
            <w:tcW w:w="119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6734" w:type="dxa"/>
            <w:tcBorders>
              <w:bottom w:val="single" w:sz="8" w:space="0" w:color="000000"/>
              <w:right w:val="single" w:sz="8" w:space="0" w:color="000000"/>
            </w:tcBorders>
            <w:vAlign w:val="center"/>
          </w:tcPr>
          <w:p>
            <w:pPr>
              <w:pStyle w:val="Normal"/>
              <w:spacing w:before="120" w:after="0"/>
              <w:rPr>
                <w:spacing w:val="-6"/>
              </w:rPr>
            </w:pPr>
            <w:r>
              <w:rPr>
                <w:spacing w:val="-6"/>
              </w:rPr>
              <w:t>Đất hai bên đường huyện lộ số 11 từ QL 32A đến địa giới Dậu Dư</w:t>
              <w:softHyphen/>
              <w:t>ơng - H</w:t>
              <w:softHyphen/>
              <w:t>ưng Hóa (Bổ sung tuyến)</w:t>
            </w:r>
          </w:p>
        </w:tc>
        <w:tc>
          <w:tcPr>
            <w:tcW w:w="119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34" w:type="dxa"/>
            <w:tcBorders>
              <w:bottom w:val="single" w:sz="8" w:space="0" w:color="000000"/>
              <w:right w:val="single" w:sz="8" w:space="0" w:color="000000"/>
            </w:tcBorders>
            <w:vAlign w:val="center"/>
          </w:tcPr>
          <w:p>
            <w:pPr>
              <w:pStyle w:val="Normal"/>
              <w:spacing w:before="120" w:after="0"/>
              <w:rPr/>
            </w:pPr>
            <w:r>
              <w:rPr/>
              <w:t>Khu dân cư</w:t>
              <w:softHyphen/>
              <w:t xml:space="preserve"> nội thị không qua các trục đ</w:t>
              <w:softHyphen/>
              <w:t>ường trên.</w:t>
            </w:r>
          </w:p>
        </w:tc>
        <w:tc>
          <w:tcPr>
            <w:tcW w:w="119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6734" w:type="dxa"/>
            <w:tcBorders>
              <w:bottom w:val="single" w:sz="8" w:space="0" w:color="000000"/>
              <w:right w:val="single" w:sz="8" w:space="0" w:color="000000"/>
            </w:tcBorders>
            <w:vAlign w:val="center"/>
          </w:tcPr>
          <w:p>
            <w:pPr>
              <w:pStyle w:val="Normal"/>
              <w:spacing w:before="120" w:after="0"/>
              <w:rPr/>
            </w:pPr>
            <w:r>
              <w:rPr/>
              <w:t>Khu dân c</w:t>
              <w:softHyphen/>
              <w:t xml:space="preserve">ư còn lại. </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34" w:type="dxa"/>
            <w:tcBorders>
              <w:bottom w:val="single" w:sz="8" w:space="0" w:color="000000"/>
              <w:right w:val="single" w:sz="8" w:space="0" w:color="000000"/>
            </w:tcBorders>
            <w:vAlign w:val="center"/>
          </w:tcPr>
          <w:p>
            <w:pPr>
              <w:pStyle w:val="Normal"/>
              <w:spacing w:before="120" w:after="0"/>
              <w:rPr>
                <w:b/>
                <w:b/>
                <w:bCs/>
              </w:rPr>
            </w:pPr>
            <w:r>
              <w:rPr>
                <w:b/>
                <w:bCs/>
              </w:rPr>
              <w:t>Đất sản xuất kinh doanh phi nông nghiệp tại đô thị, đất xây dựng trụ sở cơ quan và đất xây dựng công trình sự nghiệp thuộc vị trí nào thì tính theo giá đất ở tại vị trí đó</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34" w:type="dxa"/>
            <w:tcBorders>
              <w:bottom w:val="single" w:sz="8" w:space="0" w:color="000000"/>
              <w:right w:val="single" w:sz="8" w:space="0" w:color="000000"/>
            </w:tcBorders>
            <w:vAlign w:val="center"/>
          </w:tcPr>
          <w:p>
            <w:pPr>
              <w:pStyle w:val="Normal"/>
              <w:spacing w:before="120" w:after="0"/>
              <w:rPr>
                <w:b/>
                <w:b/>
                <w:bCs/>
                <w:spacing w:val="-2"/>
              </w:rPr>
            </w:pPr>
            <w:r>
              <w:rPr>
                <w:b/>
                <w:bCs/>
                <w:spacing w:val="-2"/>
              </w:rPr>
              <w:t>Đất sử dụng vào mục đích Quốc phòng, An ninh, đất sử dụng vào các mục đích công cộng</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34" w:type="dxa"/>
            <w:tcBorders>
              <w:bottom w:val="single" w:sz="8" w:space="0" w:color="000000"/>
              <w:right w:val="single" w:sz="8" w:space="0" w:color="000000"/>
            </w:tcBorders>
            <w:vAlign w:val="center"/>
          </w:tcPr>
          <w:p>
            <w:pPr>
              <w:pStyle w:val="Normal"/>
              <w:spacing w:before="120" w:after="0"/>
              <w:rPr/>
            </w:pPr>
            <w:r>
              <w:rPr/>
              <w:t xml:space="preserve">Nếu chỉ liền kề một loại đất đã nêu trên thì áp dụng mức giá đó.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34" w:type="dxa"/>
            <w:tcBorders>
              <w:bottom w:val="single" w:sz="8" w:space="0" w:color="000000"/>
              <w:right w:val="single" w:sz="8" w:space="0" w:color="000000"/>
            </w:tcBorders>
            <w:vAlign w:val="center"/>
          </w:tcPr>
          <w:p>
            <w:pPr>
              <w:pStyle w:val="Normal"/>
              <w:spacing w:before="120" w:after="0"/>
              <w:rPr/>
            </w:pPr>
            <w:r>
              <w:rPr/>
              <w:t xml:space="preserve">Nếu liền kề với nhiều loại đất khác nhau thì áp dụng theo mức giá cao nhấ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6734" w:type="dxa"/>
            <w:tcBorders>
              <w:bottom w:val="single" w:sz="8" w:space="0" w:color="000000"/>
              <w:right w:val="single" w:sz="8" w:space="0" w:color="000000"/>
            </w:tcBorders>
            <w:vAlign w:val="bottom"/>
          </w:tcPr>
          <w:p>
            <w:pPr>
              <w:pStyle w:val="Normal"/>
              <w:spacing w:before="120" w:after="0"/>
              <w:jc w:val="center"/>
              <w:rPr>
                <w:b/>
                <w:b/>
                <w:bCs/>
              </w:rPr>
            </w:pPr>
            <w:r>
              <w:rPr>
                <w:b/>
                <w:bCs/>
              </w:rPr>
              <w:t>Tổng số xã, thị trấn là 20, trong đó:</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6734" w:type="dxa"/>
            <w:tcBorders>
              <w:bottom w:val="single" w:sz="8" w:space="0" w:color="000000"/>
              <w:right w:val="single" w:sz="8" w:space="0" w:color="000000"/>
            </w:tcBorders>
          </w:tcPr>
          <w:p>
            <w:pPr>
              <w:pStyle w:val="Normal"/>
              <w:spacing w:before="120" w:after="0"/>
              <w:rPr>
                <w:b/>
                <w:b/>
                <w:bCs/>
              </w:rPr>
            </w:pPr>
            <w:r>
              <w:rPr>
                <w:b/>
                <w:bCs/>
              </w:rPr>
              <w:t>Xã Trung du gồm: 3 xã</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734" w:type="dxa"/>
            <w:tcBorders>
              <w:bottom w:val="single" w:sz="8" w:space="0" w:color="000000"/>
              <w:right w:val="single" w:sz="8" w:space="0" w:color="000000"/>
            </w:tcBorders>
          </w:tcPr>
          <w:p>
            <w:pPr>
              <w:pStyle w:val="Normal"/>
              <w:spacing w:before="120" w:after="0"/>
              <w:rPr/>
            </w:pPr>
            <w:r>
              <w:rPr/>
              <w:t>Vực Tr</w:t>
              <w:softHyphen/>
              <w:t>ường, Hồng Đà, Tam Cư</w:t>
              <w:softHyphen/>
              <w:t>ờng.</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6734" w:type="dxa"/>
            <w:tcBorders>
              <w:bottom w:val="single" w:sz="8" w:space="0" w:color="000000"/>
              <w:right w:val="single" w:sz="8" w:space="0" w:color="000000"/>
            </w:tcBorders>
            <w:vAlign w:val="bottom"/>
          </w:tcPr>
          <w:p>
            <w:pPr>
              <w:pStyle w:val="Normal"/>
              <w:spacing w:before="120" w:after="0"/>
              <w:rPr>
                <w:b/>
                <w:b/>
                <w:bCs/>
              </w:rPr>
            </w:pPr>
            <w:r>
              <w:rPr>
                <w:b/>
                <w:bCs/>
              </w:rPr>
              <w:t>Các xã miền núi gồm: 16 xã</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7930" w:type="dxa"/>
            <w:gridSpan w:val="2"/>
            <w:tcBorders>
              <w:bottom w:val="single" w:sz="8" w:space="0" w:color="000000"/>
              <w:right w:val="single" w:sz="8" w:space="0" w:color="000000"/>
            </w:tcBorders>
            <w:vAlign w:val="bottom"/>
          </w:tcPr>
          <w:p>
            <w:pPr>
              <w:pStyle w:val="Normal"/>
              <w:snapToGrid w:val="false"/>
              <w:spacing w:before="120" w:after="0"/>
              <w:jc w:val="both"/>
              <w:rPr/>
            </w:pPr>
            <w:r>
              <w:rPr/>
              <w:t>Dị Nậu, Thọ Văn, Tề lễ, Quang Húc, Xuân Quang, Thư</w:t>
              <w:softHyphen/>
              <w:t>ợng Nông, Dậu Dư</w:t>
              <w:softHyphen/>
              <w:t>ơng, H</w:t>
              <w:softHyphen/>
              <w:t>ương Nộn, Cổ Tiết, Văn Lư</w:t>
              <w:softHyphen/>
              <w:t>ơng, Thanh Uyên, Hiền Quan, H</w:t>
              <w:softHyphen/>
              <w:t>ương Nha, Tứ Mỹ, Phư</w:t>
              <w:softHyphen/>
              <w:t>ơng Thịnh, Hùng Đô.Dị Nậu, Thọ Văn, Tề lễ, Quang Húc, Xuân Quang, Thư</w:t>
              <w:softHyphen/>
              <w:t>ợng Nông, Dậu Dư</w:t>
              <w:softHyphen/>
              <w:t>ơng, H</w:t>
              <w:softHyphen/>
              <w:t>ương Nộn, Cổ Tiết, Văn Lư</w:t>
              <w:softHyphen/>
              <w:t>ơng, Thanh Uyên, Hiền Quan, H</w:t>
              <w:softHyphen/>
              <w:t>ương Nha, Tứ Mỹ, Phư</w:t>
              <w:softHyphen/>
              <w:t>ơng Thịnh, Hùng Đô.</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6734" w:type="dxa"/>
            <w:tcBorders>
              <w:bottom w:val="single" w:sz="8" w:space="0" w:color="000000"/>
              <w:right w:val="single" w:sz="8" w:space="0" w:color="000000"/>
            </w:tcBorders>
          </w:tcPr>
          <w:p>
            <w:pPr>
              <w:pStyle w:val="Normal"/>
              <w:spacing w:before="120" w:after="0"/>
              <w:rPr>
                <w:b/>
                <w:b/>
                <w:bCs/>
              </w:rPr>
            </w:pPr>
            <w:r>
              <w:rPr>
                <w:b/>
                <w:bCs/>
              </w:rPr>
              <w:t>Thị trấn: 1</w:t>
            </w:r>
          </w:p>
        </w:tc>
        <w:tc>
          <w:tcPr>
            <w:tcW w:w="119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734" w:type="dxa"/>
            <w:tcBorders>
              <w:bottom w:val="single" w:sz="8" w:space="0" w:color="000000"/>
              <w:right w:val="single" w:sz="8" w:space="0" w:color="000000"/>
            </w:tcBorders>
            <w:vAlign w:val="bottom"/>
          </w:tcPr>
          <w:p>
            <w:pPr>
              <w:pStyle w:val="Normal"/>
              <w:spacing w:before="120" w:after="0"/>
              <w:rPr/>
            </w:pPr>
            <w:r>
              <w:rPr/>
              <w:t>Thị trấn Hư</w:t>
              <w:softHyphen/>
              <w:t>ng Hóa</w:t>
            </w:r>
          </w:p>
        </w:tc>
        <w:tc>
          <w:tcPr>
            <w:tcW w:w="1196"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pPr>
      <w:r>
        <w:rPr/>
        <w:t> </w:t>
      </w:r>
    </w:p>
    <w:p>
      <w:pPr>
        <w:pStyle w:val="Normal"/>
        <w:spacing w:before="120" w:after="280"/>
        <w:jc w:val="center"/>
        <w:rPr/>
      </w:pPr>
      <w:bookmarkStart w:id="14" w:name="loai_11"/>
      <w:r>
        <w:rPr>
          <w:b/>
          <w:bCs/>
        </w:rPr>
        <w:t>BẢNG GIÁ ĐẤT PHI NÔNG NGHIỆP HUYỆN THANH THUỶ NĂM 2010</w:t>
      </w:r>
      <w:bookmarkEnd w:id="14"/>
      <w:r>
        <w:rPr>
          <w:b/>
          <w:bCs/>
        </w:rPr>
        <w:br/>
      </w:r>
      <w:r>
        <w:rPr>
          <w:i/>
          <w:iCs/>
        </w:rPr>
        <w:t>(Kèm theo Nghị quyết số 195/2009/NQ-HĐND ngày 16 tháng 12 năm 2009 của HĐND tỉnh)</w:t>
      </w:r>
    </w:p>
    <w:p>
      <w:pPr>
        <w:pStyle w:val="Normal"/>
        <w:spacing w:before="120" w:after="280"/>
        <w:jc w:val="right"/>
        <w:rPr>
          <w:b/>
          <w:b/>
          <w:bCs/>
          <w:i/>
          <w:i/>
          <w:iCs/>
        </w:rPr>
      </w:pPr>
      <w:r>
        <w:rPr>
          <w:b/>
          <w:bCs/>
          <w:i/>
          <w:iCs/>
        </w:rPr>
        <w:t>ĐVT: đồng/ m2</w:t>
      </w:r>
    </w:p>
    <w:tbl>
      <w:tblPr>
        <w:tblW w:w="8640" w:type="dxa"/>
        <w:jc w:val="left"/>
        <w:tblInd w:w="-118" w:type="dxa"/>
        <w:tblLayout w:type="fixed"/>
        <w:tblCellMar>
          <w:top w:w="0" w:type="dxa"/>
          <w:left w:w="108" w:type="dxa"/>
          <w:bottom w:w="0" w:type="dxa"/>
          <w:right w:w="108" w:type="dxa"/>
        </w:tblCellMar>
      </w:tblPr>
      <w:tblGrid>
        <w:gridCol w:w="710"/>
        <w:gridCol w:w="6498"/>
        <w:gridCol w:w="143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98" w:type="dxa"/>
            <w:tcBorders>
              <w:bottom w:val="single" w:sz="8" w:space="0" w:color="000000"/>
              <w:right w:val="single" w:sz="8" w:space="0" w:color="000000"/>
            </w:tcBorders>
            <w:vAlign w:val="center"/>
          </w:tcPr>
          <w:p>
            <w:pPr>
              <w:pStyle w:val="Normal"/>
              <w:spacing w:before="120" w:after="0"/>
              <w:jc w:val="center"/>
              <w:rPr>
                <w:b/>
                <w:b/>
                <w:bCs/>
              </w:rPr>
            </w:pPr>
            <w:r>
              <w:rPr>
                <w:b/>
                <w:bCs/>
              </w:rPr>
              <w:t>Đất ở nông thôn</w:t>
            </w:r>
          </w:p>
        </w:tc>
        <w:tc>
          <w:tcPr>
            <w:tcW w:w="1432"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498" w:type="dxa"/>
            <w:tcBorders>
              <w:bottom w:val="single" w:sz="8" w:space="0" w:color="000000"/>
              <w:right w:val="single" w:sz="8" w:space="0" w:color="000000"/>
            </w:tcBorders>
            <w:vAlign w:val="center"/>
          </w:tcPr>
          <w:p>
            <w:pPr>
              <w:pStyle w:val="Normal"/>
              <w:spacing w:before="120" w:after="0"/>
              <w:rPr>
                <w:b/>
                <w:b/>
                <w:bCs/>
              </w:rPr>
            </w:pPr>
            <w:r>
              <w:rPr>
                <w:b/>
                <w:bCs/>
              </w:rPr>
              <w:t xml:space="preserve">Các xã vùng trung du </w:t>
            </w:r>
          </w:p>
        </w:tc>
        <w:tc>
          <w:tcPr>
            <w:tcW w:w="1432"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98" w:type="dxa"/>
            <w:tcBorders>
              <w:bottom w:val="single" w:sz="8" w:space="0" w:color="000000"/>
              <w:right w:val="single" w:sz="8" w:space="0" w:color="000000"/>
            </w:tcBorders>
            <w:vAlign w:val="center"/>
          </w:tcPr>
          <w:p>
            <w:pPr>
              <w:pStyle w:val="Normal"/>
              <w:spacing w:before="120" w:after="0"/>
              <w:rPr>
                <w:b/>
                <w:b/>
                <w:bCs/>
                <w:i/>
                <w:i/>
                <w:iCs/>
              </w:rPr>
            </w:pPr>
            <w:r>
              <w:rPr>
                <w:b/>
                <w:bCs/>
                <w:i/>
                <w:iCs/>
              </w:rPr>
              <w:t>Khu vực đ</w:t>
              <w:softHyphen/>
              <w:t>ường quy hoạch (Khu vực đất đồi)</w:t>
            </w:r>
          </w:p>
        </w:tc>
        <w:tc>
          <w:tcPr>
            <w:tcW w:w="1432"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 xml:space="preserve">ường từ 6m trở lên </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5m đến d</w:t>
              <w:softHyphen/>
              <w:t xml:space="preserve">ưới 6m </w:t>
            </w:r>
          </w:p>
        </w:tc>
        <w:tc>
          <w:tcPr>
            <w:tcW w:w="14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center"/>
          </w:tcPr>
          <w:p>
            <w:pPr>
              <w:pStyle w:val="Normal"/>
              <w:spacing w:before="120" w:after="0"/>
              <w:rPr/>
            </w:pPr>
            <w:r>
              <w:rPr/>
              <w:t>Các trục đư</w:t>
              <w:softHyphen/>
              <w:t>ờng từ 3m đến dư</w:t>
              <w:softHyphen/>
              <w:t xml:space="preserve">ới 5m </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98" w:type="dxa"/>
            <w:tcBorders>
              <w:bottom w:val="single" w:sz="8" w:space="0" w:color="000000"/>
              <w:right w:val="single" w:sz="8" w:space="0" w:color="000000"/>
            </w:tcBorders>
            <w:vAlign w:val="center"/>
          </w:tcPr>
          <w:p>
            <w:pPr>
              <w:pStyle w:val="Normal"/>
              <w:spacing w:before="120" w:after="0"/>
              <w:rPr>
                <w:b/>
                <w:b/>
                <w:bCs/>
                <w:i/>
                <w:i/>
                <w:iCs/>
              </w:rPr>
            </w:pPr>
            <w:r>
              <w:rPr>
                <w:b/>
                <w:bCs/>
                <w:i/>
                <w:iCs/>
              </w:rPr>
              <w:t>Khu vực đ</w:t>
              <w:softHyphen/>
              <w:t>ường quy hoạch (Khu vực đất bãi)</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 xml:space="preserve">ường từ 6m trở lên </w:t>
            </w:r>
          </w:p>
        </w:tc>
        <w:tc>
          <w:tcPr>
            <w:tcW w:w="1432"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5m đến dư</w:t>
              <w:softHyphen/>
              <w:t xml:space="preserve">ới 6m </w:t>
            </w:r>
          </w:p>
        </w:tc>
        <w:tc>
          <w:tcPr>
            <w:tcW w:w="1432"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3m đến d</w:t>
              <w:softHyphen/>
              <w:t>ưới 5m</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98" w:type="dxa"/>
            <w:tcBorders>
              <w:bottom w:val="single" w:sz="8" w:space="0" w:color="000000"/>
              <w:right w:val="single" w:sz="8" w:space="0" w:color="000000"/>
            </w:tcBorders>
            <w:vAlign w:val="center"/>
          </w:tcPr>
          <w:p>
            <w:pPr>
              <w:pStyle w:val="Normal"/>
              <w:spacing w:before="120" w:after="0"/>
              <w:rPr>
                <w:b/>
                <w:b/>
                <w:bCs/>
                <w:i/>
                <w:i/>
                <w:iCs/>
              </w:rPr>
            </w:pPr>
            <w:r>
              <w:rPr>
                <w:b/>
                <w:bCs/>
                <w:i/>
                <w:iCs/>
              </w:rPr>
              <w:t>Khu vực khác</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center"/>
          </w:tcPr>
          <w:p>
            <w:pPr>
              <w:pStyle w:val="Normal"/>
              <w:spacing w:before="120" w:after="0"/>
              <w:rPr/>
            </w:pPr>
            <w:r>
              <w:rPr/>
              <w:t xml:space="preserve">Đất vùng ven trung tâm và vùng ven tụ điểm kinh tế </w:t>
            </w:r>
          </w:p>
        </w:tc>
        <w:tc>
          <w:tcPr>
            <w:tcW w:w="1432"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center"/>
          </w:tcPr>
          <w:p>
            <w:pPr>
              <w:pStyle w:val="Normal"/>
              <w:spacing w:before="120" w:after="0"/>
              <w:rPr/>
            </w:pPr>
            <w:r>
              <w:rPr/>
              <w:t>Đất khu vực dân cư</w:t>
              <w:softHyphen/>
              <w:t xml:space="preserve"> còn lại (Khu vực đất đồi) </w:t>
            </w:r>
          </w:p>
        </w:tc>
        <w:tc>
          <w:tcPr>
            <w:tcW w:w="1432"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center"/>
          </w:tcPr>
          <w:p>
            <w:pPr>
              <w:pStyle w:val="Normal"/>
              <w:spacing w:before="120" w:after="0"/>
              <w:rPr/>
            </w:pPr>
            <w:r>
              <w:rPr/>
              <w:t>Đất khu vực dân c</w:t>
              <w:softHyphen/>
              <w:t xml:space="preserve">ư còn lại (Khu vực đất bãi) </w:t>
            </w:r>
          </w:p>
        </w:tc>
        <w:tc>
          <w:tcPr>
            <w:tcW w:w="14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498" w:type="dxa"/>
            <w:tcBorders>
              <w:bottom w:val="single" w:sz="8" w:space="0" w:color="000000"/>
              <w:right w:val="single" w:sz="8" w:space="0" w:color="000000"/>
            </w:tcBorders>
            <w:vAlign w:val="center"/>
          </w:tcPr>
          <w:p>
            <w:pPr>
              <w:pStyle w:val="Normal"/>
              <w:spacing w:before="120" w:after="0"/>
              <w:rPr>
                <w:b/>
                <w:b/>
                <w:bCs/>
              </w:rPr>
            </w:pPr>
            <w:r>
              <w:rPr>
                <w:b/>
                <w:bCs/>
              </w:rPr>
              <w:t>Các xã vùng miền núi</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98" w:type="dxa"/>
            <w:tcBorders>
              <w:bottom w:val="single" w:sz="8" w:space="0" w:color="000000"/>
              <w:right w:val="single" w:sz="8" w:space="0" w:color="000000"/>
            </w:tcBorders>
            <w:vAlign w:val="center"/>
          </w:tcPr>
          <w:p>
            <w:pPr>
              <w:pStyle w:val="Normal"/>
              <w:spacing w:before="120" w:after="0"/>
              <w:rPr>
                <w:b/>
                <w:b/>
                <w:bCs/>
                <w:i/>
                <w:i/>
                <w:iCs/>
              </w:rPr>
            </w:pPr>
            <w:r>
              <w:rPr>
                <w:b/>
                <w:bCs/>
                <w:i/>
                <w:iCs/>
              </w:rPr>
              <w:t>Khu vực đư</w:t>
              <w:softHyphen/>
              <w:t>ờng quy hoạch (Khu vực đất đồi)</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6m trở lên</w:t>
            </w:r>
          </w:p>
        </w:tc>
        <w:tc>
          <w:tcPr>
            <w:tcW w:w="14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5m đến dư</w:t>
              <w:softHyphen/>
              <w:t>ới 6m</w:t>
            </w:r>
          </w:p>
        </w:tc>
        <w:tc>
          <w:tcPr>
            <w:tcW w:w="1432"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3m đến d</w:t>
              <w:softHyphen/>
              <w:t>ưới 5m</w:t>
            </w:r>
          </w:p>
        </w:tc>
        <w:tc>
          <w:tcPr>
            <w:tcW w:w="14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98" w:type="dxa"/>
            <w:tcBorders>
              <w:bottom w:val="single" w:sz="8" w:space="0" w:color="000000"/>
              <w:right w:val="single" w:sz="8" w:space="0" w:color="000000"/>
            </w:tcBorders>
            <w:vAlign w:val="center"/>
          </w:tcPr>
          <w:p>
            <w:pPr>
              <w:pStyle w:val="Normal"/>
              <w:spacing w:before="120" w:after="0"/>
              <w:rPr>
                <w:b/>
                <w:b/>
                <w:bCs/>
                <w:i/>
                <w:i/>
                <w:iCs/>
              </w:rPr>
            </w:pPr>
            <w:r>
              <w:rPr>
                <w:b/>
                <w:bCs/>
                <w:i/>
                <w:iCs/>
              </w:rPr>
              <w:t>Khu vực đ</w:t>
              <w:softHyphen/>
              <w:t>ường quy hoạch (Khu vực đất bãi)</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6 m trở lên</w:t>
            </w:r>
          </w:p>
        </w:tc>
        <w:tc>
          <w:tcPr>
            <w:tcW w:w="1432"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5 m đến dư</w:t>
              <w:softHyphen/>
              <w:t>ới 6m</w:t>
            </w:r>
          </w:p>
        </w:tc>
        <w:tc>
          <w:tcPr>
            <w:tcW w:w="1432"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center"/>
          </w:tcPr>
          <w:p>
            <w:pPr>
              <w:pStyle w:val="Normal"/>
              <w:spacing w:before="120" w:after="0"/>
              <w:rPr/>
            </w:pPr>
            <w:r>
              <w:rPr/>
              <w:t>Các trục đ</w:t>
              <w:softHyphen/>
              <w:t>ường từ 3 m đến d</w:t>
              <w:softHyphen/>
              <w:t>ưới 5m</w:t>
            </w:r>
          </w:p>
        </w:tc>
        <w:tc>
          <w:tcPr>
            <w:tcW w:w="14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98" w:type="dxa"/>
            <w:tcBorders>
              <w:bottom w:val="single" w:sz="8" w:space="0" w:color="000000"/>
              <w:right w:val="single" w:sz="8" w:space="0" w:color="000000"/>
            </w:tcBorders>
            <w:vAlign w:val="center"/>
          </w:tcPr>
          <w:p>
            <w:pPr>
              <w:pStyle w:val="Normal"/>
              <w:spacing w:before="120" w:after="0"/>
              <w:rPr>
                <w:b/>
                <w:b/>
                <w:bCs/>
                <w:i/>
                <w:i/>
                <w:iCs/>
              </w:rPr>
            </w:pPr>
            <w:r>
              <w:rPr>
                <w:b/>
                <w:bCs/>
                <w:i/>
                <w:iCs/>
              </w:rPr>
              <w:t>Khu vực khác</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 xml:space="preserve">Đất vùng ven trung tâm và vùng ven tụ điểm kinh tế </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khu vực dân cư</w:t>
              <w:softHyphen/>
              <w:t xml:space="preserve"> còn lại (Khu vực đất đồi) </w:t>
            </w:r>
          </w:p>
        </w:tc>
        <w:tc>
          <w:tcPr>
            <w:tcW w:w="14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khu vực dân c</w:t>
              <w:softHyphen/>
              <w:t xml:space="preserve">ư còn lại (Khu vực đất bãi) </w:t>
            </w:r>
          </w:p>
        </w:tc>
        <w:tc>
          <w:tcPr>
            <w:tcW w:w="14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w:t>
              <w:softHyphen/>
              <w:t>ường tỉnh lộ 316</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 </w:t>
            </w:r>
            <w:r>
              <w:rPr/>
              <w:t>Đất hai bên đ</w:t>
              <w:softHyphen/>
              <w:t>ường từ tiếp giáp Hồng Đà đến cách đ</w:t>
              <w:softHyphen/>
              <w:t xml:space="preserve">ường rẽ đi Thượng Nông </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spacing w:val="-8"/>
              </w:rPr>
            </w:pPr>
            <w:r>
              <w:rPr>
                <w:spacing w:val="-8"/>
              </w:rPr>
              <w:t>Đất hai bên đ</w:t>
              <w:softHyphen/>
              <w:t>ường từ cách đ</w:t>
              <w:softHyphen/>
              <w:t>ường rẽ đi Th</w:t>
              <w:softHyphen/>
              <w:t>ượng Nông 50m và qua đường rẽ đi Thư</w:t>
              <w:softHyphen/>
              <w:t xml:space="preserve">ợng Nông 50 m. </w:t>
            </w:r>
          </w:p>
        </w:tc>
        <w:tc>
          <w:tcPr>
            <w:tcW w:w="1432"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ách đư</w:t>
              <w:softHyphen/>
              <w:t>ờng rẽ đi Thư</w:t>
              <w:softHyphen/>
              <w:t xml:space="preserve">ợng Nông 50 m phía trên đến điếm canh đê </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từ giáp điếm canh đê đến hết địa phận xã Xuân Lộc </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 xml:space="preserve">ờng đoạn giáp xã Xuân Lộc đến cống qua đê (đập đầm sen) nhà ông Hội Thạch Đồng </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đoạn từ cống qua đê nhà ông Xuyến Thạch Đồng đến đường rẽ đi bến Đồng ãn (Nhà ông Điểu) xã Thạch Đồng</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đoạn từ đư</w:t>
              <w:softHyphen/>
              <w:t>ờng rẽ đi Bến Đồng ón (Nhà ông Điểu) đến hết địa phận xã Thạch Đồng (giáp xã Tân Ph</w:t>
              <w:softHyphen/>
              <w:t xml:space="preserve">ương) </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huộc địa phận xã Tân Ph</w:t>
              <w:softHyphen/>
              <w:t>ương từ giáp xã Thạch Đồng đến ngã 3 Quán ông Chức (Đ</w:t>
              <w:softHyphen/>
              <w:t>ường rẽ đi Đập Sụ Tân Phư</w:t>
              <w:softHyphen/>
              <w:t>ơng)</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Dốc đ</w:t>
              <w:softHyphen/>
              <w:t>ường TL 316 (Bà Thục khu 8 xã Tân Ph</w:t>
              <w:softHyphen/>
              <w:t>ương) rẽ đư</w:t>
              <w:softHyphen/>
              <w:t>ờng TL 317 đến cột mốc giới hết địa phận xã Tân Ph</w:t>
              <w:softHyphen/>
              <w:t>ương (Gành Dê)</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8"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hai bên đ</w:t>
              <w:softHyphen/>
              <w:t>ường từ quán ông Chức đến nhà ông T</w:t>
              <w:softHyphen/>
              <w:t>ương Hằng (hết địa phận xã Tân Phư</w:t>
              <w:softHyphen/>
              <w:t>ơng)</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ư</w:t>
              <w:softHyphen/>
              <w:t>ờng tỉnh lộ 316B</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ầu Bờ Đìa đến ngã 3 đ</w:t>
              <w:softHyphen/>
              <w:t>ường rẽ đi Thạch Đồng.</w:t>
            </w:r>
          </w:p>
        </w:tc>
        <w:tc>
          <w:tcPr>
            <w:tcW w:w="1432"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spacing w:val="-8"/>
              </w:rPr>
            </w:pPr>
            <w:r>
              <w:rPr>
                <w:spacing w:val="-8"/>
              </w:rPr>
              <w:t>Đất hai bên đư</w:t>
              <w:softHyphen/>
              <w:t>ờng từ ngã 3 đ</w:t>
              <w:softHyphen/>
              <w:t>ường rẽ đi Thạch Đồng đến hết địa phận xã Đào Xá (giáp Tân Phư</w:t>
              <w:softHyphen/>
              <w:t>ơng)</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xã Đào Xá đến đ</w:t>
              <w:softHyphen/>
              <w:t>ường rẽ vào thôn Hữu Khánh xã Tân Phư</w:t>
              <w:softHyphen/>
              <w:t>ơng</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3 thôn Hữu Khánh đến cầu Dát xã Tân Phư</w:t>
              <w:softHyphen/>
              <w:t>ơng</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ầu Dát đến chân dốc ngã 3 gặp đư</w:t>
              <w:softHyphen/>
              <w:t>ờng tỉnh lộ 316</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Tỉnh lộ 317</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xã Tân Phư</w:t>
              <w:softHyphen/>
              <w:t>ơng (nhà ông Tư</w:t>
              <w:softHyphen/>
              <w:t>ơng Hằng) đến nhà ông Kiên khu 5 xã La Phù</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spacing w:val="-4"/>
              </w:rPr>
              <w:t>Đ</w:t>
            </w:r>
            <w:r>
              <w:rPr>
                <w:spacing w:val="-6"/>
              </w:rPr>
              <w:t>ất hai bên đ</w:t>
              <w:softHyphen/>
              <w:t>ường từ nghĩa trang liệt sỹ La Phù đến nhà ông Vận Ngọc (hết địa phận xã La Phù)</w:t>
            </w:r>
          </w:p>
        </w:tc>
        <w:tc>
          <w:tcPr>
            <w:tcW w:w="143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từ giáp xã La Phù đến hộ ông Năng xã Bảo Yên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hộ ông Năng xã Bảo Yên đến giáp xã Đoan Hạ (hết địa phận xã Bảo Yên)</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huộc địa phận xã Đoan Hạ từ giáp xã Bảo Yên đến giáp xã Đồng Luận</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xã Đoan Hạ đến đ</w:t>
              <w:softHyphen/>
              <w:t>ường vào nhà ông Thảo khu 7 xã Đồng Luận</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đ</w:t>
              <w:softHyphen/>
              <w:t xml:space="preserve">ường vào nhà ông Thảo khu 7 xã đồng Luận đến đường vào sân vận động xã </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sân vận động xã đến cổng nhà ông Phan khu 2 xã Đồng Luận.</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từ hết cổng nhà ông Phan khu 2 đến hết địa phận xã Đồng Luận (giáp xã Trung Nghĩa) </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xã Đồng Luận qua ao cá Bác Hồ xã Trung Nghĩa đến hết địa phận xã Trung Nghĩa (giáp xã Phư</w:t>
              <w:softHyphen/>
              <w:t xml:space="preserve">ợng Mao) </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8"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hai bên đ</w:t>
              <w:softHyphen/>
              <w:t>ường từ giáp xã Trung Nghĩa đến hết địa phận xã Phư</w:t>
              <w:softHyphen/>
              <w:t>ợng Mao (giáp xã Yến Mao)</w:t>
            </w:r>
          </w:p>
        </w:tc>
        <w:tc>
          <w:tcPr>
            <w:tcW w:w="1432"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xã Ph</w:t>
              <w:softHyphen/>
              <w:t>ợng Mao đến trạm y tế xã Yến Mao</w:t>
            </w:r>
          </w:p>
        </w:tc>
        <w:tc>
          <w:tcPr>
            <w:tcW w:w="1432"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giáp trạm y tế xã Yến Mao đến nhà ông Bình khu 6 xã Yến Mao</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98" w:type="dxa"/>
            <w:tcBorders>
              <w:bottom w:val="single" w:sz="8" w:space="0" w:color="000000"/>
              <w:right w:val="single" w:sz="8" w:space="0" w:color="000000"/>
            </w:tcBorders>
            <w:vAlign w:val="bottom"/>
          </w:tcPr>
          <w:p>
            <w:pPr>
              <w:pStyle w:val="Normal"/>
              <w:spacing w:before="120" w:after="0"/>
              <w:jc w:val="both"/>
              <w:rPr/>
            </w:pPr>
            <w:r>
              <w:rPr>
                <w:spacing w:val="-2"/>
              </w:rPr>
              <w:t>Đ</w:t>
            </w:r>
            <w:r>
              <w:rPr>
                <w:spacing w:val="-4"/>
              </w:rPr>
              <w:t>ất hai bên đư</w:t>
              <w:softHyphen/>
              <w:t>ờng giáp đất nhà ông Bình khu 6 xã Yến Mao đến hết trường THCS xã Yến Mao</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98" w:type="dxa"/>
            <w:tcBorders>
              <w:bottom w:val="single" w:sz="8" w:space="0" w:color="000000"/>
              <w:right w:val="single" w:sz="8" w:space="0" w:color="000000"/>
            </w:tcBorders>
            <w:vAlign w:val="bottom"/>
          </w:tcPr>
          <w:p>
            <w:pPr>
              <w:pStyle w:val="Normal"/>
              <w:spacing w:before="120" w:after="0"/>
              <w:jc w:val="both"/>
              <w:rPr>
                <w:spacing w:val="-2"/>
              </w:rPr>
            </w:pPr>
            <w:r>
              <w:rPr>
                <w:spacing w:val="-2"/>
              </w:rPr>
              <w:t>Đất hai bên đ</w:t>
              <w:softHyphen/>
              <w:t>ường từ tr</w:t>
              <w:softHyphen/>
              <w:t>ường THCS Yến Mao đến hết địa phận xã Yến Mao (giáp xã Tu Vũ)</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giáp địa phận xã Yến Mao đến giáp t</w:t>
              <w:softHyphen/>
              <w:t xml:space="preserve">ượng đài chiến thắng Tu Vũ </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t</w:t>
              <w:softHyphen/>
              <w:t>ượng đài chiến thắng Tu Vũ đến cầu L</w:t>
              <w:softHyphen/>
              <w:t>ương Nha (hết địa xã Tu Vũ)</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ngã 3 (nhà anh Hồng Thoa khu 4) theo đ</w:t>
              <w:softHyphen/>
              <w:t>ường bờ ngang đến giáp xã Yên Lãng</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ư</w:t>
              <w:softHyphen/>
              <w:t>ờng huyện lộ nối từ QL 32A xã Th</w:t>
              <w:softHyphen/>
              <w:t xml:space="preserve">ượng Nông đến Xuân Lộc </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ranh xã Th</w:t>
              <w:softHyphen/>
              <w:t xml:space="preserve">ượng Nông đến ngã 3 đập Xuân Dương </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3 đập Xuân D</w:t>
              <w:softHyphen/>
              <w:t>ương đến Quán Xuân Dư</w:t>
              <w:softHyphen/>
              <w:t xml:space="preserve">ơng </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Quán Xuân D</w:t>
              <w:softHyphen/>
              <w:t xml:space="preserve">ương đến giáp nhà ông Lạc xã Xuân Lộc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hà ông Lạc đến ngã 3 tiếp giáp đ</w:t>
              <w:softHyphen/>
              <w:t xml:space="preserve">ường tỉnh lộ 316 xã Xuân Lộc </w:t>
            </w:r>
          </w:p>
        </w:tc>
        <w:tc>
          <w:tcPr>
            <w:tcW w:w="143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w:t>
              <w:softHyphen/>
              <w:t xml:space="preserve">ường tỉnh lộ 317 B từ Yến Mao đi Đá cóc </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ba trung tâm đến nhà ông Quyết khu 6 (đường vào xóm 5)</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từ nhà ông Quyết khu 6 đến nhà bà Kẻ khu 11 (đường vào đền Sồi) </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hà bà Kẻ khu 11 đến hết địa phận xã Yến Mao</w:t>
            </w:r>
          </w:p>
        </w:tc>
        <w:tc>
          <w:tcPr>
            <w:tcW w:w="14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 xml:space="preserve">ờng từ giáp xã Yến Mao đi Đá Cóc đến hết địa phận xã Phượng Mao </w:t>
            </w:r>
            <w:r>
              <w:rPr>
                <w:b/>
                <w:bCs/>
              </w:rPr>
              <w:t>(Điều chỉnh giá)</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ư</w:t>
              <w:softHyphen/>
              <w:t xml:space="preserve">ờng huyện lộ từ Bảo Yên đi Đoan Hạ - Hoàng Xá </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đ</w:t>
              <w:softHyphen/>
              <w:t>ường TL 317 (Điểm đầu cống tiêu n</w:t>
              <w:softHyphen/>
              <w:t xml:space="preserve">ước xã Đoan Hạ) rẽ đi Hoàng Xá qua địa phận xã Bảo Yên, qua địa phận xã Đoan Hạ đến đầu cầu Hoàng Xá. </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ầu Hoàng Xá đến hết nhà ông M</w:t>
              <w:softHyphen/>
              <w:t>u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nhà ông M</w:t>
              <w:softHyphen/>
              <w:t>u khu 2 đến hết đất nhà ông Thục khu 4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từ giáp đất nhà ông Thục đến hết đất ông Hoàn </w:t>
            </w:r>
          </w:p>
        </w:tc>
        <w:tc>
          <w:tcPr>
            <w:tcW w:w="1432"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w:t>
            </w:r>
            <w:r>
              <w:rPr>
                <w:spacing w:val="-4"/>
              </w:rPr>
              <w:t>ất hai bên đ</w:t>
              <w:softHyphen/>
              <w:t>ường từ giáp đất nhà ông Hoàn (ngã 3 chợ cũ) đến hết nhà ông Diện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nhà ông Diện xã Hoàng Xá đến ngã 3 nhà ông Tình khu 22</w:t>
            </w:r>
          </w:p>
        </w:tc>
        <w:tc>
          <w:tcPr>
            <w:tcW w:w="1432"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nhà Ô Tình khu 22 đến hết đất nhà ông Doanh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nhà ông Doanh đến hết đất nhà ông Sáu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ngã 3 ô Sáu đến hết đất nhà ông Đồng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đất nhà ông Đồng đến giáp đất Thắng Sơn hết đất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tỉnh lộ 317 (Điểm chợ chiều xã Đoan Hạ) rẽ đi đường TL 317C vào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w:t>
              <w:softHyphen/>
              <w:t xml:space="preserve">ường liên xã LX: 1A xã Hoàng Xá đi Trung Thịnh </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đất nhà ông Hoàn đến hết đất nhà ông Thắng</w:t>
            </w:r>
          </w:p>
        </w:tc>
        <w:tc>
          <w:tcPr>
            <w:tcW w:w="1432"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từ giáp đất nhà ông Thắng đến hết đất nhà anh Tuấn khu 22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J</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w:t>
              <w:softHyphen/>
              <w:t>ường liên xã từ Hoàng Xá đi Trung Thịnh LX: 1B</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ngã ba đư</w:t>
              <w:softHyphen/>
              <w:t xml:space="preserve">ờng rẽ đi UBND xã Hoàng Xá cách ngã ba 20 m từ giáp đất ông Khoa khu 22 đến hết đất ông Nghị khu 22 </w:t>
            </w:r>
          </w:p>
        </w:tc>
        <w:tc>
          <w:tcPr>
            <w:tcW w:w="1432"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giáp đất ông Nghị đến ngã t</w:t>
              <w:softHyphen/>
              <w:t xml:space="preserve">ư nhà ông Liên </w:t>
            </w:r>
          </w:p>
        </w:tc>
        <w:tc>
          <w:tcPr>
            <w:tcW w:w="1432"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giáp nhà ông Liên đến nhà ông Th</w:t>
              <w:softHyphen/>
              <w:t>ư khu 13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giáp nhà ông Th</w:t>
              <w:softHyphen/>
              <w:t xml:space="preserve">ư đến hết địa phận xã Hoàng Xá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giáp ranh từ Hoàng Xá đến ngã ba Hầm đến cầu Tròi xã Trung Thịnh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 xml:space="preserve">ường từ ngã ba Hầm đi Thắng Sơn huyện Thanh Sơn </w:t>
            </w:r>
          </w:p>
        </w:tc>
        <w:tc>
          <w:tcPr>
            <w:tcW w:w="1432"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w:t>
              <w:softHyphen/>
              <w:t>ường liên xã LX: 2 từ Bảo Yên đi Sơn Thủy</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ba tỉnh lộ 317 (nhà ông Sâm) đến giáp địa phận xã Sơn Thủy</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ngã t</w:t>
              <w:softHyphen/>
              <w:t>ư xóm Gò đến hết nhà ông Phụ xã Sơn Thủy</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nhà ông Phụ đến hết chợ Bến thôn Thủy Trạm (chợ Đón)</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rPr/>
            </w:pPr>
            <w:r>
              <w:rPr/>
              <w:t>Đất hai bên đ</w:t>
              <w:softHyphen/>
              <w:t>ường từ chợ Đón Thủy Trạm đến hết đất Sơn Thủy</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rPr/>
            </w:pPr>
            <w:r>
              <w:rPr/>
              <w:t>Đất hai bên đ</w:t>
              <w:softHyphen/>
              <w:t>ường từ ngã t</w:t>
              <w:softHyphen/>
              <w:t>ư xóm Gò đến cầu Máng đến chân đập Suối Rồng (Khu du lịch)</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rPr/>
            </w:pPr>
            <w:r>
              <w:rPr/>
              <w:t>Đất hai bên đ</w:t>
              <w:softHyphen/>
              <w:t>ường từ cầu Máng khu 7 đến hết má Ngọt xã Sơn Thủy</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8" w:type="dxa"/>
            <w:tcBorders>
              <w:bottom w:val="single" w:sz="8" w:space="0" w:color="000000"/>
              <w:right w:val="single" w:sz="8" w:space="0" w:color="000000"/>
            </w:tcBorders>
            <w:vAlign w:val="bottom"/>
          </w:tcPr>
          <w:p>
            <w:pPr>
              <w:pStyle w:val="Normal"/>
              <w:rPr/>
            </w:pPr>
            <w:r>
              <w:rPr/>
              <w:t>Đất hai bên đ</w:t>
              <w:softHyphen/>
              <w:t>ường từ ngã tư</w:t>
              <w:softHyphen/>
              <w:t xml:space="preserve"> chợ Bến Phù Lao đến đập suối Hàng</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8" w:type="dxa"/>
            <w:tcBorders>
              <w:bottom w:val="single" w:sz="8" w:space="0" w:color="000000"/>
              <w:right w:val="single" w:sz="8" w:space="0" w:color="000000"/>
            </w:tcBorders>
            <w:vAlign w:val="bottom"/>
          </w:tcPr>
          <w:p>
            <w:pPr>
              <w:pStyle w:val="Normal"/>
              <w:rPr/>
            </w:pPr>
            <w:r>
              <w:rPr/>
              <w:t>Đất hai bên đ</w:t>
              <w:softHyphen/>
              <w:t>ường từ ngã t</w:t>
              <w:softHyphen/>
              <w:t>ư Thủy Trạm đi Tất Thắng huyện Thanh Sơn đến hết địa phận Sơn Thủy</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ư</w:t>
              <w:softHyphen/>
              <w:t>ờng liên xã LX: 3 từ Đồng Luận đi Trung Nghĩa đi Phượng Mao(đ</w:t>
              <w:softHyphen/>
              <w:t>ư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rẽ từ đ</w:t>
              <w:softHyphen/>
              <w:t>ường 317 đến đ</w:t>
              <w:softHyphen/>
              <w:t>ường rẽ ra nhà ông Huấn khu 1 xã Đồng Luận đến hết địa phận xã Đồng Luận (giáp xã Trung Nghĩa)</w:t>
            </w:r>
          </w:p>
        </w:tc>
        <w:tc>
          <w:tcPr>
            <w:tcW w:w="14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giáp xã Đồng Luận đến cổng nhà ông Hợi khu 3 xã Trung Nghĩa</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ổng nhà ông Hợi khu 3 đến UBND xã Trung Nghĩa</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3 cổng chợ xã Trung Nghĩa (giáp tỉnh lộ 317) đến trạm xá xã Trung Nghĩa</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Trạm xá xã Trung Nghĩa đến hết khu Đền Lăng S</w:t>
              <w:softHyphen/>
              <w:t>ương</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Đền Lăng S</w:t>
              <w:softHyphen/>
              <w:t>ương đến hết Đồng Cò (giáp xã Phượng Mao)</w:t>
            </w:r>
          </w:p>
        </w:tc>
        <w:tc>
          <w:tcPr>
            <w:tcW w:w="14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8" w:type="dxa"/>
            <w:tcBorders>
              <w:bottom w:val="single" w:sz="8" w:space="0" w:color="000000"/>
              <w:right w:val="single" w:sz="8" w:space="0" w:color="000000"/>
            </w:tcBorders>
            <w:vAlign w:val="bottom"/>
          </w:tcPr>
          <w:p>
            <w:pPr>
              <w:pStyle w:val="Normal"/>
              <w:spacing w:before="120" w:after="0"/>
              <w:jc w:val="both"/>
              <w:rPr>
                <w:spacing w:val="-6"/>
              </w:rPr>
            </w:pPr>
            <w:r>
              <w:rPr>
                <w:spacing w:val="-6"/>
              </w:rPr>
              <w:t>Đất hai bên đ</w:t>
              <w:softHyphen/>
              <w:t>ường từ giáp xã Trung Nghĩa đến điểm nối vào đ</w:t>
              <w:softHyphen/>
              <w:t>ường 317B thuộc xã Phư</w:t>
              <w:softHyphen/>
              <w:t xml:space="preserve">ợng Mao </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8" w:type="dxa"/>
            <w:tcBorders>
              <w:bottom w:val="single" w:sz="8" w:space="0" w:color="000000"/>
              <w:right w:val="single" w:sz="8" w:space="0" w:color="000000"/>
            </w:tcBorders>
            <w:vAlign w:val="bottom"/>
          </w:tcPr>
          <w:p>
            <w:pPr>
              <w:pStyle w:val="Normal"/>
              <w:spacing w:before="120" w:after="0"/>
              <w:jc w:val="both"/>
              <w:rPr/>
            </w:pPr>
            <w:r>
              <w:rPr/>
              <w:t xml:space="preserve">Đất hai bên đường từ nhà ông Hồng (khu 6) đi qua nhà văn Hòa khu 7 đến công nhà ông Động khu 8 </w:t>
            </w:r>
          </w:p>
        </w:tc>
        <w:tc>
          <w:tcPr>
            <w:tcW w:w="14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w:t>
              <w:softHyphen/>
              <w:t>ường liên xã LX: 4 từ ngã ba gặp tỉnh lộ 317 đi Dị Nậu</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liên xã từ ngã ba gặp tỉnh lộ 317 đi xã Dị Nậu thuộc địa phận xã Đào xá</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w:t>
              <w:softHyphen/>
              <w:t xml:space="preserve">ường liên xã đối với các khu vực khác </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rẽ từ đ</w:t>
              <w:softHyphen/>
              <w:t>ường 317 đến trạm y tế xã Ph</w:t>
              <w:softHyphen/>
              <w:t>ượng Mao</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 xml:space="preserve">Đất hai bên đường từ nhà văn hóa khu 6 đến điểm nối khu 7 </w:t>
            </w:r>
          </w:p>
        </w:tc>
        <w:tc>
          <w:tcPr>
            <w:tcW w:w="14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trạm y tế xã Ph</w:t>
              <w:softHyphen/>
              <w:t>ượng Mao đến gặp đ</w:t>
              <w:softHyphen/>
              <w:t>ư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Trung tâm xã Phư</w:t>
              <w:softHyphen/>
              <w:t>ợng Mao đi Láng Xẻo</w:t>
            </w:r>
          </w:p>
        </w:tc>
        <w:tc>
          <w:tcPr>
            <w:tcW w:w="1432"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UBND xã Đồng Luận đến cầu Trung Thịnh</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spacing w:before="120" w:after="0"/>
              <w:jc w:val="both"/>
              <w:rPr/>
            </w:pPr>
            <w:r>
              <w:rPr/>
              <w:t>Đất xung quanh Gò Nồi xã Hoàng Xá</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3 đ</w:t>
              <w:softHyphen/>
              <w:t>ường 316 đến hết nhà ông Chuyển khu 3 xã Thạch Đồng</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 xml:space="preserve">ờng từ ngã 3 giáp đất nhà bà Thành Long khu 4 đến hết nhà ông Chuyển khu 3 xã Thạch Đồng </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8"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hai bên đ</w:t>
              <w:softHyphen/>
              <w:t xml:space="preserve">ường từ ngã 3 nhà ông Chuyển rẽ đi khu 2 đi Đào Xá - địa phận xã Thạch Đồng </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8"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hai bên đư</w:t>
              <w:softHyphen/>
              <w:t>ờng từ ngã 3 nhà ông Chuyển rẽ đi khu 7 đi Đào Xá - địa phận xã Thạch Đồng</w:t>
            </w:r>
          </w:p>
        </w:tc>
        <w:tc>
          <w:tcPr>
            <w:tcW w:w="14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nối từ TL 316 (từ nhà bà Huệ Định khu 6) qua nhà ông Dinh Tân khu 4 đến hết nhà ông Huệ khu 6 xã Thạch Đồng</w:t>
            </w:r>
          </w:p>
        </w:tc>
        <w:tc>
          <w:tcPr>
            <w:tcW w:w="14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nối từ TL 316 (từ nhà ông Chấn khu 4) qua nhà ông Hùng - Huấn khu 4 đến nhà ông Hoàng Chu khu 4 đến hết nhà ông Trần Hương khu 4 xã Thạch Đồng</w:t>
            </w:r>
          </w:p>
        </w:tc>
        <w:tc>
          <w:tcPr>
            <w:tcW w:w="143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nối từ TL 316 (nhà ông Điểu khu 4) đến hết đất kinh doanh dịch vụ nhà ông Vư</w:t>
              <w:softHyphen/>
              <w:t>ơng Khánh khu 4 xã Thạch Đồng</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98" w:type="dxa"/>
            <w:tcBorders>
              <w:bottom w:val="single" w:sz="8" w:space="0" w:color="000000"/>
              <w:right w:val="single" w:sz="8" w:space="0" w:color="000000"/>
            </w:tcBorders>
            <w:vAlign w:val="center"/>
          </w:tcPr>
          <w:p>
            <w:pPr>
              <w:pStyle w:val="Normal"/>
              <w:spacing w:before="120" w:after="0"/>
              <w:jc w:val="both"/>
              <w:rPr/>
            </w:pPr>
            <w:r>
              <w:rPr/>
              <w:t>Đất hai bên đ</w:t>
              <w:softHyphen/>
              <w:t>ường từ trụ sở khu 8 xã Xuân Lộc đi Đào Xá đến hết địa phận xã Xuân Lộc (Đ</w:t>
              <w:softHyphen/>
              <w:t>ư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3 Quán Đảng đi giáp xã Thạch Đồng (Đư</w:t>
              <w:softHyphen/>
              <w:t>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Đình Đào xá đến cổng nhà ông Khoan khu 5 xã Đào Xá</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cổng nhà ông Khoan khu 5 xã Đào Xá đến giáp xã Thạch Đồng (Đư</w:t>
              <w:softHyphen/>
              <w:t>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98" w:type="dxa"/>
            <w:tcBorders>
              <w:bottom w:val="single" w:sz="8" w:space="0" w:color="000000"/>
              <w:right w:val="single" w:sz="8" w:space="0" w:color="000000"/>
            </w:tcBorders>
            <w:vAlign w:val="bottom"/>
          </w:tcPr>
          <w:p>
            <w:pPr>
              <w:pStyle w:val="Normal"/>
              <w:spacing w:before="120" w:after="0"/>
              <w:jc w:val="both"/>
              <w:rPr>
                <w:spacing w:val="-2"/>
              </w:rPr>
            </w:pPr>
            <w:r>
              <w:rPr>
                <w:spacing w:val="-2"/>
              </w:rPr>
              <w:t>Đất hai bên đ</w:t>
              <w:softHyphen/>
              <w:t>ường từ nhà văn hoá khu 15 xã Đào Xá đến giáp xã Xuân Lộc (Đ</w:t>
              <w:softHyphen/>
              <w:t>ư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ầu Sào đến cổng nhà ông Lại khu 18 xã Đào Xá (Đư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ổng nhà ông Lại khu 18 đến cổng nhà ông Hồng Vượng khu 17 xã Đào Xá (Đ</w:t>
              <w:softHyphen/>
              <w:t xml:space="preserve">ường tránh lũ) </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ổng nhà ông Hồng Vư</w:t>
              <w:softHyphen/>
              <w:t>ợng khu 17 đến cổng nhà ông Thức Thủy khu 17 xã Đào Xá (Đư</w:t>
              <w:softHyphen/>
              <w:t xml:space="preserve">ờng tránh lũ) </w:t>
            </w:r>
          </w:p>
        </w:tc>
        <w:tc>
          <w:tcPr>
            <w:tcW w:w="14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ổng nhà ông Thức Thủy khu 17 xã Đào Xá đén giáp đất Thanh Sơn (Đư</w:t>
              <w:softHyphen/>
              <w:t>ờng tránh lũ)</w:t>
            </w:r>
          </w:p>
        </w:tc>
        <w:tc>
          <w:tcPr>
            <w:tcW w:w="14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nối từ TL 317 đến nghĩa trang liệt sỹ xã Đào Xá</w:t>
            </w:r>
          </w:p>
        </w:tc>
        <w:tc>
          <w:tcPr>
            <w:tcW w:w="14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khu vực đư</w:t>
              <w:softHyphen/>
              <w:t>ờng quy hoạch vùng n</w:t>
              <w:softHyphen/>
              <w:t>ước nóng xã Bảo Yên, La Phù</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các trục đ</w:t>
              <w:softHyphen/>
              <w:t>ường quy hoạch 6 m trở lên</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các trục đ</w:t>
              <w:softHyphen/>
              <w:t>ường quy hoạch 5m đến d</w:t>
              <w:softHyphen/>
              <w:t xml:space="preserve">ưới 6 m </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các trục đ</w:t>
              <w:softHyphen/>
              <w:t>ường quy hoạch 3m đến d</w:t>
              <w:softHyphen/>
              <w:t xml:space="preserve">ưới 5 m </w:t>
            </w:r>
          </w:p>
        </w:tc>
        <w:tc>
          <w:tcPr>
            <w:tcW w:w="143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Khu trung tâm huyện lỵ</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8" w:type="dxa"/>
            <w:tcBorders>
              <w:bottom w:val="single" w:sz="8" w:space="0" w:color="000000"/>
              <w:right w:val="single" w:sz="8" w:space="0" w:color="000000"/>
            </w:tcBorders>
            <w:vAlign w:val="bottom"/>
          </w:tcPr>
          <w:p>
            <w:pPr>
              <w:pStyle w:val="Normal"/>
              <w:spacing w:before="120" w:after="0"/>
              <w:jc w:val="both"/>
              <w:rPr/>
            </w:pPr>
            <w:r>
              <w:rPr/>
              <w:t>Đ</w:t>
            </w:r>
            <w:r>
              <w:rPr>
                <w:spacing w:val="-4"/>
              </w:rPr>
              <w:t>ất hai bên đ</w:t>
              <w:softHyphen/>
              <w:t>ường từ nhà ông Kiên qua bến xe khách đến cổng Bư</w:t>
              <w:softHyphen/>
              <w:t>u Điện huyện Thanh Thủy.</w:t>
            </w:r>
          </w:p>
        </w:tc>
        <w:tc>
          <w:tcPr>
            <w:tcW w:w="1432"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tỉnh lộ 316 (nhà ông Minh Xuân) đến ngã 3 hết đất thổ cư</w:t>
              <w:softHyphen/>
              <w:t xml:space="preserve"> nhà ông Tuyết khu 5 (dọc đ</w:t>
              <w:softHyphen/>
              <w:t xml:space="preserve">ường xanh)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3 cổng B</w:t>
              <w:softHyphen/>
              <w:t>ưu điện huyện qua cổng Huyện uỷ đến ngã 3 (giáp nhà ông Tuyết khu 5)</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giáp nhà ông Tuyết khu 5 đến hết nhà ông Mão Thủy khu 5 (điểm đấu vào đ</w:t>
              <w:softHyphen/>
              <w:t>ường chiến l</w:t>
              <w:softHyphen/>
              <w:t xml:space="preserve">ược) </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tỉnh lộ 316 (nhà ông Thanh Th</w:t>
              <w:softHyphen/>
              <w:t>ường) đến nhà ông Phúc khu 6</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từ tỉnh lộ 316 (nhà ông Toàn Hồng) đến đ</w:t>
              <w:softHyphen/>
              <w:t xml:space="preserve">ường xanh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sau nhà ông Thành Hà đến nhà ông Sinh Thông gặp đư</w:t>
              <w:softHyphen/>
              <w:t>ờng tỉnh lộ 316 đi Thanh Sơn (đư</w:t>
              <w:softHyphen/>
              <w:t>ờng chiến lư</w:t>
              <w:softHyphen/>
              <w:t>ợc)</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98"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hai bên đ</w:t>
              <w:softHyphen/>
              <w:t>ường từ ngã tư</w:t>
              <w:softHyphen/>
              <w:t xml:space="preserve"> (ao anh Toán) đến giáp ao Mỳ (phía đối diện cổng nhà ông Long) </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98" w:type="dxa"/>
            <w:tcBorders>
              <w:bottom w:val="single" w:sz="8" w:space="0" w:color="000000"/>
              <w:right w:val="single" w:sz="8" w:space="0" w:color="000000"/>
            </w:tcBorders>
            <w:vAlign w:val="bottom"/>
          </w:tcPr>
          <w:p>
            <w:pPr>
              <w:pStyle w:val="Normal"/>
              <w:spacing w:before="120" w:after="0"/>
              <w:jc w:val="both"/>
              <w:rPr/>
            </w:pPr>
            <w:r>
              <w:rPr/>
              <w:t>Các lô còn lại theo hai bên các nhánh đ</w:t>
              <w:softHyphen/>
              <w:t>ường mới mở thuộc khu Ao San</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nhánh khu dân cư</w:t>
              <w:softHyphen/>
              <w:t xml:space="preserve"> 6 còn lại</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ngã tư</w:t>
              <w:softHyphen/>
              <w:t xml:space="preserve"> xóm Táo (nhà Ô Minh Xuân) đến trạm bơm tiêu</w:t>
            </w:r>
          </w:p>
        </w:tc>
        <w:tc>
          <w:tcPr>
            <w:tcW w:w="143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trạm bơm tiêu đến chân đồi Ô rô ( khu 1- 2)</w:t>
            </w:r>
          </w:p>
        </w:tc>
        <w:tc>
          <w:tcPr>
            <w:tcW w:w="143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98" w:type="dxa"/>
            <w:tcBorders>
              <w:bottom w:val="single" w:sz="8" w:space="0" w:color="000000"/>
              <w:right w:val="single" w:sz="8" w:space="0" w:color="000000"/>
            </w:tcBorders>
            <w:vAlign w:val="bottom"/>
          </w:tcPr>
          <w:p>
            <w:pPr>
              <w:pStyle w:val="Normal"/>
              <w:spacing w:before="120" w:after="0"/>
              <w:jc w:val="both"/>
              <w:rPr/>
            </w:pPr>
            <w:r>
              <w:rPr/>
              <w:t>Đất băng 2 ven Sân vận động trung tâm huyện</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98" w:type="dxa"/>
            <w:tcBorders>
              <w:bottom w:val="single" w:sz="8" w:space="0" w:color="000000"/>
              <w:right w:val="single" w:sz="8" w:space="0" w:color="000000"/>
            </w:tcBorders>
            <w:vAlign w:val="bottom"/>
          </w:tcPr>
          <w:p>
            <w:pPr>
              <w:pStyle w:val="Normal"/>
              <w:spacing w:before="120" w:after="0"/>
              <w:jc w:val="both"/>
              <w:rPr>
                <w:spacing w:val="-8"/>
              </w:rPr>
            </w:pPr>
            <w:r>
              <w:rPr>
                <w:spacing w:val="-8"/>
              </w:rPr>
              <w:t>Đất hai bên đ</w:t>
              <w:softHyphen/>
              <w:t>ường nối từ đ</w:t>
              <w:softHyphen/>
              <w:t>ường TL 316 qua hết đất BCH quân sự huyện đến nhà ông Hành Thanh</w:t>
            </w:r>
          </w:p>
        </w:tc>
        <w:tc>
          <w:tcPr>
            <w:tcW w:w="1432"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98" w:type="dxa"/>
            <w:tcBorders>
              <w:bottom w:val="single" w:sz="8" w:space="0" w:color="000000"/>
              <w:right w:val="single" w:sz="8" w:space="0" w:color="000000"/>
            </w:tcBorders>
            <w:vAlign w:val="bottom"/>
          </w:tcPr>
          <w:p>
            <w:pPr>
              <w:pStyle w:val="Normal"/>
              <w:spacing w:before="120" w:after="0"/>
              <w:jc w:val="both"/>
              <w:rPr/>
            </w:pPr>
            <w:r>
              <w:rPr>
                <w:spacing w:val="-2"/>
              </w:rPr>
              <w:t>Đất 2 bên đư</w:t>
              <w:softHyphen/>
              <w:t>ờng từ tỉnh lộ 317 rẽ đi khu du lịch n</w:t>
              <w:softHyphen/>
              <w:t>ước khóang nóng đến hết nhà ông Nê khu</w:t>
            </w:r>
            <w:r>
              <w:rPr/>
              <w:t xml:space="preserve"> 1 </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ven sông Đà (đư</w:t>
              <w:softHyphen/>
              <w:t>ờng 317 ) từ giáp xã Tân Ph</w:t>
              <w:softHyphen/>
              <w:t>ương đến đ</w:t>
              <w:softHyphen/>
              <w:t>ường bê tông xi măng rẽ đi Chùa Phư</w:t>
              <w:softHyphen/>
              <w:t>ơng Lâm xã La Phù</w:t>
            </w:r>
          </w:p>
        </w:tc>
        <w:tc>
          <w:tcPr>
            <w:tcW w:w="143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đư</w:t>
              <w:softHyphen/>
              <w:t>ờng bê tông xi măng rẽ đi Chùa Ph</w:t>
              <w:softHyphen/>
              <w:t xml:space="preserve">ương Lâm đến công ngân hàng NN&amp; PTNT huyện </w:t>
            </w:r>
          </w:p>
        </w:tc>
        <w:tc>
          <w:tcPr>
            <w:tcW w:w="1432"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ừ công Ngân hàng NN&amp; PTNT huyện đến hết đất cơ quan Đài truyền thanh huyện nối vào đ</w:t>
              <w:softHyphen/>
              <w:t>ường 316</w:t>
            </w:r>
          </w:p>
        </w:tc>
        <w:tc>
          <w:tcPr>
            <w:tcW w:w="1432"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ven phố từ cổng B</w:t>
              <w:softHyphen/>
              <w:t xml:space="preserve">ưu điện huyện đến cổng nghĩa trang liệt sỹ xã La Phù </w:t>
            </w:r>
          </w:p>
        </w:tc>
        <w:tc>
          <w:tcPr>
            <w:tcW w:w="1432"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 xml:space="preserve">ờng Từ ngã ba (trạm thuế) đến hết đất nhà ông Minh Xuân </w:t>
            </w:r>
          </w:p>
        </w:tc>
        <w:tc>
          <w:tcPr>
            <w:tcW w:w="1432"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498" w:type="dxa"/>
            <w:tcBorders>
              <w:bottom w:val="single" w:sz="8" w:space="0" w:color="000000"/>
              <w:right w:val="single" w:sz="8" w:space="0" w:color="000000"/>
            </w:tcBorders>
            <w:vAlign w:val="bottom"/>
          </w:tcPr>
          <w:p>
            <w:pPr>
              <w:pStyle w:val="Normal"/>
              <w:spacing w:before="120" w:after="0"/>
              <w:jc w:val="both"/>
              <w:rPr>
                <w:spacing w:val="-6"/>
              </w:rPr>
            </w:pPr>
            <w:r>
              <w:rPr>
                <w:spacing w:val="-6"/>
              </w:rPr>
              <w:t>Đất hai bên đư</w:t>
              <w:softHyphen/>
              <w:t>ờng từ giáp đất nhà ông Minh Xuân đến hết địa phận xã La Phù (giáp Thạch Khóan)</w:t>
            </w:r>
          </w:p>
        </w:tc>
        <w:tc>
          <w:tcPr>
            <w:tcW w:w="1432"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w:t>
              <w:softHyphen/>
              <w:t>ường tuyến quy hoạch Đư</w:t>
              <w:softHyphen/>
              <w:t xml:space="preserve">ờng nội thị khu vực đồng Sạn xã La Phù </w:t>
            </w:r>
          </w:p>
        </w:tc>
        <w:tc>
          <w:tcPr>
            <w:tcW w:w="1432"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498" w:type="dxa"/>
            <w:tcBorders>
              <w:bottom w:val="single" w:sz="8" w:space="0" w:color="000000"/>
              <w:right w:val="single" w:sz="8" w:space="0" w:color="000000"/>
            </w:tcBorders>
            <w:vAlign w:val="bottom"/>
          </w:tcPr>
          <w:p>
            <w:pPr>
              <w:pStyle w:val="Normal"/>
              <w:spacing w:before="120" w:after="0"/>
              <w:jc w:val="both"/>
              <w:rPr/>
            </w:pPr>
            <w:r>
              <w:rPr/>
              <w:t>Đất hai bên đư</w:t>
              <w:softHyphen/>
              <w:t>ờng quy hoạch các nhánh còn lại khu vực đồng Sạn xã La Phù</w:t>
            </w:r>
          </w:p>
        </w:tc>
        <w:tc>
          <w:tcPr>
            <w:tcW w:w="143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498" w:type="dxa"/>
            <w:tcBorders>
              <w:bottom w:val="single" w:sz="8" w:space="0" w:color="000000"/>
              <w:right w:val="single" w:sz="8" w:space="0" w:color="000000"/>
            </w:tcBorders>
            <w:vAlign w:val="bottom"/>
          </w:tcPr>
          <w:p>
            <w:pPr>
              <w:pStyle w:val="Normal"/>
              <w:spacing w:before="120" w:after="0"/>
              <w:jc w:val="both"/>
              <w:rPr>
                <w:spacing w:val="-4"/>
              </w:rPr>
            </w:pPr>
            <w:r>
              <w:rPr>
                <w:spacing w:val="-4"/>
              </w:rPr>
              <w:t>Đất ở thuộc khu vực liền kề xung quanh trư</w:t>
              <w:softHyphen/>
              <w:t>ờng THPT Thanh Thủy (tr</w:t>
              <w:softHyphen/>
              <w:t>ường mới đồi ông Bống)</w:t>
            </w:r>
          </w:p>
        </w:tc>
        <w:tc>
          <w:tcPr>
            <w:tcW w:w="14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Đất sản xuất kinh doanh phi nông nghiệp tại nông thôn và đô thị được tính bằng 80% giá đất ở cùng vị trí liền kề của khu vực.</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98" w:type="dxa"/>
            <w:tcBorders>
              <w:bottom w:val="single" w:sz="8" w:space="0" w:color="000000"/>
              <w:right w:val="single" w:sz="8" w:space="0" w:color="000000"/>
            </w:tcBorders>
            <w:vAlign w:val="bottom"/>
          </w:tcPr>
          <w:p>
            <w:pPr>
              <w:pStyle w:val="Normal"/>
              <w:spacing w:before="120" w:after="0"/>
              <w:jc w:val="both"/>
              <w:rPr>
                <w:b/>
                <w:b/>
                <w:bCs/>
              </w:rPr>
            </w:pPr>
            <w:r>
              <w:rPr>
                <w:b/>
                <w:bCs/>
              </w:rPr>
              <w:t>Giá đất của các loại đất còn lại ngoài các loại đất đã nêu trên, mức giá đ</w:t>
              <w:softHyphen/>
              <w:t>ược tính bằng giá đất ở cùng vị trí liền kề của khu vực.</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98" w:type="dxa"/>
            <w:tcBorders>
              <w:bottom w:val="single" w:sz="8" w:space="0" w:color="000000"/>
              <w:right w:val="single" w:sz="8" w:space="0" w:color="000000"/>
            </w:tcBorders>
            <w:vAlign w:val="bottom"/>
          </w:tcPr>
          <w:p>
            <w:pPr>
              <w:pStyle w:val="Normal"/>
              <w:spacing w:before="120" w:after="0"/>
              <w:jc w:val="center"/>
              <w:rPr>
                <w:b/>
                <w:b/>
                <w:bCs/>
              </w:rPr>
            </w:pPr>
            <w:r>
              <w:rPr>
                <w:b/>
                <w:bCs/>
              </w:rPr>
              <w:t>Tổng số xã, thị trấn là 15, trong đó:</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1</w:t>
            </w:r>
          </w:p>
        </w:tc>
        <w:tc>
          <w:tcPr>
            <w:tcW w:w="6498"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Xã Trung du gồm: 4 xã</w:t>
            </w:r>
          </w:p>
        </w:tc>
        <w:tc>
          <w:tcPr>
            <w:tcW w:w="14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98" w:type="dxa"/>
            <w:tcBorders>
              <w:bottom w:val="single" w:sz="8" w:space="0" w:color="000000"/>
              <w:right w:val="single" w:sz="8" w:space="0" w:color="000000"/>
            </w:tcBorders>
            <w:vAlign w:val="center"/>
          </w:tcPr>
          <w:p>
            <w:pPr>
              <w:pStyle w:val="Normal"/>
              <w:spacing w:before="120" w:after="0"/>
              <w:rPr/>
            </w:pPr>
            <w:r>
              <w:rPr/>
              <w:t> </w:t>
            </w:r>
            <w:r>
              <w:rPr/>
              <w:t>Đồng Luận, Đoan Hạ, Bảo Yên, Xuân Lộc.</w:t>
            </w:r>
          </w:p>
        </w:tc>
        <w:tc>
          <w:tcPr>
            <w:tcW w:w="1432"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2</w:t>
            </w:r>
          </w:p>
        </w:tc>
        <w:tc>
          <w:tcPr>
            <w:tcW w:w="6498"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Xã Miền núi gồm: 11 xã</w:t>
            </w:r>
          </w:p>
        </w:tc>
        <w:tc>
          <w:tcPr>
            <w:tcW w:w="1432"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30" w:type="dxa"/>
            <w:gridSpan w:val="2"/>
            <w:tcBorders>
              <w:bottom w:val="single" w:sz="8" w:space="0" w:color="000000"/>
              <w:right w:val="single" w:sz="8" w:space="0" w:color="000000"/>
            </w:tcBorders>
            <w:vAlign w:val="center"/>
          </w:tcPr>
          <w:p>
            <w:pPr>
              <w:pStyle w:val="Normal"/>
              <w:snapToGrid w:val="false"/>
              <w:spacing w:before="120" w:after="0"/>
              <w:rPr/>
            </w:pPr>
            <w:r>
              <w:rPr/>
              <w:t>Tu Vũ, Yến Mao, Phư</w:t>
              <w:softHyphen/>
              <w:t>ợng Mao, Trung Nghĩa, Trung Thịnh, Hoàng Xá, Sơn Thủy, La Phù, Tân Ph</w:t>
              <w:softHyphen/>
              <w:t>ương, Thạch Đồng, Đào Xá.Tu Vũ, Yến Mao, Phư</w:t>
              <w:softHyphen/>
              <w:t>ợng Mao, Trung Nghĩa, Trung Thịnh, Hoàng Xá, Sơn Thủy, La Phù, Tân Ph</w:t>
              <w:softHyphen/>
              <w:t>ương, Thạch Đồng, Đào Xá.</w:t>
            </w:r>
          </w:p>
        </w:tc>
      </w:tr>
    </w:tbl>
    <w:p>
      <w:pPr>
        <w:pStyle w:val="Normal"/>
        <w:spacing w:before="120" w:after="0"/>
        <w:ind w:left="3600" w:hanging="0"/>
        <w:rPr>
          <w:b/>
          <w:b/>
          <w:bCs/>
          <w:lang w:val="vi-VN"/>
        </w:rPr>
      </w:pPr>
      <w:r>
        <w:rPr>
          <w:b/>
          <w:bCs/>
          <w:lang w:val="vi-VN"/>
        </w:rPr>
        <w:t> </w:t>
      </w:r>
    </w:p>
    <w:p>
      <w:pPr>
        <w:pStyle w:val="Normal"/>
        <w:spacing w:before="120" w:after="280"/>
        <w:jc w:val="center"/>
        <w:rPr/>
      </w:pPr>
      <w:bookmarkStart w:id="15" w:name="loai_10"/>
      <w:r>
        <w:rPr>
          <w:b/>
          <w:bCs/>
          <w:lang w:val="vi-VN"/>
        </w:rPr>
        <w:t>BẢNG GIÁ ĐẤT PHI NÔNG NGHIỆP HUYỆN CẨM KHÊ NĂM 2010</w:t>
      </w:r>
      <w:bookmarkEnd w:id="15"/>
      <w:r>
        <w:rPr>
          <w:b/>
          <w:bCs/>
          <w:lang w:val="vi-VN"/>
        </w:rPr>
        <w:br/>
      </w:r>
      <w:r>
        <w:rPr>
          <w:i/>
          <w:iCs/>
          <w:lang w:val="vi-VN"/>
        </w:rPr>
        <w:t>(Kèm theo Nghị quyết số 195/2009/NQ-HĐND ngày 16 tháng 12 năm 2009 của HĐND tỉnh)</w:t>
      </w:r>
    </w:p>
    <w:p>
      <w:pPr>
        <w:pStyle w:val="Normal"/>
        <w:spacing w:before="120" w:after="0"/>
        <w:ind w:left="2880" w:hanging="0"/>
        <w:jc w:val="right"/>
        <w:rPr>
          <w:b/>
          <w:b/>
          <w:bCs/>
          <w:i/>
          <w:i/>
          <w:iCs/>
        </w:rPr>
      </w:pPr>
      <w:r>
        <w:rPr>
          <w:b/>
          <w:bCs/>
          <w:i/>
          <w:iCs/>
        </w:rPr>
        <w:t>ĐVT: Đồng/m2</w:t>
      </w:r>
    </w:p>
    <w:tbl>
      <w:tblPr>
        <w:tblW w:w="8641" w:type="dxa"/>
        <w:jc w:val="left"/>
        <w:tblInd w:w="-118" w:type="dxa"/>
        <w:tblLayout w:type="fixed"/>
        <w:tblCellMar>
          <w:top w:w="0" w:type="dxa"/>
          <w:left w:w="108" w:type="dxa"/>
          <w:bottom w:w="0" w:type="dxa"/>
          <w:right w:w="108" w:type="dxa"/>
        </w:tblCellMar>
      </w:tblPr>
      <w:tblGrid>
        <w:gridCol w:w="710"/>
        <w:gridCol w:w="6505"/>
        <w:gridCol w:w="1425"/>
        <w:gridCol w:w="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05" w:type="dxa"/>
            <w:tcBorders>
              <w:bottom w:val="single" w:sz="8" w:space="0" w:color="000000"/>
              <w:right w:val="single" w:sz="8" w:space="0" w:color="000000"/>
            </w:tcBorders>
            <w:vAlign w:val="center"/>
          </w:tcPr>
          <w:p>
            <w:pPr>
              <w:pStyle w:val="Normal"/>
              <w:spacing w:before="120" w:after="0"/>
              <w:jc w:val="center"/>
              <w:rPr>
                <w:b/>
                <w:b/>
                <w:bCs/>
              </w:rPr>
            </w:pPr>
            <w:r>
              <w:rPr>
                <w:b/>
                <w:bCs/>
              </w:rPr>
              <w:t>Đất ở tại nông thôn</w:t>
            </w:r>
          </w:p>
        </w:tc>
        <w:tc>
          <w:tcPr>
            <w:tcW w:w="1426"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05" w:type="dxa"/>
            <w:tcBorders>
              <w:bottom w:val="single" w:sz="8" w:space="0" w:color="000000"/>
              <w:right w:val="single" w:sz="8" w:space="0" w:color="000000"/>
            </w:tcBorders>
            <w:vAlign w:val="center"/>
          </w:tcPr>
          <w:p>
            <w:pPr>
              <w:pStyle w:val="Normal"/>
              <w:spacing w:before="120" w:after="0"/>
              <w:rPr>
                <w:b/>
                <w:b/>
                <w:bCs/>
              </w:rPr>
            </w:pPr>
            <w:r>
              <w:rPr>
                <w:b/>
                <w:bCs/>
              </w:rPr>
              <w:t>Đất ven đ</w:t>
              <w:softHyphen/>
              <w:t>ường QL 32C</w:t>
            </w:r>
          </w:p>
        </w:tc>
        <w:tc>
          <w:tcPr>
            <w:tcW w:w="1426"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ối với đất khu phố xã Phư</w:t>
              <w:softHyphen/>
              <w:t>ơng Xá và xã Phú Lạc đất thuộc ven QL32C</w:t>
            </w:r>
          </w:p>
        </w:tc>
        <w:tc>
          <w:tcPr>
            <w:tcW w:w="1426"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ối với xã Hiền Đa và xã Cát Trù đất thuộc ven đư</w:t>
              <w:softHyphen/>
              <w:t>ờng QLộ32C</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ối với xã Sai Nga đất thuộc hai bên đ</w:t>
              <w:softHyphen/>
              <w:t>ường QLộ 32C</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ao hồ bám theo đ</w:t>
              <w:softHyphen/>
              <w:t>ường quốc lộ 32C của xã Ph</w:t>
              <w:softHyphen/>
              <w:t>ương Xá</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2 mặt đ</w:t>
              <w:softHyphen/>
              <w:t>ường QL 32C của các xã: Phú Lạc giáp Yên Tập, Điêu L</w:t>
              <w:softHyphen/>
              <w:t>ương từ giáp xã cát Trù qua Đồng Lư</w:t>
              <w:softHyphen/>
              <w:t>ơng đến sông Bứa</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dọc theo đ</w:t>
              <w:softHyphen/>
              <w:t>ường QL 32C của các xã: Phùng Xá; Sơn Nga; Tuy Lộc; Phú Khê; Yên Tập; Tình Cư</w:t>
              <w:softHyphen/>
              <w:t>ơng; Hiền Đa (giáp Tình Cư</w:t>
              <w:softHyphen/>
              <w:t>ơng)</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ao hồ, thùng đào ven đ</w:t>
              <w:softHyphen/>
              <w:t>ường 32C của xã Tuy Lộc và Tình C</w:t>
              <w:softHyphen/>
              <w:t>ương</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Ven đ</w:t>
              <w:softHyphen/>
              <w:t>ường tỉnh lộ 313 từ TT Sông Thao đi Yên Lập</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ven đ</w:t>
              <w:softHyphen/>
              <w:t xml:space="preserve">ường TL313 thuộc xã Thanh Nga </w:t>
            </w:r>
          </w:p>
        </w:tc>
        <w:tc>
          <w:tcPr>
            <w:tcW w:w="142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ven đ</w:t>
              <w:softHyphen/>
              <w:t>ường 313 thuộc xã Sơn tình, H</w:t>
              <w:softHyphen/>
              <w:t>ương Lung</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ven đ</w:t>
              <w:softHyphen/>
              <w:t>ường tỉnh lộ 321C từ xã Phư</w:t>
              <w:softHyphen/>
              <w:t>ơng Xá đi L</w:t>
              <w:softHyphen/>
              <w:t>ương Sơn</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dọc đư</w:t>
              <w:softHyphen/>
              <w:t>ờng 321C thuộc xã Đồng Cam</w:t>
            </w:r>
          </w:p>
        </w:tc>
        <w:tc>
          <w:tcPr>
            <w:tcW w:w="1426"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Các vị trí còn lại dọc theo tuyến</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ven đư</w:t>
              <w:softHyphen/>
              <w:t>ờng tỉnh lộ 313C từ Đồng Lư</w:t>
              <w:softHyphen/>
              <w:t>ơng đi H</w:t>
              <w:softHyphen/>
              <w:t>ương Lung</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ngã ba chợ vực đến ngã ba kho gạo cũ thuộc xã Đồng Lư</w:t>
              <w:softHyphen/>
              <w:t>ơng</w:t>
            </w:r>
          </w:p>
        </w:tc>
        <w:tc>
          <w:tcPr>
            <w:tcW w:w="142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Ngã ba Xí nghiệp dịch vụ chè Vạn Thắng</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Các vị trí còn lại dọc tuyến</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ven đư</w:t>
              <w:softHyphen/>
              <w:t>ờng tỉnh lộ 313B cũ từ ngã 3 xã H</w:t>
              <w:softHyphen/>
              <w:t>ương Lung đi Văn Bán</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Từ ngã ba Hư</w:t>
              <w:softHyphen/>
              <w:t>ơng Lung (đư</w:t>
              <w:softHyphen/>
              <w:t>ờng 313B cũ) đến hết đất xã H</w:t>
              <w:softHyphen/>
              <w:t>ương Lung</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huộc xã Sơn Tình, Cấp Dẫn</w:t>
            </w:r>
          </w:p>
        </w:tc>
        <w:tc>
          <w:tcPr>
            <w:tcW w:w="142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ngã ba trung tâm xã Cấp Dẫn đến trạm Y tế xã Văn Bán</w:t>
            </w:r>
          </w:p>
        </w:tc>
        <w:tc>
          <w:tcPr>
            <w:tcW w:w="142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ven các tuyến đ</w:t>
              <w:softHyphen/>
              <w:t>ường huyện lộ, đ</w:t>
              <w:softHyphen/>
              <w:t>ường liên xã</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hai bên đư</w:t>
              <w:softHyphen/>
              <w:t>ờng rặng nhãn thuộc xã Sai Nga</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Đoạn từ ngã ba sau nhà ông Mỹ Ngà qua UBND xã đến nghĩa trang liệt sỹ</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Các vị trí còn lại của đ</w:t>
              <w:softHyphen/>
              <w:t>ường rặng nhãn đến hết đất Sai Nga</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ất hai bên đ</w:t>
              <w:softHyphen/>
              <w:t>ường đê quai thuộc xã Cát Trù</w:t>
            </w:r>
          </w:p>
        </w:tc>
        <w:tc>
          <w:tcPr>
            <w:tcW w:w="142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2 bên đ</w:t>
              <w:softHyphen/>
              <w:t>ường 98 (cũ) từ Phú Lạc đến H</w:t>
              <w:softHyphen/>
              <w:t xml:space="preserve">ương Lung </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Đoạn từ QL 32C (theo đ</w:t>
              <w:softHyphen/>
              <w:t>ường 98 cũ) đến ngã ba Yên Tập</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Trung tâm xã Tạ Xá và ngã ba đ</w:t>
              <w:softHyphen/>
              <w:t xml:space="preserve">ường 98 cũ gặp tỉnh lộ 313C </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Các vị trí còn lại trên tuyến</w:t>
            </w:r>
          </w:p>
        </w:tc>
        <w:tc>
          <w:tcPr>
            <w:tcW w:w="1426"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2 bên đ</w:t>
              <w:softHyphen/>
              <w:t>ường huyện lộ từ X</w:t>
              <w:softHyphen/>
              <w:t>ương Thịnh đi Đồng Cam</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color w:val="339966"/>
              </w:rPr>
            </w:pPr>
            <w:r>
              <w:rPr>
                <w:color w:val="339966"/>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xml:space="preserve">- Đoạn thuộc địa phận xã Đồng Cam </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Các vị trí còn lại dọc tuyến (trừ đất thuộc trung tâm các xã)</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spacing w:val="-2"/>
              </w:rPr>
              <w:t>Đất 2 bên đư</w:t>
              <w:softHyphen/>
              <w:t>ờng huyện lộ từ Tuy Lộc đi Ngô Xá, Ph</w:t>
              <w:softHyphen/>
              <w:t>ượng Vỹ (trừ đất trung tâm của các</w:t>
            </w:r>
            <w:r>
              <w:rPr/>
              <w:t xml:space="preserve"> xã)</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spacing w:val="-6"/>
              </w:rPr>
            </w:pPr>
            <w:r>
              <w:rPr>
                <w:spacing w:val="-6"/>
              </w:rPr>
              <w:t>Đất hai bên đ</w:t>
              <w:softHyphen/>
              <w:t>ường Đồng Cam đi Thuỵ Liễu, Ngô Xá, Ph</w:t>
              <w:softHyphen/>
              <w:t>ượng Vỹ (trừ đất trung tâm của các xã)</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hai bên đư</w:t>
              <w:softHyphen/>
              <w:t>ờng huyện lộ từ: Hiền Đa đi Văn Khúc:</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Đoạn từ giáp QL 32C đến tr</w:t>
              <w:softHyphen/>
              <w:t>ường cấp 3 Hiền Đa</w:t>
            </w:r>
          </w:p>
        </w:tc>
        <w:tc>
          <w:tcPr>
            <w:tcW w:w="1426"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Các vị trí khác còn lại dọc theo tuyến</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w:t>
              <w:softHyphen/>
              <w:t>ường từ ngã ba bư</w:t>
              <w:softHyphen/>
              <w:t>u điện Phú Lạc đi Ch</w:t>
              <w:softHyphen/>
              <w:t>ương Xá:</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Đoạn từ Bư</w:t>
              <w:softHyphen/>
              <w:t>u điện Phú Lạc đến nghĩa trang Phú Lạc</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Các vị trí còn lại</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ất dọc theo đ</w:t>
              <w:softHyphen/>
              <w:t>ường liên xã thuộc địa phận xã Phú Khê:</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Đoạn giáp QL 32C (ngã ba chân dốc Me) đến nhà ông Tĩnh và đầu trên đoạn từ giáp thị trấn Sông Thao đến nhà ông Sành</w:t>
            </w:r>
          </w:p>
        </w:tc>
        <w:tc>
          <w:tcPr>
            <w:tcW w:w="142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Đoạn từ nhà ông Sành qua UBND xã Phú Khê đến nhà ông Tĩnh</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ven các tuyến đ</w:t>
              <w:softHyphen/>
              <w:t>ường liên thôn, liên xóm</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shd w:fill="FFFFFF" w:val="clear"/>
            <w:vAlign w:val="center"/>
          </w:tcPr>
          <w:p>
            <w:pPr>
              <w:pStyle w:val="Normal"/>
              <w:spacing w:before="120" w:after="0"/>
              <w:jc w:val="both"/>
              <w:rPr/>
            </w:pPr>
            <w:r>
              <w:rPr/>
              <w:t>Đ</w:t>
              <w:softHyphen/>
              <w:t>ường liên thôn xã Phư</w:t>
              <w:softHyphen/>
              <w:t>ơng Xá</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ư</w:t>
              <w:softHyphen/>
              <w:t>ờng liên thôn, liên xóm của các xã: Sai Nga; Hiền Đa; Cát Trù</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w:t>
              <w:softHyphen/>
              <w:t>ường nhựa mới từ TL313 đến TL313B thuộc xã Sơn Tình</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w:t>
              <w:softHyphen/>
              <w:t>ường từ QL32C đến UBND xã Điêu Lư</w:t>
              <w:softHyphen/>
              <w:t>ơng (trừ đất trung tâm xã và ven QL32C)</w:t>
            </w:r>
          </w:p>
        </w:tc>
        <w:tc>
          <w:tcPr>
            <w:tcW w:w="142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w:t>
              <w:softHyphen/>
              <w:t>ường từ đê Ngô Xá đi Tiên L</w:t>
              <w:softHyphen/>
              <w:t>ương, L</w:t>
              <w:softHyphen/>
              <w:t>ương Sơn (trừ đất trung tâm xã)</w:t>
            </w:r>
          </w:p>
        </w:tc>
        <w:tc>
          <w:tcPr>
            <w:tcW w:w="142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w:t>
              <w:softHyphen/>
              <w:t>ường liên thôn, liên xóm của các xã còn lại (trừ TT Sông Thao)</w:t>
            </w:r>
          </w:p>
        </w:tc>
        <w:tc>
          <w:tcPr>
            <w:tcW w:w="142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thuộc trung tâm các xã (trừ TT Sông Thao)</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Tại trung tâm xã Phư</w:t>
              <w:softHyphen/>
              <w:t>ơng Xá</w:t>
            </w:r>
          </w:p>
        </w:tc>
        <w:tc>
          <w:tcPr>
            <w:tcW w:w="1426"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Tại trung tâm xã Tuy Lộc</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Tại trung tâm xã: Hiền Đa; Cát Trù; Sai Nga</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Tại trung tâm các xã: Đồng Cam, Ngô Xá, Phư</w:t>
              <w:softHyphen/>
              <w:t>ợng Vỹ, Tam Sơn, Thuỵ Liễu, Văn Bán, Tùng Khê, Cấp Dẫn, X</w:t>
              <w:softHyphen/>
              <w:t>ương Thịnh, Tạ Xá, Ch</w:t>
              <w:softHyphen/>
              <w:t>ương Xá, Yên D</w:t>
              <w:softHyphen/>
              <w:t>ưỡng, Đồng Lư</w:t>
              <w:softHyphen/>
              <w:t>ơng, Phú Lạc, Sơn Tình, H</w:t>
              <w:softHyphen/>
              <w:t>ương Lung, Văn Khúc, Sơn Nga, Phùng Xá, Yên Tập, Tình Cư</w:t>
              <w:softHyphen/>
              <w:t>ơng.</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Tại các trung tâm xã Phú Khê</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Tại trung tâm các xã: Tiên L</w:t>
              <w:softHyphen/>
              <w:t>ương; Thanh Nga; Điêu L</w:t>
              <w:softHyphen/>
              <w:t>ương</w:t>
            </w:r>
          </w:p>
        </w:tc>
        <w:tc>
          <w:tcPr>
            <w:tcW w:w="142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đồi gò giao thông không thuận tiện của tất cả các xã trên địa bàn huyện (trừ thị trấn Sông Thao)</w:t>
            </w:r>
          </w:p>
        </w:tc>
        <w:tc>
          <w:tcPr>
            <w:tcW w:w="1426"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ở tại đô thị</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ường QL32C từ ngã tư</w:t>
              <w:softHyphen/>
              <w:t xml:space="preserve"> thị trấn đi bến phà Tình Cư</w:t>
              <w:softHyphen/>
              <w:t>ơng đến hết địa phận thị trấn</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ngã t</w:t>
              <w:softHyphen/>
              <w:t>ư thị trấn đến hết nhà ông Phư</w:t>
              <w:softHyphen/>
              <w:t>ơng Cảnh.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từ giáp nhà ông Phư</w:t>
              <w:softHyphen/>
              <w:t>ơng Cảnh đến hết nhà ông Long Thoa</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giáp nhà ông Phư</w:t>
              <w:softHyphen/>
              <w:t>ơng Cảnh đến ngõ rẽ vào Đông Y cũ.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vào băng hai của khu Đông Y (cũ) đến hết nhà ông Thăng</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từ sau nhà ông Dụ đến hết đất nhà ông Trà</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từ sau nhà văn hoá khu 7 đến hết nhà bà Tý. Ngõ sau nhà Dung Quế đến hết nhà ông Liễu. Ngõ sau nhà thuốc ông Thạch đến nhà ông Huy. Ngõ sau nhà ông Thư</w:t>
              <w:softHyphen/>
              <w:t>ờng đến hết nhà ông Trầu</w:t>
            </w:r>
          </w:p>
        </w:tc>
        <w:tc>
          <w:tcPr>
            <w:tcW w:w="142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từ sau BHXH đến hết nhà Hùng Ngân</w:t>
            </w:r>
          </w:p>
        </w:tc>
        <w:tc>
          <w:tcPr>
            <w:tcW w:w="1426"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từ sau nhà Hùng Ngân đến hết ao Tơ</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sau nhà ông Thuận Thắng đến hết nhà ông Tr</w:t>
              <w:softHyphen/>
              <w:t>ường + bà Mạc. Ngõ sau Cơ Nga đến hết nhà ông Chế. Ngõ sau nhà ông Tân Điều đến hết nhà ông C</w:t>
              <w:softHyphen/>
              <w:t>ường. Ngõ sau nhà ông Nhân Hậu đến hết ngã ba đi Bình Phú</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shd w:fill="FFFFFF" w:val="clear"/>
            <w:vAlign w:val="center"/>
          </w:tcPr>
          <w:p>
            <w:pPr>
              <w:pStyle w:val="Normal"/>
              <w:spacing w:before="120" w:after="0"/>
              <w:jc w:val="both"/>
              <w:rPr/>
            </w:pPr>
            <w:r>
              <w:rPr/>
              <w:t> </w:t>
            </w:r>
            <w:r>
              <w:rPr/>
              <w:t>- Ngõ sau Hạt Kiểm Lâm đến hết ngã ba nhà ông Sáu Hẳn + ông Nga Liên</w:t>
            </w:r>
          </w:p>
        </w:tc>
        <w:tc>
          <w:tcPr>
            <w:tcW w:w="1426"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color w:val="339966"/>
              </w:rPr>
            </w:pPr>
            <w:r>
              <w:rPr>
                <w:b/>
                <w:bCs/>
                <w:color w:val="339966"/>
              </w:rPr>
              <w:t> </w:t>
            </w:r>
          </w:p>
        </w:tc>
        <w:tc>
          <w:tcPr>
            <w:tcW w:w="6505" w:type="dxa"/>
            <w:tcBorders>
              <w:bottom w:val="single" w:sz="8" w:space="0" w:color="000000"/>
              <w:right w:val="single" w:sz="8" w:space="0" w:color="000000"/>
            </w:tcBorders>
            <w:shd w:fill="FFFFFF" w:val="clear"/>
            <w:vAlign w:val="center"/>
          </w:tcPr>
          <w:p>
            <w:pPr>
              <w:pStyle w:val="Normal"/>
              <w:spacing w:before="120" w:after="0"/>
              <w:jc w:val="both"/>
              <w:rPr/>
            </w:pPr>
            <w:r>
              <w:rPr/>
              <w:t> </w:t>
            </w:r>
            <w:r>
              <w:rPr/>
              <w:t>- Ngõ từ giáp nhà ông Nga Liên đến hết nhà ông Xoay</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giáp ngõ rẽ vào Đông Y cũ đến hết nhà ông Tâm Thêm và nhà ông Thuyết.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hà ông Tâm Thêm đến đầu dốc nghĩa trang và hết đất nhà ông Hiểu.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hà ông Hiểu đến hết đất thị trấn.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w:t>
              <w:softHyphen/>
              <w:t>ường QL32C từ ngã t</w:t>
              <w:softHyphen/>
              <w:t>ư thị trấn đi Sai Nga đến hết địa phận thị trấn</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color w:val="339966"/>
              </w:rPr>
            </w:pPr>
            <w:r>
              <w:rPr>
                <w:color w:val="339966"/>
              </w:rPr>
              <w:t> </w:t>
            </w:r>
          </w:p>
        </w:tc>
        <w:tc>
          <w:tcPr>
            <w:tcW w:w="650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Đoạn từ ngã t</w:t>
              <w:softHyphen/>
              <w:t>ư thị trấn đến nhà ông Việt Lợi và Giếng Câu,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nhà ông Việt Lợi và Giếng Câu đến hết chùa Linh Quang.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chùa Linh Quang đến hết đất CTTNHH Cư</w:t>
              <w:softHyphen/>
              <w:t>ơng Lĩnh.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Ngõ từ sau chùa Linh Quang đi Múc Mả đến hết nhà ông Chiến + ông Hoàn</w:t>
            </w:r>
          </w:p>
        </w:tc>
        <w:tc>
          <w:tcPr>
            <w:tcW w:w="142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Ngõ từ nhà ông Ninh + bà Thọ + ông Hải Đư</w:t>
              <w:softHyphen/>
              <w:t>ợc đến hết nhà Chức Hiền</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nhà ông Thuỳ Hoà đến hết nhà ông Hồ + Thanh Thọ.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nhà ông Hồ đến hết nhà ông Ninh + ông Quang Liệu.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nhà ông Ninh + ông Hải đến hết đất thị trấn.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shd w:fill="FFFFFF" w:val="clear"/>
            <w:vAlign w:val="center"/>
          </w:tcPr>
          <w:p>
            <w:pPr>
              <w:pStyle w:val="Normal"/>
              <w:spacing w:before="120" w:after="0"/>
              <w:jc w:val="both"/>
              <w:rPr/>
            </w:pPr>
            <w:r>
              <w:rPr/>
              <w:t>Đoạn theo đường 24 cũ từ sau nhà ông Thuỳ Hoà + Tiến Tân đến hết đất thị trấn.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w:t>
              <w:softHyphen/>
              <w:t>ường TL313 từ ngã t</w:t>
              <w:softHyphen/>
              <w:t>ư thị trấn đi Yên Lập đến hết địa phận thị trấn</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ngã t</w:t>
              <w:softHyphen/>
              <w:t>ư đến hết đất nhà Hảo Tuyết + Thủy Đào.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nhà Hảo Tuyết + Thủy Đảo đến hết nhà Ngân Sắc (đư</w:t>
              <w:softHyphen/>
              <w:t>ờng rẽ đi Thanh Nga)</w:t>
            </w:r>
          </w:p>
        </w:tc>
        <w:tc>
          <w:tcPr>
            <w:tcW w:w="142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vào băng 2 chợ cũ, từ nhà ông Th</w:t>
              <w:softHyphen/>
              <w:t>ược Hằng đến nhà ông Tâm Tỵ</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sau cửa hàng VLXD Thi Dụ đến nhà ông Tiến Cảnh + Tuyến Nguyệt. Ngõ sau nhà Hải Thiết đến nhà ông C</w:t>
              <w:softHyphen/>
              <w:t>ường Quý. Ngõ sau nhà Ngân Sắc đến hết nhà Quang Toản. Ngõ sau nhà Thanh Hư</w:t>
              <w:softHyphen/>
              <w:t>ơng đến hết nhà Tám Triệu</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sau nhà ông Tiến Cảnh + Tuyến Nguyệt đến hết nhà Hải Đư</w:t>
              <w:softHyphen/>
              <w:t>ợc. Ngõ sau nhà Thủy Đào đến hết nhà ông Thành. Ngõ sau nhà Tuyết Hảo đến hết nhà bà Nhung. Ngõ sau nhà Giáp Trạm đến hết nhà Duy Việt. Ngõ sau nhà Tâm Thanh đến hết nhà Đức Tiến</w:t>
            </w:r>
          </w:p>
        </w:tc>
        <w:tc>
          <w:tcPr>
            <w:tcW w:w="1426"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sau nhà Sơn Hằng đến hết nhà bà Anh. Ngõ sau nhà Năm Vinh đến hết nhà ông Mạnh và ngõ sau nhà bà Điệp đến hết nhà bà Nhung</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nhà Ngân Sắc (ngõ rẽ đi Thanh Nga) đến hết đất của nhà ông Chiến và cổng tr</w:t>
              <w:softHyphen/>
              <w:t>ường cấp 2,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từ cổng trư</w:t>
              <w:softHyphen/>
              <w:t>ờng cấp 2 đến hết nhà ông Đoàn ánh</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cổng tr</w:t>
              <w:softHyphen/>
              <w:t xml:space="preserve">ường cấp 2 đến hết nhà Hải Khanh và nhà ông Hữu. Vị trí hai mặt tiền </w:t>
            </w:r>
          </w:p>
        </w:tc>
        <w:tc>
          <w:tcPr>
            <w:tcW w:w="142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nhà Hải Khanh + ông Hữu đến hết đất thị trấn.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vào băng 2 cơ khí đến giáp đất của ông Quỳ</w:t>
            </w:r>
          </w:p>
        </w:tc>
        <w:tc>
          <w:tcPr>
            <w:tcW w:w="1426"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w:t>
              <w:softHyphen/>
              <w:t>ường làng nghề từ ngã tư</w:t>
              <w:softHyphen/>
              <w:t xml:space="preserve"> thị trấn đi bến đò Đồng Viên sang Chí Chủ</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spacing w:val="-4"/>
              </w:rPr>
            </w:pPr>
            <w:r>
              <w:rPr>
                <w:spacing w:val="-4"/>
              </w:rPr>
              <w:t>Đoạn từ ngã t</w:t>
              <w:softHyphen/>
              <w:t>ư thị trấn đến hết chi nhánh điện Sông Thao + nhà bà Bình.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spacing w:val="-4"/>
              </w:rPr>
              <w:t>- Ngõ vào băng hai UBND huyện + Ngân hàng (Từ nhà ông D</w:t>
              <w:softHyphen/>
              <w:t xml:space="preserve"> đến hết nhà ông Hoàng Ngân)</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giáp chi nhánh điện đến cổng trư</w:t>
              <w:softHyphen/>
              <w:t>ờng Mầm Non Hoa Hồng.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vào băng 2 từ trư</w:t>
              <w:softHyphen/>
              <w:t>ờng mầm non Hoa Hồng đến nhà ông Luân Nghiệp</w:t>
            </w:r>
          </w:p>
        </w:tc>
        <w:tc>
          <w:tcPr>
            <w:tcW w:w="142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t>- Ngõ từ giáp nhà ông Luân Nghiệp đến cổng tr</w:t>
              <w:softHyphen/>
              <w:t>ường tiểu học</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 </w:t>
            </w:r>
            <w:r>
              <w:rPr>
                <w:spacing w:val="-4"/>
              </w:rPr>
              <w:t>- Ngõ từ sau cổng tr</w:t>
              <w:softHyphen/>
              <w:t>ường tiểu học đến hết đất nhà bà Thọ + ông Luyến, ngõ sau nhà H</w:t>
              <w:softHyphen/>
              <w:t>ương</w:t>
            </w:r>
            <w:r>
              <w:rPr/>
              <w:t xml:space="preserve"> Tường đến hết nhà Quang My + ông Lục, ngõ sau UBND thị trấn đến hết</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shd w:fill="FFFFFF" w:val="clear"/>
            <w:vAlign w:val="center"/>
          </w:tcPr>
          <w:p>
            <w:pPr>
              <w:pStyle w:val="Normal"/>
              <w:spacing w:before="120" w:after="0"/>
              <w:jc w:val="both"/>
              <w:rPr/>
            </w:pPr>
            <w:r>
              <w:rPr/>
              <w:t> </w:t>
            </w:r>
            <w:r>
              <w:rPr/>
              <w:t>- Ngõ từ nhà ông Sơn Nguyệt đến giáp đ</w:t>
              <w:softHyphen/>
              <w:t>ường rẽ vào băng 2 UBND huyện</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cổng tr</w:t>
              <w:softHyphen/>
              <w:t>ường mầm non Hoa Hồng đến hết đất nhà ông Tám Học và ông Thuật Dậu.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đất nhà ông Lộc và ông Quyền đến hết đất nhà ông Đạt + ông Luật Diệp (đoạn dốc).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spacing w:val="-6"/>
              </w:rPr>
            </w:pPr>
            <w:r>
              <w:rPr>
                <w:spacing w:val="-6"/>
              </w:rPr>
              <w:t>Đoạn từ nhà ông Tiến Hiền + đ</w:t>
              <w:softHyphen/>
              <w:t>ường rẽ trư</w:t>
              <w:softHyphen/>
              <w:t>ớc nhà ông Đạt đến hết đất thị trấn. Vị trí hai mặt tiền</w:t>
            </w:r>
          </w:p>
        </w:tc>
        <w:tc>
          <w:tcPr>
            <w:tcW w:w="1426"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hai bên đ</w:t>
              <w:softHyphen/>
              <w:t>ường vành đai phía đông thị trấn Sông Thao</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hai đầu đ</w:t>
              <w:softHyphen/>
              <w:t>ường vành đai tiếp giáp QL 32C và ngã t</w:t>
              <w:softHyphen/>
              <w:t>ư đư</w:t>
              <w:softHyphen/>
              <w:t>ờng vành đai, đ</w:t>
              <w:softHyphen/>
              <w:t>ường đi bến đò Chí Chủ; Đoạn từ nhà ông Kế + ông Thành đến hết nhà ông Đích Bẩy. Đoạn từ ngã ba bà Nga Bấm đến hết nhà ông S</w:t>
              <w:softHyphen/>
              <w:t xml:space="preserve">ướng Tý. </w:t>
            </w:r>
          </w:p>
        </w:tc>
        <w:tc>
          <w:tcPr>
            <w:tcW w:w="1426"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sau nhà Đích Bẩy đến hết ao Thân. Đoạn từ sau nhà ông Sư</w:t>
              <w:softHyphen/>
              <w:t xml:space="preserve">ớng Tý đến giáp cửa hàng Xăng dầu. </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05" w:type="dxa"/>
            <w:tcBorders>
              <w:bottom w:val="single" w:sz="8" w:space="0" w:color="000000"/>
              <w:right w:val="single" w:sz="8" w:space="0" w:color="000000"/>
            </w:tcBorders>
            <w:vAlign w:val="center"/>
          </w:tcPr>
          <w:p>
            <w:pPr>
              <w:pStyle w:val="Normal"/>
              <w:spacing w:before="120" w:after="0"/>
              <w:jc w:val="both"/>
              <w:rPr/>
            </w:pPr>
            <w:r>
              <w:rPr/>
              <w:t>Đất hai bên đ</w:t>
              <w:softHyphen/>
              <w:t>ường nối đ</w:t>
              <w:softHyphen/>
              <w:t>ường vành đai với chợ thị trấn Sông Thao</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dọc theo 2 mặt tiền tuyến đê Hữu Thao</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nhà ông Quang Liệu đến hết nhà ông Vinh Tỉnh</w:t>
            </w:r>
          </w:p>
        </w:tc>
        <w:tc>
          <w:tcPr>
            <w:tcW w:w="142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5" w:type="dxa"/>
            <w:tcBorders>
              <w:bottom w:val="single" w:sz="8" w:space="0" w:color="000000"/>
              <w:right w:val="single" w:sz="8" w:space="0" w:color="000000"/>
            </w:tcBorders>
            <w:vAlign w:val="center"/>
          </w:tcPr>
          <w:p>
            <w:pPr>
              <w:pStyle w:val="Normal"/>
              <w:spacing w:before="120" w:after="0"/>
              <w:jc w:val="both"/>
              <w:rPr/>
            </w:pPr>
            <w:r>
              <w:rPr/>
              <w:t>Đoạn từ giáp nhà ông Vinh Tỉnh đến hết nhà ông L</w:t>
              <w:softHyphen/>
              <w:t>u Thập</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505" w:type="dxa"/>
            <w:tcBorders>
              <w:bottom w:val="single" w:sz="8" w:space="0" w:color="000000"/>
              <w:right w:val="single" w:sz="8" w:space="0" w:color="000000"/>
            </w:tcBorders>
            <w:vAlign w:val="center"/>
          </w:tcPr>
          <w:p>
            <w:pPr>
              <w:pStyle w:val="Normal"/>
              <w:spacing w:before="120" w:after="0"/>
              <w:jc w:val="both"/>
              <w:rPr/>
            </w:pPr>
            <w:r>
              <w:rPr/>
              <w:t>Đất theo đ</w:t>
              <w:softHyphen/>
              <w:t>ường liên thôn, liên xóm còn lại</w:t>
            </w:r>
          </w:p>
        </w:tc>
        <w:tc>
          <w:tcPr>
            <w:tcW w:w="142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505" w:type="dxa"/>
            <w:tcBorders>
              <w:bottom w:val="single" w:sz="8" w:space="0" w:color="000000"/>
              <w:right w:val="single" w:sz="8" w:space="0" w:color="000000"/>
            </w:tcBorders>
            <w:vAlign w:val="center"/>
          </w:tcPr>
          <w:p>
            <w:pPr>
              <w:pStyle w:val="Normal"/>
              <w:spacing w:before="120" w:after="0"/>
              <w:jc w:val="both"/>
              <w:rPr/>
            </w:pPr>
            <w:r>
              <w:rPr/>
              <w:t>Đất lèo lẻ không thuận tiện giao thông còn lại của thị trấn</w:t>
            </w:r>
          </w:p>
        </w:tc>
        <w:tc>
          <w:tcPr>
            <w:tcW w:w="142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Đất Sản xuất, kinh doanh phi nông nghiệp tại Nông thôn và tại Đô thị đư</w:t>
              <w:softHyphen/>
              <w:t>ợc tính bằng 80% giá đất ở cùng vị trí liền kề của khu vực</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505" w:type="dxa"/>
            <w:tcBorders>
              <w:bottom w:val="single" w:sz="8" w:space="0" w:color="000000"/>
              <w:right w:val="single" w:sz="8" w:space="0" w:color="000000"/>
            </w:tcBorders>
            <w:vAlign w:val="center"/>
          </w:tcPr>
          <w:p>
            <w:pPr>
              <w:pStyle w:val="Normal"/>
              <w:spacing w:before="120" w:after="0"/>
              <w:jc w:val="both"/>
              <w:rPr>
                <w:b/>
                <w:b/>
                <w:bCs/>
              </w:rPr>
            </w:pPr>
            <w:r>
              <w:rPr>
                <w:b/>
                <w:bCs/>
              </w:rPr>
              <w:t>Giá của các loại đất khác còn lại ngoài các loại đất đã nêu trên, mức giá đ</w:t>
              <w:softHyphen/>
              <w:t>ược tính bằng đất cùng vị trí liền kề của khu vực</w:t>
            </w:r>
          </w:p>
        </w:tc>
        <w:tc>
          <w:tcPr>
            <w:tcW w:w="14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bottom"/>
          </w:tcPr>
          <w:p>
            <w:pPr>
              <w:pStyle w:val="Normal"/>
              <w:spacing w:before="120" w:after="0"/>
              <w:jc w:val="center"/>
              <w:rPr>
                <w:b/>
                <w:b/>
                <w:bCs/>
              </w:rPr>
            </w:pPr>
            <w:r>
              <w:rPr>
                <w:b/>
                <w:bCs/>
              </w:rPr>
              <w:t>Tổng số xã, thị trấn là 31, trong đó:</w:t>
            </w:r>
          </w:p>
        </w:tc>
        <w:tc>
          <w:tcPr>
            <w:tcW w:w="1426"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center"/>
          </w:tcPr>
          <w:p>
            <w:pPr>
              <w:pStyle w:val="Normal"/>
              <w:spacing w:before="120" w:after="0"/>
              <w:rPr/>
            </w:pPr>
            <w:r>
              <w:rPr>
                <w:b/>
                <w:bCs/>
              </w:rPr>
              <w:t>1. Xã trung du (5 xã):</w:t>
            </w:r>
            <w:r>
              <w:rPr/>
              <w:t xml:space="preserve"> Ph</w:t>
              <w:softHyphen/>
              <w:t>ương Xá, Đồng Cam, Sai Nga, Hiền Đa, Cát Trù.</w:t>
            </w:r>
          </w:p>
        </w:tc>
        <w:tc>
          <w:tcPr>
            <w:tcW w:w="1426"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930" w:type="dxa"/>
            <w:gridSpan w:val="2"/>
            <w:tcBorders>
              <w:bottom w:val="single" w:sz="8" w:space="0" w:color="000000"/>
              <w:right w:val="single" w:sz="8" w:space="0" w:color="000000"/>
            </w:tcBorders>
            <w:vAlign w:val="bottom"/>
          </w:tcPr>
          <w:p>
            <w:pPr>
              <w:pStyle w:val="Normal"/>
              <w:snapToGrid w:val="false"/>
              <w:spacing w:before="120" w:after="0"/>
              <w:jc w:val="both"/>
              <w:rPr/>
            </w:pPr>
            <w:r>
              <w:rPr>
                <w:b/>
                <w:bCs/>
              </w:rPr>
              <w:t>2. Xã miền núi (25 xã):</w:t>
            </w:r>
            <w:r>
              <w:rPr/>
              <w:t xml:space="preserve"> Tiên Lư</w:t>
              <w:softHyphen/>
              <w:t>ơng, Ngô Xá, Phư</w:t>
              <w:softHyphen/>
              <w:t>ợng Vỹ, Tam Sơn, Thuỵ Liễu, Văn Bán, Tùng Khê, Cấp Dẫn, Sơn Tình, Xư</w:t>
              <w:softHyphen/>
              <w:t>ơng Thịnh, Hư</w:t>
              <w:softHyphen/>
              <w:t>ơng Lung, Tạ Xá, Chư</w:t>
              <w:softHyphen/>
              <w:t>ơng Xá, Văn Khúc, Yên Dư</w:t>
              <w:softHyphen/>
              <w:t>ỡng, Điêu Lư</w:t>
              <w:softHyphen/>
              <w:t>ơng, Đồng Lư</w:t>
              <w:softHyphen/>
              <w:t>ơng, Sơn Nga, Phùng Xá, Tuy Lộc, Thanh Nga, Phú Khê, Yên Lập, Phú Lạc, Tình Cư</w:t>
              <w:softHyphen/>
              <w:t>ơng.</w:t>
            </w:r>
            <w:r>
              <w:rPr>
                <w:b/>
                <w:bCs/>
              </w:rPr>
              <w:t>2. Xã miền núi (25 xã):</w:t>
            </w:r>
            <w:r>
              <w:rPr/>
              <w:t xml:space="preserve"> Tiên Lư</w:t>
              <w:softHyphen/>
              <w:t>ơng, Ngô Xá, Phư</w:t>
              <w:softHyphen/>
              <w:t>ợng Vỹ, Tam Sơn, Thuỵ Liễu, Văn Bán, Tùng Khê, Cấp Dẫn, Sơn Tình, Xư</w:t>
              <w:softHyphen/>
              <w:t>ơng Thịnh, Hư</w:t>
              <w:softHyphen/>
              <w:t>ơng Lung, Tạ Xá, Chư</w:t>
              <w:softHyphen/>
              <w:t>ơng Xá, Văn Khúc, Yên Dư</w:t>
              <w:softHyphen/>
              <w:t>ỡng, Điêu Lư</w:t>
              <w:softHyphen/>
              <w:t>ơng, Đồng Lư</w:t>
              <w:softHyphen/>
              <w:t>ơng, Sơn Nga, Phùng Xá, Tuy Lộc, Thanh Nga, Phú Khê, Yên Lập, Phú Lạc, Tình Cư</w:t>
              <w:softHyphen/>
              <w:t>ơ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tcPr>
          <w:p>
            <w:pPr>
              <w:pStyle w:val="Normal"/>
              <w:spacing w:before="120" w:after="0"/>
              <w:rPr>
                <w:b/>
                <w:b/>
                <w:bCs/>
              </w:rPr>
            </w:pPr>
            <w:r>
              <w:rPr>
                <w:b/>
                <w:bCs/>
              </w:rPr>
              <w:t>3. Thị trấn: 1</w:t>
            </w:r>
          </w:p>
        </w:tc>
        <w:tc>
          <w:tcPr>
            <w:tcW w:w="1426"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505" w:type="dxa"/>
            <w:tcBorders>
              <w:bottom w:val="single" w:sz="8" w:space="0" w:color="000000"/>
              <w:right w:val="single" w:sz="8" w:space="0" w:color="000000"/>
            </w:tcBorders>
            <w:vAlign w:val="bottom"/>
          </w:tcPr>
          <w:p>
            <w:pPr>
              <w:pStyle w:val="Normal"/>
              <w:spacing w:before="120" w:after="0"/>
              <w:rPr/>
            </w:pPr>
            <w:r>
              <w:rPr/>
              <w:t>Thị trấn Sông Thao.</w:t>
            </w:r>
          </w:p>
        </w:tc>
        <w:tc>
          <w:tcPr>
            <w:tcW w:w="1426"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b/>
          <w:b/>
          <w:bCs/>
          <w:lang w:val="fr-FR"/>
        </w:rPr>
      </w:pPr>
      <w:r>
        <w:rPr>
          <w:b/>
          <w:bCs/>
          <w:lang w:val="fr-FR"/>
        </w:rPr>
        <w:t> </w:t>
      </w:r>
    </w:p>
    <w:p>
      <w:pPr>
        <w:pStyle w:val="Normal"/>
        <w:spacing w:before="120" w:after="280"/>
        <w:jc w:val="center"/>
        <w:rPr/>
      </w:pPr>
      <w:bookmarkStart w:id="16" w:name="loai_9"/>
      <w:r>
        <w:rPr>
          <w:b/>
          <w:bCs/>
        </w:rPr>
        <w:t>BẢNG GIÁ ĐẤT PHI NÔNG NGHIỆP HUYỆN YÊN LẬP NĂM 2010</w:t>
      </w:r>
      <w:bookmarkEnd w:id="16"/>
      <w:r>
        <w:rPr>
          <w:b/>
          <w:bCs/>
        </w:rPr>
        <w:br/>
      </w:r>
      <w:r>
        <w:rPr>
          <w:i/>
          <w:iCs/>
        </w:rPr>
        <w:t>(Kèm theo Nghị quyết số 195/2009/NQ-HĐND ngày 16 tháng 12 năm 2009 của HĐND tỉnh)</w:t>
      </w:r>
    </w:p>
    <w:p>
      <w:pPr>
        <w:pStyle w:val="Normal"/>
        <w:spacing w:before="120" w:after="280"/>
        <w:jc w:val="right"/>
        <w:rPr>
          <w:b/>
          <w:b/>
          <w:bCs/>
          <w:i/>
          <w:i/>
          <w:iCs/>
        </w:rPr>
      </w:pPr>
      <w:r>
        <w:rPr>
          <w:b/>
          <w:bCs/>
          <w:i/>
          <w:iCs/>
        </w:rPr>
        <w:t>ĐVT: Đồng/m2</w:t>
      </w:r>
    </w:p>
    <w:tbl>
      <w:tblPr>
        <w:tblW w:w="8640" w:type="dxa"/>
        <w:jc w:val="left"/>
        <w:tblInd w:w="-118" w:type="dxa"/>
        <w:tblLayout w:type="fixed"/>
        <w:tblCellMar>
          <w:top w:w="0" w:type="dxa"/>
          <w:left w:w="108" w:type="dxa"/>
          <w:bottom w:w="0" w:type="dxa"/>
          <w:right w:w="108" w:type="dxa"/>
        </w:tblCellMar>
      </w:tblPr>
      <w:tblGrid>
        <w:gridCol w:w="797"/>
        <w:gridCol w:w="6488"/>
        <w:gridCol w:w="1355"/>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Đất ở tại nông thôn</w:t>
            </w:r>
          </w:p>
        </w:tc>
        <w:tc>
          <w:tcPr>
            <w:tcW w:w="1355" w:type="dxa"/>
            <w:tcBorders>
              <w:bottom w:val="single" w:sz="8" w:space="0" w:color="000000"/>
              <w:right w:val="single" w:sz="8" w:space="0" w:color="000000"/>
            </w:tcBorders>
            <w:vAlign w:val="bottom"/>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bottom"/>
          </w:tcPr>
          <w:p>
            <w:pPr>
              <w:pStyle w:val="Normal"/>
              <w:spacing w:before="120" w:after="0"/>
              <w:jc w:val="both"/>
              <w:rPr>
                <w:b/>
                <w:b/>
                <w:bCs/>
              </w:rPr>
            </w:pPr>
            <w:r>
              <w:rPr>
                <w:b/>
                <w:bCs/>
              </w:rPr>
              <w:t>Đ</w:t>
              <w:softHyphen/>
              <w:t>ường tỉnh lộ</w:t>
            </w:r>
          </w:p>
        </w:tc>
        <w:tc>
          <w:tcPr>
            <w:tcW w:w="1355" w:type="dxa"/>
            <w:tcBorders>
              <w:bottom w:val="single" w:sz="8" w:space="0" w:color="000000"/>
              <w:right w:val="single" w:sz="8" w:space="0" w:color="000000"/>
            </w:tcBorders>
            <w:vAlign w:val="bottom"/>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Hư</w:t>
              <w:softHyphen/>
              <w:t>ng Long</w:t>
            </w:r>
          </w:p>
        </w:tc>
        <w:tc>
          <w:tcPr>
            <w:tcW w:w="1355" w:type="dxa"/>
            <w:tcBorders>
              <w:bottom w:val="single" w:sz="8" w:space="0" w:color="000000"/>
              <w:right w:val="single" w:sz="8" w:space="0" w:color="000000"/>
            </w:tcBorders>
            <w:vAlign w:val="bottom"/>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cổng trư</w:t>
              <w:softHyphen/>
              <w:t>ờng THPT Yên Lập đến cổng nhà ông Nhỡ</w:t>
            </w:r>
          </w:p>
        </w:tc>
        <w:tc>
          <w:tcPr>
            <w:tcW w:w="1355" w:type="dxa"/>
            <w:tcBorders>
              <w:bottom w:val="single" w:sz="8" w:space="0" w:color="000000"/>
              <w:right w:val="single" w:sz="8" w:space="0" w:color="000000"/>
            </w:tcBorders>
            <w:vAlign w:val="bottom"/>
          </w:tcPr>
          <w:p>
            <w:pPr>
              <w:pStyle w:val="Normal"/>
              <w:spacing w:before="120" w:after="0"/>
              <w:jc w:val="right"/>
              <w:rPr/>
            </w:pPr>
            <w:r>
              <w:rPr/>
              <w:t>22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cổng nhà ông Nhỡ đến hết ngã ba Tân Hư</w:t>
              <w:softHyphen/>
              <w:t>ơng</w:t>
            </w:r>
          </w:p>
        </w:tc>
        <w:tc>
          <w:tcPr>
            <w:tcW w:w="1355"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ngã 3 Tân H</w:t>
              <w:softHyphen/>
              <w:t>ương đến tràn Đồng Bành</w:t>
            </w:r>
          </w:p>
        </w:tc>
        <w:tc>
          <w:tcPr>
            <w:tcW w:w="1355" w:type="dxa"/>
            <w:tcBorders>
              <w:bottom w:val="single" w:sz="8" w:space="0" w:color="000000"/>
              <w:right w:val="single" w:sz="8" w:space="0" w:color="000000"/>
            </w:tcBorders>
            <w:vAlign w:val="bottom"/>
          </w:tcPr>
          <w:p>
            <w:pPr>
              <w:pStyle w:val="Normal"/>
              <w:spacing w:before="120" w:after="0"/>
              <w:jc w:val="right"/>
              <w:rPr/>
            </w:pPr>
            <w:r>
              <w:rPr/>
              <w:t>17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FF0000"/>
              </w:rPr>
            </w:pPr>
            <w:r>
              <w:rPr>
                <w:b/>
                <w:bCs/>
                <w:color w:val="FF0000"/>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 xml:space="preserve">ường thôn xóm thuộc khu TT xã </w:t>
            </w:r>
          </w:p>
        </w:tc>
        <w:tc>
          <w:tcPr>
            <w:tcW w:w="1355"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 </w:t>
            </w:r>
            <w:r>
              <w:rPr/>
              <w:t>Đất ở còn lại các khu vực khác trong xã.</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Xuân Thủy</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trung tâm xã (Lối rẽ vào đư</w:t>
              <w:softHyphen/>
              <w:t>ờng bê tông xóm 4 đến hết tr</w:t>
              <w:softHyphen/>
              <w:t>ường THCS)</w:t>
            </w:r>
          </w:p>
        </w:tc>
        <w:tc>
          <w:tcPr>
            <w:tcW w:w="1355" w:type="dxa"/>
            <w:tcBorders>
              <w:bottom w:val="single" w:sz="8" w:space="0" w:color="000000"/>
              <w:right w:val="single" w:sz="8" w:space="0" w:color="000000"/>
            </w:tcBorders>
            <w:vAlign w:val="bottom"/>
          </w:tcPr>
          <w:p>
            <w:pPr>
              <w:pStyle w:val="Normal"/>
              <w:spacing w:before="120" w:after="0"/>
              <w:jc w:val="right"/>
              <w:rPr/>
            </w:pPr>
            <w:r>
              <w:rPr/>
              <w:t xml:space="preserve">270.000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Bư</w:t>
              <w:softHyphen/>
              <w:t>u điện VH xã đến hộ ông Hùng khu 4</w:t>
            </w:r>
          </w:p>
        </w:tc>
        <w:tc>
          <w:tcPr>
            <w:tcW w:w="1355"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hộ ông Hoàn khu 4 đến ông Tráng khu 2</w:t>
            </w:r>
          </w:p>
        </w:tc>
        <w:tc>
          <w:tcPr>
            <w:tcW w:w="1355" w:type="dxa"/>
            <w:tcBorders>
              <w:bottom w:val="single" w:sz="8" w:space="0" w:color="000000"/>
              <w:right w:val="single" w:sz="8" w:space="0" w:color="000000"/>
            </w:tcBorders>
            <w:vAlign w:val="bottom"/>
          </w:tcPr>
          <w:p>
            <w:pPr>
              <w:pStyle w:val="Normal"/>
              <w:spacing w:before="120" w:after="0"/>
              <w:jc w:val="right"/>
              <w:rPr/>
            </w:pPr>
            <w:r>
              <w:rPr/>
              <w:t>27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cống dâu đến hết Ao Than khu 1</w:t>
            </w:r>
          </w:p>
        </w:tc>
        <w:tc>
          <w:tcPr>
            <w:tcW w:w="1355" w:type="dxa"/>
            <w:tcBorders>
              <w:bottom w:val="single" w:sz="8" w:space="0" w:color="000000"/>
              <w:right w:val="single" w:sz="8" w:space="0" w:color="000000"/>
            </w:tcBorders>
            <w:vAlign w:val="bottom"/>
          </w:tcPr>
          <w:p>
            <w:pPr>
              <w:pStyle w:val="Normal"/>
              <w:spacing w:before="120" w:after="0"/>
              <w:jc w:val="right"/>
              <w:rPr/>
            </w:pPr>
            <w:r>
              <w:rPr/>
              <w:t>17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hộ ông D</w:t>
              <w:softHyphen/>
              <w:t>ưỡng khu 8 đến hết dốc Đen</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ven đ</w:t>
              <w:softHyphen/>
              <w:t>ường vành đai</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hộ ông Xuất đến Trạm điện</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488" w:type="dxa"/>
            <w:tcBorders>
              <w:bottom w:val="single" w:sz="8" w:space="0" w:color="000000"/>
              <w:right w:val="single" w:sz="8" w:space="0" w:color="000000"/>
            </w:tcBorders>
            <w:vAlign w:val="center"/>
          </w:tcPr>
          <w:p>
            <w:pPr>
              <w:pStyle w:val="Normal"/>
              <w:spacing w:before="120" w:after="0"/>
              <w:rPr/>
            </w:pPr>
            <w:r>
              <w:rPr/>
              <w:t>Đất dọc các tuyến đư</w:t>
              <w:softHyphen/>
              <w:t xml:space="preserve">ờng thôn xóm thuộc khu TT xã </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ở còn lại các khu vực khác trong xã.</w:t>
            </w:r>
          </w:p>
        </w:tc>
        <w:tc>
          <w:tcPr>
            <w:tcW w:w="1355"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Xuân Viên</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trung tâm xã (Từ giáp tr</w:t>
              <w:softHyphen/>
              <w:t>ường THCS Xuân Viên đến hết nhà ông Huy cũ)</w:t>
            </w:r>
          </w:p>
        </w:tc>
        <w:tc>
          <w:tcPr>
            <w:tcW w:w="1355" w:type="dxa"/>
            <w:tcBorders>
              <w:bottom w:val="single" w:sz="8" w:space="0" w:color="000000"/>
              <w:right w:val="single" w:sz="8" w:space="0" w:color="000000"/>
            </w:tcBorders>
            <w:vAlign w:val="bottom"/>
          </w:tcPr>
          <w:p>
            <w:pPr>
              <w:pStyle w:val="Normal"/>
              <w:spacing w:before="120" w:after="0"/>
              <w:jc w:val="right"/>
              <w:rPr/>
            </w:pPr>
            <w:r>
              <w:rPr/>
              <w:t>27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từ trư</w:t>
              <w:softHyphen/>
              <w:t>ờng THCS Xuân Viên đến giữa hết dốc đất Đen</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7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từ nhà ông Huy cũ đến Đập Sách</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7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từ Đập Sách đến đầu cầu Ngòi Giành</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spacing w:val="-4"/>
              </w:rPr>
              <w:t>Đất hai bên đ</w:t>
              <w:softHyphen/>
              <w:t xml:space="preserve">ường trục các xóm: Đồng Xuân, Quảng Đông, Quyết Tiến, Vải Đạng </w:t>
            </w:r>
            <w:r>
              <w:rPr>
                <w:b/>
                <w:bCs/>
                <w:spacing w:val="-4"/>
              </w:rPr>
              <w:t>và đất chợ xã</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dân c</w:t>
              <w:softHyphen/>
              <w:t>ư còn lại của xã</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Xuân An</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trung tâm xã (Từ nhà bà Thực đến nhà ông Sơn)</w:t>
            </w:r>
          </w:p>
        </w:tc>
        <w:tc>
          <w:tcPr>
            <w:tcW w:w="1355"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nhà bà Thực đến đầu cầu ngòi Giành</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nhà ông Sơn đến nhà ông Vụ</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ường thôn xóm thuộc khu TT xã và đất chợ xã</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ở còn lại các khu vực khác trong xã.</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48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ã L</w:t>
              <w:softHyphen/>
              <w:t>ương Sơn</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488" w:type="dxa"/>
            <w:tcBorders>
              <w:bottom w:val="single" w:sz="8" w:space="0" w:color="000000"/>
              <w:right w:val="single" w:sz="8" w:space="0" w:color="000000"/>
            </w:tcBorders>
            <w:vAlign w:val="center"/>
          </w:tcPr>
          <w:p>
            <w:pPr>
              <w:pStyle w:val="Normal"/>
              <w:spacing w:before="120" w:after="0"/>
              <w:rPr/>
            </w:pPr>
            <w:r>
              <w:rPr/>
              <w:t>Đất khu trung tâm xã hai bên đư</w:t>
              <w:softHyphen/>
              <w:t>ờng TL 321 (Từ nhà ông Hiệu đến Cầu A)</w:t>
            </w:r>
          </w:p>
        </w:tc>
        <w:tc>
          <w:tcPr>
            <w:tcW w:w="1355"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488" w:type="dxa"/>
            <w:tcBorders>
              <w:bottom w:val="single" w:sz="8" w:space="0" w:color="000000"/>
              <w:right w:val="single" w:sz="8" w:space="0" w:color="000000"/>
            </w:tcBorders>
            <w:vAlign w:val="center"/>
          </w:tcPr>
          <w:p>
            <w:pPr>
              <w:pStyle w:val="Normal"/>
              <w:spacing w:before="120" w:after="0"/>
              <w:rPr/>
            </w:pPr>
            <w:r>
              <w:rPr/>
              <w:t>Đất còn lại hai bên đ</w:t>
              <w:softHyphen/>
              <w:t>ường tỉnh lộ 321</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488" w:type="dxa"/>
            <w:tcBorders>
              <w:bottom w:val="single" w:sz="8" w:space="0" w:color="000000"/>
              <w:right w:val="single" w:sz="8" w:space="0" w:color="000000"/>
            </w:tcBorders>
            <w:vAlign w:val="center"/>
          </w:tcPr>
          <w:p>
            <w:pPr>
              <w:pStyle w:val="Normal"/>
              <w:spacing w:before="120" w:after="0"/>
              <w:rPr/>
            </w:pPr>
            <w:r>
              <w:rPr/>
              <w:t>Đất dọc các tuyến đư</w:t>
              <w:softHyphen/>
              <w:t xml:space="preserve">ờng thôn xóm thuộc khu TT và chợ xã </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FF0000"/>
              </w:rPr>
            </w:pPr>
            <w:r>
              <w:rPr>
                <w:b/>
                <w:bCs/>
                <w:color w:val="FF0000"/>
              </w:rPr>
              <w:t> </w:t>
            </w:r>
          </w:p>
        </w:tc>
        <w:tc>
          <w:tcPr>
            <w:tcW w:w="6488" w:type="dxa"/>
            <w:tcBorders>
              <w:bottom w:val="single" w:sz="8" w:space="0" w:color="000000"/>
              <w:right w:val="single" w:sz="8" w:space="0" w:color="000000"/>
            </w:tcBorders>
            <w:vAlign w:val="center"/>
          </w:tcPr>
          <w:p>
            <w:pPr>
              <w:pStyle w:val="Normal"/>
              <w:spacing w:before="120" w:after="0"/>
              <w:rPr/>
            </w:pPr>
            <w:r>
              <w:rPr/>
              <w:t>Đất khu dân cư</w:t>
              <w:softHyphen/>
              <w:t xml:space="preserve"> còn lại của xã</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6</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Mỹ Lư</w:t>
              <w:softHyphen/>
              <w:t>ơng</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trung tâm xã (Từ tràn ngòi Thiểu đến nhà ông Thuận)</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còn lại dọc Đư</w:t>
              <w:softHyphen/>
              <w:t>ờng 321</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các khu vực còn lại dọc đ</w:t>
              <w:softHyphen/>
              <w:t>ường thôn xóm khu trung tâm và chợ xã</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Mỹ Lung</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cách trư</w:t>
              <w:softHyphen/>
              <w:t xml:space="preserve">ớc chợ Mỹ Lung 100m </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ỉnh lộ 321 từ cách Chợ xã 100m đến nhà bà Hùng Sầm</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ỉnh lộ 321 từ cách Chợ xã 100m đến cầu Ngòi Lao</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còn lại dọc đ</w:t>
              <w:softHyphen/>
              <w:t>ường tỉnh lộ 321</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ường thôn xóm thuộc khu TT xã và đất chợ xã</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dân c</w:t>
              <w:softHyphen/>
              <w:t>ư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dọc chân núi khu 1a, 1b, khu Xuân Thắng, khu 8, khu 9</w:t>
            </w:r>
          </w:p>
        </w:tc>
        <w:tc>
          <w:tcPr>
            <w:tcW w:w="1355"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Ngọc Lập</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ỉnh lộ 313 (Từ cầu gốc Gạo đến lối rẽ Đài t</w:t>
              <w:softHyphen/>
              <w:t>ưởng niệm)</w:t>
            </w:r>
          </w:p>
        </w:tc>
        <w:tc>
          <w:tcPr>
            <w:tcW w:w="1355"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còn lại dọc đư</w:t>
              <w:softHyphen/>
              <w:t>ờng tỉnh lộ 313</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ường thôn xóm thuộc khu TT xã và đất chợ xã</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các khu vực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Phúc Khánh</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w:t>
            </w:r>
            <w:r>
              <w:rPr>
                <w:spacing w:val="-2"/>
              </w:rPr>
              <w:t>ất hai bên đ</w:t>
              <w:softHyphen/>
              <w:t>ường tỉnh lộ 313 (Từ X</w:t>
              <w:softHyphen/>
              <w:t>ưởng chè ông Quang đến cổng trư</w:t>
              <w:softHyphen/>
              <w:t>ờng THCS Phúc Khánh)</w:t>
            </w:r>
            <w:r>
              <w:rPr/>
              <w:t xml:space="preserve"> </w:t>
            </w:r>
          </w:p>
        </w:tc>
        <w:tc>
          <w:tcPr>
            <w:tcW w:w="1355"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tỉnh lộ 313 (Từ tr</w:t>
              <w:softHyphen/>
              <w:t>ường THCS Phúc Khánh đến nhà ông Phúc xóm Đình)</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ỉnh lộ 313 (Từ nhà ông Phúc xóm Đình đến nhà ông Thọ xóm Hầm)</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ường thôn xóm thuộc khu TT xã và đất chợ xã</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dọc tuyến đ</w:t>
              <w:softHyphen/>
              <w:t>ường Quốc phòng (Trung tâm các khu dân c</w:t>
              <w:softHyphen/>
              <w:t>ư)</w:t>
            </w:r>
          </w:p>
        </w:tc>
        <w:tc>
          <w:tcPr>
            <w:tcW w:w="1355"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Đồng Thịnh</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313 (Từ cổng quán Hải đến giáp nhà ông V</w:t>
              <w:softHyphen/>
              <w:t>ượng thị trấn)</w:t>
            </w:r>
          </w:p>
        </w:tc>
        <w:tc>
          <w:tcPr>
            <w:tcW w:w="1355"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313 (Từ giáp thị trấn Yên Lập đến Cầu Nghè)</w:t>
            </w:r>
          </w:p>
        </w:tc>
        <w:tc>
          <w:tcPr>
            <w:tcW w:w="1355"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còn lại dọc hai bên đ</w:t>
              <w:softHyphen/>
              <w:t>ường tỉnh lộ 313</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 xml:space="preserve">ường thôn xóm thuộc khu TT xã </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488" w:type="dxa"/>
            <w:tcBorders>
              <w:bottom w:val="single" w:sz="8" w:space="0" w:color="000000"/>
              <w:right w:val="single" w:sz="8" w:space="0" w:color="000000"/>
            </w:tcBorders>
            <w:vAlign w:val="center"/>
          </w:tcPr>
          <w:p>
            <w:pPr>
              <w:pStyle w:val="Normal"/>
              <w:spacing w:before="120" w:after="0"/>
              <w:rPr/>
            </w:pPr>
            <w:r>
              <w:rPr/>
              <w:t>Đất các khu dân cư</w:t>
              <w:softHyphen/>
              <w:t xml:space="preserve"> còn lại khác</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Đồng Lạc</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ỉnh lộ 313D (Từ nhà ông Thịnh đến Đài t</w:t>
              <w:softHyphen/>
              <w:t>ưởng niệm)</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tỉnh lộ 313D còn lại và đất chợ Xã</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rẽ từ TL 313D đi tr</w:t>
              <w:softHyphen/>
              <w:t>ường TH</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UBND Xã đi khu Minh Tân</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UBND Xã đi khu Dân Thanh</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các khu dân cư</w:t>
              <w:softHyphen/>
              <w:t xml:space="preserve"> còn lại khác</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Minh Hoà</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L 313D (Từ tràn Đồng Guốc đến hết nhà ông Lý)</w:t>
            </w:r>
          </w:p>
        </w:tc>
        <w:tc>
          <w:tcPr>
            <w:tcW w:w="1355"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L 313D (Từ tràn Đồng Guốc đến Trạm điện số 1)</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L 313D (Từ nhà ông Lý đến nhà ông Sửu)</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L 313D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trung tâm khác</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dân cư</w:t>
              <w:softHyphen/>
              <w:t xml:space="preserve">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Ngọc Đồng</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L 313D (Từ ngã ba Ngọc Đồng đến cầu Gốc sống)</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 xml:space="preserve">ường TL 313D khu vực còn lại </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ư</w:t>
              <w:softHyphen/>
              <w:t>ờng thôn xóm thuộc khu TTXã và đất chợ Xã</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4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khu dân c</w:t>
              <w:softHyphen/>
              <w:t>ư còn lại</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w:t>
              <w:softHyphen/>
              <w:t>ường tỉnh lộ 321C (L</w:t>
              <w:softHyphen/>
              <w:t>ương Sơn - Ph</w:t>
              <w:softHyphen/>
              <w:t>ương Xá)</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hai bên đ</w:t>
              <w:softHyphen/>
              <w:t>ường TL 321C (Từ bư</w:t>
              <w:softHyphen/>
              <w:t>u điện L</w:t>
              <w:softHyphen/>
              <w:t>ương Sơn đến cầu Ngã 2 L</w:t>
              <w:softHyphen/>
              <w:t>ương Sơn)</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Khu vực còn lại hai bên Đư</w:t>
              <w:softHyphen/>
              <w:t>ờng tỉnh lộ 321C</w:t>
            </w:r>
          </w:p>
        </w:tc>
        <w:tc>
          <w:tcPr>
            <w:tcW w:w="13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488" w:type="dxa"/>
            <w:tcBorders>
              <w:bottom w:val="single" w:sz="8" w:space="0" w:color="000000"/>
              <w:right w:val="single" w:sz="8" w:space="0" w:color="000000"/>
            </w:tcBorders>
            <w:vAlign w:val="center"/>
          </w:tcPr>
          <w:p>
            <w:pPr>
              <w:pStyle w:val="Normal"/>
              <w:spacing w:before="120" w:after="0"/>
              <w:rPr>
                <w:b/>
                <w:b/>
                <w:bCs/>
              </w:rPr>
            </w:pPr>
            <w:r>
              <w:rPr>
                <w:b/>
                <w:bCs/>
              </w:rPr>
              <w:t>Đất dọc đ</w:t>
              <w:softHyphen/>
              <w:t>ường tỉnh lộ 321B</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Trung Sơn</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xóm Nai đến nhà ông Phận xóm Cả)</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nhà ông Phận xóm Cả đi xóm Dùng)</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nhà ông Phận xóm Cả đi xóm Ngọt)</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Từ nhà ông Phận xóm Cả đi xóm Dích)</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xóm Dùng đi Sáu khe</w:t>
            </w:r>
          </w:p>
        </w:tc>
        <w:tc>
          <w:tcPr>
            <w:tcW w:w="1355"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khu dân c</w:t>
              <w:softHyphen/>
              <w:t>ư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 lộ</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Th</w:t>
              <w:softHyphen/>
              <w:t>ượng Long</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spacing w:val="-4"/>
              </w:rPr>
            </w:pPr>
            <w:r>
              <w:rPr>
                <w:spacing w:val="-4"/>
              </w:rPr>
              <w:t>Đất hai bên đ</w:t>
              <w:softHyphen/>
              <w:t>ường huyện (Từ lối rẽ xóm Đắng đến lối rẽ vào nhà ông Kim Sàn xóm Đồng Chung)</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còn lại hai bên đ</w:t>
              <w:softHyphen/>
              <w:t>ường huyện</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 xml:space="preserve">ường thôn xóm thuộc khu TTXã </w:t>
            </w:r>
          </w:p>
        </w:tc>
        <w:tc>
          <w:tcPr>
            <w:tcW w:w="1355"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khu vực giáp ranh Hồ ly gồm xóm Móc, xóm Thiều</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 xml:space="preserve">ường từ xóm Đắng đi Phúc Khánh </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khu dân c</w:t>
              <w:softHyphen/>
              <w:t>ư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Nga Hoàng</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ư</w:t>
              <w:softHyphen/>
              <w:t>ờng từ nhà ông Toàn (Uyển) đến hết nhà ông Hải khu 4</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nhà ông Hải khu 4 đến hết trư</w:t>
              <w:softHyphen/>
              <w:t>ờng THCS Nga Hoàng</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color w:val="000000"/>
              </w:rPr>
            </w:pPr>
            <w:r>
              <w:rPr>
                <w:color w:val="000000"/>
              </w:rPr>
              <w:t>Đất dọc các tuyến đ</w:t>
              <w:softHyphen/>
              <w:t xml:space="preserve">ường thôn xóm thuộc khu TTXã </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khu dân c</w:t>
              <w:softHyphen/>
              <w:t>ư còn lại</w:t>
            </w:r>
          </w:p>
        </w:tc>
        <w:tc>
          <w:tcPr>
            <w:tcW w:w="1355"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Hư</w:t>
              <w:softHyphen/>
              <w:t>ng Long</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ngã ba Tân H</w:t>
              <w:softHyphen/>
              <w:t>ương đến ngòi Thiện</w:t>
            </w:r>
          </w:p>
        </w:tc>
        <w:tc>
          <w:tcPr>
            <w:tcW w:w="1355" w:type="dxa"/>
            <w:tcBorders>
              <w:bottom w:val="single" w:sz="8" w:space="0" w:color="000000"/>
              <w:right w:val="single" w:sz="8" w:space="0" w:color="000000"/>
            </w:tcBorders>
            <w:vAlign w:val="bottom"/>
          </w:tcPr>
          <w:p>
            <w:pPr>
              <w:pStyle w:val="Normal"/>
              <w:spacing w:before="120" w:after="0"/>
              <w:jc w:val="right"/>
              <w:rPr/>
            </w:pPr>
            <w:r>
              <w:rPr/>
              <w:t>14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ngã ba Xí nghiệp chè đến cổng nhà bà Xa</w:t>
            </w:r>
          </w:p>
        </w:tc>
        <w:tc>
          <w:tcPr>
            <w:tcW w:w="1355" w:type="dxa"/>
            <w:tcBorders>
              <w:bottom w:val="single" w:sz="8" w:space="0" w:color="000000"/>
              <w:right w:val="single" w:sz="8" w:space="0" w:color="000000"/>
            </w:tcBorders>
            <w:vAlign w:val="bottom"/>
          </w:tcPr>
          <w:p>
            <w:pPr>
              <w:pStyle w:val="Normal"/>
              <w:spacing w:before="120" w:after="0"/>
              <w:jc w:val="right"/>
              <w:rPr/>
            </w:pPr>
            <w:r>
              <w:rPr/>
              <w:t>13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Xã Đồng Lạc</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rẽ từ TL 313D đi Ch</w:t>
              <w:softHyphen/>
              <w:t>ương Xá (Cẩm Khê)</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rẽ từ TL 313D đi H</w:t>
              <w:softHyphen/>
              <w:t>ương Lung (Cẩm Khê)</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88" w:type="dxa"/>
            <w:tcBorders>
              <w:bottom w:val="single" w:sz="8" w:space="0" w:color="000000"/>
              <w:right w:val="single" w:sz="8" w:space="0" w:color="000000"/>
            </w:tcBorders>
            <w:vAlign w:val="center"/>
          </w:tcPr>
          <w:p>
            <w:pPr>
              <w:pStyle w:val="Normal"/>
              <w:spacing w:before="120" w:after="0"/>
              <w:jc w:val="center"/>
              <w:rPr>
                <w:b/>
                <w:b/>
                <w:bCs/>
              </w:rPr>
            </w:pPr>
            <w:r>
              <w:rPr>
                <w:b/>
                <w:bCs/>
              </w:rPr>
              <w:t>Đất ở tại đô thị</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b/>
                <w:b/>
                <w:bCs/>
              </w:rPr>
            </w:pPr>
            <w:r>
              <w:rPr>
                <w:b/>
                <w:bCs/>
              </w:rPr>
              <w:t>Đất hai bên Đ</w:t>
              <w:softHyphen/>
              <w:t>ường tỉnh 313 (từ ngã ba hạt 8 giao thông đi Cẩm Khê)</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Đất từ ngã ba hạt 8 giao thông đến hết Trung tâm giáo dục th</w:t>
              <w:softHyphen/>
              <w:t>ường xuyên</w:t>
            </w:r>
          </w:p>
        </w:tc>
        <w:tc>
          <w:tcPr>
            <w:tcW w:w="1355" w:type="dxa"/>
            <w:tcBorders>
              <w:bottom w:val="single" w:sz="8" w:space="0" w:color="000000"/>
              <w:right w:val="single" w:sz="8" w:space="0" w:color="000000"/>
            </w:tcBorders>
            <w:vAlign w:val="bottom"/>
          </w:tcPr>
          <w:p>
            <w:pPr>
              <w:pStyle w:val="Normal"/>
              <w:spacing w:before="120" w:after="0"/>
              <w:jc w:val="right"/>
              <w:rPr/>
            </w:pPr>
            <w:r>
              <w:rPr/>
              <w:t>5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Trung tâm giáo dục th</w:t>
              <w:softHyphen/>
              <w:t>ường xuyên đến hết bư</w:t>
              <w:softHyphen/>
              <w:t>u điện</w:t>
            </w:r>
          </w:p>
        </w:tc>
        <w:tc>
          <w:tcPr>
            <w:tcW w:w="1355"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Bư</w:t>
              <w:softHyphen/>
              <w:t>u điện đến lối rẽ vào công ty cổ phần và dịch vụ đô thị</w:t>
            </w:r>
          </w:p>
        </w:tc>
        <w:tc>
          <w:tcPr>
            <w:tcW w:w="1355"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lối rẽ vào công ty cổ phần và dịch vụ đô thị đến hết ngã 3 bến xe</w:t>
            </w:r>
          </w:p>
        </w:tc>
        <w:tc>
          <w:tcPr>
            <w:tcW w:w="1355" w:type="dxa"/>
            <w:tcBorders>
              <w:bottom w:val="single" w:sz="8" w:space="0" w:color="000000"/>
              <w:right w:val="single" w:sz="8" w:space="0" w:color="000000"/>
            </w:tcBorders>
            <w:vAlign w:val="bottom"/>
          </w:tcPr>
          <w:p>
            <w:pPr>
              <w:pStyle w:val="Normal"/>
              <w:spacing w:before="120" w:after="0"/>
              <w:jc w:val="right"/>
              <w:rPr/>
            </w:pPr>
            <w:r>
              <w:rPr/>
              <w:t> </w:t>
            </w:r>
            <w:r>
              <w:rPr/>
              <w:t xml:space="preserve">1.100.000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ngã 3 bến xe đến đỉnh dốc thủy điện cũ</w:t>
            </w:r>
          </w:p>
        </w:tc>
        <w:tc>
          <w:tcPr>
            <w:tcW w:w="1355" w:type="dxa"/>
            <w:tcBorders>
              <w:bottom w:val="single" w:sz="8" w:space="0" w:color="000000"/>
              <w:right w:val="single" w:sz="8" w:space="0" w:color="000000"/>
            </w:tcBorders>
            <w:vAlign w:val="bottom"/>
          </w:tcPr>
          <w:p>
            <w:pPr>
              <w:pStyle w:val="Normal"/>
              <w:spacing w:before="120" w:after="0"/>
              <w:jc w:val="right"/>
              <w:rPr/>
            </w:pPr>
            <w:r>
              <w:rPr/>
              <w:t>7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đỉnh dốc thủy điện cũ đến ngã 3 đ</w:t>
              <w:softHyphen/>
              <w:t>ường rẽ đ</w:t>
              <w:softHyphen/>
              <w:t>ường tỉnh 313D</w:t>
            </w:r>
          </w:p>
        </w:tc>
        <w:tc>
          <w:tcPr>
            <w:tcW w:w="1355"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Khu vực còn lại dọc đ</w:t>
              <w:softHyphen/>
              <w:t>ường tỉnh 313D</w:t>
            </w:r>
          </w:p>
        </w:tc>
        <w:tc>
          <w:tcPr>
            <w:tcW w:w="1355" w:type="dxa"/>
            <w:tcBorders>
              <w:bottom w:val="single" w:sz="8" w:space="0" w:color="000000"/>
              <w:right w:val="single" w:sz="8" w:space="0" w:color="000000"/>
            </w:tcBorders>
            <w:vAlign w:val="bottom"/>
          </w:tcPr>
          <w:p>
            <w:pPr>
              <w:pStyle w:val="Normal"/>
              <w:spacing w:before="120" w:after="0"/>
              <w:jc w:val="right"/>
              <w:rPr/>
            </w:pPr>
            <w:r>
              <w:rPr/>
              <w:t>18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6488" w:type="dxa"/>
            <w:tcBorders>
              <w:bottom w:val="single" w:sz="8" w:space="0" w:color="000000"/>
              <w:right w:val="single" w:sz="8" w:space="0" w:color="000000"/>
            </w:tcBorders>
            <w:vAlign w:val="center"/>
          </w:tcPr>
          <w:p>
            <w:pPr>
              <w:pStyle w:val="Normal"/>
              <w:spacing w:before="120" w:after="0"/>
              <w:rPr/>
            </w:pPr>
            <w:r>
              <w:rPr/>
              <w:t>Đất dọc hai bên đư</w:t>
              <w:softHyphen/>
              <w:t>ờng tỉnh lộ 330 từ nhà ông Sáng Nhạn đến nhà bà Ninh</w:t>
            </w:r>
          </w:p>
        </w:tc>
        <w:tc>
          <w:tcPr>
            <w:tcW w:w="1355" w:type="dxa"/>
            <w:tcBorders>
              <w:bottom w:val="single" w:sz="8" w:space="0" w:color="000000"/>
              <w:right w:val="single" w:sz="8" w:space="0" w:color="000000"/>
            </w:tcBorders>
            <w:vAlign w:val="bottom"/>
          </w:tcPr>
          <w:p>
            <w:pPr>
              <w:pStyle w:val="Normal"/>
              <w:spacing w:before="120" w:after="0"/>
              <w:jc w:val="right"/>
              <w:rPr/>
            </w:pPr>
            <w:r>
              <w:rPr/>
              <w:t>18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6488" w:type="dxa"/>
            <w:tcBorders>
              <w:bottom w:val="single" w:sz="8" w:space="0" w:color="000000"/>
              <w:right w:val="single" w:sz="8" w:space="0" w:color="000000"/>
            </w:tcBorders>
            <w:vAlign w:val="center"/>
          </w:tcPr>
          <w:p>
            <w:pPr>
              <w:pStyle w:val="Normal"/>
              <w:spacing w:before="120" w:after="0"/>
              <w:rPr/>
            </w:pPr>
            <w:r>
              <w:rPr/>
              <w:t>Đất còn lại đ</w:t>
              <w:softHyphen/>
              <w:t>ường tỉnh lộ 313D</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Đất hai bên đư</w:t>
              <w:softHyphen/>
              <w:t>ờng tỉnh lộ 321 (Ngã 3 bến xe đi Mỹ Lung)</w:t>
            </w:r>
          </w:p>
        </w:tc>
        <w:tc>
          <w:tcPr>
            <w:tcW w:w="1355" w:type="dxa"/>
            <w:tcBorders>
              <w:bottom w:val="single" w:sz="8" w:space="0" w:color="000000"/>
              <w:right w:val="single" w:sz="8" w:space="0" w:color="000000"/>
            </w:tcBorders>
            <w:vAlign w:val="bottom"/>
          </w:tcPr>
          <w:p>
            <w:pPr>
              <w:pStyle w:val="Normal"/>
              <w:spacing w:before="120" w:after="0"/>
              <w:jc w:val="right"/>
              <w:rPr>
                <w:color w:val="FF0000"/>
              </w:rPr>
            </w:pPr>
            <w:r>
              <w:rPr>
                <w:color w:val="FF000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ngã 3 bến xe đến hết thổ cư</w:t>
              <w:softHyphen/>
              <w:t xml:space="preserve"> bà Chất khu chùa 11 </w:t>
            </w:r>
          </w:p>
        </w:tc>
        <w:tc>
          <w:tcPr>
            <w:tcW w:w="1355"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thổ c</w:t>
              <w:softHyphen/>
              <w:t>ư bà Chất đến hết thổ cư</w:t>
              <w:softHyphen/>
              <w:t xml:space="preserve"> bà Sao khu chùa 11</w:t>
            </w:r>
          </w:p>
        </w:tc>
        <w:tc>
          <w:tcPr>
            <w:tcW w:w="1355" w:type="dxa"/>
            <w:tcBorders>
              <w:bottom w:val="single" w:sz="8" w:space="0" w:color="000000"/>
              <w:right w:val="single" w:sz="8" w:space="0" w:color="000000"/>
            </w:tcBorders>
            <w:vAlign w:val="bottom"/>
          </w:tcPr>
          <w:p>
            <w:pPr>
              <w:pStyle w:val="Normal"/>
              <w:spacing w:before="120" w:after="0"/>
              <w:jc w:val="right"/>
              <w:rPr/>
            </w:pPr>
            <w:r>
              <w:rPr/>
              <w:t>4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thổ c</w:t>
              <w:softHyphen/>
              <w:t>ư bà Sao khu chùa 11 đến cổng trư</w:t>
              <w:softHyphen/>
              <w:t>ờng THPT Yên Lập</w:t>
            </w:r>
          </w:p>
        </w:tc>
        <w:tc>
          <w:tcPr>
            <w:tcW w:w="1355"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Đất hai bên đư</w:t>
              <w:softHyphen/>
              <w:t>ờng vành đai chợ thị trấn</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ngã 3 cổng chợ đến lối rẽ vào nhà ông Vị khu Tân An 3</w:t>
            </w:r>
          </w:p>
        </w:tc>
        <w:tc>
          <w:tcPr>
            <w:tcW w:w="1355" w:type="dxa"/>
            <w:tcBorders>
              <w:bottom w:val="single" w:sz="8" w:space="0" w:color="000000"/>
              <w:right w:val="single" w:sz="8" w:space="0" w:color="000000"/>
            </w:tcBorders>
            <w:vAlign w:val="bottom"/>
          </w:tcPr>
          <w:p>
            <w:pPr>
              <w:pStyle w:val="Normal"/>
              <w:spacing w:before="120" w:after="0"/>
              <w:jc w:val="right"/>
              <w:rPr/>
            </w:pPr>
            <w:r>
              <w:rPr/>
              <w:t>8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lối rẽ vào nhà ông Vị Tân An 3 đến Hạt 8 giao thông</w:t>
            </w:r>
          </w:p>
        </w:tc>
        <w:tc>
          <w:tcPr>
            <w:tcW w:w="1355"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Đất hai bên đ</w:t>
              <w:softHyphen/>
              <w:t>ường huyện từ công an huyện đi Thư</w:t>
              <w:softHyphen/>
              <w:t>ợng Long</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center"/>
          </w:tcPr>
          <w:p>
            <w:pPr>
              <w:pStyle w:val="Normal"/>
              <w:spacing w:before="120" w:after="0"/>
              <w:rPr/>
            </w:pPr>
            <w:r>
              <w:rPr/>
              <w:t>Đất từ ngã 3 công an đến hết ao cá Bác Hồ khu Trung Ngãi 5</w:t>
            </w:r>
          </w:p>
        </w:tc>
        <w:tc>
          <w:tcPr>
            <w:tcW w:w="1355" w:type="dxa"/>
            <w:tcBorders>
              <w:bottom w:val="single" w:sz="8" w:space="0" w:color="000000"/>
              <w:right w:val="single" w:sz="8" w:space="0" w:color="000000"/>
            </w:tcBorders>
            <w:vAlign w:val="bottom"/>
          </w:tcPr>
          <w:p>
            <w:pPr>
              <w:pStyle w:val="Normal"/>
              <w:spacing w:before="120" w:after="0"/>
              <w:jc w:val="right"/>
              <w:rPr/>
            </w:pPr>
            <w:r>
              <w:rPr/>
              <w:t>6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ao cá Bác Hồ đến hết nhà bà Thế khu Trung Ngãi 5</w:t>
            </w:r>
          </w:p>
        </w:tc>
        <w:tc>
          <w:tcPr>
            <w:tcW w:w="1355" w:type="dxa"/>
            <w:tcBorders>
              <w:bottom w:val="single" w:sz="8" w:space="0" w:color="000000"/>
              <w:right w:val="single" w:sz="8" w:space="0" w:color="000000"/>
            </w:tcBorders>
            <w:vAlign w:val="bottom"/>
          </w:tcPr>
          <w:p>
            <w:pPr>
              <w:pStyle w:val="Normal"/>
              <w:spacing w:before="120" w:after="0"/>
              <w:jc w:val="right"/>
              <w:rPr/>
            </w:pPr>
            <w:r>
              <w:rPr/>
              <w:t>3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nhà bà Thế đến hết nhà ông Thuật khu Đồng Cạn 8</w:t>
            </w:r>
          </w:p>
        </w:tc>
        <w:tc>
          <w:tcPr>
            <w:tcW w:w="1355"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nhà ông Thuật đến hết ranh giới thị trấn Yên Lập</w:t>
            </w:r>
          </w:p>
        </w:tc>
        <w:tc>
          <w:tcPr>
            <w:tcW w:w="1355"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hai bên đ</w:t>
              <w:softHyphen/>
              <w:t>ường từ ngã ba b</w:t>
              <w:softHyphen/>
              <w:t>u điện đến hết tr</w:t>
              <w:softHyphen/>
              <w:t>ường mầm non huyện</w:t>
            </w:r>
          </w:p>
        </w:tc>
        <w:tc>
          <w:tcPr>
            <w:tcW w:w="1355" w:type="dxa"/>
            <w:tcBorders>
              <w:bottom w:val="single" w:sz="8" w:space="0" w:color="000000"/>
              <w:right w:val="single" w:sz="8" w:space="0" w:color="000000"/>
            </w:tcBorders>
            <w:vAlign w:val="bottom"/>
          </w:tcPr>
          <w:p>
            <w:pPr>
              <w:pStyle w:val="Normal"/>
              <w:spacing w:before="120" w:after="0"/>
              <w:jc w:val="right"/>
              <w:rPr/>
            </w:pPr>
            <w:r>
              <w:rPr/>
              <w:t>4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Đất hai bên đ</w:t>
              <w:softHyphen/>
              <w:t>ường ngã ba bến Sơn 16 đến Tràn Thiện</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Đất hai bên đ</w:t>
              <w:softHyphen/>
              <w:t>ường liên thôn xóm qua các khu hành chính:</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Đất từ nhà ông Khoa đến hết nhà ông Quân khu Tân An 1</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từ giáp nhà ông Quân đến hết nhà ông Vinh khu Tân An 1</w:t>
            </w:r>
          </w:p>
        </w:tc>
        <w:tc>
          <w:tcPr>
            <w:tcW w:w="1355"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các vị trí còn lại khu Tân An 1, 2, 3, 4</w:t>
            </w:r>
          </w:p>
        </w:tc>
        <w:tc>
          <w:tcPr>
            <w:tcW w:w="1355"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88" w:type="dxa"/>
            <w:tcBorders>
              <w:bottom w:val="single" w:sz="8" w:space="0" w:color="000000"/>
              <w:right w:val="single" w:sz="8" w:space="0" w:color="000000"/>
            </w:tcBorders>
            <w:vAlign w:val="center"/>
          </w:tcPr>
          <w:p>
            <w:pPr>
              <w:pStyle w:val="Normal"/>
              <w:spacing w:before="120" w:after="0"/>
              <w:rPr/>
            </w:pPr>
            <w:r>
              <w:rPr/>
              <w:t>Đất các khu dân c</w:t>
              <w:softHyphen/>
              <w:t>ư còn lại thuộc thị trấn Yên Lập</w:t>
            </w:r>
          </w:p>
        </w:tc>
        <w:tc>
          <w:tcPr>
            <w:tcW w:w="1355"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488" w:type="dxa"/>
            <w:tcBorders>
              <w:bottom w:val="single" w:sz="8" w:space="0" w:color="000000"/>
              <w:right w:val="single" w:sz="8" w:space="0" w:color="000000"/>
            </w:tcBorders>
            <w:vAlign w:val="center"/>
          </w:tcPr>
          <w:p>
            <w:pPr>
              <w:pStyle w:val="Normal"/>
              <w:spacing w:before="120" w:after="0"/>
              <w:rPr>
                <w:b/>
                <w:b/>
                <w:bCs/>
                <w:i/>
                <w:i/>
                <w:iCs/>
              </w:rPr>
            </w:pPr>
            <w:r>
              <w:rPr>
                <w:b/>
                <w:bCs/>
                <w:i/>
                <w:iCs/>
              </w:rPr>
              <w:t>Các khu đất tái định cư</w:t>
              <w:softHyphen/>
              <w:t xml:space="preserve"> đã xây dựng hạ tầng thuộc các Xã, thị trấn trên địa bàn huyện</w:t>
            </w:r>
          </w:p>
        </w:tc>
        <w:tc>
          <w:tcPr>
            <w:tcW w:w="1355"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88" w:type="dxa"/>
            <w:tcBorders>
              <w:bottom w:val="single" w:sz="8" w:space="0" w:color="000000"/>
              <w:right w:val="single" w:sz="8" w:space="0" w:color="000000"/>
            </w:tcBorders>
            <w:vAlign w:val="center"/>
          </w:tcPr>
          <w:p>
            <w:pPr>
              <w:pStyle w:val="Normal"/>
              <w:spacing w:before="120" w:after="0"/>
              <w:rPr>
                <w:b/>
                <w:b/>
                <w:bCs/>
              </w:rPr>
            </w:pPr>
            <w:r>
              <w:rPr>
                <w:b/>
                <w:bCs/>
              </w:rPr>
              <w:t>Đất Sản xuất, Kinh doanh phi nông nghiệp tại Nông thôn và tại Đô thị được tính bằng 80% giá đất ở cùng vị trí liền kề của khu vực.</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88" w:type="dxa"/>
            <w:tcBorders>
              <w:bottom w:val="single" w:sz="8" w:space="0" w:color="000000"/>
              <w:right w:val="single" w:sz="8" w:space="0" w:color="000000"/>
            </w:tcBorders>
            <w:vAlign w:val="center"/>
          </w:tcPr>
          <w:p>
            <w:pPr>
              <w:pStyle w:val="Normal"/>
              <w:spacing w:before="120" w:after="0"/>
              <w:rPr>
                <w:b/>
                <w:b/>
                <w:bCs/>
              </w:rPr>
            </w:pPr>
            <w:r>
              <w:rPr>
                <w:b/>
                <w:bCs/>
              </w:rPr>
              <w:t>Giá của các loại đất khác còn lại ngoài các loại đất đã nêu trên, mức giá được tính bằng giá đất ở cùng vị trí liền kề của khu vực.</w:t>
            </w:r>
          </w:p>
        </w:tc>
        <w:tc>
          <w:tcPr>
            <w:tcW w:w="1355"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bottom"/>
          </w:tcPr>
          <w:p>
            <w:pPr>
              <w:pStyle w:val="Normal"/>
              <w:spacing w:before="120" w:after="0"/>
              <w:jc w:val="center"/>
              <w:rPr>
                <w:b/>
                <w:b/>
                <w:bCs/>
              </w:rPr>
            </w:pPr>
            <w:r>
              <w:rPr>
                <w:b/>
                <w:bCs/>
              </w:rPr>
              <w:t>Tổng số Xã, thị trấn là 17, trong đó:</w:t>
            </w:r>
          </w:p>
        </w:tc>
        <w:tc>
          <w:tcPr>
            <w:tcW w:w="1355" w:type="dxa"/>
            <w:tcBorders>
              <w:bottom w:val="single" w:sz="8" w:space="0" w:color="000000"/>
              <w:right w:val="single" w:sz="8" w:space="0" w:color="000000"/>
            </w:tcBorders>
            <w:vAlign w:val="bottom"/>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bottom"/>
          </w:tcPr>
          <w:p>
            <w:pPr>
              <w:pStyle w:val="Normal"/>
              <w:spacing w:before="120" w:after="0"/>
              <w:rPr/>
            </w:pPr>
            <w:r>
              <w:rPr>
                <w:b/>
                <w:bCs/>
              </w:rPr>
              <w:t xml:space="preserve">1. Thị trấn 01: </w:t>
            </w:r>
            <w:r>
              <w:rPr/>
              <w:t xml:space="preserve">Thị Trấn Yên Lập </w:t>
            </w:r>
          </w:p>
        </w:tc>
        <w:tc>
          <w:tcPr>
            <w:tcW w:w="1355" w:type="dxa"/>
            <w:tcBorders>
              <w:bottom w:val="single" w:sz="8" w:space="0" w:color="000000"/>
              <w:right w:val="single" w:sz="8" w:space="0" w:color="000000"/>
            </w:tcBorders>
            <w:vAlign w:val="bottom"/>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843" w:type="dxa"/>
            <w:gridSpan w:val="2"/>
            <w:tcBorders>
              <w:bottom w:val="single" w:sz="8" w:space="0" w:color="000000"/>
              <w:right w:val="single" w:sz="8" w:space="0" w:color="000000"/>
            </w:tcBorders>
            <w:vAlign w:val="bottom"/>
          </w:tcPr>
          <w:p>
            <w:pPr>
              <w:pStyle w:val="Normal"/>
              <w:snapToGrid w:val="false"/>
              <w:spacing w:before="120" w:after="0"/>
              <w:rPr/>
            </w:pPr>
            <w:r>
              <w:rPr>
                <w:b/>
                <w:bCs/>
              </w:rPr>
              <w:t>2.Xã Miền núi (14Xã):</w:t>
            </w:r>
            <w:r>
              <w:rPr/>
              <w:t xml:space="preserve"> Mỹ Lung, Mỹ L</w:t>
              <w:softHyphen/>
              <w:t>ương, L</w:t>
              <w:softHyphen/>
              <w:t>ương Sơn, Xuân An, Xuân Viên, Xuân Thủy, Th</w:t>
              <w:softHyphen/>
              <w:t>ượng Long, H</w:t>
              <w:softHyphen/>
              <w:t>ưng Long, Đồng Thịnh, Phúc Khánh, Ngọc Lập, Ngọc Đồng, Minh Hoà, Đồng Lạc.</w:t>
            </w:r>
            <w:r>
              <w:rPr>
                <w:b/>
                <w:bCs/>
              </w:rPr>
              <w:t>2.Xã Miền núi (14Xã):</w:t>
            </w:r>
            <w:r>
              <w:rPr/>
              <w:t xml:space="preserve"> Mỹ Lung, Mỹ L</w:t>
              <w:softHyphen/>
              <w:t>ương, L</w:t>
              <w:softHyphen/>
              <w:t>ương Sơn, Xuân An, Xuân Viên, Xuân Thủy, Th</w:t>
              <w:softHyphen/>
              <w:t>ượng Long, H</w:t>
              <w:softHyphen/>
              <w:t>ưng Long, Đồng Thịnh, Phúc Khánh, Ngọc Lập, Ngọc Đồng, Minh Hoà, Đồng Lạc.</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88" w:type="dxa"/>
            <w:tcBorders>
              <w:bottom w:val="single" w:sz="8" w:space="0" w:color="000000"/>
              <w:right w:val="single" w:sz="8" w:space="0" w:color="000000"/>
            </w:tcBorders>
            <w:vAlign w:val="bottom"/>
          </w:tcPr>
          <w:p>
            <w:pPr>
              <w:pStyle w:val="Normal"/>
              <w:spacing w:before="120" w:after="0"/>
              <w:rPr/>
            </w:pPr>
            <w:r>
              <w:rPr>
                <w:b/>
                <w:bCs/>
              </w:rPr>
              <w:t>3.Xã vùng cao (02Xã</w:t>
            </w:r>
            <w:r>
              <w:rPr/>
              <w:t>): Nga Hoàng, Trung Sơn</w:t>
            </w:r>
          </w:p>
        </w:tc>
        <w:tc>
          <w:tcPr>
            <w:tcW w:w="1355"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0"/>
        <w:ind w:left="6786" w:hanging="0"/>
        <w:jc w:val="center"/>
        <w:rPr>
          <w:b/>
          <w:b/>
          <w:bCs/>
          <w:lang w:val="vi-VN"/>
        </w:rPr>
      </w:pPr>
      <w:r>
        <w:rPr>
          <w:b/>
          <w:bCs/>
          <w:lang w:val="vi-VN"/>
        </w:rPr>
        <w:t> </w:t>
      </w:r>
    </w:p>
    <w:p>
      <w:pPr>
        <w:pStyle w:val="Normal"/>
        <w:spacing w:before="120" w:after="280"/>
        <w:jc w:val="center"/>
        <w:rPr/>
      </w:pPr>
      <w:bookmarkStart w:id="17" w:name="loai_8"/>
      <w:r>
        <w:rPr>
          <w:b/>
          <w:bCs/>
          <w:lang w:val="vi-VN"/>
        </w:rPr>
        <w:t>BẢNG GIÁ ĐẤT PHI NÔNG NGHIỆP HUYỆN THANH SƠN NĂM 2010</w:t>
      </w:r>
      <w:bookmarkEnd w:id="17"/>
      <w:r>
        <w:rPr>
          <w:b/>
          <w:bCs/>
          <w:lang w:val="vi-VN"/>
        </w:rPr>
        <w:br/>
      </w:r>
      <w:r>
        <w:rPr>
          <w:i/>
          <w:iCs/>
          <w:lang w:val="vi-VN"/>
        </w:rPr>
        <w:t>(Kèm theo Nghị quyết số 195/2009/NQ-HĐND ngày 16 tháng 12 năm 2009 của HĐND tỉnh)</w:t>
      </w:r>
    </w:p>
    <w:p>
      <w:pPr>
        <w:pStyle w:val="Normal"/>
        <w:spacing w:before="120" w:after="0"/>
        <w:ind w:left="6786" w:hanging="0"/>
        <w:jc w:val="center"/>
        <w:rPr>
          <w:b/>
          <w:b/>
          <w:bCs/>
        </w:rPr>
      </w:pPr>
      <w:r>
        <w:rPr>
          <w:b/>
          <w:bCs/>
        </w:rPr>
        <w:t>ĐVT:đồng/m2</w:t>
      </w:r>
    </w:p>
    <w:tbl>
      <w:tblPr>
        <w:tblW w:w="11766" w:type="dxa"/>
        <w:jc w:val="left"/>
        <w:tblInd w:w="-118" w:type="dxa"/>
        <w:tblLayout w:type="fixed"/>
        <w:tblCellMar>
          <w:top w:w="0" w:type="dxa"/>
          <w:left w:w="108" w:type="dxa"/>
          <w:bottom w:w="0" w:type="dxa"/>
          <w:right w:w="108" w:type="dxa"/>
        </w:tblCellMar>
      </w:tblPr>
      <w:tblGrid>
        <w:gridCol w:w="838"/>
        <w:gridCol w:w="6821"/>
        <w:gridCol w:w="1"/>
        <w:gridCol w:w="1313"/>
        <w:gridCol w:w="1"/>
        <w:gridCol w:w="2791"/>
        <w:gridCol w:w="1"/>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3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Đất ở nông thôn</w:t>
            </w:r>
          </w:p>
        </w:tc>
        <w:tc>
          <w:tcPr>
            <w:tcW w:w="1314" w:type="dxa"/>
            <w:gridSpan w:val="2"/>
            <w:tcBorders>
              <w:bottom w:val="single" w:sz="8" w:space="0" w:color="000000"/>
              <w:right w:val="single" w:sz="8" w:space="0" w:color="000000"/>
            </w:tcBorders>
            <w:vAlign w:val="bottom"/>
          </w:tcPr>
          <w:p>
            <w:pPr>
              <w:pStyle w:val="Normal"/>
              <w:spacing w:before="120" w:after="0"/>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Giáp Lai</w:t>
            </w:r>
          </w:p>
        </w:tc>
        <w:tc>
          <w:tcPr>
            <w:tcW w:w="1314" w:type="dxa"/>
            <w:gridSpan w:val="2"/>
            <w:tcBorders>
              <w:bottom w:val="single" w:sz="8" w:space="0" w:color="000000"/>
              <w:right w:val="single" w:sz="8" w:space="0" w:color="000000"/>
            </w:tcBorders>
            <w:vAlign w:val="bottom"/>
          </w:tcPr>
          <w:p>
            <w:pPr>
              <w:pStyle w:val="Normal"/>
              <w:spacing w:before="120" w:after="0"/>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ờng tỉnh lộ 316: Từ giáp Thị trấn đến giáp Xã Thạch Khóa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 xml:space="preserve">ường liên xóm: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w:t>
            </w:r>
            <w:r>
              <w:rPr/>
              <w:t>Đất 2 bên đ</w:t>
              <w:softHyphen/>
              <w:t>ường từ ngã ba chợ đến nhà Ông San khu 5, nhà Ông Đông khu 2</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nhà Ông Đông khu 2 đến nhà Ông Tiệp khu 3, nhà bà Hoạch khu 4</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dân cư</w:t>
              <w:softHyphen/>
              <w:t xml:space="preserve"> tập trung: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xml:space="preserve">Khu hành chính 1, 2, 3, 5,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hành chính 7 (đất khu tập thể khu công nhân Pirít cũ)</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hành chính 8: (Đất giáp ranh Thị trấn - Khu tràn đì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nông thôn còn lại chư</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Sơn Hù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quốc lộ 32 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đoạn từ cầu Khánh đến cống thoát nư</w:t>
              <w:softHyphen/>
              <w:t xml:space="preserve">ớc ra sông Bứa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spacing w:val="-2"/>
              </w:rPr>
            </w:pPr>
            <w:r>
              <w:rPr>
                <w:spacing w:val="-2"/>
              </w:rPr>
              <w:t>Đất 2 bên đ</w:t>
              <w:softHyphen/>
              <w:t>ường đoạn từ cống thoát nư</w:t>
              <w:softHyphen/>
              <w:t>ớc ra sông Bứa đến đ</w:t>
              <w:softHyphen/>
              <w:t>ường rẽ vào làng nghề xóm Khuâ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đoạn từ đư</w:t>
              <w:softHyphen/>
              <w:t>ờng rẽ vào làng nghề xóm Khuân đến tiếp giáp huyện Tam Nô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 xml:space="preserve">ường liên Xã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giáp hộ Bà Yến đến tiếp giáp đất Tề Lễ</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ường từ trạm xá Xã đến trư</w:t>
              <w:softHyphen/>
              <w:t>ờng tiểu họ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tr</w:t>
              <w:softHyphen/>
              <w:t>ường tiểu học đến giáp Xã Thục Luyệ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w:t>
              <w:softHyphen/>
              <w:t>ư nông thôn gồm các khu: Khu Bục, Lánh, Soi Cả, Ga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ư</w:t>
              <w:softHyphen/>
              <w:t xml:space="preserve"> nông thôn gồm các khu: Chanh, Khuâ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7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nông thôn còn lại ch</w:t>
              <w:softHyphen/>
              <w:t xml:space="preserve">a tính ở phần trên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hục Luyệ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Quốc lộ 32 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đoạn từ cầu Bình Dân đến đài truyền thanh, truyền hình (hết đất thổ c</w:t>
              <w:softHyphen/>
              <w:t>ư hộ ông Đức khu 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7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đoạn từ đài truyền thanh, truyền hình (giáp hộ ông Đức) đến tiếp giáp Xã Địch Quả (hết hộ ông Hanh khu 15)</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 xml:space="preserve">ường tỉnh lộ 31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điểm tiếp giáp Thị trấn Thanh Sơn đến ngã ba nhà Bà Thứ Tịnh (khu phố So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xml:space="preserve">Đoạn từ ngã ba Thục Luyện giáp nhà Bà Thứ Tịnh đến điểm tiếp giáp Xã Cự Thắng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ỉnh lộ 316 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giáp nhà Bà Thứ Tịnh đến hết hộ Ông Viện (Khu Đồng Lão)</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giáp nhà ông Viện đến tiếp giáp Xã Võ Miế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ỉnh lộ 320:</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 xml:space="preserve">ường từ Quốc lộ 32A đến hết hộ ông Hoàng Ngọc Tăng (khu Bình Dân)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liên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316C (giáp đất nhà ông Trình) đến khu Ngọc Đồng (hết hộ ông Hải), đoạn giáp đất hộ ông Tuấn đến khu 8 (hết đất hộ ông Vinh), đoạn giáp đất ông Hữu đến khu Bến Đình (hết đất hộ ông Bì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316C (giáp đất ông Chú) đến khu Đồng Cá (hết đất hộ ông Hợ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Quốc lộ 32A giáp đất hộ ông Xuất (khu 6), đến hộ ông Nam (khu 6), đoạn giáp đất hộ ông Tỉnh (khu 6) đến hộ bà Vân (khu Bình Dâ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Quốc lộ 32A giáp đất hộ ông Xuất (khu 6), đến hộ ông Nam (khu 6), đoạn giáp đất hộ ông Tỉnh (khu 6) đến hộ bà Vân (khu Bình Dâ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tập trung dân cư</w:t>
              <w:softHyphen/>
              <w:t xml:space="preserve"> nông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6, khu Bình Dân, khu 15</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phố Soi, khu Đồng Xịa, khu Đa Đu, khu Đồng Lão</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khu tập trung dân c</w:t>
              <w:softHyphen/>
              <w:t>ư nông thôn còn lại chư</w:t>
              <w:softHyphen/>
              <w:t>a tính ở phần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ở rải rác xa khu tập trung dân cư</w:t>
              <w:softHyphen/>
              <w:t xml:space="preserve"> chư</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hạch Khóa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ường tỉnh lộ 31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khu trung tâm: Từ cầu Đen đến giáp Xã Giáp La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 xml:space="preserve">ờng còn lại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ường liên Xã ngoài khu vực đã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uấn khu Cầu Đen đến hộ Ông Đán khu Phú Đặ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đ</w:t>
              <w:softHyphen/>
              <w:t>ường Đồng Cả đi Khu Đình đi tỉnh lộ 316 (Giáp trạm y tế)</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ường tư</w:t>
              <w:softHyphen/>
              <w:t xml:space="preserve"> nhà ông Canh đi xóm Nội (đến nhà Bà Nh</w:t>
              <w:softHyphen/>
              <w:t>ượ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ường tư</w:t>
              <w:softHyphen/>
              <w:t xml:space="preserve"> nhà Bà Nh</w:t>
              <w:softHyphen/>
              <w:t>ượng qua cánh đồng đến tỉnh lộ 31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tập trung dân cư</w:t>
              <w:softHyphen/>
              <w:t xml:space="preserve"> nông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Nhang Quê, Đá Bạc, Trung H</w:t>
              <w:softHyphen/>
              <w:t>ư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khu dân cư</w:t>
              <w:softHyphen/>
              <w:t xml:space="preserve"> nông thôn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Địch Quả</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quốc lộ 32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w:t>
            </w:r>
            <w:r>
              <w:rPr/>
              <w:t>Đất 2 bên đ</w:t>
              <w:softHyphen/>
              <w:t>ường khu trung tâm Xã Địch Quả (Từ hộ Ông Bắc Lan đến ngã ba Việt Tiế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xml:space="preserve">Đất tiếp giáp thị trấn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821" w:type="dxa"/>
            <w:tcBorders>
              <w:bottom w:val="single" w:sz="8" w:space="0" w:color="000000"/>
              <w:right w:val="single" w:sz="8" w:space="0" w:color="000000"/>
            </w:tcBorders>
            <w:vAlign w:val="center"/>
          </w:tcPr>
          <w:p>
            <w:pPr>
              <w:pStyle w:val="Normal"/>
              <w:spacing w:before="120" w:after="0"/>
              <w:rPr/>
            </w:pPr>
            <w:r>
              <w:rPr/>
              <w:t>Đất Ngã ba Việt Tiến đến tiếp giáp Xã Thục Luyệ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821" w:type="dxa"/>
            <w:tcBorders>
              <w:bottom w:val="single" w:sz="8" w:space="0" w:color="000000"/>
              <w:right w:val="single" w:sz="8" w:space="0" w:color="000000"/>
            </w:tcBorders>
            <w:vAlign w:val="center"/>
          </w:tcPr>
          <w:p>
            <w:pPr>
              <w:pStyle w:val="Normal"/>
              <w:spacing w:before="120" w:after="0"/>
              <w:rPr/>
            </w:pPr>
            <w:r>
              <w:rPr/>
              <w:t>Đất từ hộ ông Bắc Lan đến tiếp giáp Xã Mỹ Thuận, huyện Tân Sơ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ỉnh lộ 313D:</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spacing w:val="-6"/>
              </w:rPr>
            </w:pPr>
            <w:r>
              <w:rPr>
                <w:spacing w:val="-6"/>
              </w:rPr>
              <w:t>Đất hai bên đ</w:t>
              <w:softHyphen/>
              <w:t>ường từ ngã ba Việt Tiến đến giáp huyện Yên Lập. (Từ hộ Ông ánh đến hộ Ông Đ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nằm hai bên đ</w:t>
              <w:softHyphen/>
              <w:t xml:space="preserve">ường D1 - K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Bà Hiền đến trư</w:t>
              <w:softHyphen/>
              <w:t>ờng tiểu học Địch Quả cũ</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tr</w:t>
              <w:softHyphen/>
              <w:t>ường tiểu học Địch Quả đến nhà Ông Hải Lư</w:t>
              <w:softHyphen/>
              <w:t>ợng xóm Chiề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ường liên thôn từ Đồng Vọng đi Gò Giữa (Từ hộ nhà Bà Luyến (Hùng) đến hộ Ông Lý xóm 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Đất khu tập trung dân cư</w:t>
              <w:softHyphen/>
              <w:t xml:space="preserve"> nông thôn (Xóm Chát, Chiềng, Lóng, Lủm, Gò Giữa, Vũ Thịnh, Suối Nai, Muôi, Giếng, Bèo, Cầu Khoả, Múc Trới, Đền Vọng, Đồng Mè, Ao Vèn, Đình, Đồn Ướt, Việt Phú, Mơ)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821" w:type="dxa"/>
            <w:tcBorders>
              <w:bottom w:val="single" w:sz="8" w:space="0" w:color="000000"/>
              <w:right w:val="single" w:sz="8" w:space="0" w:color="000000"/>
            </w:tcBorders>
            <w:vAlign w:val="center"/>
          </w:tcPr>
          <w:p>
            <w:pPr>
              <w:pStyle w:val="Normal"/>
              <w:spacing w:before="120" w:after="0"/>
              <w:rPr/>
            </w:pPr>
            <w:r>
              <w:rPr/>
              <w:t>Đất khu nông thôn còn lại chư</w:t>
              <w:softHyphen/>
              <w:t>a tính phần ở trên, đất xóm vùng cao khu Quyết Tiế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Võ Miế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ỉnh lộ 316 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giáp Xã Thục Luyện đến nhà bà Mi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khu trung tâm Xã: Từ hộ Bà Minh đến hộ Ông Tế (đầu tràn sông Dâ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ỉnh lộ 316C còn lại ch</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rung tâm, khu vực chợ có khả năng sinh lời: đoạn từ hộ nhà bà An đến hộ Ông H</w:t>
              <w:softHyphen/>
              <w:t>ưởng (xóm Tr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nằm hai bên đ</w:t>
              <w:softHyphen/>
              <w:t>ường liên Xã ngoài khu vực đã tính ở trên: Đoạn từ hộ Ông Tự đến hộ Ông Tư</w:t>
              <w:softHyphen/>
              <w:t xml:space="preserve"> (xóm Gò Vư</w:t>
              <w:softHyphen/>
              <w:t>ờng); đoạn từ hộ ông Hữu đến hộ Ông Toại (xóm Dù); đoạn từ nhà Ông Danh đến trư</w:t>
              <w:softHyphen/>
              <w:t>ờng tiểu học 1 khu Rị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tập trung khu Hàm Y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khu Rịa 1</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2.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ư</w:t>
              <w:softHyphen/>
              <w:t xml:space="preserve"> nông thôn ch</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3.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Văn Miế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ỉnh lộ 316 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ường từ giáp Xã Võ Miếu đến giáp Xã Văn Luô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Văn Miếu - Hư</w:t>
              <w:softHyphen/>
              <w:t>ơng Cần (tỉnh lộ 316D cũ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ngã ba đi Minh Đài đến nhà Ông Công xóm Mật</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giáp nhà Ông Công xóm Mật đến cây xăng Hoà Liên xóm Dẹ 1</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giáp cây xăng Hoà Liên đến nhà Ông Thanh Dẹ 2</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giáp nhà Ông Thanh Dẹ 2 đến nhà Ông Thao Dung Dẹ 2</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nhà Ông Thao Dung Dẹ 2 đến hết nhà Ông Thiện xóm Văn Phú</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 xml:space="preserve">ường còn lại của tỉnh lộ 316D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Văn Miếu - Vinh Tiề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w:t>
            </w:r>
            <w:r>
              <w:rPr/>
              <w:t>Đất hai bên đư</w:t>
              <w:softHyphen/>
              <w:t>ờng từ ngã ba Chợ văn Miếu đến ruộng ổ Cò</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 xml:space="preserve">ường từ giáp ruộng ổ Cò đến giáp Xã Tam Thanh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Văn Miếu - Khả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ngã ba xóm Trống đến giáp Xã Khả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Văn Miếu đi Long Cốc huyện Tân Sơ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nhà Ông Cống Dẹ 1 đến cổng tr</w:t>
              <w:softHyphen/>
              <w:t>ường THPT</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ư</w:t>
              <w:softHyphen/>
              <w:t xml:space="preserve"> nông thôn tại 10 kh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xml:space="preserve">Khu Liệm, Kén, Cát, Trống, trầu, Mật, Dẹ 1, Dẹ 2, Văn Lâm, Văn Phú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các thôn bản vùng sâu: Xè 1, Xè 2, Thành Công, Tam Văn và dân cư</w:t>
              <w:softHyphen/>
              <w:t xml:space="preserve"> ở không tập trung còn lại chư</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Khả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Văn Miếu-Khả Cửu - Đông Cửu - Th</w:t>
              <w:softHyphen/>
              <w:t>ượng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huyện lộ từ giáp Xã Văn Miếu đến nhà ông Nhiệ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Nhà ông Nhiệm đến nhà ông án Chí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hộ ông án Chính đến giáp Xã Th</w:t>
              <w:softHyphen/>
              <w:t>ượng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hộ ông Thủ đến hộ ông Xoạn xóm Câ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hộ ông Xoạn Xóm Câu đến giáp Xã Đông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ường liên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Chợ từ nhà ông Oanh đến nhà ông Xuân, đến nhà ông Hả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dân cư</w:t>
              <w:softHyphen/>
              <w:t xml:space="preserve"> tập tru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Xóm Bãi Lau (bên kia bờ suố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vực suối Lú; khu gốc Qoèn, xóm Chuô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2.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khu dân cư</w:t>
              <w:softHyphen/>
              <w:t xml:space="preserve"> các xóm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Đông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Đất 2 bên đ</w:t>
              <w:softHyphen/>
              <w:t>ường Văn Miếu, Khả Cửu, Đông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Hạnh xóm Quét đến giáp hộ ông Kiểu xóm Bái. đất 2 b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ư</w:t>
              <w:softHyphen/>
              <w:t>ờng khu trung tâm Xã gồm các xóm: Mu 1, Mu 2, Bầu, Bái, Nhồ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 xml:space="preserve">Đất khu trung tâm, khu vực chợ có khả năng sinh lời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hành xóm Mu2 đến hộ Ông Lệ xóm Mu 2</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nằm hai bên đ</w:t>
              <w:softHyphen/>
              <w:t>ường liên thôn gồm các xóm: Xóm Cạn, Dọc, Nhổi, Quét, Vừn, Cốc, B</w:t>
              <w:softHyphen/>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các xóm vùng Cao: Hạ Thành, B</w:t>
              <w:softHyphen/>
              <w:t>, Cốc, Dấ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nông thôn còn lại chư</w:t>
              <w:softHyphen/>
              <w:t xml:space="preserve">a tính ở phần trên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2.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hư</w:t>
              <w:softHyphen/>
              <w:t>ợng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Đất 2 bên đ</w:t>
              <w:softHyphen/>
              <w:t>ường Văn Miếu, Khả Cửu, Th</w:t>
              <w:softHyphen/>
              <w:t>ượng Cử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giáp Xã Khả Cửu đến giáp nhà ông So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ông Son đến hết nhà ông Dũng (UB cũ)</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ường liên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vùng cao, vùng sâu xóm Sinh Tà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dân cư</w:t>
              <w:softHyphen/>
              <w:t xml:space="preserve">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ân Lập</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Văn Miếu - H</w:t>
              <w:softHyphen/>
              <w:t>ương Cần (tỉnh lộ 316 D cũ)</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w:t>
            </w:r>
            <w:r>
              <w:rPr/>
              <w:t>Đất 2 bên đ</w:t>
              <w:softHyphen/>
              <w:t>ường khu trung tâm Xã: Từ hộ Ông Mai đến hộ ông Chỉ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w:t>
            </w:r>
            <w:r>
              <w:rPr/>
              <w:t>Đất 2 bên đ</w:t>
              <w:softHyphen/>
              <w:t>ường từ hộ Ông Chỉnh đến hộ ông Nố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hai bên đ</w:t>
              <w:softHyphen/>
              <w:t xml:space="preserve">ường liên Xã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Sơn đến hộ ông Bảy</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hành đến hộ Dốc Chu Bi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Chung đến hộ ông Quây</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ư</w:t>
              <w:softHyphen/>
              <w:t xml:space="preserve"> nông thôn gồm các xóm: Xóm Mít, Mận, Chủng, N</w:t>
              <w:softHyphen/>
              <w:t>a Thư</w:t>
              <w:softHyphen/>
              <w:t>ợ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các thôn bản vùng sâu: xóm Chẹ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ân Mi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Văn Miếu - Hư</w:t>
              <w:softHyphen/>
              <w:t>ơng Cần (tỉnh lộ 316 D cũ)</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w:t>
            </w:r>
            <w:r>
              <w:rPr/>
              <w:t>Đất 2 bên đ</w:t>
              <w:softHyphen/>
              <w:t>ường khu trung tâm Xã: Từ hộ Ông Phán đến hộ ông Trọng; Từ hộ Ông Thân đến hộ ông Nhu, Từ hộ Ông Hiền đến nhà Ông Tuấ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 xml:space="preserve">ường còn lại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tập trung dân cư</w:t>
              <w:softHyphen/>
              <w:t xml:space="preserve"> nông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các khu vực rải rác không tập tru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Cự Thắ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 xml:space="preserve">ờng tỉnh lộ 31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khu trung tâm Xã: Từ hộ Ông Trần Đại Việt khu Cầu Trắng đến tiếp giáp Xã Tất Thắ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ư</w:t>
              <w:softHyphen/>
              <w:t xml:space="preserve">ờng còn lại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bottom"/>
          </w:tcPr>
          <w:p>
            <w:pPr>
              <w:pStyle w:val="Normal"/>
              <w:spacing w:before="120" w:after="0"/>
              <w:jc w:val="both"/>
              <w:rPr>
                <w:b/>
                <w:b/>
                <w:bCs/>
              </w:rPr>
            </w:pPr>
            <w:r>
              <w:rPr>
                <w:b/>
                <w:bCs/>
              </w:rPr>
              <w:t>Đất hai bên đư</w:t>
              <w:softHyphen/>
              <w:t>ờng liên thôn từ: Hộ ông Tiêu khu 4.1 đến hộ ông Thế khu N</w:t>
              <w:softHyphen/>
              <w:t>ơng; Hộ ông Thành khu 5 đến hộ ông Trí khu ; Hộ ông Liên khu 2 đến hộ ô Thêm khu 2; từ trường cấp 2 đến hộ ông Sinh khu 10; từ hộ ông thành khu 13 đến hộ ông Tiế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còn lại ngoài khu vực đã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ất Thắ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ỉnh lộ 31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spacing w:val="-4"/>
              </w:rPr>
            </w:pPr>
            <w:r>
              <w:rPr>
                <w:spacing w:val="-4"/>
              </w:rPr>
              <w:t>Đất 2 bên đư</w:t>
              <w:softHyphen/>
              <w:t>ờng khu trung tâm Xã: Từ hộ Ông Thiệu (Dung) đến hộ ông Hoà cầu Khoang Xa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 xml:space="preserve">ờng còn lại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tất Thắng - Sơn Thủy</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ường từ ngân hàng Tam Thắng đến hộ ông Văn khu 1</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 xml:space="preserve">ờng liên Xã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Bình khu 11 đến hộ ông Thứ khu 12</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ạo khu 12 đế hộ ông Chiến (Đảng) khu 12</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spacing w:val="-2"/>
              </w:rPr>
            </w:pPr>
            <w:r>
              <w:rPr>
                <w:spacing w:val="-2"/>
              </w:rPr>
              <w:t>Từ hộ ông Đảng khu 12 đến hộ ông Binh khu 3; từ hộ ông Đĩnh khu 9 đến hộ ông Dư</w:t>
              <w:softHyphen/>
              <w:t>ỡng khu 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ường liên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háa khu 9 đến hộ ông Gia khu 9</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7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liên thôn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pPr>
            <w:r>
              <w:rPr/>
              <w:t>Đất khu nông thôn còn lại chư</w:t>
              <w:softHyphen/>
              <w:t xml:space="preserve">a tính ở phần trên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Cự Đồ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 xml:space="preserve">ường tỉnh lộ 31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jc w:val="both"/>
              <w:rPr/>
            </w:pPr>
            <w:r>
              <w:rPr/>
              <w:t> </w:t>
            </w:r>
            <w:r>
              <w:rPr/>
              <w:t>Đất 2 bên đ</w:t>
              <w:softHyphen/>
              <w:t>ường khu trung tâm Xã: từ hộ ông Doanh xóm Minh Khai đến hộ Quang xóm Đồn, từ hộ bà Vinh xóm Minh Khai đến hộ ông Lục xóm Đồ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 xml:space="preserve">ờng còn lại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jc w:val="both"/>
              <w:rPr>
                <w:b/>
                <w:b/>
                <w:bCs/>
              </w:rPr>
            </w:pPr>
            <w:r>
              <w:rPr>
                <w:b/>
                <w:bCs/>
              </w:rPr>
              <w:t>Đất khu trung tâm, khu vực chợ có khả năng sinh lời Từ hộ Ông Mai khu Chón đến hộ ông Tâm khu Chón, đoạn từ hộ Ông Khoa đến hộ ông Vân xóm Minh Kha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7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jc w:val="both"/>
              <w:rPr>
                <w:b/>
                <w:b/>
                <w:bCs/>
              </w:rPr>
            </w:pPr>
            <w:r>
              <w:rPr>
                <w:b/>
                <w:bCs/>
              </w:rPr>
              <w:t>Đất hai bên đ</w:t>
              <w:softHyphen/>
              <w:t>ường liên Xã : từ hộ Ông Tâm đến hộ bà Thuý khu Chón, Từ hộ Ông Vân đến hộ ông Long khu Quyết Tiến, Từ hộ Ông Hải đến hộ ông Lâm xóm Minh Kha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còn lại ch</w:t>
              <w:softHyphen/>
              <w:t>ư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hắng Sơ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 xml:space="preserve">ường tỉnh lộ 31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đầu cầu Đá Mài đến nhà Ông Gi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7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xml:space="preserve">Từ hộ Ông Gia đến nhà Ông Hảo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nhà ông Hảo đến nhà ông Hoa Đá Có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317C Từ Thắng Sơn đi Hoàng Xá</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đ</w:t>
              <w:softHyphen/>
              <w:t xml:space="preserve">ường rẽ Đá Bia đến Suối Đục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 </w:t>
            </w:r>
            <w:r>
              <w:rPr/>
              <w:t>Đất 2 bên đư</w:t>
              <w:softHyphen/>
              <w:t>ờng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liên Xã Từ Thắng Sơn đi Trung Thị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Bà Giếng đến ao nhà ông Ông Tư</w:t>
              <w:softHyphen/>
              <w:t>ờ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ường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hai bên đư</w:t>
              <w:softHyphen/>
              <w:t>ờng Hoàng Xá - Trung Nghĩa qua Đa Nghệ Thắng Sơ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ờng từ rẽ liệt sỹ đi Đồng Đằm và từ bà Giếng đi Đồng Đằ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ường từ nhà ông Cảnh Đồng Cốc đi đồng Đằ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rẽ Đa Nghệ đi Đá Đe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khu dân c</w:t>
              <w:softHyphen/>
              <w:t>ư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H</w:t>
              <w:softHyphen/>
              <w:t>ương Cầ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 xml:space="preserve">ường tỉnh lộ 31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Hùng đến hộ ông H</w:t>
              <w:softHyphen/>
              <w:t>ưởng khu Xé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hắng đến hộ Bà Hoa xóm Tân Hư</w:t>
              <w:softHyphen/>
              <w:t>ơ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huật khu Đồng Đa đến hộ ông Kiếm khu Khoa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spacing w:val="-2"/>
              </w:rPr>
            </w:pPr>
            <w:r>
              <w:rPr>
                <w:spacing w:val="-2"/>
              </w:rPr>
              <w:t>Từ hộ Ông Hoà đến hộ bà Tuất khu Đồn; Hộ ông Thế Tân Hư</w:t>
              <w:softHyphen/>
              <w:t>ơng đến hộ ông Viết Tân H</w:t>
              <w:softHyphen/>
              <w:t xml:space="preserve">ương;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w:t>
              <w:softHyphen/>
              <w:t>ường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Hư</w:t>
              <w:softHyphen/>
              <w:t>ơng Cần - Văn Miế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giáp hộ ông Kỳ Tân H</w:t>
              <w:softHyphen/>
              <w:t>ương đến hộ ông Cần Lịch 1</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hai bên đư</w:t>
              <w:softHyphen/>
              <w:t>ờng liên Xã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Bắc đến hộ ông Lan xóm O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Long đến hộ ông Viện khu Lèo</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Nhâm đến hộ ông Dũng Khu Đồng Sạ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huần khu Tân Hư</w:t>
              <w:softHyphen/>
              <w:t>ơng đến hộ ông Thanh xóm O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ĩnh đến hộ ông Thắng khu Tr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nằm hai bên đư</w:t>
              <w:softHyphen/>
              <w:t>ờng liên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Đúng đến hộ ông Việt khu Khoa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Sinh đến hộ ông Khai khu Lèo</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Cần xóm Xén đến hộ ông Bách xóm He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ư</w:t>
              <w:softHyphen/>
              <w:t xml:space="preserve"> nông thôn: Khu Đồn, Lịch 1, Đồng Kẹm, Lèo, Xén, Lich 2, Đồng Quán, Các khu Khu Cháu, Đồng Sạng, Đồng Đa, He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Đá Cạn và các khu vực rải rác chư</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Yên L</w:t>
              <w:softHyphen/>
              <w:t>ươ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 xml:space="preserve">ường tỉnh lộ 31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hộ Ông Cư</w:t>
              <w:softHyphen/>
              <w:t>ờng khu Cầu Trắng đến hộ ông Uý khu 4, Từ hộ Ông Bảy Lãng đến hộ ông Cởi khu 5</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316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nằm hai bên đ</w:t>
              <w:softHyphen/>
              <w:t>ường liên Xã từ tỉnh lộ 316 đi xóm Gò ĐaXã Yên Lãng, Đất từ hộ bà Nhung đến hộ Bà Nghi xóm Gò Đa Yên Lã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w:t>
              <w:softHyphen/>
              <w:t xml:space="preserve">ư nông thôn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1, khu 2, khu 4, khu 5 (trừ khu Tâm Vá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6, khu 7, khu 8</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2.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ở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Yên Lã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ỉnh lộ 31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ư</w:t>
              <w:softHyphen/>
              <w:t>ờng từ giáp Yên L</w:t>
              <w:softHyphen/>
              <w:t>ương đến giáp Yên Sơ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 xml:space="preserve">ường liên Xã: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gã ba Dốc Đá đến giáp đất Xã Tu Vũ huyện Thanh Thủy</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Đồng Đư</w:t>
              <w:softHyphen/>
              <w:t>ờng đến nhà ông Huy (thú y)</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gã tư</w:t>
              <w:softHyphen/>
              <w:t xml:space="preserve"> Đông Thịnh đến nhà bà M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Ông Sỹ (Hoà) đến nhà Ông Chiến, Đoạn từ đ</w:t>
              <w:softHyphen/>
              <w:t>ường rẽ vào nhà Thắng Xuân đến ngã Ba quán ông Hải (Thu)</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Ông Đư</w:t>
              <w:softHyphen/>
              <w:t>ờng đến nhà Ông Lan (Giang), Đoạn từ nhà Ông Hàm đến nhà Ông Sảo, Đoạn từ nhà Ông Hợp đến nhà Ông Tuấn (Na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Ông Hùng đến nhà Ông Vỹ, Đoạn từ nhà Ông Hạ (Khai) đến nhà Ông Tỵ, Đoạn từ nhà Ông Bảo đến nhà Ông Lâm (Hải), Đoạn từ nhà Ông Lư</w:t>
              <w:softHyphen/>
              <w:t>u San đến nhà Ông Bảo Toà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spacing w:val="-4"/>
              </w:rPr>
            </w:pPr>
            <w:r>
              <w:rPr>
                <w:spacing w:val="-4"/>
              </w:rPr>
              <w:t>Đoạn từ nhà Ông Thái (Danh) đến nhà Ông Thích Thủy (Bãi San), đoạn từ nhà Bà D</w:t>
              <w:softHyphen/>
              <w:t xml:space="preserve"> đến Cầu Bạt</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liên thôn từ xóm Đông Thịnh đến xóm Gò Đ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Ông Thắng (Lâm Nghiệp) đến nhà Ông Ninh Hải, Đoạn từ nhà Ông Đá Yên đến quán ông Hù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ông Minh Thủy đến nhà ông Tú Hải xóm Đông Thị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6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nhà ông Thận (Đông Thịnh) đến nhà ông Thứ xóm Gò Đa, khu vực xung quanh chợ Dốc Đá</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oạn từ ông Dũng Dinh đến nhà ông Hạnh Hạ</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quy hoạch mới, khu tập chung dân cư</w:t>
              <w:softHyphen/>
              <w:t xml:space="preserve"> nông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Đồng Bóp, Pheo, Trung Thịnh, Đông V</w:t>
              <w:softHyphen/>
              <w:t>ượng, Đông Thị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quy hoạch mới khu Đồng Bóp, Đồng Ve xóm Đành, khu Pheo, khu Đông Vư</w:t>
              <w:softHyphen/>
              <w:t>ợ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các khu còn lại chư</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Yên Sơ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 xml:space="preserve">ường tỉnh lộ 316: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hộ Ông Hiền (Khải) đến hộ Ông Tồn (H</w:t>
              <w:softHyphen/>
              <w:t>ươ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Tự (Cống 3 cửa) đến hộ Ông Hoan (Khu Mố)</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dọc theo 2 bên đ</w:t>
              <w:softHyphen/>
              <w:t>ường tỉnh lộ 316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 xml:space="preserve">Đất khu trung tâm, khu vực chợ có khả năng sinh lời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spacing w:val="-4"/>
              </w:rPr>
            </w:pPr>
            <w:r>
              <w:rPr>
                <w:spacing w:val="-4"/>
              </w:rPr>
              <w:t>Từ hộ nhà Ông Thanh (Độ) đến cổng UBND Xã, Từ hộ Ông Điển đến hộ ông Vui (Liên Chu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hộ Ông Hán đến hộ ông Cát (Liên Chu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hai bên đ</w:t>
              <w:softHyphen/>
              <w:t xml:space="preserve">ường liên Xã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w:t>
              <w:softHyphen/>
              <w:t>ường liên Xã từ Liên Chung đi Kết Bình, Từ đ</w:t>
              <w:softHyphen/>
              <w:t>ường 316 đi khu Trại Yên, Từ hộ nhà Ông Toàn (Liên Chung) đến ngã ba khu Che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w:t>
              <w:softHyphen/>
              <w:t>ư nông thô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Mố, Lau, Von Má, Liên Chung, Kết Bình, Đề Ngữ</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Chen, Chự, Hồ, Hạ Sơn, Bến Dầm và các khu vực còn lại ch</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Lư</w:t>
              <w:softHyphen/>
              <w:t>ơng Nh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 xml:space="preserve">ờng tỉnh lộ 317: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Từ đầu cầu Lư</w:t>
              <w:softHyphen/>
              <w:t>ơng Nha đến nhà Ông Hoạch xóm Lạc So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hai bên đư</w:t>
              <w:softHyphen/>
              <w:t>ờng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khu tập trung dân c</w:t>
              <w:softHyphen/>
              <w:t xml:space="preserve">ư nông thôn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hành chính 1, 2, 3, 4, 6, 7, 9</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Khu hành chính 5, 8</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ở rải rác không tập trung ch</w:t>
              <w:softHyphen/>
              <w:t>a tính ở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Xã Tinh Nhuệ</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ỉnh lộ 31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Ngã ba đến địa phận giáp tỉnh Hòa Bì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Ngã ba đến hộ ông Nhân xóm Tâ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4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hộ ông Nhân đến hộ ông Dự</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ư</w:t>
              <w:softHyphen/>
              <w:t xml:space="preserve">ờng tỉnh lộ 317: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w:t>
              <w:softHyphen/>
              <w:t>ường từ Ngã ba qua chợ đến hộ ông Nghiê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từ hộ ông Nghiêm đến cổng UBND Xã Tinh Nhuệ</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pPr>
            <w:r>
              <w:rPr/>
              <w:t>Đất 2 bên đư</w:t>
              <w:softHyphen/>
              <w:t>ờng đoạn cổng UBND Xã đến hộ ông Mít xóm Giáo (giáp Xã Lương Nh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w:t>
              <w:softHyphen/>
              <w:t>ường liên Xã đoạn từ hộ ông Như</w:t>
              <w:softHyphen/>
              <w:t>ờng xóm Tân đến Đá Kê xóm Sí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trong khu dân c</w:t>
              <w:softHyphen/>
              <w:t>ư và các đ</w:t>
              <w:softHyphen/>
              <w:t>ường còn lại</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21" w:type="dxa"/>
            <w:tcBorders>
              <w:bottom w:val="single" w:sz="8" w:space="0" w:color="000000"/>
              <w:right w:val="single" w:sz="8" w:space="0" w:color="000000"/>
            </w:tcBorders>
            <w:vAlign w:val="center"/>
          </w:tcPr>
          <w:p>
            <w:pPr>
              <w:pStyle w:val="Normal"/>
              <w:spacing w:before="120" w:after="0"/>
              <w:jc w:val="center"/>
              <w:rPr>
                <w:b/>
                <w:b/>
                <w:bCs/>
              </w:rPr>
            </w:pPr>
            <w:r>
              <w:rPr>
                <w:b/>
                <w:bCs/>
              </w:rPr>
              <w:t>Đất ở đô thị</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Thị trấn Thanh Sơn (Đô thị loại 5)</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1" w:type="dxa"/>
            <w:tcBorders>
              <w:bottom w:val="single" w:sz="8" w:space="0" w:color="000000"/>
              <w:right w:val="single" w:sz="8" w:space="0" w:color="000000"/>
            </w:tcBorders>
            <w:vAlign w:val="center"/>
          </w:tcPr>
          <w:p>
            <w:pPr>
              <w:pStyle w:val="Normal"/>
              <w:spacing w:before="120" w:after="0"/>
              <w:rPr/>
            </w:pPr>
            <w:r>
              <w:rPr/>
              <w:t>Đoạn từ đư</w:t>
              <w:softHyphen/>
              <w:t>ờng vào Phòng giáo dục đến cổng đư</w:t>
              <w:softHyphen/>
              <w:t>ờng vào bệnh việ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2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1" w:type="dxa"/>
            <w:tcBorders>
              <w:bottom w:val="single" w:sz="8" w:space="0" w:color="000000"/>
              <w:right w:val="single" w:sz="8" w:space="0" w:color="000000"/>
            </w:tcBorders>
            <w:vAlign w:val="center"/>
          </w:tcPr>
          <w:p>
            <w:pPr>
              <w:pStyle w:val="Normal"/>
              <w:spacing w:before="120" w:after="0"/>
              <w:rPr/>
            </w:pPr>
            <w:r>
              <w:rPr/>
              <w:t>Đoạn từ đ</w:t>
              <w:softHyphen/>
              <w:t>ường rẽ vào phòng Giáo dục đến hết nhà Ông Hoạch (Điện n</w:t>
              <w:softHyphen/>
              <w:t>ướ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1" w:type="dxa"/>
            <w:tcBorders>
              <w:bottom w:val="single" w:sz="8" w:space="0" w:color="000000"/>
              <w:right w:val="single" w:sz="8" w:space="0" w:color="000000"/>
            </w:tcBorders>
            <w:vAlign w:val="center"/>
          </w:tcPr>
          <w:p>
            <w:pPr>
              <w:pStyle w:val="Normal"/>
              <w:spacing w:before="120" w:after="0"/>
              <w:rPr/>
            </w:pPr>
            <w:r>
              <w:rPr/>
              <w:t>Đoạn từ hạt kiểm lâm đến hết nhà Ô Hùng Kem</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1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21" w:type="dxa"/>
            <w:tcBorders>
              <w:bottom w:val="single" w:sz="8" w:space="0" w:color="000000"/>
              <w:right w:val="single" w:sz="8" w:space="0" w:color="000000"/>
            </w:tcBorders>
            <w:vAlign w:val="center"/>
          </w:tcPr>
          <w:p>
            <w:pPr>
              <w:pStyle w:val="Normal"/>
              <w:spacing w:before="120" w:after="0"/>
              <w:rPr/>
            </w:pPr>
            <w:r>
              <w:rPr/>
              <w:t>Đoạn từ nhà Ô Hoạch điện đến đầu cầu 19/5</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0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21" w:type="dxa"/>
            <w:tcBorders>
              <w:bottom w:val="single" w:sz="8" w:space="0" w:color="000000"/>
              <w:right w:val="single" w:sz="8" w:space="0" w:color="000000"/>
            </w:tcBorders>
            <w:vAlign w:val="center"/>
          </w:tcPr>
          <w:p>
            <w:pPr>
              <w:pStyle w:val="Normal"/>
              <w:spacing w:before="120" w:after="0"/>
              <w:rPr/>
            </w:pPr>
            <w:r>
              <w:rPr/>
              <w:t>Đoạn từ ngã ba vào Chợ Vàng đến trạm biến áp</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9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21" w:type="dxa"/>
            <w:tcBorders>
              <w:bottom w:val="single" w:sz="8" w:space="0" w:color="000000"/>
              <w:right w:val="single" w:sz="8" w:space="0" w:color="000000"/>
            </w:tcBorders>
            <w:vAlign w:val="center"/>
          </w:tcPr>
          <w:p>
            <w:pPr>
              <w:pStyle w:val="Normal"/>
              <w:spacing w:before="120" w:after="0"/>
              <w:rPr/>
            </w:pPr>
            <w:r>
              <w:rPr/>
              <w:t>Đoạn từ đ</w:t>
              <w:softHyphen/>
              <w:t>ường rẽ vào Bệnh viện đến Ao Gia</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9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21" w:type="dxa"/>
            <w:tcBorders>
              <w:bottom w:val="single" w:sz="8" w:space="0" w:color="000000"/>
              <w:right w:val="single" w:sz="8" w:space="0" w:color="000000"/>
            </w:tcBorders>
            <w:vAlign w:val="center"/>
          </w:tcPr>
          <w:p>
            <w:pPr>
              <w:pStyle w:val="Normal"/>
              <w:spacing w:before="120" w:after="0"/>
              <w:rPr/>
            </w:pPr>
            <w:r>
              <w:rPr/>
              <w:t>Đoạn hai ven đư</w:t>
              <w:softHyphen/>
              <w:t>ờng xuống bến cả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7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21" w:type="dxa"/>
            <w:tcBorders>
              <w:bottom w:val="single" w:sz="8" w:space="0" w:color="000000"/>
              <w:right w:val="single" w:sz="8" w:space="0" w:color="000000"/>
            </w:tcBorders>
            <w:vAlign w:val="center"/>
          </w:tcPr>
          <w:p>
            <w:pPr>
              <w:pStyle w:val="Normal"/>
              <w:spacing w:before="120" w:after="0"/>
              <w:rPr/>
            </w:pPr>
            <w:r>
              <w:rPr/>
              <w:t>Đoạn từ giáp trạm biến áp đến đư</w:t>
              <w:softHyphen/>
              <w:t>ờng rẽ vào xóm Hoàng Tru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7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21" w:type="dxa"/>
            <w:tcBorders>
              <w:bottom w:val="single" w:sz="8" w:space="0" w:color="000000"/>
              <w:right w:val="single" w:sz="8" w:space="0" w:color="000000"/>
            </w:tcBorders>
            <w:vAlign w:val="center"/>
          </w:tcPr>
          <w:p>
            <w:pPr>
              <w:pStyle w:val="Normal"/>
              <w:spacing w:before="120" w:after="0"/>
              <w:rPr/>
            </w:pPr>
            <w:r>
              <w:rPr/>
              <w:t>Đoạn hai ven đ</w:t>
              <w:softHyphen/>
              <w:t>ường vào Bệnh viện (từ giáp quốc lộ 32 A đến cổng B. việ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8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21" w:type="dxa"/>
            <w:tcBorders>
              <w:bottom w:val="single" w:sz="8" w:space="0" w:color="000000"/>
              <w:right w:val="single" w:sz="8" w:space="0" w:color="000000"/>
            </w:tcBorders>
            <w:vAlign w:val="center"/>
          </w:tcPr>
          <w:p>
            <w:pPr>
              <w:pStyle w:val="Normal"/>
              <w:spacing w:before="120" w:after="0"/>
              <w:rPr/>
            </w:pPr>
            <w:r>
              <w:rPr/>
              <w:t>Đoạn quốc lộ 32A từ Ao Gia đến hạt bảy giao thông đối diện nhà Ông Lươ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9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21" w:type="dxa"/>
            <w:tcBorders>
              <w:bottom w:val="single" w:sz="8" w:space="0" w:color="000000"/>
              <w:right w:val="single" w:sz="8" w:space="0" w:color="000000"/>
            </w:tcBorders>
            <w:vAlign w:val="center"/>
          </w:tcPr>
          <w:p>
            <w:pPr>
              <w:pStyle w:val="Normal"/>
              <w:spacing w:before="120" w:after="0"/>
              <w:rPr/>
            </w:pPr>
            <w:r>
              <w:rPr/>
              <w:t>Đoạn từ nhà Ông Bộ kiểm lâm đến hết nhà Ông Thuận Lươ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21" w:type="dxa"/>
            <w:tcBorders>
              <w:bottom w:val="single" w:sz="8" w:space="0" w:color="000000"/>
              <w:right w:val="single" w:sz="8" w:space="0" w:color="000000"/>
            </w:tcBorders>
            <w:vAlign w:val="center"/>
          </w:tcPr>
          <w:p>
            <w:pPr>
              <w:pStyle w:val="Normal"/>
              <w:spacing w:before="120" w:after="0"/>
              <w:rPr/>
            </w:pPr>
            <w:r>
              <w:rPr/>
              <w:t>Đoạn từ giáp nhà Ông L</w:t>
              <w:softHyphen/>
              <w:t>ương (hạt bảy) đến Cầu Khánh</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7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21" w:type="dxa"/>
            <w:tcBorders>
              <w:bottom w:val="single" w:sz="8" w:space="0" w:color="000000"/>
              <w:right w:val="single" w:sz="8" w:space="0" w:color="000000"/>
            </w:tcBorders>
            <w:vAlign w:val="center"/>
          </w:tcPr>
          <w:p>
            <w:pPr>
              <w:pStyle w:val="Normal"/>
              <w:spacing w:before="120" w:after="0"/>
              <w:rPr/>
            </w:pPr>
            <w:r>
              <w:rPr/>
              <w:t>Đoạn từ nhà Ông Lộc Tính đến đầu cầu Ròng</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21" w:type="dxa"/>
            <w:tcBorders>
              <w:bottom w:val="single" w:sz="8" w:space="0" w:color="000000"/>
              <w:right w:val="single" w:sz="8" w:space="0" w:color="000000"/>
            </w:tcBorders>
            <w:vAlign w:val="center"/>
          </w:tcPr>
          <w:p>
            <w:pPr>
              <w:pStyle w:val="Normal"/>
              <w:spacing w:before="120" w:after="0"/>
              <w:rPr/>
            </w:pPr>
            <w:r>
              <w:rPr/>
              <w:t>Đoạn từ giáp nhà Ông Thuận Lương đến Ao Bong (đ</w:t>
              <w:softHyphen/>
              <w:t>ường rẽ đội 12)</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4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21" w:type="dxa"/>
            <w:tcBorders>
              <w:bottom w:val="single" w:sz="8" w:space="0" w:color="000000"/>
              <w:right w:val="single" w:sz="8" w:space="0" w:color="000000"/>
            </w:tcBorders>
            <w:vAlign w:val="center"/>
          </w:tcPr>
          <w:p>
            <w:pPr>
              <w:pStyle w:val="Normal"/>
              <w:spacing w:before="120" w:after="0"/>
              <w:rPr/>
            </w:pPr>
            <w:r>
              <w:rPr>
                <w:spacing w:val="-4"/>
              </w:rPr>
              <w:t>Đất hai bên đ</w:t>
              <w:softHyphen/>
              <w:t>ường tỉnh lộ 316 đoạn từ Ao Bong (đ</w:t>
              <w:softHyphen/>
              <w:t>ường rẽ đội 12) đến giáp địa phận Xã Giáp Lai</w:t>
            </w:r>
            <w:r>
              <w:rPr/>
              <w:t>.</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21" w:type="dxa"/>
            <w:tcBorders>
              <w:bottom w:val="single" w:sz="8" w:space="0" w:color="000000"/>
              <w:right w:val="single" w:sz="8" w:space="0" w:color="000000"/>
            </w:tcBorders>
            <w:vAlign w:val="center"/>
          </w:tcPr>
          <w:p>
            <w:pPr>
              <w:pStyle w:val="Normal"/>
              <w:spacing w:before="120" w:after="0"/>
              <w:rPr/>
            </w:pPr>
            <w:r>
              <w:rPr/>
              <w:t>Đoạn từ nghĩa trang liệt sỹ đến giáp đư</w:t>
              <w:softHyphen/>
              <w:t>ờng quốc lộ 32 (đ</w:t>
              <w:softHyphen/>
              <w:t>ường đi lương thự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21" w:type="dxa"/>
            <w:tcBorders>
              <w:bottom w:val="single" w:sz="8" w:space="0" w:color="000000"/>
              <w:right w:val="single" w:sz="8" w:space="0" w:color="000000"/>
            </w:tcBorders>
            <w:vAlign w:val="center"/>
          </w:tcPr>
          <w:p>
            <w:pPr>
              <w:pStyle w:val="Normal"/>
              <w:spacing w:before="120" w:after="0"/>
              <w:rPr/>
            </w:pPr>
            <w:r>
              <w:rPr/>
              <w:t>Đất nằm phía sau (băng 2 của vị trí 1, 2, 3 nêu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21" w:type="dxa"/>
            <w:tcBorders>
              <w:bottom w:val="single" w:sz="8" w:space="0" w:color="000000"/>
              <w:right w:val="single" w:sz="8" w:space="0" w:color="000000"/>
            </w:tcBorders>
            <w:vAlign w:val="center"/>
          </w:tcPr>
          <w:p>
            <w:pPr>
              <w:pStyle w:val="Normal"/>
              <w:spacing w:before="120" w:after="0"/>
              <w:rPr/>
            </w:pPr>
            <w:r>
              <w:rPr/>
              <w:t>Đất nằm phía sau (băng 2) của vị trí 4, 5, 6</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21" w:type="dxa"/>
            <w:tcBorders>
              <w:bottom w:val="single" w:sz="8" w:space="0" w:color="000000"/>
              <w:right w:val="single" w:sz="8" w:space="0" w:color="000000"/>
            </w:tcBorders>
            <w:vAlign w:val="center"/>
          </w:tcPr>
          <w:p>
            <w:pPr>
              <w:pStyle w:val="Normal"/>
              <w:spacing w:before="120" w:after="0"/>
              <w:rPr/>
            </w:pPr>
            <w:r>
              <w:rPr/>
              <w:t> </w:t>
            </w:r>
            <w:r>
              <w:rPr/>
              <w:t>Đất hai bên đ</w:t>
              <w:softHyphen/>
              <w:t xml:space="preserve">ường vào và sau sân vận động </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21" w:type="dxa"/>
            <w:tcBorders>
              <w:bottom w:val="single" w:sz="8" w:space="0" w:color="000000"/>
              <w:right w:val="single" w:sz="8" w:space="0" w:color="000000"/>
            </w:tcBorders>
            <w:vAlign w:val="center"/>
          </w:tcPr>
          <w:p>
            <w:pPr>
              <w:pStyle w:val="Normal"/>
              <w:spacing w:before="120" w:after="0"/>
              <w:rPr/>
            </w:pPr>
            <w:r>
              <w:rPr/>
              <w:t>Hai ven đư</w:t>
              <w:softHyphen/>
              <w:t>ờng nhánh thuộc thị trấn Thanh Sơn (ch</w:t>
              <w:softHyphen/>
              <w:t>a tính ở phần trê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21" w:type="dxa"/>
            <w:tcBorders>
              <w:bottom w:val="single" w:sz="8" w:space="0" w:color="000000"/>
              <w:right w:val="single" w:sz="8" w:space="0" w:color="000000"/>
            </w:tcBorders>
            <w:vAlign w:val="center"/>
          </w:tcPr>
          <w:p>
            <w:pPr>
              <w:pStyle w:val="Normal"/>
              <w:spacing w:before="120" w:after="0"/>
              <w:rPr/>
            </w:pPr>
            <w:r>
              <w:rPr/>
              <w:t>Đất khu dân cư</w:t>
              <w:softHyphen/>
              <w:t xml:space="preserve"> nông thôn ở thị trấ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21" w:type="dxa"/>
            <w:tcBorders>
              <w:bottom w:val="single" w:sz="8" w:space="0" w:color="000000"/>
              <w:right w:val="single" w:sz="8" w:space="0" w:color="000000"/>
            </w:tcBorders>
            <w:vAlign w:val="center"/>
          </w:tcPr>
          <w:p>
            <w:pPr>
              <w:pStyle w:val="Normal"/>
              <w:spacing w:before="120" w:after="0"/>
              <w:rPr/>
            </w:pPr>
            <w:r>
              <w:rPr/>
              <w:t>Đất còn lại nằm sâu trong các khu dân cư</w:t>
              <w:softHyphen/>
              <w:t xml:space="preserve"> giao thông không thuận tiện</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Đất sản xuất kinh doanh phi nông nghiệp tại nông thôn và đô thị đ</w:t>
              <w:softHyphen/>
              <w:t>ược tính bằng 80% giá đất ở cùng vị trí liền kề của khu vự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21" w:type="dxa"/>
            <w:tcBorders>
              <w:bottom w:val="single" w:sz="8" w:space="0" w:color="000000"/>
              <w:right w:val="single" w:sz="8" w:space="0" w:color="000000"/>
            </w:tcBorders>
            <w:vAlign w:val="center"/>
          </w:tcPr>
          <w:p>
            <w:pPr>
              <w:pStyle w:val="Normal"/>
              <w:spacing w:before="120" w:after="0"/>
              <w:rPr>
                <w:b/>
                <w:b/>
                <w:bCs/>
              </w:rPr>
            </w:pPr>
            <w:r>
              <w:rPr>
                <w:b/>
                <w:bCs/>
              </w:rPr>
              <w:t>Giá của các loại đất khác còn lại ngoài các loại đất đã nêu trên, mức giá đư</w:t>
              <w:softHyphen/>
              <w:t>ợc tính bằng giá đất ở cùng vị trí liền kề của khu vực.</w:t>
            </w:r>
          </w:p>
        </w:tc>
        <w:tc>
          <w:tcPr>
            <w:tcW w:w="131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792" w:type="dxa"/>
            <w:gridSpan w:val="2"/>
            <w:tcBorders/>
            <w:tcMar>
              <w:left w:w="0" w:type="dxa"/>
              <w:right w:w="0" w:type="dxa"/>
            </w:tcMar>
            <w:vAlign w:val="center"/>
          </w:tcPr>
          <w:p>
            <w:pPr>
              <w:pStyle w:val="Normal"/>
              <w:rPr/>
            </w:pPr>
            <w:r>
              <w:rPr/>
              <w:t> </w:t>
            </w:r>
          </w:p>
        </w:tc>
      </w:tr>
      <w:tr>
        <w:trPr/>
        <w:tc>
          <w:tcPr>
            <w:tcW w:w="766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ổng số 23 Xã, thị trấn, trong đó:</w:t>
            </w:r>
          </w:p>
        </w:tc>
        <w:tc>
          <w:tcPr>
            <w:tcW w:w="1314" w:type="dxa"/>
            <w:gridSpan w:val="2"/>
            <w:tcBorders>
              <w:bottom w:val="single" w:sz="8" w:space="0" w:color="000000"/>
              <w:right w:val="single" w:sz="8" w:space="0" w:color="000000"/>
            </w:tcBorders>
            <w:vAlign w:val="bottom"/>
          </w:tcPr>
          <w:p>
            <w:pPr>
              <w:pStyle w:val="Normal"/>
              <w:snapToGrid w:val="false"/>
              <w:spacing w:before="120" w:after="0"/>
              <w:jc w:val="center"/>
              <w:rPr/>
            </w:pPr>
            <w:r>
              <w:rPr>
                <w:b/>
                <w:bCs/>
              </w:rPr>
              <w:t>Tổng số 23 Xã, thị trấn, trong đó:</w:t>
            </w:r>
            <w:r>
              <w:rPr/>
              <w:t> </w:t>
            </w:r>
          </w:p>
        </w:tc>
        <w:tc>
          <w:tcPr>
            <w:tcW w:w="2792" w:type="dxa"/>
            <w:tcBorders/>
            <w:tcMar>
              <w:left w:w="0" w:type="dxa"/>
              <w:right w:w="0" w:type="dxa"/>
            </w:tcMar>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821" w:type="dxa"/>
            <w:tcBorders>
              <w:bottom w:val="single" w:sz="8" w:space="0" w:color="000000"/>
              <w:right w:val="single" w:sz="8" w:space="0" w:color="000000"/>
            </w:tcBorders>
            <w:vAlign w:val="bottom"/>
          </w:tcPr>
          <w:p>
            <w:pPr>
              <w:pStyle w:val="Normal"/>
              <w:spacing w:before="120" w:after="0"/>
              <w:rPr/>
            </w:pPr>
            <w:r>
              <w:rPr>
                <w:b/>
                <w:bCs/>
              </w:rPr>
              <w:t xml:space="preserve">1. Thị trấn 01: </w:t>
            </w:r>
            <w:r>
              <w:rPr/>
              <w:t xml:space="preserve">Thị Trấn Yên Lập </w:t>
            </w:r>
          </w:p>
        </w:tc>
        <w:tc>
          <w:tcPr>
            <w:tcW w:w="1314" w:type="dxa"/>
            <w:gridSpan w:val="2"/>
            <w:tcBorders>
              <w:bottom w:val="single" w:sz="8" w:space="0" w:color="000000"/>
              <w:right w:val="single" w:sz="8" w:space="0" w:color="000000"/>
            </w:tcBorders>
            <w:vAlign w:val="bottom"/>
          </w:tcPr>
          <w:p>
            <w:pPr>
              <w:pStyle w:val="Normal"/>
              <w:spacing w:before="120" w:after="0"/>
              <w:rPr/>
            </w:pPr>
            <w:r>
              <w:rPr/>
              <w:t> </w:t>
            </w:r>
          </w:p>
        </w:tc>
        <w:tc>
          <w:tcPr>
            <w:tcW w:w="2792" w:type="dxa"/>
            <w:gridSpan w:val="2"/>
            <w:tcBorders/>
            <w:tcMar>
              <w:left w:w="0" w:type="dxa"/>
              <w:right w:w="0" w:type="dxa"/>
            </w:tcMar>
            <w:vAlign w:val="center"/>
          </w:tcPr>
          <w:p>
            <w:pPr>
              <w:pStyle w:val="Normal"/>
              <w:rPr/>
            </w:pPr>
            <w:r>
              <w:rPr/>
              <w:t> </w:t>
            </w:r>
          </w:p>
        </w:tc>
      </w:tr>
      <w:tr>
        <w:trPr/>
        <w:tc>
          <w:tcPr>
            <w:tcW w:w="8974" w:type="dxa"/>
            <w:gridSpan w:val="5"/>
            <w:tcBorders>
              <w:left w:val="single" w:sz="8" w:space="0" w:color="000000"/>
              <w:bottom w:val="single" w:sz="8" w:space="0" w:color="000000"/>
              <w:right w:val="single" w:sz="8" w:space="0" w:color="000000"/>
            </w:tcBorders>
            <w:vAlign w:val="center"/>
          </w:tcPr>
          <w:p>
            <w:pPr>
              <w:pStyle w:val="Normal"/>
              <w:spacing w:before="120" w:after="0"/>
              <w:jc w:val="both"/>
              <w:rPr/>
            </w:pPr>
            <w:r>
              <w:rPr/>
              <w:t> </w:t>
            </w:r>
            <w:r>
              <w:rPr/>
              <w:t>Sơn Hùng, Địch Quả, Giáp Lai, Thục Luyện, Võ Miếu, Thạch Khóan, Cự Thắng, Tất Thắng, Văn Miếu, Cự Đồng, Thắng Sơn, Tân Minh, H</w:t>
              <w:softHyphen/>
              <w:t>ương Cần, Khả Cửu, Tân Lập, Đông Cửu, Yên Lãng, Yên Lư</w:t>
              <w:softHyphen/>
              <w:t>ơng, Thư</w:t>
              <w:softHyphen/>
              <w:t>ợng Cửu, Lương Nha, Yên Sơn, Tinh Nhuệ</w:t>
            </w:r>
          </w:p>
        </w:tc>
        <w:tc>
          <w:tcPr>
            <w:tcW w:w="2792" w:type="dxa"/>
            <w:tcBorders/>
            <w:tcMar>
              <w:left w:w="0" w:type="dxa"/>
              <w:right w:w="0" w:type="dxa"/>
            </w:tcMar>
            <w:vAlign w:val="center"/>
          </w:tcPr>
          <w:p>
            <w:pPr>
              <w:pStyle w:val="Normal"/>
              <w:snapToGrid w:val="false"/>
              <w:spacing w:before="120" w:after="0"/>
              <w:jc w:val="both"/>
              <w:rPr/>
            </w:pPr>
            <w:r>
              <w:rPr/>
              <w:t> </w:t>
            </w:r>
            <w:r>
              <w:rPr/>
              <w:t>Sơn Hùng, Địch Quả, Giáp Lai, Thục Luyện, Võ Miếu, Thạch Khóan, Cự Thắng, Tất Thắng, Văn Miếu, Cự Đồng, Thắng Sơn, Tân Minh, H</w:t>
              <w:softHyphen/>
              <w:t>ương Cần, Khả Cửu, Tân Lập, Đông Cửu, Yên Lãng, Yên Lư</w:t>
              <w:softHyphen/>
              <w:t>ơng, Thư</w:t>
              <w:softHyphen/>
              <w:t>ợng Cửu, Lương Nha, Yên Sơn, Tinh Nhuệ Sơn Hùng, Địch Quả, Giáp Lai, Thục Luyện, Võ Miếu, Thạch Khóan, Cự Thắng, Tất Thắng, Văn Miếu, Cự Đồng, Thắng Sơn, Tân Minh, H</w:t>
              <w:softHyphen/>
              <w:t>ương Cần, Khả Cửu, Tân Lập, Đông Cửu, Yên Lãng, Yên Lư</w:t>
              <w:softHyphen/>
              <w:t>ơng, Thư</w:t>
              <w:softHyphen/>
              <w:t>ợng Cửu, Lương Nha, Yên Sơn, Tinh Nhuệ </w:t>
            </w:r>
          </w:p>
        </w:tc>
      </w:tr>
    </w:tbl>
    <w:p>
      <w:pPr>
        <w:pStyle w:val="Normal"/>
        <w:spacing w:before="120" w:after="0"/>
        <w:ind w:left="3600" w:hanging="0"/>
        <w:rPr>
          <w:b/>
          <w:b/>
          <w:bCs/>
          <w:lang w:val="vi-VN"/>
        </w:rPr>
      </w:pPr>
      <w:r>
        <w:rPr>
          <w:b/>
          <w:bCs/>
          <w:lang w:val="vi-VN"/>
        </w:rPr>
        <w:t> </w:t>
      </w:r>
    </w:p>
    <w:p>
      <w:pPr>
        <w:pStyle w:val="Normal"/>
        <w:spacing w:before="120" w:after="280"/>
        <w:jc w:val="center"/>
        <w:rPr/>
      </w:pPr>
      <w:bookmarkStart w:id="18" w:name="loai_7"/>
      <w:r>
        <w:rPr>
          <w:b/>
          <w:bCs/>
          <w:lang w:val="vi-VN"/>
        </w:rPr>
        <w:t>BẢNG GIÁ ĐẤT PHI NÔNG NGHIỆP HUYỆN THANH BA NĂM 2010</w:t>
      </w:r>
      <w:bookmarkEnd w:id="18"/>
      <w:r>
        <w:rPr>
          <w:b/>
          <w:bCs/>
          <w:lang w:val="vi-VN"/>
        </w:rPr>
        <w:br/>
      </w:r>
      <w:r>
        <w:rPr>
          <w:i/>
          <w:iCs/>
          <w:lang w:val="vi-VN"/>
        </w:rPr>
        <w:t>(Kèm theo Nghị quyết số 195/2009/NQ-HĐND ngày 16 tháng 12 năm 2009 của HĐND tỉnh)</w:t>
      </w:r>
    </w:p>
    <w:p>
      <w:pPr>
        <w:pStyle w:val="Normal"/>
        <w:spacing w:before="120" w:after="280"/>
        <w:jc w:val="right"/>
        <w:rPr>
          <w:b/>
          <w:b/>
          <w:bCs/>
          <w:i/>
          <w:i/>
          <w:iCs/>
        </w:rPr>
      </w:pPr>
      <w:r>
        <w:rPr>
          <w:b/>
          <w:bCs/>
          <w:i/>
          <w:iCs/>
        </w:rPr>
        <w:t xml:space="preserve">ĐVT: Đồng/m2 </w:t>
      </w:r>
    </w:p>
    <w:tbl>
      <w:tblPr>
        <w:tblW w:w="8641" w:type="dxa"/>
        <w:jc w:val="left"/>
        <w:tblInd w:w="-118" w:type="dxa"/>
        <w:tblLayout w:type="fixed"/>
        <w:tblCellMar>
          <w:top w:w="0" w:type="dxa"/>
          <w:left w:w="108" w:type="dxa"/>
          <w:bottom w:w="0" w:type="dxa"/>
          <w:right w:w="108" w:type="dxa"/>
        </w:tblCellMar>
      </w:tblPr>
      <w:tblGrid>
        <w:gridCol w:w="829"/>
        <w:gridCol w:w="6455"/>
        <w:gridCol w:w="141"/>
        <w:gridCol w:w="1"/>
        <w:gridCol w:w="1214"/>
        <w:gridCol w:w="1"/>
      </w:tblGrid>
      <w:tr>
        <w:trPr/>
        <w:tc>
          <w:tcPr>
            <w:tcW w:w="829"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TT</w:t>
            </w:r>
          </w:p>
        </w:tc>
        <w:tc>
          <w:tcPr>
            <w:tcW w:w="6455" w:type="dxa"/>
            <w:tcBorders>
              <w:top w:val="single" w:sz="8" w:space="0" w:color="000000"/>
              <w:right w:val="single" w:sz="8" w:space="0" w:color="000000"/>
            </w:tcBorders>
            <w:vAlign w:val="center"/>
          </w:tcPr>
          <w:p>
            <w:pPr>
              <w:pStyle w:val="Normal"/>
              <w:spacing w:before="120" w:after="0"/>
              <w:jc w:val="center"/>
              <w:rPr>
                <w:b/>
                <w:b/>
                <w:bCs/>
              </w:rPr>
            </w:pPr>
            <w:r>
              <w:rPr>
                <w:b/>
                <w:bCs/>
              </w:rPr>
              <w:t xml:space="preserve">Diễn giải </w:t>
            </w:r>
          </w:p>
        </w:tc>
        <w:tc>
          <w:tcPr>
            <w:tcW w:w="1357" w:type="dxa"/>
            <w:gridSpan w:val="3"/>
            <w:tcBorders>
              <w:top w:val="single" w:sz="8" w:space="0" w:color="000000"/>
              <w:right w:val="single" w:sz="8" w:space="0" w:color="000000"/>
            </w:tcBorders>
            <w:vAlign w:val="center"/>
          </w:tcPr>
          <w:p>
            <w:pPr>
              <w:pStyle w:val="Normal"/>
              <w:snapToGrid w:val="false"/>
              <w:spacing w:before="120" w:after="0"/>
              <w:jc w:val="center"/>
              <w:rPr/>
            </w:pPr>
            <w:r>
              <w:rPr>
                <w:b/>
                <w:bCs/>
              </w:rPr>
              <w:t xml:space="preserve">Giá Giá </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 </w:t>
            </w:r>
          </w:p>
        </w:tc>
        <w:tc>
          <w:tcPr>
            <w:tcW w:w="6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 tại nông thôn</w:t>
            </w:r>
          </w:p>
        </w:tc>
        <w:tc>
          <w:tcPr>
            <w:tcW w:w="13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hai bên đ</w:t>
              <w:softHyphen/>
              <w:t>ường QL 2 thuộc khu vực Xã Năng Y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hai bên đư</w:t>
              <w:softHyphen/>
              <w:t>ờng tỉnh 314 Khải Xuân - Hanh Cù (Trừ khu vực TT) - 311 cũ</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oạn từ ranh giới huyện (Khải Xuân) đến cách chợ Khải Xuân 150m</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khu vực chợ Khải Xuân 150m (về 2 phía)</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450.0004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 xml:space="preserve">Đất từ cách chợ Khải Xuân 150m đến hết cổng nhà máy M1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giáp cổng nhà máy M1 đến cách chợ Võ Lao 100m</w:t>
            </w:r>
          </w:p>
        </w:tc>
        <w:tc>
          <w:tcPr>
            <w:tcW w:w="135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55" w:type="dxa"/>
            <w:tcBorders>
              <w:bottom w:val="single" w:sz="8" w:space="0" w:color="000000"/>
              <w:right w:val="single" w:sz="8" w:space="0" w:color="000000"/>
            </w:tcBorders>
            <w:vAlign w:val="center"/>
          </w:tcPr>
          <w:p>
            <w:pPr>
              <w:pStyle w:val="Normal"/>
              <w:spacing w:before="120" w:after="0"/>
              <w:rPr/>
            </w:pPr>
            <w:r>
              <w:rPr/>
              <w:t>Đất hai bên đ</w:t>
              <w:softHyphen/>
              <w:t>ường bê tông từ đ</w:t>
              <w:softHyphen/>
              <w:t>ường tỉnh 314 đến cổng nhà máy M1 (BQP)</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55" w:type="dxa"/>
            <w:tcBorders>
              <w:bottom w:val="single" w:sz="8" w:space="0" w:color="000000"/>
              <w:right w:val="single" w:sz="8" w:space="0" w:color="000000"/>
            </w:tcBorders>
            <w:vAlign w:val="center"/>
          </w:tcPr>
          <w:p>
            <w:pPr>
              <w:pStyle w:val="Normal"/>
              <w:spacing w:before="120" w:after="0"/>
              <w:rPr/>
            </w:pPr>
            <w:r>
              <w:rPr/>
              <w:t>Đoạn khu vực chợ Võ Lao dài 100m (về 2 phía)</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55" w:type="dxa"/>
            <w:tcBorders>
              <w:bottom w:val="single" w:sz="8" w:space="0" w:color="000000"/>
              <w:right w:val="single" w:sz="8" w:space="0" w:color="000000"/>
            </w:tcBorders>
            <w:vAlign w:val="center"/>
          </w:tcPr>
          <w:p>
            <w:pPr>
              <w:pStyle w:val="Normal"/>
              <w:spacing w:before="120" w:after="0"/>
              <w:rPr/>
            </w:pPr>
            <w:r>
              <w:rPr/>
              <w:t>Đoạn từ cách chợ Võ Lao 100m đến nhà ông Hải (cầu Võ Lao)</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55" w:type="dxa"/>
            <w:tcBorders>
              <w:bottom w:val="single" w:sz="8" w:space="0" w:color="000000"/>
              <w:right w:val="single" w:sz="8" w:space="0" w:color="000000"/>
            </w:tcBorders>
            <w:vAlign w:val="center"/>
          </w:tcPr>
          <w:p>
            <w:pPr>
              <w:pStyle w:val="Normal"/>
              <w:spacing w:before="120" w:after="0"/>
              <w:rPr/>
            </w:pPr>
            <w:r>
              <w:rPr/>
              <w:t>Đoạn từ nhà ông Hải đến ngã 3 Sen (Ninh Dâ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giáp ngã 3 Sen (Ninh dân) đến nhà ông Mão (Nhà nghỉ)</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500.0005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nhà ông Mão (Nhà nghỉ) đến cầu ông Tố - Ninh Dân (Đư</w:t>
              <w:softHyphen/>
              <w:t>ờng 314 cũ)</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350.00035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cầu ông Tố đến Cổng chính Xi măng Sông Thao (Đ</w:t>
              <w:softHyphen/>
              <w:t>ường 314 cũ)</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600.0006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cổng chính Xi măng Sông Thao đến ranh giới với thị trấ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700.0007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55" w:type="dxa"/>
            <w:tcBorders>
              <w:bottom w:val="single" w:sz="8" w:space="0" w:color="000000"/>
              <w:right w:val="single" w:sz="8" w:space="0" w:color="000000"/>
            </w:tcBorders>
            <w:vAlign w:val="center"/>
          </w:tcPr>
          <w:p>
            <w:pPr>
              <w:pStyle w:val="Normal"/>
              <w:spacing w:before="120" w:after="0"/>
              <w:rPr/>
            </w:pPr>
            <w:r>
              <w:rPr/>
              <w:t>Đoạn đ</w:t>
              <w:softHyphen/>
              <w:t>ường tránh 314 mới</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của lô A1, A3, A4 khu tái định c</w:t>
              <w:softHyphen/>
              <w:t>ư Xi Măng Sông Thao</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500.0005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khu tái định cư Xi Măng đến ngã ba đ</w:t>
              <w:softHyphen/>
              <w:t>ường rẽ đi Chí tiê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500.0005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ngã ba đư</w:t>
              <w:softHyphen/>
              <w:t>ờng rẽ đi Chí tiên đến đ</w:t>
              <w:softHyphen/>
              <w:t>ường Tỉnh 314 cũ</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Băng 2 của lô A1, A3, A4, A5, A6 khu tái định c</w:t>
              <w:softHyphen/>
              <w:t>ư Xi Mă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tại vị trí lô A2 khu tái định cư</w:t>
              <w:softHyphen/>
              <w:t xml:space="preserve"> Xi Măng Sông Thao</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ranh giới Xã Đồng Xuân đến hết đư</w:t>
              <w:softHyphen/>
              <w:t>ờng rẽ đi Vân Lĩnh (Cây thị)</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đ</w:t>
              <w:softHyphen/>
              <w:t>ường rẽ đi Vân Lĩnh (Cây thị) đến cổng trụ sở UBND Xã Thanh Vâ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cổng trụ sở UBND Xã Thanh Vân đến cách ngã 3 Hanh Cù 100m</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55" w:type="dxa"/>
            <w:tcBorders>
              <w:bottom w:val="single" w:sz="8" w:space="0" w:color="000000"/>
              <w:right w:val="single" w:sz="8" w:space="0" w:color="000000"/>
            </w:tcBorders>
            <w:shd w:fill="FFFFFF" w:val="clear"/>
            <w:vAlign w:val="bottom"/>
          </w:tcPr>
          <w:p>
            <w:pPr>
              <w:pStyle w:val="Normal"/>
              <w:spacing w:before="120" w:after="0"/>
              <w:jc w:val="both"/>
              <w:rPr/>
            </w:pPr>
            <w:r>
              <w:rPr/>
              <w:t>Khu ngã 3 Hanh Cù: Đoạn từ cách ngã 3 Hanh Cù 100m (h</w:t>
              <w:softHyphen/>
              <w:t xml:space="preserve">ướng Thanh Vân xuống) đến biến </w:t>
            </w:r>
            <w:r>
              <w:rPr>
                <w:spacing w:val="-4"/>
              </w:rPr>
              <w:t>thế Hanh Cù (dốc Hanh cù hư</w:t>
              <w:softHyphen/>
              <w:t>ớng Yến Khê) và từ ngã ba Hanh cù (100m) h</w:t>
              <w:softHyphen/>
              <w:t>ướng Hạ Hoà xuống .</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cách ngã 3 Hanh Cù 100m (h</w:t>
              <w:softHyphen/>
              <w:t>ướng đi Hạ Hoà) đến cổng Công ty TNHH Hoàng Anh</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Công ty TNHH Hoàng Anh đến ranh giới Thanh Ba, Hạ Hoà</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ờng tỉnh 314B tuyến Đào giã - Chân Mộng (trừ thị trấ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 xml:space="preserve">Đoạn từ Chân Mộng (Ranh giới H.Thanh Ba) đến cầu nhà ông Vạn (xã Đại An) </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nhà ông Vạn đến hết nhà ông Sự (mổ lợ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giáp nhà ông Sự đến cổng tr</w:t>
              <w:softHyphen/>
              <w:t>ường THCS Thái Ninh</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cổng tr</w:t>
              <w:softHyphen/>
              <w:t>ường THCS Thái Ninh đến ranh giới thị trấ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ờng tỉnh 314C tuyến Đồng Xuân - Vũ Yển (trừ thị trấ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oạn từ cầu r</w:t>
              <w:softHyphen/>
              <w:t>ượu (ranh giới thị trấn) đến hết nhà bà Như</w:t>
              <w:softHyphen/>
              <w:t>ợng (Thuế)</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oạn từ giáp nhà bà Như</w:t>
              <w:softHyphen/>
              <w:t>ợng (thuế) đến hết cầu đen (Yển Khê)</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Đoạn từ giáp cầu đen đến cây xăng (Yển Khê)</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55" w:type="dxa"/>
            <w:tcBorders>
              <w:bottom w:val="single" w:sz="8" w:space="0" w:color="000000"/>
              <w:right w:val="single" w:sz="8" w:space="0" w:color="000000"/>
            </w:tcBorders>
            <w:vAlign w:val="center"/>
          </w:tcPr>
          <w:p>
            <w:pPr>
              <w:pStyle w:val="Normal"/>
              <w:spacing w:before="120" w:after="0"/>
              <w:rPr/>
            </w:pPr>
            <w:r>
              <w:rPr/>
              <w:t>Đoạn từ cây xăng Yển Khê đến hết nhà ông Tuần (GĐ phân lâ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55" w:type="dxa"/>
            <w:tcBorders>
              <w:bottom w:val="single" w:sz="8" w:space="0" w:color="000000"/>
              <w:right w:val="single" w:sz="8" w:space="0" w:color="000000"/>
            </w:tcBorders>
            <w:vAlign w:val="center"/>
          </w:tcPr>
          <w:p>
            <w:pPr>
              <w:pStyle w:val="Normal"/>
              <w:spacing w:before="120" w:after="0"/>
              <w:rPr/>
            </w:pPr>
            <w:r>
              <w:rPr/>
              <w:t>Đoạn từ giáp nhà ông Tuần đến đ</w:t>
              <w:softHyphen/>
              <w:t xml:space="preserve">ường sắt cắt ngang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55" w:type="dxa"/>
            <w:tcBorders>
              <w:bottom w:val="single" w:sz="8" w:space="0" w:color="000000"/>
              <w:right w:val="single" w:sz="8" w:space="0" w:color="000000"/>
            </w:tcBorders>
            <w:vAlign w:val="center"/>
          </w:tcPr>
          <w:p>
            <w:pPr>
              <w:pStyle w:val="Normal"/>
              <w:spacing w:before="120" w:after="0"/>
              <w:rPr/>
            </w:pPr>
            <w:r>
              <w:rPr/>
              <w:t>Đoạn từ giáp đ</w:t>
              <w:softHyphen/>
              <w:t>ường sắt cắt ngang đến hết chân đê sông Hồ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ờng Tỉnh 320 tuyến Phú Thọ - bến phà Tình Cư</w:t>
              <w:softHyphen/>
              <w:t xml:space="preserve">ơng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oạn từ giáp TX Phú thọ đến HTX mua bán cũ (áp phích Thanh Hà)</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5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Diễn giải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xml:space="preserve">Giá Giá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oạn từ giáp HTX mua bán cũ đến Bến phà Tình C</w:t>
              <w:softHyphen/>
              <w:t>ươ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hai bên đư</w:t>
              <w:softHyphen/>
              <w:t>ờng tỉnh 320 (Trừ hành lang đê sông Hồng) - 313B cũ</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oạn từ ngã ba (Trạm bơm Sơn Cư</w:t>
              <w:softHyphen/>
              <w:t>ơng đến trạm bơm Chí ti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oạn từ trạm bơm Chí Tiên đến cống ông Hợi</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Đoạn từ cống ông Hợi đến Cây Đa (Dốc Phủ)</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55" w:type="dxa"/>
            <w:tcBorders>
              <w:bottom w:val="single" w:sz="8" w:space="0" w:color="000000"/>
              <w:right w:val="single" w:sz="8" w:space="0" w:color="000000"/>
            </w:tcBorders>
            <w:vAlign w:val="center"/>
          </w:tcPr>
          <w:p>
            <w:pPr>
              <w:pStyle w:val="Normal"/>
              <w:spacing w:before="120" w:after="0"/>
              <w:rPr/>
            </w:pPr>
            <w:r>
              <w:rPr/>
              <w:t>Đoạn từ cây đa (Dốc Phủ) đến hết địa phận Xã Vũ Yể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ờng tỉnh lộ 320C Ninh dân - Thanh vinh ( TX Phú Thọ)</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oạn từ Ngã Ba Sen đến đư</w:t>
              <w:softHyphen/>
              <w:t>ờng rẽ đi má sét (Xi măng Sông Thao)</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oạn từ đư</w:t>
              <w:softHyphen/>
              <w:t>ờng rẽ đi má sét (Xi măng Sông Thao) đến Trư</w:t>
              <w:softHyphen/>
              <w:t>ờng THCS Đông Thà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Đoạn từ Tr</w:t>
              <w:softHyphen/>
              <w:t>ường THCS Đông Thành đến hết nhà văn hóa khu 13, Xã Đông Thà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55" w:type="dxa"/>
            <w:tcBorders>
              <w:bottom w:val="single" w:sz="8" w:space="0" w:color="000000"/>
              <w:right w:val="single" w:sz="8" w:space="0" w:color="000000"/>
            </w:tcBorders>
            <w:vAlign w:val="center"/>
          </w:tcPr>
          <w:p>
            <w:pPr>
              <w:pStyle w:val="Normal"/>
              <w:spacing w:before="120" w:after="0"/>
              <w:rPr/>
            </w:pPr>
            <w:r>
              <w:rPr/>
              <w:t>Đoạn từ hết nhà văn hóa khu 13, Xã Đông Thành đến ranh giới Xã Thanh Vi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hai bên đê Tả thao từ thị Xã Phú thọ đến bến phà Tình C</w:t>
              <w:softHyphen/>
              <w:t>ươ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oạn từ nhà ông Xuyến (thôn Bộ Đầu-LL) đến đình khu 9,10 thôn Quán Lươ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oạn thuộc địa bàn Xã Đỗ Xuy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thuộc thôn Tăng Nhi</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thuộc thôn Đỗ Xuy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 xml:space="preserve">Các khu vực khác còn lại đê tả thao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ư</w:t>
              <w:softHyphen/>
              <w:t>ờng huyệ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vào cụm Công nghiệp làng nghề phía nam huyện Thanh Ba</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50.0003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 xml:space="preserve">ường huyện tuyến ngã 3 cây thị đi Tây Cốc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ba cây Thị đến hết cổng nhà ông Vĩ (Đồng Xuâ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giáp nhà cổng nhà ông Vĩ (Đồng Xuân) đến đ</w:t>
              <w:softHyphen/>
              <w:t>ường rẽ đi Thanh Vâ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đư</w:t>
              <w:softHyphen/>
              <w:t>ờng rẽ đi Thanh Vân đến nhà bà Thám (Vân Lĩ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hà bà Thám (Vân Lĩnh) đến hết ranh giới Xã Vân Lĩ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Đất 2 bên đư</w:t>
              <w:softHyphen/>
              <w:t>ờng huyện tuyến Yển Khê - Hanh cù</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3 yển Khê đến tr</w:t>
              <w:softHyphen/>
              <w:t>ường mầm non Xã yển Khê</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trư</w:t>
              <w:softHyphen/>
              <w:t>ờng MNXã đến cách ngã 3 Hanh cù 400m</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tuyến Thanh Hà - Đỗ Sơ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ất 2 bên đư</w:t>
              <w:softHyphen/>
              <w:t>ờng huyện tuyến Võ Lao - Quảng Nạp - Thái Ni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tuyến Đại An - Năng Y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55" w:type="dxa"/>
            <w:tcBorders>
              <w:bottom w:val="single" w:sz="8" w:space="0" w:color="000000"/>
              <w:right w:val="single" w:sz="8" w:space="0" w:color="000000"/>
            </w:tcBorders>
            <w:vAlign w:val="center"/>
          </w:tcPr>
          <w:p>
            <w:pPr>
              <w:pStyle w:val="Normal"/>
              <w:spacing w:before="120" w:after="0"/>
              <w:rPr/>
            </w:pPr>
            <w:r>
              <w:rPr/>
              <w:t>Đất 2 bên đư</w:t>
              <w:softHyphen/>
              <w:t xml:space="preserve">ờng huyện tuyến Thái Ninh - Ninh Dân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tuyến Thanh Xá - Yên Nội - Hoàng C</w:t>
              <w:softHyphen/>
              <w:t>ươ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đ</w:t>
              <w:softHyphen/>
              <w:t>ường tỉnh 314 (mới) đến nhà ông Đạo (Yên Nội)</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hà ông Đạo đến hết trư</w:t>
              <w:softHyphen/>
              <w:t xml:space="preserve">ờng tiểu học Yên Nội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50.0002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hết trư</w:t>
              <w:softHyphen/>
              <w:t>ờng tiểu học Yên Nội đến đ</w:t>
              <w:softHyphen/>
              <w:t>ường sắt (Hoàng C</w:t>
              <w:softHyphen/>
              <w:t xml:space="preserve">ương)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đ</w:t>
              <w:softHyphen/>
              <w:t>ường bê tông) tuyến Ninh Dân - Chí Ti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đ</w:t>
              <w:softHyphen/>
              <w:t>ường tỉnh 314 mới đến đ</w:t>
              <w:softHyphen/>
              <w:t>ường rẽ (cổng lữ đoàn 168)</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đ</w:t>
              <w:softHyphen/>
              <w:t>ường rẽ lữ đoàn 168 đến ngã ba đ</w:t>
              <w:softHyphen/>
              <w:t>ường rẽ đi Hoàng Cư</w:t>
              <w:softHyphen/>
              <w:t>ơng</w:t>
            </w:r>
          </w:p>
        </w:tc>
        <w:tc>
          <w:tcPr>
            <w:tcW w:w="135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3 đư</w:t>
              <w:softHyphen/>
              <w:t>ờng rẽ đi H.C</w:t>
              <w:softHyphen/>
              <w:t>ương đến UBND Xã Chí Tiên (đư</w:t>
              <w:softHyphen/>
              <w:t>ờng bê tô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3 đ</w:t>
              <w:softHyphen/>
              <w:t>ường rẽ đi H.Cư</w:t>
              <w:softHyphen/>
              <w:t>ơng đến UBND Xã Chí Tiên (đ</w:t>
              <w:softHyphen/>
              <w:t>ường cấp phối)</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UBND Xã Chí Tiên đến đê sông Hồ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55" w:type="dxa"/>
            <w:tcBorders>
              <w:bottom w:val="single" w:sz="8" w:space="0" w:color="000000"/>
              <w:right w:val="single" w:sz="8" w:space="0" w:color="000000"/>
            </w:tcBorders>
            <w:vAlign w:val="center"/>
          </w:tcPr>
          <w:p>
            <w:pPr>
              <w:pStyle w:val="Normal"/>
              <w:spacing w:before="120" w:after="0"/>
              <w:rPr/>
            </w:pPr>
            <w:r>
              <w:rPr/>
              <w:t>Đất 2 bên đư</w:t>
              <w:softHyphen/>
              <w:t>ờng huyện tuyến Thanh Vân - Thái Ni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ba Vân Lĩnh (sân vận động) đến trạm thu mua chè</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Các khu vực còn lại thuộc tuyến đ</w:t>
              <w:softHyphen/>
              <w:t>ường huyện lộ Thanh Vân - Thái Ni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tuyến từ Đồng Xuân đến UBND Xã Ph</w:t>
              <w:softHyphen/>
              <w:t xml:space="preserve">ương Lĩnh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tuyến từ đê Sông Hồng (320) đến UBND Xã Phương Lĩnh cũ</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tuyến từ đê Sông Hồng (320) đến UBND Xã Mạn Lạ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huyện tuyến Võ Lao - Đông Thành - Chí Ti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tỉnh lộ 314 (chợ Võ Lao) đến hết đất Võ Lao</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giáp đất võ lao đến ngã t</w:t>
              <w:softHyphen/>
              <w:t>ư UBND Xã Chí Ti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ất hai bên đ</w:t>
              <w:softHyphen/>
              <w:t>ường nối đư</w:t>
              <w:softHyphen/>
              <w:t>ờng tỉnh 314 và đ</w:t>
              <w:softHyphen/>
              <w:t>ường tránh 314 mới (đoạn 200m - chợ Ninh Dâ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500.0005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hai bên đư</w:t>
              <w:softHyphen/>
              <w:t>ờng liên Xã:</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ất hai bên đ</w:t>
              <w:softHyphen/>
              <w:t>ường từ đ</w:t>
              <w:softHyphen/>
              <w:t>ường tỉnh 314C (chợ Vũ Yển) đến ga Vũ Yể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ất hai bên đư</w:t>
              <w:softHyphen/>
              <w:t>ờng bê tông từ ngã ba chợ Yển Khê đi lò tha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90.0009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Đất hai bên đư</w:t>
              <w:softHyphen/>
              <w:t>ờng Từ hồ Quán sấu đến tr</w:t>
              <w:softHyphen/>
              <w:t>ường tiểu học Yển Khê</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55" w:type="dxa"/>
            <w:tcBorders>
              <w:bottom w:val="single" w:sz="8" w:space="0" w:color="000000"/>
              <w:right w:val="single" w:sz="8" w:space="0" w:color="000000"/>
            </w:tcBorders>
            <w:vAlign w:val="center"/>
          </w:tcPr>
          <w:p>
            <w:pPr>
              <w:pStyle w:val="Normal"/>
              <w:spacing w:before="120" w:after="0"/>
              <w:rPr/>
            </w:pPr>
            <w:r>
              <w:rPr/>
              <w:t>Đất hai bên đ</w:t>
              <w:softHyphen/>
              <w:t>ường từ hồ quán sấu đi Nhà Tríc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55" w:type="dxa"/>
            <w:tcBorders>
              <w:bottom w:val="single" w:sz="8" w:space="0" w:color="000000"/>
              <w:right w:val="single" w:sz="8" w:space="0" w:color="000000"/>
            </w:tcBorders>
            <w:vAlign w:val="center"/>
          </w:tcPr>
          <w:p>
            <w:pPr>
              <w:pStyle w:val="Normal"/>
              <w:spacing w:before="120" w:after="0"/>
              <w:rPr/>
            </w:pPr>
            <w:r>
              <w:rPr/>
              <w:t>Đất hai bên đ</w:t>
              <w:softHyphen/>
              <w:t>ường từ cổng nhà ông Lợi - Cây Đa - Vĩnh Chân (Hết địa phận Yển khê)</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55" w:type="dxa"/>
            <w:tcBorders>
              <w:bottom w:val="single" w:sz="8" w:space="0" w:color="000000"/>
              <w:right w:val="single" w:sz="8" w:space="0" w:color="000000"/>
            </w:tcBorders>
            <w:vAlign w:val="center"/>
          </w:tcPr>
          <w:p>
            <w:pPr>
              <w:pStyle w:val="Normal"/>
              <w:spacing w:before="120" w:after="0"/>
              <w:rPr/>
            </w:pPr>
            <w:r>
              <w:rPr/>
              <w:t>Đoạn đ</w:t>
              <w:softHyphen/>
              <w:t>ường từ đư</w:t>
              <w:softHyphen/>
              <w:t>ờng tỉnh 314 (áp phích Khải Xuân) Đi QL 2</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hai bên đư</w:t>
              <w:softHyphen/>
              <w:t>ờng từ đư</w:t>
              <w:softHyphen/>
              <w:t>ờng tỉnh 314 đến UBND Xã Khải Xuâ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hai bên đ</w:t>
              <w:softHyphen/>
              <w:t>ường từ UBND Xã đến cổng trư</w:t>
              <w:softHyphen/>
              <w:t xml:space="preserve">ờng tiểu học Khải Xuân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hai bên đ</w:t>
              <w:softHyphen/>
              <w:t>ường cổng trư</w:t>
              <w:softHyphen/>
              <w:t>ờng tiểu học Khải Xuân - đến Chùa Tà</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ất hai bên đ</w:t>
              <w:softHyphen/>
              <w:t>ường từ đ</w:t>
              <w:softHyphen/>
              <w:t>ường tỉnh 314 (Nhà Ô Hoè) đi Quảng Nạp - đến đường rẽ Quảng Nạp - Thái Ni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55" w:type="dxa"/>
            <w:tcBorders>
              <w:bottom w:val="single" w:sz="8" w:space="0" w:color="000000"/>
              <w:right w:val="single" w:sz="8" w:space="0" w:color="000000"/>
            </w:tcBorders>
            <w:vAlign w:val="center"/>
          </w:tcPr>
          <w:p>
            <w:pPr>
              <w:pStyle w:val="Normal"/>
              <w:spacing w:before="120" w:after="0"/>
              <w:rPr/>
            </w:pPr>
            <w:r>
              <w:rPr/>
              <w:t>Đất hai bên đư</w:t>
              <w:softHyphen/>
              <w:t>ờng từ đ</w:t>
              <w:softHyphen/>
              <w:t>ường tỉnh 314 đến cổng tr</w:t>
              <w:softHyphen/>
              <w:t>ường NN Khải Xuâ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55" w:type="dxa"/>
            <w:tcBorders>
              <w:bottom w:val="single" w:sz="8" w:space="0" w:color="000000"/>
              <w:right w:val="single" w:sz="8" w:space="0" w:color="000000"/>
            </w:tcBorders>
            <w:vAlign w:val="center"/>
          </w:tcPr>
          <w:p>
            <w:pPr>
              <w:pStyle w:val="Normal"/>
              <w:spacing w:before="120" w:after="0"/>
              <w:rPr/>
            </w:pPr>
            <w:r>
              <w:rPr/>
              <w:t>Đất hai bên đ</w:t>
              <w:softHyphen/>
              <w:t>ường bê tông Đỗ Xuyên từ nhà Ô Lực Khu 12 đến nhà Ô Thử Khu 6</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ất hai bên đ</w:t>
              <w:softHyphen/>
              <w:t>ường từ TX Phú thọ đến đư</w:t>
              <w:softHyphen/>
              <w:t>ờng huyện tuyến Đỗ Sơn - Thanh Hà</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150.0001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khu vực dân c</w:t>
              <w:softHyphen/>
              <w:t xml:space="preserve">ư các Xã vùng trung du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 xml:space="preserve">ường liên thôn các Xã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70.0007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ất các khu vực còn lại thuộc các Xã của cả 2 nhóm tr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60.0006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các Xã thuộc khu vực miền núi</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 xml:space="preserve">ường liên thôn các Xã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60.0006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55" w:type="dxa"/>
            <w:tcBorders>
              <w:bottom w:val="single" w:sz="8" w:space="0" w:color="000000"/>
              <w:right w:val="single" w:sz="8" w:space="0" w:color="000000"/>
            </w:tcBorders>
            <w:vAlign w:val="center"/>
          </w:tcPr>
          <w:p>
            <w:pPr>
              <w:pStyle w:val="Normal"/>
              <w:spacing w:before="120" w:after="0"/>
              <w:rPr/>
            </w:pPr>
            <w:r>
              <w:rPr/>
              <w:t>Đất các khu vực còn lại của các Xã tr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50.0005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5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ất ở tại đô thị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Khu vực nội thị thị trấn Thanh Ba</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ư</w:t>
              <w:softHyphen/>
              <w:t>ờng tỉnh 314 từ Ngã ba Đào Giã đến đi Vũ Yể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ngã ba Đào Giã đến cổng tr</w:t>
              <w:softHyphen/>
              <w:t>ường cao đẳng Cơ điện I</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 xml:space="preserve">1.600.000 1.600.000 </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Cổng trư</w:t>
              <w:softHyphen/>
              <w:t>ờng Cao đẳng Cơ điện I đến hết nhà ông Tiến (đ</w:t>
              <w:softHyphen/>
              <w:t>ường rẽ Y.Nội)</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 xml:space="preserve">2.000.000 2.000.000 </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oạn từ giáp nhà ông Tiến (đư</w:t>
              <w:softHyphen/>
              <w:t>ờng rẽ Yên Nội) đến hết ranh giới TT Thanh Ba</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000.0002.000.000</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55" w:type="dxa"/>
            <w:tcBorders>
              <w:bottom w:val="single" w:sz="8" w:space="0" w:color="000000"/>
              <w:right w:val="single" w:sz="8" w:space="0" w:color="000000"/>
            </w:tcBorders>
            <w:shd w:fill="FFFFFF" w:val="clear"/>
            <w:vAlign w:val="center"/>
          </w:tcPr>
          <w:p>
            <w:pPr>
              <w:pStyle w:val="Normal"/>
              <w:spacing w:before="120" w:after="0"/>
              <w:rPr/>
            </w:pPr>
            <w:r>
              <w:rPr/>
              <w:t>Đ</w:t>
              <w:softHyphen/>
              <w:t>ường từ ngã 3 Đồng Xuân đến hết cầu tr</w:t>
              <w:softHyphen/>
              <w:t>ường chuyên</w:t>
            </w:r>
          </w:p>
        </w:tc>
        <w:tc>
          <w:tcPr>
            <w:tcW w:w="135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55" w:type="dxa"/>
            <w:tcBorders>
              <w:bottom w:val="single" w:sz="8" w:space="0" w:color="000000"/>
              <w:right w:val="single" w:sz="8" w:space="0" w:color="000000"/>
            </w:tcBorders>
            <w:vAlign w:val="center"/>
          </w:tcPr>
          <w:p>
            <w:pPr>
              <w:pStyle w:val="Normal"/>
              <w:spacing w:before="120" w:after="0"/>
              <w:rPr/>
            </w:pPr>
            <w:r>
              <w:rPr/>
              <w:t>Đ</w:t>
              <w:softHyphen/>
              <w:t>ường từ ngã 3 Đào Giã đi Đại An đ</w:t>
              <w:softHyphen/>
              <w:t>ường tỉnh 314B</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3 Đào Giã đến hết nhà ông Hội (Tài chí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02.0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giáp nhà ông Hội đến cổng Trung tâm GD thư</w:t>
              <w:softHyphen/>
              <w:t>ờng xuyê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800.0008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cổng trung tâm GDTX đến hết khu vực thị trấ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55" w:type="dxa"/>
            <w:tcBorders>
              <w:bottom w:val="single" w:sz="8" w:space="0" w:color="000000"/>
              <w:right w:val="single" w:sz="8" w:space="0" w:color="000000"/>
            </w:tcBorders>
            <w:vAlign w:val="center"/>
          </w:tcPr>
          <w:p>
            <w:pPr>
              <w:pStyle w:val="Normal"/>
              <w:spacing w:before="120" w:after="0"/>
              <w:rPr/>
            </w:pPr>
            <w:r>
              <w:rPr/>
              <w:t>Đư</w:t>
              <w:softHyphen/>
              <w:t>ờng từ ngã 3 Đào Giã đi Phú Thọ TL314 (hết khu vực thị trấ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ba Đào Giã đến cổng Đài truyền than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 xml:space="preserve">1.500.000  1.500.000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 xml:space="preserve">Đoạn từ cổng Đài truyền thanh đến ngã ba cây xăng số 12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 xml:space="preserve">1.000.000  1.000.000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 xml:space="preserve">Đoạn từ ngã ba cây xăng số 12 đến hế ranh giới thị trấn Thanh Ba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 xml:space="preserve">1.500.000  1.500.000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55" w:type="dxa"/>
            <w:tcBorders>
              <w:bottom w:val="single" w:sz="8" w:space="0" w:color="000000"/>
              <w:right w:val="single" w:sz="8" w:space="0" w:color="000000"/>
            </w:tcBorders>
            <w:vAlign w:val="center"/>
          </w:tcPr>
          <w:p>
            <w:pPr>
              <w:pStyle w:val="Normal"/>
              <w:spacing w:before="120" w:after="0"/>
              <w:rPr/>
            </w:pPr>
            <w:r>
              <w:rPr/>
              <w:t>Đư</w:t>
              <w:softHyphen/>
              <w:t>ờng bê tông từ đ</w:t>
              <w:softHyphen/>
              <w:t>ường TL 314 (cổng XN Chè) đến cây xăng</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700.0007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55" w:type="dxa"/>
            <w:tcBorders>
              <w:bottom w:val="single" w:sz="8" w:space="0" w:color="000000"/>
              <w:right w:val="single" w:sz="8" w:space="0" w:color="000000"/>
            </w:tcBorders>
            <w:vAlign w:val="center"/>
          </w:tcPr>
          <w:p>
            <w:pPr>
              <w:pStyle w:val="Normal"/>
              <w:spacing w:before="120" w:after="0"/>
              <w:rPr/>
            </w:pPr>
            <w:r>
              <w:rPr/>
              <w:t>Đ</w:t>
              <w:softHyphen/>
              <w:t>ường Tránh nội thị từ cầu Văng đến cây Xăng (Đồng Xuâ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cầu Văng đến hết nhà ông Tám (khu 4 - TT)</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giáp nhà ông Tám khu 4 - TT đến đư</w:t>
              <w:softHyphen/>
              <w:t xml:space="preserve">ờng tỉnh 314 (Cây xăng)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55" w:type="dxa"/>
            <w:tcBorders>
              <w:bottom w:val="single" w:sz="8" w:space="0" w:color="000000"/>
              <w:right w:val="single" w:sz="8" w:space="0" w:color="000000"/>
            </w:tcBorders>
            <w:vAlign w:val="center"/>
          </w:tcPr>
          <w:p>
            <w:pPr>
              <w:pStyle w:val="Normal"/>
              <w:spacing w:before="120" w:after="0"/>
              <w:rPr/>
            </w:pPr>
            <w:r>
              <w:rPr/>
              <w:t>Đ</w:t>
              <w:softHyphen/>
              <w:t>ường từ ngã 3 Đào Giã đi Hố Nụ</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gã 3 Đào Giã đến cầu Bạch</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cầu Bạch đến hết khu vực thị trấ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55" w:type="dxa"/>
            <w:tcBorders>
              <w:bottom w:val="single" w:sz="8" w:space="0" w:color="000000"/>
              <w:right w:val="single" w:sz="8" w:space="0" w:color="000000"/>
            </w:tcBorders>
            <w:vAlign w:val="center"/>
          </w:tcPr>
          <w:p>
            <w:pPr>
              <w:pStyle w:val="Normal"/>
              <w:spacing w:before="120" w:after="0"/>
              <w:rPr/>
            </w:pPr>
            <w:r>
              <w:rPr/>
              <w:t>Đư</w:t>
              <w:softHyphen/>
              <w:t xml:space="preserve">ờng từ nhà bà Yên (chè) đến cổng huyện uỷ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55" w:type="dxa"/>
            <w:tcBorders>
              <w:bottom w:val="single" w:sz="8" w:space="0" w:color="000000"/>
              <w:right w:val="single" w:sz="8" w:space="0" w:color="000000"/>
            </w:tcBorders>
            <w:vAlign w:val="center"/>
          </w:tcPr>
          <w:p>
            <w:pPr>
              <w:pStyle w:val="Normal"/>
              <w:spacing w:before="120" w:after="0"/>
              <w:rPr/>
            </w:pPr>
            <w:r>
              <w:rPr/>
              <w:t>Đư</w:t>
              <w:softHyphen/>
              <w:t>ờng bê tông từ TL 314 (nhà bà Hạc) đến nhà ông Dư</w:t>
              <w:softHyphen/>
              <w:t>ơng Bổn</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55" w:type="dxa"/>
            <w:tcBorders>
              <w:bottom w:val="single" w:sz="8" w:space="0" w:color="000000"/>
              <w:right w:val="single" w:sz="8" w:space="0" w:color="000000"/>
            </w:tcBorders>
            <w:vAlign w:val="center"/>
          </w:tcPr>
          <w:p>
            <w:pPr>
              <w:pStyle w:val="Normal"/>
              <w:spacing w:before="120" w:after="0"/>
              <w:rPr/>
            </w:pPr>
            <w:r>
              <w:rPr/>
              <w:t>Đ</w:t>
              <w:softHyphen/>
              <w:t>ường bê tông từ TL 314 (cổng rư</w:t>
              <w:softHyphen/>
              <w:t>ợu) đến cổng nhà ông Vĩnh Lư</w:t>
              <w:softHyphen/>
              <w:t xml:space="preserve">ợc </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400.0004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55" w:type="dxa"/>
            <w:tcBorders>
              <w:bottom w:val="single" w:sz="8" w:space="0" w:color="000000"/>
              <w:right w:val="single" w:sz="8" w:space="0" w:color="000000"/>
            </w:tcBorders>
            <w:vAlign w:val="center"/>
          </w:tcPr>
          <w:p>
            <w:pPr>
              <w:pStyle w:val="Normal"/>
              <w:spacing w:before="120" w:after="0"/>
              <w:rPr/>
            </w:pPr>
            <w:r>
              <w:rPr/>
              <w:t>Đất 2 bên đư</w:t>
              <w:softHyphen/>
              <w:t>ờng tuyến từ nhà ông Tiến (th</w:t>
              <w:softHyphen/>
              <w:t>ương binh) đi Yên Nội</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nhà ông Tiến đến chân dốc (đư</w:t>
              <w:softHyphen/>
              <w:t>ờng rẽ vào nhà ông Tặng chè)</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300.0003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oạn từ chân dốc (đ</w:t>
              <w:softHyphen/>
              <w:t>ường rẽ) đến hết ranh giới TT</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100.0001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55" w:type="dxa"/>
            <w:tcBorders>
              <w:bottom w:val="single" w:sz="8" w:space="0" w:color="000000"/>
              <w:right w:val="single" w:sz="8" w:space="0" w:color="000000"/>
            </w:tcBorders>
            <w:vAlign w:val="center"/>
          </w:tcPr>
          <w:p>
            <w:pPr>
              <w:pStyle w:val="Normal"/>
              <w:spacing w:before="120" w:after="0"/>
              <w:rPr/>
            </w:pPr>
            <w:r>
              <w:rPr/>
              <w:t>Đư</w:t>
              <w:softHyphen/>
              <w:t>ờng từ UBND thị trấn đến Đài tư</w:t>
              <w:softHyphen/>
              <w:t>ởng niệm các anh hùng liệt sỹ huyện TB</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200.00020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2 bên đ</w:t>
              <w:softHyphen/>
              <w:t>ường liên thôn còn lại trong khu vực TT Thanh Ba</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90.0009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center"/>
          </w:tcPr>
          <w:p>
            <w:pPr>
              <w:pStyle w:val="Normal"/>
              <w:spacing w:before="120" w:after="0"/>
              <w:rPr/>
            </w:pPr>
            <w:r>
              <w:rPr/>
              <w:t>Đất các khu vực còn lại trong TT Thanh Ba</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70.00070.0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Đất sản xuất kinh doanh phi nông nghiệp tại nông thôn và tại đô thị được tính bằng 80% giá đất ở cùng vị trí liền kề ở khu vực</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55" w:type="dxa"/>
            <w:tcBorders>
              <w:bottom w:val="single" w:sz="8" w:space="0" w:color="000000"/>
              <w:right w:val="single" w:sz="8" w:space="0" w:color="000000"/>
            </w:tcBorders>
            <w:vAlign w:val="center"/>
          </w:tcPr>
          <w:p>
            <w:pPr>
              <w:pStyle w:val="Normal"/>
              <w:spacing w:before="120" w:after="0"/>
              <w:rPr>
                <w:b/>
                <w:b/>
                <w:bCs/>
              </w:rPr>
            </w:pPr>
            <w:r>
              <w:rPr>
                <w:b/>
                <w:bCs/>
              </w:rPr>
              <w:t>Giá của các loại đất khác còn lại ngoài các loại đất đã nêu trên, mức giá được tính bằng giá đất ở cùng vị trí liền kề của khu vực</w:t>
            </w:r>
          </w:p>
        </w:tc>
        <w:tc>
          <w:tcPr>
            <w:tcW w:w="135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55" w:type="dxa"/>
            <w:tcBorders>
              <w:bottom w:val="single" w:sz="8" w:space="0" w:color="000000"/>
              <w:right w:val="single" w:sz="8" w:space="0" w:color="000000"/>
            </w:tcBorders>
            <w:vAlign w:val="bottom"/>
          </w:tcPr>
          <w:p>
            <w:pPr>
              <w:pStyle w:val="Normal"/>
              <w:spacing w:before="120" w:after="0"/>
              <w:rPr/>
            </w:pPr>
            <w:r>
              <w:rPr/>
              <w:t> </w:t>
            </w:r>
          </w:p>
        </w:tc>
        <w:tc>
          <w:tcPr>
            <w:tcW w:w="1357" w:type="dxa"/>
            <w:gridSpan w:val="3"/>
            <w:tcBorders>
              <w:bottom w:val="single" w:sz="8" w:space="0" w:color="000000"/>
              <w:right w:val="single" w:sz="8" w:space="0" w:color="000000"/>
            </w:tcBorders>
            <w:vAlign w:val="bottom"/>
          </w:tcPr>
          <w:p>
            <w:pPr>
              <w:pStyle w:val="Normal"/>
              <w:snapToGrid w:val="false"/>
              <w:spacing w:before="120" w:after="0"/>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1" w:type="dxa"/>
            <w:gridSpan w:val="4"/>
            <w:tcBorders>
              <w:bottom w:val="single" w:sz="8" w:space="0" w:color="000000"/>
              <w:right w:val="single" w:sz="8" w:space="0" w:color="000000"/>
            </w:tcBorders>
            <w:vAlign w:val="bottom"/>
          </w:tcPr>
          <w:p>
            <w:pPr>
              <w:pStyle w:val="Normal"/>
              <w:snapToGrid w:val="false"/>
              <w:spacing w:before="120" w:after="0"/>
              <w:jc w:val="center"/>
              <w:rPr/>
            </w:pPr>
            <w:r>
              <w:rPr>
                <w:b/>
                <w:bCs/>
              </w:rPr>
              <w:t>Tổng số Xã, thị trấn là 27, trong đó :Tổng số Xã, thị trấn là 27, trong đó :Tổng số Xã, thị trấn là 27, trong đó :</w:t>
            </w:r>
          </w:p>
        </w:tc>
      </w:tr>
      <w:tr>
        <w:trPr/>
        <w:tc>
          <w:tcPr>
            <w:tcW w:w="829"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6596" w:type="dxa"/>
            <w:gridSpan w:val="2"/>
            <w:tcBorders>
              <w:bottom w:val="single" w:sz="8" w:space="0" w:color="000000"/>
              <w:right w:val="single" w:sz="8" w:space="0" w:color="000000"/>
            </w:tcBorders>
            <w:vAlign w:val="bottom"/>
          </w:tcPr>
          <w:p>
            <w:pPr>
              <w:pStyle w:val="Normal"/>
              <w:spacing w:before="120" w:after="0"/>
              <w:rPr/>
            </w:pPr>
            <w:r>
              <w:rPr>
                <w:b/>
                <w:bCs/>
              </w:rPr>
              <w:t xml:space="preserve">1 - Các Xã trung du (Có 5 Xã): </w:t>
            </w:r>
            <w:r>
              <w:rPr/>
              <w:t>Đỗ Xuyên, Đỗ Sơn, L</w:t>
              <w:softHyphen/>
              <w:t>ương Lỗ, Thanh Hà, Vũ Yển</w:t>
            </w:r>
          </w:p>
        </w:tc>
        <w:tc>
          <w:tcPr>
            <w:tcW w:w="1215" w:type="dxa"/>
            <w:gridSpan w:val="2"/>
            <w:tcBorders>
              <w:bottom w:val="single" w:sz="8" w:space="0" w:color="000000"/>
              <w:right w:val="single" w:sz="8" w:space="0" w:color="000000"/>
            </w:tcBorders>
            <w:vAlign w:val="bottom"/>
          </w:tcPr>
          <w:p>
            <w:pPr>
              <w:pStyle w:val="Normal"/>
              <w:snapToGrid w:val="false"/>
              <w:spacing w:before="120" w:after="0"/>
              <w:jc w:val="right"/>
              <w:rPr/>
            </w:pPr>
            <w:r>
              <w:rPr>
                <w:b/>
                <w:bCs/>
              </w:rPr>
              <w:t xml:space="preserve">1 - Các Xã trung du (Có 5 Xã): </w:t>
            </w:r>
            <w:r>
              <w:rPr/>
              <w:t>Đỗ Xuyên, Đỗ Sơn, L</w:t>
              <w:softHyphen/>
              <w:t>ương Lỗ, Thanh Hà, Vũ Yển </w:t>
            </w:r>
          </w:p>
        </w:tc>
      </w:tr>
      <w:tr>
        <w:trPr/>
        <w:tc>
          <w:tcPr>
            <w:tcW w:w="829"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6596" w:type="dxa"/>
            <w:gridSpan w:val="2"/>
            <w:tcBorders>
              <w:bottom w:val="single" w:sz="8" w:space="0" w:color="000000"/>
              <w:right w:val="single" w:sz="8" w:space="0" w:color="000000"/>
            </w:tcBorders>
            <w:vAlign w:val="bottom"/>
          </w:tcPr>
          <w:p>
            <w:pPr>
              <w:pStyle w:val="Normal"/>
              <w:spacing w:before="120" w:after="0"/>
              <w:rPr>
                <w:b/>
                <w:b/>
                <w:bCs/>
              </w:rPr>
            </w:pPr>
            <w:r>
              <w:rPr>
                <w:b/>
                <w:bCs/>
              </w:rPr>
              <w:t>2 - Các Xã Miền núi (Gồm 21 Xã):</w:t>
            </w:r>
          </w:p>
        </w:tc>
        <w:tc>
          <w:tcPr>
            <w:tcW w:w="1215" w:type="dxa"/>
            <w:gridSpan w:val="2"/>
            <w:tcBorders>
              <w:bottom w:val="single" w:sz="8" w:space="0" w:color="000000"/>
              <w:right w:val="single" w:sz="8" w:space="0" w:color="000000"/>
            </w:tcBorders>
            <w:vAlign w:val="bottom"/>
          </w:tcPr>
          <w:p>
            <w:pPr>
              <w:pStyle w:val="Normal"/>
              <w:snapToGrid w:val="false"/>
              <w:spacing w:before="120" w:after="0"/>
              <w:jc w:val="right"/>
              <w:rPr/>
            </w:pPr>
            <w:r>
              <w:rPr>
                <w:b/>
                <w:bCs/>
              </w:rPr>
              <w:t>2 - Các Xã Miền núi (Gồm 21 Xã):</w:t>
            </w:r>
            <w:r>
              <w:rPr/>
              <w:t> </w:t>
            </w:r>
          </w:p>
        </w:tc>
      </w:tr>
      <w:tr>
        <w:trPr/>
        <w:tc>
          <w:tcPr>
            <w:tcW w:w="829"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7811" w:type="dxa"/>
            <w:gridSpan w:val="4"/>
            <w:tcBorders>
              <w:bottom w:val="single" w:sz="8" w:space="0" w:color="000000"/>
              <w:right w:val="single" w:sz="8" w:space="0" w:color="000000"/>
            </w:tcBorders>
            <w:vAlign w:val="bottom"/>
          </w:tcPr>
          <w:p>
            <w:pPr>
              <w:pStyle w:val="Normal"/>
              <w:snapToGrid w:val="false"/>
              <w:spacing w:before="120" w:after="0"/>
              <w:jc w:val="both"/>
              <w:rPr/>
            </w:pPr>
            <w:r>
              <w:rPr/>
              <w:t> </w:t>
            </w:r>
            <w:r>
              <w:rPr/>
              <w:t>Năng Yên, Quảng Nạp, Đại An, Khải Xuân, Võ Lao, Thanh Vân, Đông Lĩnh, Thái Ninh, Chí Tiên, Đông Thành, Ninh Dân, Hanh Cù, Yển Khê, Đồng Xuân, Hoàng Cương, Thanh Xá, Mạn Lạn, Yên Nội, Phương Lĩnh, Sơn C</w:t>
              <w:softHyphen/>
              <w:t>ương và Vân Lĩnh. Năng Yên, Quảng Nạp, Đại An, Khải Xuân, Võ Lao, Thanh Vân, Đông Lĩnh, Thái Ninh, Chí Tiên, Đông Thành, Ninh Dân, Hanh Cù, Yển Khê, Đồng Xuân, Hoàng Cương, Thanh Xá, Mạn Lạn, Yên Nội, Phương Lĩnh, Sơn C</w:t>
              <w:softHyphen/>
              <w:t>ương và Vân Lĩnh. Năng Yên, Quảng Nạp, Đại An, Khải Xuân, Võ Lao, Thanh Vân, Đông Lĩnh, Thái Ninh, Chí Tiên, Đông Thành, Ninh Dân, Hanh Cù, Yển Khê, Đồng Xuân, Hoàng Cương, Thanh Xá, Mạn Lạn, Yên Nội, Phương Lĩnh, Sơn C</w:t>
              <w:softHyphen/>
              <w:t>ương và Vân Lĩnh.</w:t>
            </w:r>
          </w:p>
        </w:tc>
      </w:tr>
      <w:tr>
        <w:trPr/>
        <w:tc>
          <w:tcPr>
            <w:tcW w:w="829"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6596" w:type="dxa"/>
            <w:gridSpan w:val="2"/>
            <w:tcBorders>
              <w:bottom w:val="single" w:sz="8" w:space="0" w:color="000000"/>
              <w:right w:val="single" w:sz="8" w:space="0" w:color="000000"/>
            </w:tcBorders>
            <w:vAlign w:val="bottom"/>
          </w:tcPr>
          <w:p>
            <w:pPr>
              <w:pStyle w:val="Normal"/>
              <w:spacing w:before="120" w:after="0"/>
              <w:rPr/>
            </w:pPr>
            <w:r>
              <w:rPr>
                <w:b/>
                <w:bCs/>
              </w:rPr>
              <w:t xml:space="preserve">3. Thị trấn (01): </w:t>
            </w:r>
            <w:r>
              <w:rPr/>
              <w:t>Thị trấn Thanh Ba</w:t>
            </w:r>
          </w:p>
        </w:tc>
        <w:tc>
          <w:tcPr>
            <w:tcW w:w="1215" w:type="dxa"/>
            <w:gridSpan w:val="2"/>
            <w:tcBorders>
              <w:bottom w:val="single" w:sz="8" w:space="0" w:color="000000"/>
              <w:right w:val="single" w:sz="8" w:space="0" w:color="000000"/>
            </w:tcBorders>
            <w:vAlign w:val="bottom"/>
          </w:tcPr>
          <w:p>
            <w:pPr>
              <w:pStyle w:val="Normal"/>
              <w:snapToGrid w:val="false"/>
              <w:spacing w:before="120" w:after="0"/>
              <w:jc w:val="right"/>
              <w:rPr/>
            </w:pPr>
            <w:r>
              <w:rPr>
                <w:b/>
                <w:bCs/>
              </w:rPr>
              <w:t xml:space="preserve">3. Thị trấn (01): </w:t>
            </w:r>
            <w:r>
              <w:rPr/>
              <w:t>Thị trấn Thanh Ba </w:t>
            </w:r>
          </w:p>
        </w:tc>
      </w:tr>
      <w:tr>
        <w:trPr/>
        <w:tc>
          <w:tcPr>
            <w:tcW w:w="829" w:type="dxa"/>
            <w:tcBorders/>
            <w:tcMar>
              <w:left w:w="0" w:type="dxa"/>
              <w:right w:w="0" w:type="dxa"/>
            </w:tcMar>
            <w:vAlign w:val="center"/>
          </w:tcPr>
          <w:p>
            <w:pPr>
              <w:pStyle w:val="Normal"/>
              <w:rPr/>
            </w:pPr>
            <w:r>
              <w:rPr/>
              <w:t> </w:t>
            </w:r>
          </w:p>
        </w:tc>
        <w:tc>
          <w:tcPr>
            <w:tcW w:w="6455" w:type="dxa"/>
            <w:tcBorders/>
            <w:tcMar>
              <w:left w:w="0" w:type="dxa"/>
              <w:right w:w="0" w:type="dxa"/>
            </w:tcMar>
            <w:vAlign w:val="center"/>
          </w:tcPr>
          <w:p>
            <w:pPr>
              <w:pStyle w:val="Normal"/>
              <w:rPr/>
            </w:pPr>
            <w:r>
              <w:rPr/>
              <w:t> </w:t>
            </w:r>
          </w:p>
        </w:tc>
        <w:tc>
          <w:tcPr>
            <w:tcW w:w="142" w:type="dxa"/>
            <w:gridSpan w:val="2"/>
            <w:tcBorders/>
            <w:tcMar>
              <w:left w:w="0" w:type="dxa"/>
              <w:right w:w="0" w:type="dxa"/>
            </w:tcMar>
            <w:vAlign w:val="center"/>
          </w:tcPr>
          <w:p>
            <w:pPr>
              <w:pStyle w:val="Normal"/>
              <w:rPr/>
            </w:pPr>
            <w:r>
              <w:rPr/>
              <w:t> </w:t>
            </w:r>
          </w:p>
        </w:tc>
        <w:tc>
          <w:tcPr>
            <w:tcW w:w="1215" w:type="dxa"/>
            <w:tcBorders/>
            <w:tcMar>
              <w:left w:w="0" w:type="dxa"/>
              <w:right w:w="0" w:type="dxa"/>
            </w:tcMar>
            <w:vAlign w:val="center"/>
          </w:tcPr>
          <w:p>
            <w:pPr>
              <w:pStyle w:val="Normal"/>
              <w:rPr/>
            </w:pPr>
            <w:r>
              <w:rPr/>
              <w:t> </w:t>
            </w:r>
          </w:p>
        </w:tc>
      </w:tr>
    </w:tbl>
    <w:p>
      <w:pPr>
        <w:pStyle w:val="Normal"/>
        <w:spacing w:before="120" w:after="280"/>
        <w:jc w:val="center"/>
        <w:rPr/>
      </w:pPr>
      <w:bookmarkStart w:id="19" w:name="loai_6"/>
      <w:r>
        <w:rPr>
          <w:b/>
          <w:bCs/>
          <w:lang w:val="vi-VN"/>
        </w:rPr>
        <w:t>BẢNG GIÁ ĐẤT PHI NÔNG NGHIỆP HUYỆN ĐOAN HÙNG NĂM 2010</w:t>
      </w:r>
      <w:bookmarkEnd w:id="19"/>
      <w:r>
        <w:rPr>
          <w:b/>
          <w:bCs/>
          <w:lang w:val="vi-VN"/>
        </w:rPr>
        <w:br/>
      </w:r>
      <w:r>
        <w:rPr>
          <w:i/>
          <w:iCs/>
          <w:lang w:val="vi-VN"/>
        </w:rPr>
        <w:t>(Kèm theo Nghị quyết số 195/2009/NQ-HĐND ngày 16 tháng 12 năm 2009 của HĐND tỉnh)</w:t>
      </w:r>
    </w:p>
    <w:p>
      <w:pPr>
        <w:pStyle w:val="Normal"/>
        <w:spacing w:before="120" w:after="0"/>
        <w:ind w:left="3600" w:hanging="0"/>
        <w:jc w:val="right"/>
        <w:rPr/>
      </w:pPr>
      <w:r>
        <w:rPr>
          <w:b/>
          <w:bCs/>
        </w:rPr>
        <w:t>Đơn vị tính: đồng/m</w:t>
      </w:r>
      <w:r>
        <w:rPr>
          <w:b/>
          <w:bCs/>
          <w:vertAlign w:val="superscript"/>
        </w:rPr>
        <w:t>2</w:t>
      </w:r>
    </w:p>
    <w:tbl>
      <w:tblPr>
        <w:tblW w:w="8640" w:type="dxa"/>
        <w:jc w:val="left"/>
        <w:tblInd w:w="-118" w:type="dxa"/>
        <w:tblLayout w:type="fixed"/>
        <w:tblCellMar>
          <w:top w:w="0" w:type="dxa"/>
          <w:left w:w="108" w:type="dxa"/>
          <w:bottom w:w="0" w:type="dxa"/>
          <w:right w:w="108" w:type="dxa"/>
        </w:tblCellMar>
      </w:tblPr>
      <w:tblGrid>
        <w:gridCol w:w="816"/>
        <w:gridCol w:w="6459"/>
        <w:gridCol w:w="144"/>
        <w:gridCol w:w="1221"/>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59" w:type="dxa"/>
            <w:tcBorders>
              <w:top w:val="single" w:sz="8" w:space="0" w:color="000000"/>
              <w:bottom w:val="single" w:sz="8" w:space="0" w:color="000000"/>
            </w:tcBorders>
            <w:vAlign w:val="center"/>
          </w:tcPr>
          <w:p>
            <w:pPr>
              <w:pStyle w:val="Normal"/>
              <w:spacing w:before="120" w:after="0"/>
              <w:jc w:val="center"/>
              <w:rPr>
                <w:b/>
                <w:b/>
                <w:bCs/>
              </w:rPr>
            </w:pPr>
            <w:r>
              <w:rPr>
                <w:b/>
                <w:bCs/>
              </w:rPr>
              <w:t>Diễn giải</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giá</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6459" w:type="dxa"/>
            <w:tcBorders>
              <w:bottom w:val="single" w:sz="8" w:space="0" w:color="000000"/>
              <w:right w:val="single" w:sz="8" w:space="0" w:color="000000"/>
            </w:tcBorders>
            <w:vAlign w:val="bottom"/>
          </w:tcPr>
          <w:p>
            <w:pPr>
              <w:pStyle w:val="Normal"/>
              <w:spacing w:before="120" w:after="0"/>
              <w:jc w:val="center"/>
              <w:rPr>
                <w:b/>
                <w:b/>
                <w:bCs/>
              </w:rPr>
            </w:pPr>
            <w:r>
              <w:rPr>
                <w:b/>
                <w:bCs/>
              </w:rPr>
              <w:t>Đất ở nông thô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6459" w:type="dxa"/>
            <w:tcBorders>
              <w:bottom w:val="single" w:sz="8" w:space="0" w:color="000000"/>
              <w:right w:val="single" w:sz="8" w:space="0" w:color="000000"/>
            </w:tcBorders>
            <w:vAlign w:val="bottom"/>
          </w:tcPr>
          <w:p>
            <w:pPr>
              <w:pStyle w:val="Normal"/>
              <w:spacing w:before="120" w:after="0"/>
              <w:rPr>
                <w:b/>
                <w:b/>
                <w:bCs/>
              </w:rPr>
            </w:pPr>
            <w:r>
              <w:rPr>
                <w:b/>
                <w:bCs/>
              </w:rPr>
              <w:t>Đ</w:t>
              <w:softHyphen/>
              <w:t>ường quốc Lộ</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6459" w:type="dxa"/>
            <w:tcBorders>
              <w:bottom w:val="single" w:sz="8" w:space="0" w:color="000000"/>
              <w:right w:val="single" w:sz="8" w:space="0" w:color="000000"/>
            </w:tcBorders>
            <w:vAlign w:val="bottom"/>
          </w:tcPr>
          <w:p>
            <w:pPr>
              <w:pStyle w:val="Normal"/>
              <w:spacing w:before="120" w:after="0"/>
              <w:rPr>
                <w:b/>
                <w:b/>
                <w:bCs/>
              </w:rPr>
            </w:pPr>
            <w:r>
              <w:rPr>
                <w:b/>
                <w:bCs/>
              </w:rPr>
              <w:t>Quốc lộ 2</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a</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2 bên đư</w:t>
              <w:softHyphen/>
              <w:t>ờng QL2 thuộc Xã Sóc Đă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tr</w:t>
              <w:softHyphen/>
              <w:t>ường dân tộc nội trú đến giáp hồ Sóc Đă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01.0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hồ Sóc Đăng đến hết trạm biến thế</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08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 xml:space="preserve">Đoạn từ trạm biến thế đến hết trạm kiểm soát lâm sản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700.0007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trạm kiểm soát lâm sản đến đ</w:t>
              <w:softHyphen/>
              <w:t>ường vào TTBTXH - PT</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ư</w:t>
              <w:softHyphen/>
              <w:t>ờng rẽ TTBTXH - PT đến hết Xã Sóc Đă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0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b</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2 thuộc Xã Chí Đám</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ầu Cầu Đoan Hùng đến hết trạm thuế Chí Đám</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01.0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Km21 Tuyên Quang đến cổng S</w:t>
              <w:softHyphen/>
              <w:t>ư đoàn 316</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600.0006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trạm thuế Chí Đám đến đ</w:t>
              <w:softHyphen/>
              <w:t>ường rẽ vào tr</w:t>
              <w:softHyphen/>
              <w:t>ường tiểu học Tân Phượ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08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rẽ vào tr</w:t>
              <w:softHyphen/>
              <w:t>ường tiểu học Tân Ph</w:t>
              <w:softHyphen/>
              <w:t>ượng đến đ</w:t>
              <w:softHyphen/>
              <w:t>ường rẽ vào má đá Gò Thanh</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600.0006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ư</w:t>
              <w:softHyphen/>
              <w:t>ờng rẽ vào má đá Gò Thanh đến Km 21 Tuyên Qua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0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ổng Sư</w:t>
              <w:softHyphen/>
              <w:t xml:space="preserve"> đoàn 316 đến hết địa phận Xã Chí Đám</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0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c</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ven đ</w:t>
              <w:softHyphen/>
              <w:t>ường quốc lộ 2 thuộc Xã Vân Du</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08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d</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2 thuộc Xã Chân Mộ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Km 96 (chợ cũ) đến Cầu Quyên thôn 4 (b</w:t>
              <w:softHyphen/>
              <w:t>ưu điệ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ầu Quyên đến giáp Xã Minh Tiến và từ cổng nhà ông Tụng thôn 2 đến cầu Chân Mộng thôn 1</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0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spacing w:val="-4"/>
              </w:rPr>
            </w:pPr>
            <w:r>
              <w:rPr>
                <w:spacing w:val="-4"/>
              </w:rPr>
              <w:t>Đoạn từ Km 96 đến nhà ông Tụng thôn 2 và từ cầu Chân Mộng đến hết địa phận Xã Chân Mộ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đ</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2 thuộc Xã Minh Tiế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50.0003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e</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2 thuộc Xã Tiêu Sơ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nghĩa trang liệt sỹ đến hết nhà ông Hiền (Tư</w:t>
              <w:softHyphen/>
              <w:t>ờ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50.0003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nhà ông Hiền đến giáp Xã Minh Tiế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nghĩa trang liệt sỹ đến giáp Xã Yên Kiệ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f</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2 thuộc Xã Yên Kiệ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ầu Sắt đến hết chợ Yên Kiệ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50.0003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ầu Sắt đến giáp Xã Tiêu Sơn và từ chợ Yên Kiện đến giáp Xã Sóc Đă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Quốc Lộ 70</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a</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70 thuộc Xã Tây Cốc</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vào xóm ông Khóa đến đ</w:t>
              <w:softHyphen/>
              <w:t>ường vào xư</w:t>
              <w:softHyphen/>
              <w:t>ởng sắn cũ (bà Thô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01.0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trạm thuế đến hết công ty chè Phú Bền (theo đ</w:t>
              <w:softHyphen/>
              <w:softHyphen/>
              <w:t>ường 319)</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08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rẽ xư</w:t>
              <w:softHyphen/>
              <w:t xml:space="preserve">ởng sắn cũ đến cổng nhà ông Dực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600.0006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rẽ vào xóm ông Khóa đến cổng Lâm Tr</w:t>
              <w:softHyphen/>
              <w:t>ườ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ổng Lâm Tr</w:t>
              <w:softHyphen/>
              <w:t>ường Đoan Hùng đến giáp Xã Ngọc Qua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ổng nhà ông Dực đến giáp Xã Phúc La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b</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70 thuộc Xã Bằng Luâ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ổng ông Thân Yên (giáp D17 cũ) đến nhà ông Truy thôn 16</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0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cổng ông Thân Yến đến giáp Xã Quế Lâm</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50.0002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nhà ông Truy đến đ</w:t>
              <w:softHyphen/>
              <w:t>ường rẽ đi Đức Th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rẽ đi Đức Thái đến giáp Xã Minh L</w:t>
              <w:softHyphen/>
              <w:t xml:space="preserve">ương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c</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70 thuộc Xã Ngọc Qua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hợ mới đến đư</w:t>
              <w:softHyphen/>
              <w:t>ờng rẽ nhà ông Quý</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rẽ vào nhà ông Quý đến đ</w:t>
              <w:softHyphen/>
              <w:t>ường rẽ dự án chè</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rẽ dự án chè đến giáp Xã Tây Cốc</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50.0002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hợ mới đến giáp thị trấn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50.0003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d</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ư</w:t>
              <w:softHyphen/>
              <w:t>ờng QL70 thuộc Xã Quế Lâm</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ổng trư</w:t>
              <w:softHyphen/>
              <w:t>ờng cấp II đến đ</w:t>
              <w:softHyphen/>
              <w:t>ường rẽ đi chợ Ngà</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đ</w:t>
              <w:softHyphen/>
              <w:t>ường rẽ chợ Ngà đến giáp Xã Bằng Luâ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cổng trư</w:t>
              <w:softHyphen/>
              <w:t xml:space="preserve">ờng cấp II đến giáp Xã Phúc Lai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50.0002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đ</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QL70 thuộc Xã Minh Lư</w:t>
              <w:softHyphen/>
              <w:t>ơ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 xml:space="preserve">Đoạn từ Xã Bằng Luân đến giáp Xã Đại Phạm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e</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ư</w:t>
              <w:softHyphen/>
              <w:t>ờng QL70 thuộc Xã Phúc Lai</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giáp Xã Tây Cốc đến giáp Xã Quế Lâm</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hai bên đường tỉnh lộ</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hai bên đ</w:t>
              <w:softHyphen/>
              <w:t>ường tỉnh Lộ 319 từ Tây Cốc đi Hạ Hòa</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nhà máy chè Phú Bền đến giáp đ</w:t>
              <w:softHyphen/>
              <w:t>ường rẽ đi Phúc La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Khu vực trung tâm Xã Ca đình</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giáp Xã Ca Đình đi Phư</w:t>
              <w:softHyphen/>
              <w:t>ơng Viê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Tỉnh lộ 331 (Đ</w:t>
              <w:softHyphen/>
              <w:t>ường Chiến thắng Sông Lô)</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a</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ư</w:t>
              <w:softHyphen/>
              <w:t>ờng thuộc Xã Sóc Đă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Hai bên đ</w:t>
              <w:softHyphen/>
              <w:t>ường từ giáp thị trấn Đoan Hùng đến trụ sở Xã Sóc Đă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trụ sở UBND Xã Sóc Đăng đến giáp Xã Hùng Lo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b</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Khu vực Xã Hùng Lo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vực trung tâm Xã (từ đ</w:t>
              <w:softHyphen/>
              <w:t>ường Bê tông thôn Tân Việt đến cống Cây Duối thôn Đồng Ao)</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vự</w:t>
              <w:softHyphen/>
              <w:t>c Chợ (từ trạm biến áp đến cây đa (đ</w:t>
              <w:softHyphen/>
              <w:t>ường rẽ Vân Đồ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c</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khu vực Xã Vụ Qua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6459" w:type="dxa"/>
            <w:tcBorders>
              <w:bottom w:val="single" w:sz="8" w:space="0" w:color="000000"/>
              <w:right w:val="single" w:sz="8" w:space="0" w:color="000000"/>
            </w:tcBorders>
            <w:vAlign w:val="center"/>
          </w:tcPr>
          <w:p>
            <w:pPr>
              <w:pStyle w:val="Normal"/>
              <w:spacing w:before="120" w:after="0"/>
              <w:rPr/>
            </w:pPr>
            <w:r>
              <w:rPr/>
              <w:t>Đất khu vực trung tâm Xã Vụ Quang (từ cổng ông Du thôn 5 đến hết đất bà Ph</w:t>
              <w:softHyphen/>
              <w:t>ượng thôn 4)</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6459" w:type="dxa"/>
            <w:tcBorders>
              <w:bottom w:val="single" w:sz="8" w:space="0" w:color="000000"/>
              <w:right w:val="single" w:sz="8" w:space="0" w:color="000000"/>
            </w:tcBorders>
            <w:vAlign w:val="center"/>
          </w:tcPr>
          <w:p>
            <w:pPr>
              <w:pStyle w:val="Normal"/>
              <w:spacing w:before="120" w:after="0"/>
              <w:rPr/>
            </w:pPr>
            <w:r>
              <w:rPr/>
              <w:t>Khu vực Chợ (từ Cầu Rơm đến hết đất ông Lâm thôn 6)</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6459" w:type="dxa"/>
            <w:tcBorders>
              <w:bottom w:val="single" w:sz="8" w:space="0" w:color="000000"/>
              <w:right w:val="single" w:sz="8" w:space="0" w:color="000000"/>
            </w:tcBorders>
            <w:vAlign w:val="center"/>
          </w:tcPr>
          <w:p>
            <w:pPr>
              <w:pStyle w:val="Normal"/>
              <w:spacing w:before="120" w:after="0"/>
              <w:rPr/>
            </w:pPr>
            <w:r>
              <w:rPr/>
              <w:t>Từ cống Ao Mái thôn 4 đến cống Lim thôn 2</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Đất 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Tỉnh lộ 322 (Vân Du đi Đông Khê)</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a</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2 bên đư</w:t>
              <w:softHyphen/>
              <w:t>ờng thuộc Xã Vân Du</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 </w:t>
            </w:r>
          </w:p>
        </w:tc>
        <w:tc>
          <w:tcPr>
            <w:tcW w:w="6459" w:type="dxa"/>
            <w:tcBorders>
              <w:bottom w:val="single" w:sz="8" w:space="0" w:color="000000"/>
              <w:right w:val="single" w:sz="8" w:space="0" w:color="000000"/>
            </w:tcBorders>
            <w:vAlign w:val="center"/>
          </w:tcPr>
          <w:p>
            <w:pPr>
              <w:pStyle w:val="Normal"/>
              <w:spacing w:before="120" w:after="0"/>
              <w:rPr/>
            </w:pPr>
            <w:r>
              <w:rPr/>
              <w:t>Từ QL2 đến hết nhà ông Nghiêm</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50.0002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nhà ông Nghiêm đến hết đất ông Bình</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b</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2 bên đ</w:t>
              <w:softHyphen/>
              <w:t>ường thuộc Xã Hùng Qua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 xml:space="preserve">Đoạn từ nhà ông Phan Quang đến trạm Y tế Xã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50.0002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c</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2 bên đ</w:t>
              <w:softHyphen/>
              <w:t>ường thuộc Xã Nghinh Xuyê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59"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giágiá</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trung tâm Xã Nghinh Xuyên (từ Bư</w:t>
              <w:softHyphen/>
              <w:t>u điện VHX đến cổng Nhà thờ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d</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2 bên đ</w:t>
              <w:softHyphen/>
              <w:t>ường thuộc Xã Đông Khê</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spacing w:val="-4"/>
              </w:rPr>
            </w:pPr>
            <w:r>
              <w:rPr>
                <w:spacing w:val="-4"/>
              </w:rPr>
              <w:t>Khu Trung tâm (Đoạn từ cống mũi Dui đến nhà ông Tỵ và từ nhà ông Đoàn đến nhà ông Diệp)</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Tỉnh Lộ 318, 318B, 318C (333 cũ)</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Đất hai bên đ</w:t>
              <w:softHyphen/>
              <w:t>ường thuộc Xã Yên Kiệ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thuộc khu vực Trung tâm Xã Vân Đồn, Xã Minh Phú</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2 bên đ</w:t>
              <w:softHyphen/>
              <w:t>ường từ quốc lộ 2 đến Cầu dát thôn 6 Xã Chân Mộ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2 bên đ</w:t>
              <w:softHyphen/>
              <w:t>ường còn lại của Xã Chân Mộ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2 bên đ</w:t>
              <w:softHyphen/>
              <w:t>ường thuộc Xã Vụ Qua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 của Xã Vân Đồn và Xã Minh Phú</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5</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Tỉnh lộ 319B (Tây Cốc - Minh Lư</w:t>
              <w:softHyphen/>
              <w:t>ơ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a</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ư</w:t>
              <w:softHyphen/>
              <w:softHyphen/>
              <w:t>ường Xã Tây Cốc</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b</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hai bên đ</w:t>
              <w:softHyphen/>
              <w:t>ường thuộc Xã Phúc Lai</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nhà ông Thiện đến Cầu Quê</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c</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2 bên đư</w:t>
              <w:softHyphen/>
              <w:t>ờng thuộc Xã Bằng Doã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Khu Trung tâm Xã (từ cầu Gia bao đến hết nhà ông Vĩnh thôn 1)</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nhà ông Vĩnh thôn 1 đến hết nhà ông Phúc thôn 2 và từ cầu Gia Bao đến cổng nhà ông Thìn thôn 6.</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d</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Đất 2 bên đ</w:t>
              <w:softHyphen/>
              <w:t>ường thuộc Xã Minh L</w:t>
              <w:softHyphen/>
              <w:t>ươ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Đất khu vực Trung tâm Xã Minh Lươ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6</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Tỉnh lộ 319C ( Minh Lư</w:t>
              <w:softHyphen/>
              <w:t>ơng đi Quốc lộ 70)</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khu vực Trung tâm Xã Minh Lư</w:t>
              <w:softHyphen/>
              <w:t>ơ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Các 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7</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Tỉnh Lộ 311</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Hai bên đ</w:t>
              <w:softHyphen/>
              <w:softHyphen/>
              <w:t>ưường Xã Minh L</w:t>
              <w:softHyphen/>
              <w:t>ươ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8</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Tỉnh lộ 314B (Chân mông - Thanh Ba)</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Quốc lộ 2 đến hết đất ông Tiế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9</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2 bên đư</w:t>
              <w:softHyphen/>
              <w:t>ờng chiến Thắng Sông Lô (Từ Phong Phú đi Quế Lâm)</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a</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 xml:space="preserve">Thuộc Xã Phong Phú </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Trung tâm Xã (Từ đư</w:t>
              <w:softHyphen/>
              <w:t>ờng rẽ Bến quán thôn 1 đến đ</w:t>
              <w:softHyphen/>
              <w:t>ường rẽ sân Vân động và từ cổng ông Huấn đến giáp thị trấn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b</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Thuộc Xã Phư</w:t>
              <w:softHyphen/>
              <w:t>ơng Tru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Trung tâm Xã (Từ công Cầu Đá đến hết đất ông Nhuế)</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c</w:t>
            </w:r>
          </w:p>
        </w:tc>
        <w:tc>
          <w:tcPr>
            <w:tcW w:w="6459" w:type="dxa"/>
            <w:tcBorders>
              <w:bottom w:val="single" w:sz="8" w:space="0" w:color="000000"/>
              <w:right w:val="single" w:sz="8" w:space="0" w:color="000000"/>
            </w:tcBorders>
            <w:vAlign w:val="center"/>
          </w:tcPr>
          <w:p>
            <w:pPr>
              <w:pStyle w:val="Normal"/>
              <w:spacing w:before="120" w:after="0"/>
              <w:rPr>
                <w:i/>
                <w:i/>
                <w:iCs/>
              </w:rPr>
            </w:pPr>
            <w:r>
              <w:rPr>
                <w:i/>
                <w:iCs/>
              </w:rPr>
              <w:t>Thuộc Xã Quế Lâm</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cổng ông Thoại đến cổng ông D</w:t>
              <w:softHyphen/>
              <w:t>ương Thôn 5</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50.0001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Khu vực còn lạ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0</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 xác định theo địa giới hành chính</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hai bên đ</w:t>
              <w:softHyphen/>
              <w:t>ường liên Xã (thuộc khu Trung tâm, khu Chợ, khu đông dân cư)</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hai bên đ</w:t>
              <w:softHyphen/>
              <w:t>ường Liên thôn, xóm</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8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ất khu dân cư</w:t>
              <w:softHyphen/>
              <w:t xml:space="preserve"> còn lại của Xã</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4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6459" w:type="dxa"/>
            <w:tcBorders>
              <w:bottom w:val="single" w:sz="8" w:space="0" w:color="000000"/>
              <w:right w:val="single" w:sz="8" w:space="0" w:color="000000"/>
            </w:tcBorders>
            <w:vAlign w:val="center"/>
          </w:tcPr>
          <w:p>
            <w:pPr>
              <w:pStyle w:val="Normal"/>
              <w:spacing w:before="120" w:after="0"/>
              <w:jc w:val="center"/>
              <w:rPr>
                <w:b/>
                <w:b/>
                <w:bCs/>
              </w:rPr>
            </w:pPr>
            <w:r>
              <w:rPr>
                <w:b/>
                <w:bCs/>
              </w:rPr>
              <w:t>Đất ở tại đô thị</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Giá đất tại thị trấn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ư</w:t>
              <w:softHyphen/>
              <w:t>ờng Quốc Lộ 2</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 xml:space="preserve">Từ giáp Xã Sóc Đăng đến hết đất ông Loan Vỵ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200.0001.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Gốc gạo (giáp đất ông Loan Vỵ) đến hết trạm Thú y</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400.0001.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trạm Thú y đến cổng nghĩa trang liệt sỹ thị trấn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200.0001.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cổng Nghĩa trang liệt sỹ đến cổng tr</w:t>
              <w:softHyphen/>
              <w:t>ường THPT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01.0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cổng tr</w:t>
              <w:softHyphen/>
              <w:t>ường THPT Đoan Hùng đến cầu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100.0001.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ư</w:t>
              <w:softHyphen/>
              <w:t>ờng Quốc Lộ 70</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ngã ba Ngân hàng (QL2) đến Cống Cậ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200.0001.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 xml:space="preserve">Từ Cống Cận đến cổng nhà ông Thêm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100.0001.1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cổng nhà ông Thêm đến giáp đất ông Bồ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800.0008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giáp đất ông Bồng đến hết cổng nhà máy 19/5</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000.0001.0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cổng nhà máy 19/5 đến giáp đất Ngọc Qua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9000009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hai bên đ</w:t>
              <w:softHyphen/>
              <w:t>ường Chiến thắng Sông Lô</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Quốc lộ 2 (Nhà ông Chí) đi Cầu Tế</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700.0007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Cầu Tế đến cổng Nhà máy n</w:t>
              <w:softHyphen/>
              <w:t>ước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600.0006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cổng Nhà máy nư</w:t>
              <w:softHyphen/>
              <w:t>ớc Đoan Hùng đến cống ông Định</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cống ông Định đến Quốc lộ 2</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600.0006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 xml:space="preserve">Từ Quốc lộ 2 theo đường rẽ đi Phong Phú đến hết đất thị trấn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Trạm than đến giáp đất Sóc Đă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ừ Quốc Lộ 2 vào bệnh viện đến khu Thọ sơn</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Quốc lộ 2 đến hết đất ông Bảy</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600.0006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đất ông Bảy đến cổng Bệnh việ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Từ cổng bệnh viện đến hết đ</w:t>
              <w:softHyphen/>
              <w:t>ường vào khu Thọ sơn</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5</w:t>
            </w:r>
          </w:p>
        </w:tc>
        <w:tc>
          <w:tcPr>
            <w:tcW w:w="6459" w:type="dxa"/>
            <w:tcBorders>
              <w:bottom w:val="single" w:sz="8" w:space="0" w:color="000000"/>
              <w:right w:val="single" w:sz="8" w:space="0" w:color="000000"/>
            </w:tcBorders>
            <w:vAlign w:val="center"/>
          </w:tcPr>
          <w:p>
            <w:pPr>
              <w:pStyle w:val="Normal"/>
              <w:spacing w:before="120" w:after="0"/>
              <w:rPr>
                <w:b/>
                <w:b/>
                <w:bCs/>
                <w:i/>
                <w:i/>
                <w:iCs/>
              </w:rPr>
            </w:pPr>
            <w:r>
              <w:rPr>
                <w:b/>
                <w:bCs/>
                <w:i/>
                <w:iCs/>
              </w:rPr>
              <w:t>Đất 2 bên đ</w:t>
              <w:softHyphen/>
              <w:t xml:space="preserve">ường từ giáp QL2 vào cổng huyện uỷ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6</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ừ giáp QL2 (cổng ông Nghiệp Hường) đi trư</w:t>
              <w:softHyphen/>
              <w:t xml:space="preserve">ờng Chính Trị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7</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ừ tr</w:t>
              <w:softHyphen/>
              <w:t>ường Chính Trị đi B</w:t>
              <w:softHyphen/>
              <w:t>ưu điện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0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8</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ừ giáp QL2 (cổng ông Thông) đi Nghĩa địa Tân Long</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Quốc lộ 2 (cổng ông Thông) đến hết đất hội tr</w:t>
              <w:softHyphen/>
              <w:t>ường thôn Tân Lo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hội tr</w:t>
              <w:softHyphen/>
              <w:t>ường thôn Tân Long đến Nghĩa địa Tân Lo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9</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ừ giáp QL2 (đất bà Minh) đi ra đ</w:t>
              <w:softHyphen/>
              <w:t>ường chiến thắng Sông Lô</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Quốc lộ 2 (đât bà Minh ) đến cổng ông Thanh thôn Tân Lo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400.0004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459" w:type="dxa"/>
            <w:tcBorders>
              <w:bottom w:val="single" w:sz="8" w:space="0" w:color="000000"/>
              <w:right w:val="single" w:sz="8" w:space="0" w:color="000000"/>
            </w:tcBorders>
            <w:vAlign w:val="center"/>
          </w:tcPr>
          <w:p>
            <w:pPr>
              <w:pStyle w:val="Normal"/>
              <w:spacing w:before="120" w:after="0"/>
              <w:rPr/>
            </w:pPr>
            <w:r>
              <w:rPr/>
              <w:t>Từ cổng ông Thanh thôn Tân Long đến đ</w:t>
              <w:softHyphen/>
              <w:t>ường chiến thắng Sông Lô</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0</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ư</w:t>
              <w:softHyphen/>
              <w:t>ờng từ giáp QL2 (qua trạm Y tế ) ra đ</w:t>
              <w:softHyphen/>
              <w:t>ường chiến thắng Sông Lô</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giáp quốc lộ 2 đến nhà ông Bà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500.0005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nhà ông Bàng đến bến Phà cũ</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50.00025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1</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ừ QL2 đi Hồ vạ</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QL2 (cổng ông Kim) đến hết đất ông Chiến Hát</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6459" w:type="dxa"/>
            <w:tcBorders>
              <w:bottom w:val="single" w:sz="8" w:space="0" w:color="000000"/>
              <w:right w:val="single" w:sz="8" w:space="0" w:color="000000"/>
            </w:tcBorders>
            <w:vAlign w:val="center"/>
          </w:tcPr>
          <w:p>
            <w:pPr>
              <w:pStyle w:val="Normal"/>
              <w:spacing w:before="120" w:after="0"/>
              <w:rPr/>
            </w:pPr>
            <w:r>
              <w:rPr/>
              <w:t>Đoạn từ ông Chiến hát đến Hồ vạ và đoạn còn lai</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59"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giágiá</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2</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w:t>
              <w:softHyphen/>
              <w:t>ường từ QL2 đi Tư</w:t>
              <w:softHyphen/>
              <w:t>ợng đài (qua 228 cũ) đến đư</w:t>
              <w:softHyphen/>
              <w:t>ờng chiến thắng S. Lô</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300.0003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3</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Các đ</w:t>
              <w:softHyphen/>
              <w:t>ường nhánh còn lại và băng 2 của đ</w:t>
              <w:softHyphen/>
              <w:t>ường quốc lộ 2 và Quốc lộ 70</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4</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2 bên đ</w:t>
              <w:softHyphen/>
              <w:t xml:space="preserve">ường liên thôn xóm của thị trấn </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200.000200.000</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5</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khu dân cư còn lại của thị trấn Đoan Hùng</w:t>
            </w:r>
          </w:p>
        </w:tc>
        <w:tc>
          <w:tcPr>
            <w:tcW w:w="1365" w:type="dxa"/>
            <w:gridSpan w:val="2"/>
            <w:tcBorders>
              <w:bottom w:val="single" w:sz="8" w:space="0" w:color="000000"/>
              <w:right w:val="single" w:sz="8" w:space="0" w:color="000000"/>
            </w:tcBorders>
            <w:vAlign w:val="bottom"/>
          </w:tcPr>
          <w:p>
            <w:pPr>
              <w:pStyle w:val="Normal"/>
              <w:snapToGrid w:val="false"/>
              <w:spacing w:before="120" w:after="0"/>
              <w:jc w:val="right"/>
              <w:rPr/>
            </w:pPr>
            <w:r>
              <w:rPr/>
              <w:t>120.000120.000</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Đất sản xuất kinh doanh phi nông nghiệp tại nông thôn và tại đô thị đ</w:t>
              <w:softHyphen/>
              <w:t>ược tính bằng 80% giá đất ở cùng vị trí liền kề của khu vực</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59" w:type="dxa"/>
            <w:tcBorders>
              <w:bottom w:val="single" w:sz="8" w:space="0" w:color="000000"/>
              <w:right w:val="single" w:sz="8" w:space="0" w:color="000000"/>
            </w:tcBorders>
            <w:vAlign w:val="center"/>
          </w:tcPr>
          <w:p>
            <w:pPr>
              <w:pStyle w:val="Normal"/>
              <w:spacing w:before="120" w:after="0"/>
              <w:rPr>
                <w:b/>
                <w:b/>
                <w:bCs/>
              </w:rPr>
            </w:pPr>
            <w:r>
              <w:rPr>
                <w:b/>
                <w:bCs/>
              </w:rPr>
              <w:t>Giá của các loại đất khác còn lại ngoài các loại đất đã nêu trên, mức giá đ</w:t>
              <w:softHyphen/>
              <w:t>ược tính bằng giá đất ở cùng vị trí liền kề của khu vực</w:t>
            </w:r>
          </w:p>
        </w:tc>
        <w:tc>
          <w:tcPr>
            <w:tcW w:w="1365" w:type="dxa"/>
            <w:gridSpan w:val="2"/>
            <w:tcBorders>
              <w:bottom w:val="single" w:sz="8" w:space="0" w:color="000000"/>
              <w:right w:val="single" w:sz="8" w:space="0" w:color="000000"/>
            </w:tcBorders>
            <w:vAlign w:val="bottom"/>
          </w:tcPr>
          <w:p>
            <w:pPr>
              <w:pStyle w:val="Normal"/>
              <w:snapToGrid w:val="false"/>
              <w:spacing w:before="120" w:after="0"/>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7824" w:type="dxa"/>
            <w:gridSpan w:val="3"/>
            <w:tcBorders>
              <w:bottom w:val="single" w:sz="8" w:space="0" w:color="000000"/>
              <w:right w:val="single" w:sz="8" w:space="0" w:color="000000"/>
            </w:tcBorders>
            <w:vAlign w:val="bottom"/>
          </w:tcPr>
          <w:p>
            <w:pPr>
              <w:pStyle w:val="Normal"/>
              <w:snapToGrid w:val="false"/>
              <w:spacing w:before="120" w:after="0"/>
              <w:jc w:val="center"/>
              <w:rPr/>
            </w:pPr>
            <w:r>
              <w:rPr>
                <w:b/>
                <w:bCs/>
              </w:rPr>
              <w:t>Tổng số Xã, thị trấn là 28, trong đó :Tổng số Xã, thị trấn là 28, trong đó :Tổng số Xã, thị trấn là 28, trong đó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603" w:type="dxa"/>
            <w:gridSpan w:val="2"/>
            <w:tcBorders>
              <w:bottom w:val="single" w:sz="8" w:space="0" w:color="000000"/>
              <w:right w:val="single" w:sz="8" w:space="0" w:color="000000"/>
            </w:tcBorders>
            <w:vAlign w:val="bottom"/>
          </w:tcPr>
          <w:p>
            <w:pPr>
              <w:pStyle w:val="Normal"/>
              <w:spacing w:before="120" w:after="0"/>
              <w:rPr>
                <w:b/>
                <w:b/>
                <w:bCs/>
              </w:rPr>
            </w:pPr>
            <w:r>
              <w:rPr>
                <w:b/>
                <w:bCs/>
              </w:rPr>
              <w:t>1. Các Xã Miền núi (27 Xã):</w:t>
            </w:r>
          </w:p>
        </w:tc>
        <w:tc>
          <w:tcPr>
            <w:tcW w:w="1221" w:type="dxa"/>
            <w:tcBorders>
              <w:bottom w:val="single" w:sz="8" w:space="0" w:color="000000"/>
              <w:right w:val="single" w:sz="8" w:space="0" w:color="000000"/>
            </w:tcBorders>
            <w:vAlign w:val="bottom"/>
          </w:tcPr>
          <w:p>
            <w:pPr>
              <w:pStyle w:val="Normal"/>
              <w:snapToGrid w:val="false"/>
              <w:spacing w:before="120" w:after="0"/>
              <w:rPr/>
            </w:pPr>
            <w:r>
              <w:rPr>
                <w:b/>
                <w:bCs/>
              </w:rPr>
              <w:t>1. Các Xã Miền núi (27 Xã):</w:t>
            </w:r>
            <w:r>
              <w:rPr/>
              <w:t> </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7824" w:type="dxa"/>
            <w:gridSpan w:val="3"/>
            <w:tcBorders>
              <w:bottom w:val="single" w:sz="8" w:space="0" w:color="000000"/>
              <w:right w:val="single" w:sz="8" w:space="0" w:color="000000"/>
            </w:tcBorders>
            <w:vAlign w:val="center"/>
          </w:tcPr>
          <w:p>
            <w:pPr>
              <w:pStyle w:val="Normal"/>
              <w:snapToGrid w:val="false"/>
              <w:spacing w:before="120" w:after="0"/>
              <w:jc w:val="both"/>
              <w:rPr/>
            </w:pPr>
            <w:r>
              <w:rPr/>
              <w:t>Minh Lương, Bằng Luân, Bằng Doãn, Quế Lâm, Phúc Lai, Tây Cốc, Ca Đình, Ngọc Quan, Yên Kiện, Hùng Long, Vân Đồn, Tiêu Sơn, Minh Tiến, Chân Mộng, Minh Phú, Vụ Quang, Đông Khê, Nghinh Xuyên, Vân Du, Chí Đám, Hữu Đô, Đại Nghĩa, Phú Thứ, Phương Trung, Phong Phú, Hùng Quan, Sóc ĐăngMinh Lương, Bằng Luân, Bằng Doãn, Quế Lâm, Phúc Lai, Tây Cốc, Ca Đình, Ngọc Quan, Yên Kiện, Hùng Long, Vân Đồn, Tiêu Sơn, Minh Tiến, Chân Mộng, Minh Phú, Vụ Quang, Đông Khê, Nghinh Xuyên, Vân Du, Chí Đám, Hữu Đô, Đại Nghĩa, Phú Thứ, Phương Trung, Phong Phú, Hùng Quan, Sóc ĐăngMinh Lương, Bằng Luân, Bằng Doãn, Quế Lâm, Phúc Lai, Tây Cốc, Ca Đình, Ngọc Quan, Yên Kiện, Hùng Long, Vân Đồn, Tiêu Sơn, Minh Tiến, Chân Mộng, Minh Phú, Vụ Quang, Đông Khê, Nghinh Xuyên, Vân Du, Chí Đám, Hữu Đô, Đại Nghĩa, Phú Thứ, Phương Trung, Phong Phú, Hùng Quan, Sóc Đăng</w:t>
            </w:r>
          </w:p>
        </w:tc>
      </w:tr>
      <w:tr>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603" w:type="dxa"/>
            <w:gridSpan w:val="2"/>
            <w:tcBorders>
              <w:bottom w:val="single" w:sz="8" w:space="0" w:color="000000"/>
              <w:right w:val="single" w:sz="8" w:space="0" w:color="000000"/>
            </w:tcBorders>
            <w:vAlign w:val="bottom"/>
          </w:tcPr>
          <w:p>
            <w:pPr>
              <w:pStyle w:val="Normal"/>
              <w:spacing w:before="120" w:after="0"/>
              <w:rPr/>
            </w:pPr>
            <w:r>
              <w:rPr>
                <w:b/>
                <w:bCs/>
              </w:rPr>
              <w:t xml:space="preserve">2. Thị trấn 01: </w:t>
            </w:r>
            <w:r>
              <w:rPr/>
              <w:t>Thị trấn Đoan Hùng</w:t>
            </w:r>
          </w:p>
        </w:tc>
        <w:tc>
          <w:tcPr>
            <w:tcW w:w="1221" w:type="dxa"/>
            <w:tcBorders>
              <w:bottom w:val="single" w:sz="8" w:space="0" w:color="000000"/>
              <w:right w:val="single" w:sz="8" w:space="0" w:color="000000"/>
            </w:tcBorders>
            <w:vAlign w:val="bottom"/>
          </w:tcPr>
          <w:p>
            <w:pPr>
              <w:pStyle w:val="Normal"/>
              <w:snapToGrid w:val="false"/>
              <w:spacing w:before="120" w:after="0"/>
              <w:jc w:val="right"/>
              <w:rPr/>
            </w:pPr>
            <w:r>
              <w:rPr>
                <w:b/>
                <w:bCs/>
              </w:rPr>
              <w:t xml:space="preserve">2. Thị trấn 01: </w:t>
            </w:r>
            <w:r>
              <w:rPr/>
              <w:t>Thị trấn Đoan Hùng </w:t>
            </w:r>
          </w:p>
        </w:tc>
      </w:tr>
      <w:tr>
        <w:trPr/>
        <w:tc>
          <w:tcPr>
            <w:tcW w:w="816" w:type="dxa"/>
            <w:tcBorders/>
            <w:tcMar>
              <w:left w:w="0" w:type="dxa"/>
              <w:right w:w="0" w:type="dxa"/>
            </w:tcMar>
            <w:vAlign w:val="center"/>
          </w:tcPr>
          <w:p>
            <w:pPr>
              <w:pStyle w:val="Normal"/>
              <w:rPr/>
            </w:pPr>
            <w:r>
              <w:rPr/>
              <w:t> </w:t>
            </w:r>
          </w:p>
        </w:tc>
        <w:tc>
          <w:tcPr>
            <w:tcW w:w="6459"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221" w:type="dxa"/>
            <w:tcBorders/>
            <w:tcMar>
              <w:left w:w="0" w:type="dxa"/>
              <w:right w:w="0" w:type="dxa"/>
            </w:tcMar>
            <w:vAlign w:val="center"/>
          </w:tcPr>
          <w:p>
            <w:pPr>
              <w:pStyle w:val="Normal"/>
              <w:rPr/>
            </w:pPr>
            <w:r>
              <w:rPr/>
              <w:t> </w:t>
            </w:r>
          </w:p>
        </w:tc>
      </w:tr>
    </w:tbl>
    <w:p>
      <w:pPr>
        <w:pStyle w:val="Normal"/>
        <w:spacing w:before="120" w:after="280"/>
        <w:jc w:val="center"/>
        <w:rPr/>
      </w:pPr>
      <w:bookmarkStart w:id="20" w:name="loai_5"/>
      <w:r>
        <w:rPr>
          <w:b/>
          <w:bCs/>
          <w:lang w:val="vi-VN"/>
        </w:rPr>
        <w:t>BẢNG GIÁ ĐẤT PHI NÔNG NGHIỆP HUYỆN TÂN SƠN NĂM 2010</w:t>
      </w:r>
      <w:bookmarkEnd w:id="20"/>
      <w:r>
        <w:rPr>
          <w:lang w:val="vi-VN"/>
        </w:rPr>
        <w:br/>
      </w:r>
      <w:r>
        <w:rPr>
          <w:i/>
          <w:iCs/>
          <w:lang w:val="vi-VN"/>
        </w:rPr>
        <w:t>(Kèm theo Nghị quyết số 195/2009/NQ-HĐND ngày 16 tháng 12 năm 2009 của HĐND tỉnh)</w:t>
      </w:r>
    </w:p>
    <w:p>
      <w:pPr>
        <w:pStyle w:val="Normal"/>
        <w:spacing w:before="120" w:after="0"/>
        <w:ind w:left="3600" w:hanging="0"/>
        <w:jc w:val="right"/>
        <w:rPr>
          <w:b/>
          <w:b/>
          <w:bCs/>
          <w:i/>
          <w:i/>
          <w:iCs/>
        </w:rPr>
      </w:pPr>
      <w:r>
        <w:rPr>
          <w:b/>
          <w:bCs/>
          <w:i/>
          <w:iCs/>
        </w:rPr>
        <w:t>ĐVT: Đồng/m2</w:t>
      </w:r>
    </w:p>
    <w:tbl>
      <w:tblPr>
        <w:tblW w:w="8641" w:type="dxa"/>
        <w:jc w:val="left"/>
        <w:tblInd w:w="-118" w:type="dxa"/>
        <w:tblLayout w:type="fixed"/>
        <w:tblCellMar>
          <w:top w:w="0" w:type="dxa"/>
          <w:left w:w="108" w:type="dxa"/>
          <w:bottom w:w="0" w:type="dxa"/>
          <w:right w:w="108" w:type="dxa"/>
        </w:tblCellMar>
      </w:tblPr>
      <w:tblGrid>
        <w:gridCol w:w="800"/>
        <w:gridCol w:w="6622"/>
        <w:gridCol w:w="1218"/>
        <w:gridCol w:w="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Đất ở nông thô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Xã Tân Phú </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QL 32A giáp Mỹ Thuận đến Cầu Voi</w:t>
            </w:r>
          </w:p>
        </w:tc>
        <w:tc>
          <w:tcPr>
            <w:tcW w:w="1219" w:type="dxa"/>
            <w:tcBorders>
              <w:bottom w:val="single" w:sz="8" w:space="0" w:color="000000"/>
              <w:right w:val="single" w:sz="8" w:space="0" w:color="000000"/>
            </w:tcBorders>
            <w:vAlign w:val="bottom"/>
          </w:tcPr>
          <w:p>
            <w:pPr>
              <w:pStyle w:val="Normal"/>
              <w:spacing w:before="120" w:after="0"/>
              <w:jc w:val="right"/>
              <w:rPr/>
            </w:pPr>
            <w:r>
              <w:rPr/>
              <w:t>5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QL 32A từ Cầu Voi đến giáp Xã Thạch Kiệt</w:t>
            </w:r>
          </w:p>
        </w:tc>
        <w:tc>
          <w:tcPr>
            <w:tcW w:w="1219" w:type="dxa"/>
            <w:tcBorders>
              <w:bottom w:val="single" w:sz="8" w:space="0" w:color="000000"/>
              <w:right w:val="single" w:sz="8" w:space="0" w:color="000000"/>
            </w:tcBorders>
            <w:vAlign w:val="bottom"/>
          </w:tcPr>
          <w:p>
            <w:pPr>
              <w:pStyle w:val="Normal"/>
              <w:spacing w:before="120" w:after="0"/>
              <w:jc w:val="right"/>
              <w:rPr/>
            </w:pPr>
            <w:r>
              <w:rPr/>
              <w:t>4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đi Minh Đài từ QL 32A đến hết nhà máy Chè Tân Phú</w:t>
            </w:r>
          </w:p>
        </w:tc>
        <w:tc>
          <w:tcPr>
            <w:tcW w:w="1219" w:type="dxa"/>
            <w:tcBorders>
              <w:bottom w:val="single" w:sz="8" w:space="0" w:color="000000"/>
              <w:right w:val="single" w:sz="8" w:space="0" w:color="000000"/>
            </w:tcBorders>
            <w:vAlign w:val="bottom"/>
          </w:tcPr>
          <w:p>
            <w:pPr>
              <w:pStyle w:val="Normal"/>
              <w:spacing w:before="120" w:after="0"/>
              <w:jc w:val="right"/>
              <w:rPr/>
            </w:pPr>
            <w:r>
              <w:rPr/>
              <w:t>2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đi khu 5, khu 7 từ nhà ông Chung Huấn đến nhà văn hoá khu 7</w:t>
            </w:r>
          </w:p>
        </w:tc>
        <w:tc>
          <w:tcPr>
            <w:tcW w:w="1219" w:type="dxa"/>
            <w:tcBorders>
              <w:bottom w:val="single" w:sz="8" w:space="0" w:color="000000"/>
              <w:right w:val="single" w:sz="8" w:space="0" w:color="000000"/>
            </w:tcBorders>
            <w:vAlign w:val="bottom"/>
          </w:tcPr>
          <w:p>
            <w:pPr>
              <w:pStyle w:val="Normal"/>
              <w:spacing w:before="120" w:after="0"/>
              <w:jc w:val="right"/>
              <w:rPr/>
            </w:pPr>
            <w:r>
              <w:rPr/>
              <w:t>1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đi khu 8, từ quán nhà H</w:t>
              <w:softHyphen/>
              <w:t>ường Phẫu đến nhà văn hoá khu 8</w:t>
            </w:r>
          </w:p>
        </w:tc>
        <w:tc>
          <w:tcPr>
            <w:tcW w:w="1219" w:type="dxa"/>
            <w:tcBorders>
              <w:bottom w:val="single" w:sz="8" w:space="0" w:color="000000"/>
              <w:right w:val="single" w:sz="8" w:space="0" w:color="000000"/>
            </w:tcBorders>
            <w:vAlign w:val="bottom"/>
          </w:tcPr>
          <w:p>
            <w:pPr>
              <w:pStyle w:val="Normal"/>
              <w:spacing w:before="120" w:after="0"/>
              <w:jc w:val="right"/>
              <w:rPr/>
            </w:pPr>
            <w:r>
              <w:rPr/>
              <w:t>2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 xml:space="preserve">ờng đi xóm Sặt, từ nhà ông Đức (khu 2B) đến nhà ông Vinh </w:t>
            </w:r>
          </w:p>
        </w:tc>
        <w:tc>
          <w:tcPr>
            <w:tcW w:w="1219" w:type="dxa"/>
            <w:tcBorders>
              <w:bottom w:val="single" w:sz="8" w:space="0" w:color="000000"/>
              <w:right w:val="single" w:sz="8" w:space="0" w:color="000000"/>
            </w:tcBorders>
            <w:vAlign w:val="bottom"/>
          </w:tcPr>
          <w:p>
            <w:pPr>
              <w:pStyle w:val="Normal"/>
              <w:spacing w:before="120" w:after="0"/>
              <w:jc w:val="right"/>
              <w:rPr/>
            </w:pPr>
            <w:r>
              <w:rPr/>
              <w:t>2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khu dân cư nông thôn khu 5, 8, 9,10, 2B.</w:t>
            </w:r>
          </w:p>
        </w:tc>
        <w:tc>
          <w:tcPr>
            <w:tcW w:w="1219" w:type="dxa"/>
            <w:tcBorders>
              <w:bottom w:val="single" w:sz="8" w:space="0" w:color="000000"/>
              <w:right w:val="single" w:sz="8" w:space="0" w:color="000000"/>
            </w:tcBorders>
            <w:vAlign w:val="bottom"/>
          </w:tcPr>
          <w:p>
            <w:pPr>
              <w:pStyle w:val="Normal"/>
              <w:spacing w:before="120" w:after="0"/>
              <w:jc w:val="right"/>
              <w:rPr/>
            </w:pPr>
            <w:r>
              <w:rPr/>
              <w:t>144.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khu dân c</w:t>
              <w:softHyphen/>
              <w:t>ư nông thôn khu 1, 3, 4, 6, 7.</w:t>
            </w:r>
          </w:p>
        </w:tc>
        <w:tc>
          <w:tcPr>
            <w:tcW w:w="1219" w:type="dxa"/>
            <w:tcBorders>
              <w:bottom w:val="single" w:sz="8" w:space="0" w:color="000000"/>
              <w:right w:val="single" w:sz="8" w:space="0" w:color="000000"/>
            </w:tcBorders>
            <w:vAlign w:val="bottom"/>
          </w:tcPr>
          <w:p>
            <w:pPr>
              <w:pStyle w:val="Normal"/>
              <w:spacing w:before="120" w:after="0"/>
              <w:jc w:val="right"/>
              <w:rPr/>
            </w:pPr>
            <w:r>
              <w:rPr/>
              <w:t>9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Nhà máy Chè Tân Phú đến hết nhà ông Sừ (trên đường đi Mỹ Thuận)</w:t>
            </w:r>
          </w:p>
        </w:tc>
        <w:tc>
          <w:tcPr>
            <w:tcW w:w="1219"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spacing w:val="-4"/>
              </w:rPr>
            </w:pPr>
            <w:r>
              <w:rPr>
                <w:spacing w:val="-4"/>
              </w:rPr>
              <w:t>Đất hai ven đ</w:t>
              <w:softHyphen/>
              <w:t>ường khu 9 từ cây Xăng đến nhà ông Ngoạn, từ nhà ông Báu đến hết nhà ông Tấn</w:t>
            </w:r>
          </w:p>
        </w:tc>
        <w:tc>
          <w:tcPr>
            <w:tcW w:w="1219" w:type="dxa"/>
            <w:tcBorders>
              <w:bottom w:val="single" w:sz="8" w:space="0" w:color="000000"/>
              <w:right w:val="single" w:sz="8" w:space="0" w:color="000000"/>
            </w:tcBorders>
            <w:vAlign w:val="bottom"/>
          </w:tcPr>
          <w:p>
            <w:pPr>
              <w:pStyle w:val="Normal"/>
              <w:spacing w:before="120" w:after="0"/>
              <w:jc w:val="right"/>
              <w:rPr/>
            </w:pPr>
            <w:r>
              <w:rPr/>
              <w:t>1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 xml:space="preserve">ường khu 1, từ nhà ông Nhiên Đạt đến hết nhà ông Đãn. </w:t>
            </w:r>
          </w:p>
        </w:tc>
        <w:tc>
          <w:tcPr>
            <w:tcW w:w="1219" w:type="dxa"/>
            <w:tcBorders>
              <w:bottom w:val="single" w:sz="8" w:space="0" w:color="000000"/>
              <w:right w:val="single" w:sz="8" w:space="0" w:color="000000"/>
            </w:tcBorders>
            <w:vAlign w:val="bottom"/>
          </w:tcPr>
          <w:p>
            <w:pPr>
              <w:pStyle w:val="Normal"/>
              <w:spacing w:before="120" w:after="0"/>
              <w:jc w:val="right"/>
              <w:rPr/>
            </w:pPr>
            <w:r>
              <w:rPr/>
              <w:t>1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khu 2A từ nhà ba Dự đến hết nhà ông Ngọc.</w:t>
            </w:r>
          </w:p>
        </w:tc>
        <w:tc>
          <w:tcPr>
            <w:tcW w:w="1219" w:type="dxa"/>
            <w:tcBorders>
              <w:bottom w:val="single" w:sz="8" w:space="0" w:color="000000"/>
              <w:right w:val="single" w:sz="8" w:space="0" w:color="000000"/>
            </w:tcBorders>
            <w:vAlign w:val="bottom"/>
          </w:tcPr>
          <w:p>
            <w:pPr>
              <w:pStyle w:val="Normal"/>
              <w:spacing w:before="120" w:after="0"/>
              <w:jc w:val="right"/>
              <w:rPr/>
            </w:pPr>
            <w:r>
              <w:rPr/>
              <w:t>1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khu dân c</w:t>
              <w:softHyphen/>
              <w:t>ư nông thôn khu 2A</w:t>
            </w:r>
          </w:p>
        </w:tc>
        <w:tc>
          <w:tcPr>
            <w:tcW w:w="1219" w:type="dxa"/>
            <w:tcBorders>
              <w:bottom w:val="single" w:sz="8" w:space="0" w:color="000000"/>
              <w:right w:val="single" w:sz="8" w:space="0" w:color="000000"/>
            </w:tcBorders>
            <w:vAlign w:val="bottom"/>
          </w:tcPr>
          <w:p>
            <w:pPr>
              <w:pStyle w:val="Normal"/>
              <w:spacing w:before="120" w:after="0"/>
              <w:jc w:val="right"/>
              <w:rPr/>
            </w:pPr>
            <w:r>
              <w:rPr/>
              <w:t>144.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Thu Ngạc</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622" w:type="dxa"/>
            <w:tcBorders>
              <w:bottom w:val="single" w:sz="8" w:space="0" w:color="000000"/>
              <w:right w:val="single" w:sz="8" w:space="0" w:color="000000"/>
            </w:tcBorders>
            <w:vAlign w:val="center"/>
          </w:tcPr>
          <w:p>
            <w:pPr>
              <w:pStyle w:val="Normal"/>
              <w:spacing w:before="120" w:after="0"/>
              <w:rPr/>
            </w:pPr>
            <w:r>
              <w:rPr/>
              <w:t>Đất hai bên đ</w:t>
              <w:softHyphen/>
              <w:t>ường khu trung tâm Xã (đư</w:t>
              <w:softHyphen/>
              <w:t>ờng liên Xã).</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ông Vuông giáp xóm Chiềng - Mỹ Thuận đến nhà bà N</w:t>
              <w:softHyphen/>
              <w:t>ương khu Mang Hạ.</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gã ba chợ đến cống cửa Mang.</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cống cửa Mang đến nhà ông Đỗ Nhung khu Sài Cái.</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bà N</w:t>
              <w:softHyphen/>
              <w:t>ương đến tràn Côm</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Tràn Côm đi Cọ Sơn 1</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gã ba Côm đến nhà ông Quân khu Còn 2</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nhà ông Quân đến nhà bà Mão </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622" w:type="dxa"/>
            <w:tcBorders>
              <w:bottom w:val="single" w:sz="8" w:space="0" w:color="000000"/>
              <w:right w:val="single" w:sz="8" w:space="0" w:color="000000"/>
            </w:tcBorders>
            <w:vAlign w:val="center"/>
          </w:tcPr>
          <w:p>
            <w:pPr>
              <w:pStyle w:val="Normal"/>
              <w:spacing w:before="120" w:after="0"/>
              <w:rPr/>
            </w:pPr>
            <w:r>
              <w:rPr/>
              <w:t>Đất ở các khu dân c</w:t>
              <w:softHyphen/>
              <w:t xml:space="preserve">ư </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jc w:val="both"/>
              <w:rPr/>
            </w:pPr>
            <w:r>
              <w:rPr/>
              <w:t>Đất hai ven đư</w:t>
              <w:softHyphen/>
              <w:t>ờng các khu dân cư</w:t>
              <w:softHyphen/>
              <w:t>: Tân An, Tân Ve, Liên Minh, Sài, Mang Hạ, Nà Nườm, Phai Vả, Côm</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jc w:val="both"/>
              <w:rPr/>
            </w:pPr>
            <w:r>
              <w:rPr/>
              <w:t>Đất hai bên đ</w:t>
              <w:softHyphen/>
              <w:t>ường ở các khu dân c</w:t>
              <w:softHyphen/>
              <w:t>ư lẻ: Còn 1, Còn 2. Mang Thư</w:t>
              <w:softHyphen/>
              <w:t>ợng, Đèo M</w:t>
              <w:softHyphen/>
              <w:t>ương 1, Đèo Mư</w:t>
              <w:softHyphen/>
              <w:t xml:space="preserve">ơng 2, Cọ Sơn 1, Cọ Sơn 2, </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jc w:val="both"/>
              <w:rPr/>
            </w:pPr>
            <w:r>
              <w:rPr/>
              <w:t>Đất nằm trong các khu dân cư</w:t>
              <w:softHyphen/>
              <w:t>: Tân An, Tân Ve, Liên Minh, Sài, Mang Hạ, Nà Nườm,   Phai Vả, Côm</w:t>
            </w:r>
          </w:p>
        </w:tc>
        <w:tc>
          <w:tcPr>
            <w:tcW w:w="1219" w:type="dxa"/>
            <w:tcBorders>
              <w:bottom w:val="single" w:sz="8" w:space="0" w:color="000000"/>
              <w:right w:val="single" w:sz="8" w:space="0" w:color="000000"/>
            </w:tcBorders>
            <w:vAlign w:val="bottom"/>
          </w:tcPr>
          <w:p>
            <w:pPr>
              <w:pStyle w:val="Normal"/>
              <w:spacing w:before="120" w:after="0"/>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nằm trong các khu dân c</w:t>
              <w:softHyphen/>
              <w:t>ư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Văn Luông</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622" w:type="dxa"/>
            <w:tcBorders>
              <w:bottom w:val="single" w:sz="8" w:space="0" w:color="000000"/>
              <w:right w:val="single" w:sz="8" w:space="0" w:color="000000"/>
            </w:tcBorders>
            <w:vAlign w:val="center"/>
          </w:tcPr>
          <w:p>
            <w:pPr>
              <w:pStyle w:val="Normal"/>
              <w:spacing w:before="120" w:after="0"/>
              <w:rPr/>
            </w:pPr>
            <w:r>
              <w:rPr/>
              <w:t>Đất đ</w:t>
              <w:softHyphen/>
              <w:t>ường tỉnh lộ 316 C qua địa bàn Xã Văn Luông</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từ nhà ông Nguyện khu Lũng đến nhà ông Viết khu Đồng Thanh.</w:t>
            </w:r>
          </w:p>
        </w:tc>
        <w:tc>
          <w:tcPr>
            <w:tcW w:w="1219"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từ nhà ông Trị khu khu Đồng Thanh đến nhà ông nhi khu Láng.</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622" w:type="dxa"/>
            <w:tcBorders>
              <w:bottom w:val="single" w:sz="8" w:space="0" w:color="000000"/>
              <w:right w:val="single" w:sz="8" w:space="0" w:color="000000"/>
            </w:tcBorders>
            <w:vAlign w:val="center"/>
          </w:tcPr>
          <w:p>
            <w:pPr>
              <w:pStyle w:val="Normal"/>
              <w:spacing w:before="120" w:after="0"/>
              <w:rPr/>
            </w:pPr>
            <w:r>
              <w:rPr/>
              <w:t>Đất đ</w:t>
              <w:softHyphen/>
              <w:t>ường liên Xã</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từ nhà ông Sánh khu Láng đến nhà ông Tình khu Hoàng hà.</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từ nhà ông Lớp khu Lối qua đội 8, qua Hoàng Văn đến nhà ông Đ</w:t>
              <w:softHyphen/>
              <w:t>ược khu Đồng Hẹ.</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6622" w:type="dxa"/>
            <w:tcBorders>
              <w:bottom w:val="single" w:sz="8" w:space="0" w:color="000000"/>
              <w:right w:val="single" w:sz="8" w:space="0" w:color="000000"/>
            </w:tcBorders>
            <w:vAlign w:val="center"/>
          </w:tcPr>
          <w:p>
            <w:pPr>
              <w:pStyle w:val="Normal"/>
              <w:spacing w:before="120" w:after="0"/>
              <w:rPr/>
            </w:pPr>
            <w:r>
              <w:rPr/>
              <w:t>Đất đư</w:t>
              <w:softHyphen/>
              <w:t>ờng liên xóm</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khu Đồng Thanh.</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các khu Lũng, Đép, Bến Gạo, Luông Mành, Văn Tân, Hoàng Văn.</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các xóm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3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Kiệt Sơ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622" w:type="dxa"/>
            <w:tcBorders>
              <w:bottom w:val="single" w:sz="8" w:space="0" w:color="000000"/>
              <w:right w:val="single" w:sz="8" w:space="0" w:color="000000"/>
            </w:tcBorders>
            <w:vAlign w:val="center"/>
          </w:tcPr>
          <w:p>
            <w:pPr>
              <w:pStyle w:val="Normal"/>
              <w:spacing w:before="120" w:after="0"/>
              <w:rPr/>
            </w:pPr>
            <w:r>
              <w:rPr/>
              <w:t>Khu vực ngã 3 Vèo từ nhà ông Đại đến hết nhà ông Bình</w:t>
            </w:r>
          </w:p>
        </w:tc>
        <w:tc>
          <w:tcPr>
            <w:tcW w:w="1219" w:type="dxa"/>
            <w:tcBorders>
              <w:bottom w:val="single" w:sz="8" w:space="0" w:color="000000"/>
              <w:right w:val="single" w:sz="8" w:space="0" w:color="000000"/>
            </w:tcBorders>
            <w:vAlign w:val="bottom"/>
          </w:tcPr>
          <w:p>
            <w:pPr>
              <w:pStyle w:val="Normal"/>
              <w:spacing w:before="120" w:after="0"/>
              <w:jc w:val="right"/>
              <w:rPr/>
            </w:pPr>
            <w:r>
              <w:rPr/>
              <w:t>2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622" w:type="dxa"/>
            <w:tcBorders>
              <w:bottom w:val="single" w:sz="8" w:space="0" w:color="000000"/>
              <w:right w:val="single" w:sz="8" w:space="0" w:color="000000"/>
            </w:tcBorders>
            <w:vAlign w:val="center"/>
          </w:tcPr>
          <w:p>
            <w:pPr>
              <w:pStyle w:val="Normal"/>
              <w:spacing w:before="120" w:after="0"/>
              <w:rPr/>
            </w:pPr>
            <w:r>
              <w:rPr/>
              <w:t>Hai ven đ</w:t>
              <w:softHyphen/>
              <w:t xml:space="preserve">ường quốc lộ đoạn từ nhà Văn Hoá Khu 3 đến đồi đá Đồng Than </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6622" w:type="dxa"/>
            <w:tcBorders>
              <w:bottom w:val="single" w:sz="8" w:space="0" w:color="000000"/>
              <w:right w:val="single" w:sz="8" w:space="0" w:color="000000"/>
            </w:tcBorders>
            <w:vAlign w:val="center"/>
          </w:tcPr>
          <w:p>
            <w:pPr>
              <w:pStyle w:val="Normal"/>
              <w:spacing w:before="120" w:after="0"/>
              <w:rPr/>
            </w:pPr>
            <w:r>
              <w:rPr/>
              <w:t>Đất hai bên đư</w:t>
              <w:softHyphen/>
              <w:t>ờng huyện lộ</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jc w:val="both"/>
              <w:rPr/>
            </w:pPr>
            <w:r>
              <w:rPr/>
              <w:t>Khu vực chợ Vèo hai bên ven đ</w:t>
              <w:softHyphen/>
              <w:t>ường huyện lộ đi Lai Đồng, đoạn từ nhà ông Quyết ngã 3 Vèo đến nhà ông Sinh</w:t>
            </w:r>
          </w:p>
        </w:tc>
        <w:tc>
          <w:tcPr>
            <w:tcW w:w="1219"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ông Nguyễn Văn Bính ngã ba Vèo đến nhà bà H</w:t>
              <w:softHyphen/>
              <w:t>ướng xóm Dọc.</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bà H</w:t>
              <w:softHyphen/>
              <w:t>ướng đến nhà ông Rối</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6622" w:type="dxa"/>
            <w:tcBorders>
              <w:bottom w:val="single" w:sz="8" w:space="0" w:color="000000"/>
              <w:right w:val="single" w:sz="8" w:space="0" w:color="000000"/>
            </w:tcBorders>
            <w:vAlign w:val="center"/>
          </w:tcPr>
          <w:p>
            <w:pPr>
              <w:pStyle w:val="Normal"/>
              <w:spacing w:before="120" w:after="0"/>
              <w:rPr/>
            </w:pPr>
            <w:r>
              <w:rPr/>
              <w:t>Khu vực trung tâm Xã.</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Hai bên đư</w:t>
              <w:softHyphen/>
              <w:t>ờng huyện từ nhà ông Hà Văn Toản khu Đồng Ngào đến nhà Nguyên Thị Kim Thoa khu Đồng Ngào.</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đ</w:t>
            </w:r>
          </w:p>
        </w:tc>
        <w:tc>
          <w:tcPr>
            <w:tcW w:w="6622" w:type="dxa"/>
            <w:tcBorders>
              <w:bottom w:val="single" w:sz="8" w:space="0" w:color="000000"/>
              <w:right w:val="single" w:sz="8" w:space="0" w:color="000000"/>
            </w:tcBorders>
            <w:vAlign w:val="center"/>
          </w:tcPr>
          <w:p>
            <w:pPr>
              <w:pStyle w:val="Normal"/>
              <w:spacing w:before="120" w:after="0"/>
              <w:rPr/>
            </w:pPr>
            <w:r>
              <w:rPr/>
              <w:t>Đất ven đư</w:t>
              <w:softHyphen/>
              <w:t>ờng liên Xã</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ông Hà Văn Thân đến nhà ông Hà Văn Binh xóm Dọc.</w:t>
            </w:r>
          </w:p>
        </w:tc>
        <w:tc>
          <w:tcPr>
            <w:tcW w:w="1219" w:type="dxa"/>
            <w:tcBorders>
              <w:bottom w:val="single" w:sz="8" w:space="0" w:color="000000"/>
              <w:right w:val="single" w:sz="8" w:space="0" w:color="000000"/>
            </w:tcBorders>
            <w:vAlign w:val="bottom"/>
          </w:tcPr>
          <w:p>
            <w:pPr>
              <w:pStyle w:val="Normal"/>
              <w:spacing w:before="120" w:after="0"/>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ất khu Đồng Than đoạn từ nhà ông Sơn đi Lai Đồng </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e</w:t>
            </w:r>
          </w:p>
        </w:tc>
        <w:tc>
          <w:tcPr>
            <w:tcW w:w="6622" w:type="dxa"/>
            <w:tcBorders>
              <w:bottom w:val="single" w:sz="8" w:space="0" w:color="000000"/>
              <w:right w:val="single" w:sz="8" w:space="0" w:color="000000"/>
            </w:tcBorders>
            <w:vAlign w:val="center"/>
          </w:tcPr>
          <w:p>
            <w:pPr>
              <w:pStyle w:val="Normal"/>
              <w:spacing w:before="120" w:after="0"/>
              <w:rPr/>
            </w:pPr>
            <w:r>
              <w:rPr/>
              <w:t>Đất ven đ</w:t>
              <w:softHyphen/>
              <w:t>ường liên thô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gã 3 đi Tân Sơn đến nhà ông Hà Đức Cư</w:t>
              <w:softHyphen/>
              <w:t>ờng xóm Liệm.</w:t>
            </w:r>
          </w:p>
        </w:tc>
        <w:tc>
          <w:tcPr>
            <w:tcW w:w="1219" w:type="dxa"/>
            <w:tcBorders>
              <w:bottom w:val="single" w:sz="8" w:space="0" w:color="000000"/>
              <w:right w:val="single" w:sz="8" w:space="0" w:color="000000"/>
            </w:tcBorders>
            <w:vAlign w:val="bottom"/>
          </w:tcPr>
          <w:p>
            <w:pPr>
              <w:pStyle w:val="Normal"/>
              <w:spacing w:before="120" w:after="0"/>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f</w:t>
            </w:r>
          </w:p>
        </w:tc>
        <w:tc>
          <w:tcPr>
            <w:tcW w:w="6622" w:type="dxa"/>
            <w:tcBorders>
              <w:bottom w:val="single" w:sz="8" w:space="0" w:color="000000"/>
              <w:right w:val="single" w:sz="8" w:space="0" w:color="000000"/>
            </w:tcBorders>
            <w:vAlign w:val="center"/>
          </w:tcPr>
          <w:p>
            <w:pPr>
              <w:pStyle w:val="Normal"/>
              <w:spacing w:before="120" w:after="0"/>
              <w:rPr/>
            </w:pPr>
            <w:r>
              <w:rPr/>
              <w:t>Đất ở các khu dân cư</w:t>
              <w:softHyphen/>
              <w:t xml:space="preserve"> nông thôn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vinh tiề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nhà bà Vịnh đến khu quy hoạch UBND Xã mới</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ven đ</w:t>
              <w:softHyphen/>
              <w:t>ường từ khu Đồng Giang đến Suối Cham</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Đồng Thi đi Đồng Khoai</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khu B</w:t>
              <w:softHyphen/>
              <w:t>ương và khu Mận Gạo</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ở các khu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Lai Đồng</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chợ đến cổng trư</w:t>
              <w:softHyphen/>
              <w:t>ờng tiểu học khu Chiềng 2</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cổng tr</w:t>
              <w:softHyphen/>
              <w:t>ường THCS đến nhà ông Chinh khu Vường 2</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nhà ông Chinh khu Vường 2 đi khu Phắt 2.</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nhà ông Nhiệt đến nhà ông Đào khu Vường 1</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 xml:space="preserve">ường từ nhà ông Nguyên khu Đoàn đến khu Kết </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đỉnh dốc Tre đến đầu Tràn Vẻ</w:t>
            </w:r>
          </w:p>
        </w:tc>
        <w:tc>
          <w:tcPr>
            <w:tcW w:w="1219" w:type="dxa"/>
            <w:tcBorders>
              <w:bottom w:val="single" w:sz="8" w:space="0" w:color="000000"/>
              <w:right w:val="single" w:sz="8" w:space="0" w:color="000000"/>
            </w:tcBorders>
            <w:vAlign w:val="bottom"/>
          </w:tcPr>
          <w:p>
            <w:pPr>
              <w:pStyle w:val="Normal"/>
              <w:spacing w:before="120" w:after="0"/>
              <w:jc w:val="right"/>
              <w:rPr/>
            </w:pPr>
            <w:r>
              <w:rPr/>
              <w:t>3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ở trong khu dân cư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Tam Thanh</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jc w:val="both"/>
              <w:rPr/>
            </w:pPr>
            <w:r>
              <w:rPr/>
              <w:t>Đất hai ven đ</w:t>
              <w:softHyphen/>
              <w:t>ường 316 D từ giáp ranh Xã Văn Miếu đến ao nhà anh Hậu khu trung tâm  xóm Giác.</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 xml:space="preserve">ờng 316 D từ ao nhà anh Hậu xóm Giác đến giáp ranh Xã Vinh Tiền </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ạn từ Trạm Y tế đến xóm Vai.</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ạn từ tràn Bến Dự đến xóm én.</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đội 6 xóm Vảo đến đồi Đình xóm Chiêu. </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đồi Đình xóm Chiêu đến nhà ông An xóm Tảng. </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ông Xuân xóm Giát đến đội 15 XN chè.</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xóm Múc từ hộ nhà anh Thịnh đến tràn ổ Vịt </w:t>
            </w:r>
          </w:p>
        </w:tc>
        <w:tc>
          <w:tcPr>
            <w:tcW w:w="1219" w:type="dxa"/>
            <w:tcBorders>
              <w:bottom w:val="single" w:sz="8" w:space="0" w:color="000000"/>
              <w:right w:val="single" w:sz="8" w:space="0" w:color="000000"/>
            </w:tcBorders>
            <w:vAlign w:val="bottom"/>
          </w:tcPr>
          <w:p>
            <w:pPr>
              <w:pStyle w:val="Normal"/>
              <w:spacing w:before="120" w:after="0"/>
              <w:jc w:val="right"/>
              <w:rPr/>
            </w:pPr>
            <w:r>
              <w:rPr/>
              <w:t>3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khu dân cư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Xuân Sơ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jc w:val="both"/>
              <w:rPr/>
            </w:pPr>
            <w:r>
              <w:rPr/>
              <w:t>Đất hai ven đ</w:t>
              <w:softHyphen/>
              <w:t>ường ở khu trung tâm Xã xóm Dù. Từ nhà ông Hà Văn Dục đến nhà ông Đặng Văn Hoà.</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các khu vực còn lại của xóm Dù</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các khu dân cư</w:t>
              <w:softHyphen/>
              <w:t xml:space="preserve">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Xuân Đài</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gã 3 đi xóm Chiềng đến nhà ông Trọng xóm V</w:t>
              <w:softHyphen/>
              <w:t xml:space="preserve">ượng. </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Hai ven đ</w:t>
              <w:softHyphen/>
              <w:t>ường đi Xuân Sơn thuộc xóm Dụ từ nhà ông Thư</w:t>
              <w:softHyphen/>
              <w:t>ơng đến nhà ông T</w:t>
              <w:softHyphen/>
              <w:t xml:space="preserve">ươi. </w:t>
            </w:r>
          </w:p>
        </w:tc>
        <w:tc>
          <w:tcPr>
            <w:tcW w:w="1219" w:type="dxa"/>
            <w:tcBorders>
              <w:bottom w:val="single" w:sz="8" w:space="0" w:color="000000"/>
              <w:right w:val="single" w:sz="8" w:space="0" w:color="000000"/>
            </w:tcBorders>
            <w:vAlign w:val="bottom"/>
          </w:tcPr>
          <w:p>
            <w:pPr>
              <w:pStyle w:val="Normal"/>
              <w:spacing w:before="120" w:after="0"/>
              <w:jc w:val="right"/>
              <w:rPr/>
            </w:pPr>
            <w:r>
              <w:rPr/>
              <w:t>9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Hai ven đ</w:t>
              <w:softHyphen/>
              <w:t>ường đi Xuân Sơn thuộc xóm Nâu từ nhà ông Hoàng đến nhà ông Phư</w:t>
              <w:softHyphen/>
              <w:t xml:space="preserve">ơng. </w:t>
            </w:r>
          </w:p>
        </w:tc>
        <w:tc>
          <w:tcPr>
            <w:tcW w:w="1219" w:type="dxa"/>
            <w:tcBorders>
              <w:bottom w:val="single" w:sz="8" w:space="0" w:color="000000"/>
              <w:right w:val="single" w:sz="8" w:space="0" w:color="000000"/>
            </w:tcBorders>
            <w:vAlign w:val="bottom"/>
          </w:tcPr>
          <w:p>
            <w:pPr>
              <w:pStyle w:val="Normal"/>
              <w:spacing w:before="120" w:after="0"/>
              <w:jc w:val="right"/>
              <w:rPr/>
            </w:pPr>
            <w:r>
              <w:rPr/>
              <w:t>9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Trung tâm cụm Xã hai bên ven đường từ nhà bà L</w:t>
              <w:softHyphen/>
              <w:t>ương đến nhà ông Nổn.</w:t>
            </w:r>
          </w:p>
        </w:tc>
        <w:tc>
          <w:tcPr>
            <w:tcW w:w="1219"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ông Lĩnh đến nhà ông Vì đi Xuân Sơn</w:t>
            </w:r>
          </w:p>
        </w:tc>
        <w:tc>
          <w:tcPr>
            <w:tcW w:w="1219"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an từ nhà ông Chín đi xóm Ai đến nhà ông Sỹ.</w:t>
            </w:r>
          </w:p>
        </w:tc>
        <w:tc>
          <w:tcPr>
            <w:tcW w:w="1219"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an từ nhà ông Dũng đi xóm Ai đến nhà ông Bích, đi ra đư</w:t>
              <w:softHyphen/>
              <w:t>ờng trục chính đến nhà ông Vì.</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nhà ông Thái đến nhà ông Tuý </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nhà ông Sềnh đến nhà ông Vỹ </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nhà ông Thái đến nhà bà Hiến </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nhà ông Quyền án đến nhà bà Các </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ông Hư</w:t>
              <w:softHyphen/>
              <w:t>ng đến nhà ông Lếnh (xóm Nâu)</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Ngã ba xóm Dụ đến khu nhà Văn hoá xóm Dụ</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oạn từ nhà ông Dần đến nhà ông Tiến </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oạn từ nhà ông Thành đến nhà ông Nguyện hai bên đ</w:t>
              <w:softHyphen/>
              <w:t>ường nhựa đi Xuân Sơn</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Khu đất hai ven đ</w:t>
              <w:softHyphen/>
              <w:t>ường từ đầu Dốc Đá lên đến Trụ sở làm việc Vư</w:t>
              <w:softHyphen/>
              <w:t xml:space="preserve">ờn Quốc Gia Xuân Sơn </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các xóm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Kim Thượng</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xóm Chiềng đi Xuân Đài.</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UBND Xã đi xóm Xuân.</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UBND Xã đi xóm Quyền.</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xóm Quyền đi xóm Tân Lập.</w:t>
            </w:r>
          </w:p>
        </w:tc>
        <w:tc>
          <w:tcPr>
            <w:tcW w:w="1219"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ất trong các khu còn lại </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Thu Cúc</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jc w:val="both"/>
              <w:rPr/>
            </w:pPr>
            <w:r>
              <w:rPr/>
              <w:t>Đất hai ven đ</w:t>
              <w:softHyphen/>
              <w:t>ường QL 32A từ cửa hàng xăng dầu Khu Trung tâm đến đỉnh dốc hòn đá đổ (Nhà bà Dung)</w:t>
            </w:r>
          </w:p>
        </w:tc>
        <w:tc>
          <w:tcPr>
            <w:tcW w:w="1219"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QL 32A từ ngã 3 Thu Cúc đến đầu cầu Đồng Tăng.</w:t>
            </w:r>
          </w:p>
        </w:tc>
        <w:tc>
          <w:tcPr>
            <w:tcW w:w="1219"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còn lại nằm trên QL 32A và 32B trong địa bàn Xã Thu Cúc.</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liên thôn có điểm đầu từ hai Quốc lộ đi các khu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spacing w:val="-4"/>
              </w:rPr>
            </w:pPr>
            <w:r>
              <w:rPr>
                <w:spacing w:val="-4"/>
              </w:rPr>
              <w:t>Đất nằm trong khu dân cư</w:t>
              <w:softHyphen/>
              <w:t xml:space="preserve"> thuộc các khu Mỹ á, Quẽ, Suối Dáy, Ngả Hai, Tân Lập, Liên Chung</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nằm trong các khu tập trung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Xã Minh Đài </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w:t>
              <w:softHyphen/>
              <w:t>ường thuộc khu trung tâm Xã từ ngã 3 ông Tám xóm Đồng Thịnh đến nhà ông Đắc xóm Minh Tâm.</w:t>
            </w:r>
          </w:p>
        </w:tc>
        <w:tc>
          <w:tcPr>
            <w:tcW w:w="1219"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nhà ông Sử xóm Minh Tâm đến ngã 3 sang xóm Chào.</w:t>
            </w:r>
          </w:p>
        </w:tc>
        <w:tc>
          <w:tcPr>
            <w:tcW w:w="1219"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ngã 3 bà Ngọc xóm Minh Tâm đến nhà ông Ninh xóm Minh Tâm.</w:t>
            </w:r>
          </w:p>
        </w:tc>
        <w:tc>
          <w:tcPr>
            <w:tcW w:w="1219"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spacing w:val="-4"/>
              </w:rPr>
            </w:pPr>
            <w:r>
              <w:rPr>
                <w:spacing w:val="-4"/>
              </w:rPr>
              <w:t>Đất hai ven đ</w:t>
              <w:softHyphen/>
              <w:t>ường từ ngã 3 ông Tám xóm Đồng Thịnh đến nhà ông Xoan giáp Xã Văn Luông.</w:t>
            </w:r>
          </w:p>
        </w:tc>
        <w:tc>
          <w:tcPr>
            <w:tcW w:w="1219"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ngã 3 ông Tám xóm Đồng Thịnh đến nhà ông Trại xóm Đồng Thịnh.</w:t>
            </w:r>
          </w:p>
        </w:tc>
        <w:tc>
          <w:tcPr>
            <w:tcW w:w="1219"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nhà ông Đăng xóm Tân Lập đến nhà ông Vần xóm Tân Thư</w:t>
              <w:softHyphen/>
              <w:t>.</w:t>
            </w:r>
          </w:p>
        </w:tc>
        <w:tc>
          <w:tcPr>
            <w:tcW w:w="1219" w:type="dxa"/>
            <w:tcBorders>
              <w:bottom w:val="single" w:sz="8" w:space="0" w:color="000000"/>
              <w:right w:val="single" w:sz="8" w:space="0" w:color="000000"/>
            </w:tcBorders>
            <w:vAlign w:val="bottom"/>
          </w:tcPr>
          <w:p>
            <w:pPr>
              <w:pStyle w:val="Normal"/>
              <w:spacing w:before="120" w:after="0"/>
              <w:jc w:val="right"/>
              <w:rPr/>
            </w:pPr>
            <w:r>
              <w:rPr/>
              <w:t>1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GIá</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huộc trung tâm các khu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huộc các xóm khu dân cư</w:t>
              <w:softHyphen/>
              <w:t xml:space="preserve">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Mỹ Thuậ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622" w:type="dxa"/>
            <w:tcBorders>
              <w:bottom w:val="single" w:sz="8" w:space="0" w:color="000000"/>
              <w:right w:val="single" w:sz="8" w:space="0" w:color="000000"/>
            </w:tcBorders>
            <w:vAlign w:val="center"/>
          </w:tcPr>
          <w:p>
            <w:pPr>
              <w:pStyle w:val="Normal"/>
              <w:spacing w:before="120" w:after="0"/>
              <w:rPr/>
            </w:pPr>
            <w:r>
              <w:rPr/>
              <w:t>Tuyến Quốc lộ 32A</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jc w:val="both"/>
              <w:rPr/>
            </w:pPr>
            <w:r>
              <w:rPr/>
              <w:t>Đất hai ven đ</w:t>
              <w:softHyphen/>
              <w:t>ường QL 32A từ giáp đất Địch Quả đến đỉnh dốc Tay Quay (Giáp nhà ông Hà Văn Danh).</w:t>
            </w:r>
          </w:p>
        </w:tc>
        <w:tc>
          <w:tcPr>
            <w:tcW w:w="1219"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đỉnh dốc Tay Quay (Nhà ông Danh) đến cầu Chung - xóm Chung (thuộc trung tâm Xã).</w:t>
            </w:r>
          </w:p>
        </w:tc>
        <w:tc>
          <w:tcPr>
            <w:tcW w:w="1219"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ư</w:t>
              <w:softHyphen/>
              <w:t>ờng từ cầu Chung đến cầu Mịn</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cầu Mịn đến đư</w:t>
              <w:softHyphen/>
              <w:t>ờng đi Đồng Mít ( Mịn 2).</w:t>
            </w:r>
          </w:p>
        </w:tc>
        <w:tc>
          <w:tcPr>
            <w:tcW w:w="1219" w:type="dxa"/>
            <w:tcBorders>
              <w:bottom w:val="single" w:sz="8" w:space="0" w:color="000000"/>
              <w:right w:val="single" w:sz="8" w:space="0" w:color="000000"/>
            </w:tcBorders>
            <w:vAlign w:val="bottom"/>
          </w:tcPr>
          <w:p>
            <w:pPr>
              <w:pStyle w:val="Normal"/>
              <w:spacing w:before="120" w:after="0"/>
              <w:jc w:val="right"/>
              <w:rPr/>
            </w:pPr>
            <w:r>
              <w:rPr/>
              <w:t>1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đư</w:t>
              <w:softHyphen/>
              <w:t>ờng đi Đồng Mít đến giáp đất Tân Phú.</w:t>
            </w:r>
          </w:p>
        </w:tc>
        <w:tc>
          <w:tcPr>
            <w:tcW w:w="1219" w:type="dxa"/>
            <w:tcBorders>
              <w:bottom w:val="single" w:sz="8" w:space="0" w:color="000000"/>
              <w:right w:val="single" w:sz="8" w:space="0" w:color="000000"/>
            </w:tcBorders>
            <w:vAlign w:val="bottom"/>
          </w:tcPr>
          <w:p>
            <w:pPr>
              <w:pStyle w:val="Normal"/>
              <w:spacing w:before="120" w:after="0"/>
              <w:jc w:val="right"/>
              <w:rPr/>
            </w:pPr>
            <w:r>
              <w:rPr/>
              <w:t>2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622" w:type="dxa"/>
            <w:tcBorders>
              <w:bottom w:val="single" w:sz="8" w:space="0" w:color="000000"/>
              <w:right w:val="single" w:sz="8" w:space="0" w:color="000000"/>
            </w:tcBorders>
            <w:vAlign w:val="center"/>
          </w:tcPr>
          <w:p>
            <w:pPr>
              <w:pStyle w:val="Normal"/>
              <w:spacing w:before="120" w:after="0"/>
              <w:rPr/>
            </w:pPr>
            <w:r>
              <w:rPr/>
              <w:t>Đư</w:t>
              <w:softHyphen/>
              <w:t>ờng liên Xã</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Từ cầu Chiềng xóm Chiềng đến giáp đất Thu Ngạc.</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Từ cầu Minh Thuận qua xóm Thuận, xóm Lực, xóm Mới, Mịn 2 đến giáp đất Tân Phú.</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Từ ngã 3 xóm Lực đi cầu Mịn QL 32A.</w:t>
            </w:r>
          </w:p>
        </w:tc>
        <w:tc>
          <w:tcPr>
            <w:tcW w:w="1219" w:type="dxa"/>
            <w:tcBorders>
              <w:bottom w:val="single" w:sz="8" w:space="0" w:color="000000"/>
              <w:right w:val="single" w:sz="8" w:space="0" w:color="000000"/>
            </w:tcBorders>
            <w:vAlign w:val="bottom"/>
          </w:tcPr>
          <w:p>
            <w:pPr>
              <w:pStyle w:val="Normal"/>
              <w:spacing w:before="120" w:after="0"/>
              <w:jc w:val="right"/>
              <w:rPr/>
            </w:pPr>
            <w:r>
              <w:rPr/>
              <w:t>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Đất ở nằm trong khu trung tâm (Đường 1, Đ</w:t>
              <w:softHyphen/>
              <w:t>ường 2)</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22" w:type="dxa"/>
            <w:tcBorders>
              <w:bottom w:val="single" w:sz="8" w:space="0" w:color="000000"/>
              <w:right w:val="single" w:sz="8" w:space="0" w:color="000000"/>
            </w:tcBorders>
            <w:vAlign w:val="center"/>
          </w:tcPr>
          <w:p>
            <w:pPr>
              <w:pStyle w:val="Normal"/>
              <w:spacing w:before="120" w:after="0"/>
              <w:rPr/>
            </w:pPr>
            <w:r>
              <w:rPr/>
              <w:t>Tuyến từ ngã 3 v</w:t>
              <w:softHyphen/>
              <w:t>ườn ươm xóm Mịn 2 đi Hồng Phong, Hồng Kiên.</w:t>
            </w:r>
          </w:p>
        </w:tc>
        <w:tc>
          <w:tcPr>
            <w:tcW w:w="1219" w:type="dxa"/>
            <w:tcBorders>
              <w:bottom w:val="single" w:sz="8" w:space="0" w:color="000000"/>
              <w:right w:val="single" w:sz="8" w:space="0" w:color="000000"/>
            </w:tcBorders>
            <w:vAlign w:val="bottom"/>
          </w:tcPr>
          <w:p>
            <w:pPr>
              <w:pStyle w:val="Normal"/>
              <w:spacing w:before="120" w:after="0"/>
              <w:jc w:val="right"/>
              <w:rPr/>
            </w:pPr>
            <w:r>
              <w:rPr/>
              <w:t>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spacing w:val="-2"/>
              </w:rPr>
            </w:pPr>
            <w:r>
              <w:rPr>
                <w:spacing w:val="-2"/>
              </w:rPr>
              <w:t>Đất hai ven đư</w:t>
              <w:softHyphen/>
              <w:t>ờng từ QL 32A xóm Đ</w:t>
              <w:softHyphen/>
              <w:t>ường 2 đi Mu Vố, xóm Chóc, đến ngã 3 Chóc-Lực-Mịn.</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còn lại nằm trong các xóm.</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Thạch Kiệt</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jc w:val="both"/>
              <w:rPr/>
            </w:pPr>
            <w:r>
              <w:rPr/>
              <w:t>Hai ven đ</w:t>
              <w:softHyphen/>
              <w:t>ường QL 32A khu trung tâm Xã từ nhà ông Nguyễn Văn Chiến đến nhà ông   Quý Thủy.</w:t>
            </w:r>
          </w:p>
        </w:tc>
        <w:tc>
          <w:tcPr>
            <w:tcW w:w="1219"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Hai ven đ</w:t>
              <w:softHyphen/>
              <w:t>ường QL 32A từ nhà ông Quý Thủy đến nhà ông Hải Nhung</w:t>
            </w:r>
          </w:p>
        </w:tc>
        <w:tc>
          <w:tcPr>
            <w:tcW w:w="1219" w:type="dxa"/>
            <w:tcBorders>
              <w:bottom w:val="single" w:sz="8" w:space="0" w:color="000000"/>
              <w:right w:val="single" w:sz="8" w:space="0" w:color="000000"/>
            </w:tcBorders>
            <w:vAlign w:val="bottom"/>
          </w:tcPr>
          <w:p>
            <w:pPr>
              <w:pStyle w:val="Normal"/>
              <w:spacing w:before="120" w:after="0"/>
              <w:jc w:val="right"/>
              <w:rPr/>
            </w:pPr>
            <w:r>
              <w:rPr/>
              <w:t>2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Hai ven đư</w:t>
              <w:softHyphen/>
              <w:t>ờng QL 32A từ nhà ông Hải Nhung đến giáp Tân Phú</w:t>
            </w:r>
          </w:p>
        </w:tc>
        <w:tc>
          <w:tcPr>
            <w:tcW w:w="1219" w:type="dxa"/>
            <w:tcBorders>
              <w:bottom w:val="single" w:sz="8" w:space="0" w:color="000000"/>
              <w:right w:val="single" w:sz="8" w:space="0" w:color="000000"/>
            </w:tcBorders>
            <w:vAlign w:val="bottom"/>
          </w:tcPr>
          <w:p>
            <w:pPr>
              <w:pStyle w:val="Normal"/>
              <w:spacing w:before="120" w:after="0"/>
              <w:jc w:val="right"/>
              <w:rPr/>
            </w:pPr>
            <w:r>
              <w:rPr/>
              <w:t>3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Hai ven đ</w:t>
              <w:softHyphen/>
              <w:t>ường QL 32A từ nhà ông Nguyễn Văn Chiến đến giáp đất Kiệt Sơn</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nằm trong các khu Cư</w:t>
              <w:softHyphen/>
              <w:t>ờng Thịnh 1 + C</w:t>
              <w:softHyphen/>
              <w:t>ường Thịnh 2.</w:t>
            </w:r>
          </w:p>
        </w:tc>
        <w:tc>
          <w:tcPr>
            <w:tcW w:w="1219" w:type="dxa"/>
            <w:tcBorders>
              <w:bottom w:val="single" w:sz="8" w:space="0" w:color="000000"/>
              <w:right w:val="single" w:sz="8" w:space="0" w:color="000000"/>
            </w:tcBorders>
            <w:vAlign w:val="bottom"/>
          </w:tcPr>
          <w:p>
            <w:pPr>
              <w:pStyle w:val="Normal"/>
              <w:spacing w:before="120" w:after="0"/>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các khu dân cư</w:t>
              <w:softHyphen/>
              <w:t xml:space="preserve">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Tân Sơ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w:t>
              <w:softHyphen/>
              <w:t>ường từ Kiệt Sơn đến cầu Cửa Bớt.</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Từ</w:t>
              <w:softHyphen/>
              <w:t xml:space="preserve"> cầu Cửa Bớt đến nhà ông A xóm Thừ</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ư</w:t>
              <w:softHyphen/>
              <w:t>ờng từ trung tâm Xã đến tr</w:t>
              <w:softHyphen/>
              <w:t>ường tiểu học (ngã 3 Sận - Lèn).</w:t>
            </w:r>
          </w:p>
        </w:tc>
        <w:tc>
          <w:tcPr>
            <w:tcW w:w="1219" w:type="dxa"/>
            <w:tcBorders>
              <w:bottom w:val="single" w:sz="8" w:space="0" w:color="000000"/>
              <w:right w:val="single" w:sz="8" w:space="0" w:color="000000"/>
            </w:tcBorders>
            <w:vAlign w:val="bottom"/>
          </w:tcPr>
          <w:p>
            <w:pPr>
              <w:pStyle w:val="Normal"/>
              <w:spacing w:before="120" w:after="0"/>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w:t>
              <w:softHyphen/>
              <w:t>ường khu chợ từ nhà ông Quân xóm Thừ đến cổng UBND Xã.</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w:t>
              <w:softHyphen/>
              <w:t>ường khu Xã từ nhà ông Đặng xóm Thừ đến quán bà Tới xóm Sận.</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ư</w:t>
              <w:softHyphen/>
              <w:t>ờng khu Xã từ nhà ông Điếu xóm Thừ đến ông Sinh xóm Bư</w:t>
              <w:softHyphen/>
              <w:t>ơng.</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 xml:space="preserve">Đất trong các xóm còn lại </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Long Cốc</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đồi Măng Anh xóm Kén đến ngã 3 nhà anh Minh xóm Măng 1.</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w:t>
              <w:softHyphen/>
              <w:t>ường từ nhà anh Minh xóm Măng 1 đến ngã 3 đ</w:t>
              <w:softHyphen/>
              <w:t>ường đi xóm Bông 2 nhà anh Hoàng Chăm.</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Hai ven đ</w:t>
              <w:softHyphen/>
              <w:t xml:space="preserve">ường từ nhà anh Hà Xi đi xóm Liệm Văn Miếu. </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Hai ven đ</w:t>
              <w:softHyphen/>
              <w:t xml:space="preserve">ường từ nhà anh Hà Xi đi xóm Cạn đến trạm biến thế. </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hai ven đ</w:t>
              <w:softHyphen/>
              <w:t>ường từ ngã 3 xóm Cạn đi Xã Tam Thanh.</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ừ ngã ba Bông 1 nhà anh Hoàng Chăm đi Bông 2, Bông 3, ra xóm láng Xã Văn Luông</w:t>
            </w:r>
          </w:p>
        </w:tc>
        <w:tc>
          <w:tcPr>
            <w:tcW w:w="1219" w:type="dxa"/>
            <w:tcBorders>
              <w:bottom w:val="single" w:sz="8" w:space="0" w:color="000000"/>
              <w:right w:val="single" w:sz="8" w:space="0" w:color="000000"/>
            </w:tcBorders>
            <w:vAlign w:val="bottom"/>
          </w:tcPr>
          <w:p>
            <w:pPr>
              <w:pStyle w:val="Normal"/>
              <w:spacing w:before="120" w:after="0"/>
              <w:jc w:val="right"/>
              <w:rPr/>
            </w:pPr>
            <w:r>
              <w:rPr/>
              <w:t>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các khu dân cư</w:t>
              <w:softHyphen/>
              <w:t xml:space="preserve">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622" w:type="dxa"/>
            <w:tcBorders>
              <w:bottom w:val="single" w:sz="8" w:space="0" w:color="000000"/>
              <w:right w:val="single" w:sz="8" w:space="0" w:color="000000"/>
            </w:tcBorders>
            <w:vAlign w:val="center"/>
          </w:tcPr>
          <w:p>
            <w:pPr>
              <w:pStyle w:val="Normal"/>
              <w:spacing w:before="120" w:after="0"/>
              <w:jc w:val="center"/>
              <w:rPr>
                <w:b/>
                <w:b/>
                <w:bCs/>
              </w:rPr>
            </w:pPr>
            <w:r>
              <w:rPr>
                <w:b/>
                <w:bCs/>
              </w:rPr>
              <w:t>Xã Đồng Sơn</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w:t>
              <w:softHyphen/>
              <w:t>ường liên Xã</w:t>
            </w:r>
          </w:p>
        </w:tc>
        <w:tc>
          <w:tcPr>
            <w:tcW w:w="1219" w:type="dxa"/>
            <w:tcBorders>
              <w:bottom w:val="single" w:sz="8" w:space="0" w:color="000000"/>
              <w:right w:val="single" w:sz="8" w:space="0" w:color="000000"/>
            </w:tcBorders>
            <w:vAlign w:val="bottom"/>
          </w:tcPr>
          <w:p>
            <w:pPr>
              <w:pStyle w:val="Normal"/>
              <w:spacing w:before="120" w:after="0"/>
              <w:jc w:val="right"/>
              <w:rPr/>
            </w:pPr>
            <w:r>
              <w:rPr/>
              <w:t>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2 ven đư</w:t>
              <w:softHyphen/>
              <w:t>ờng còn lại.</w:t>
            </w:r>
          </w:p>
        </w:tc>
        <w:tc>
          <w:tcPr>
            <w:tcW w:w="1219" w:type="dxa"/>
            <w:tcBorders>
              <w:bottom w:val="single" w:sz="8" w:space="0" w:color="000000"/>
              <w:right w:val="single" w:sz="8" w:space="0" w:color="000000"/>
            </w:tcBorders>
            <w:vAlign w:val="bottom"/>
          </w:tcPr>
          <w:p>
            <w:pPr>
              <w:pStyle w:val="Normal"/>
              <w:spacing w:before="120" w:after="0"/>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center"/>
          </w:tcPr>
          <w:p>
            <w:pPr>
              <w:pStyle w:val="Normal"/>
              <w:spacing w:before="120" w:after="0"/>
              <w:rPr/>
            </w:pPr>
            <w:r>
              <w:rPr/>
              <w:t>Đất trong khu dân cư.</w:t>
            </w:r>
          </w:p>
        </w:tc>
        <w:tc>
          <w:tcPr>
            <w:tcW w:w="1219" w:type="dxa"/>
            <w:tcBorders>
              <w:bottom w:val="single" w:sz="8" w:space="0" w:color="000000"/>
              <w:right w:val="single" w:sz="8" w:space="0" w:color="000000"/>
            </w:tcBorders>
            <w:vAlign w:val="bottom"/>
          </w:tcPr>
          <w:p>
            <w:pPr>
              <w:pStyle w:val="Normal"/>
              <w:spacing w:before="120" w:after="0"/>
              <w:jc w:val="right"/>
              <w:rPr/>
            </w:pPr>
            <w:r>
              <w:rPr/>
              <w:t>20.000</w:t>
            </w:r>
          </w:p>
        </w:tc>
      </w:tr>
      <w:tr>
        <w:trPr/>
        <w:tc>
          <w:tcPr>
            <w:tcW w:w="8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7840" w:type="dxa"/>
            <w:gridSpan w:val="2"/>
            <w:tcBorders>
              <w:bottom w:val="single" w:sz="8" w:space="0" w:color="000000"/>
              <w:right w:val="single" w:sz="8" w:space="0" w:color="000000"/>
            </w:tcBorders>
            <w:vAlign w:val="bottom"/>
          </w:tcPr>
          <w:p>
            <w:pPr>
              <w:pStyle w:val="Normal"/>
              <w:snapToGrid w:val="false"/>
              <w:spacing w:before="120" w:after="0"/>
              <w:jc w:val="center"/>
              <w:rPr/>
            </w:pPr>
            <w:r>
              <w:rPr>
                <w:b/>
                <w:bCs/>
              </w:rPr>
              <w:t>Tổng số Xã, thị trấn là 17 Xã miền núi:Tổng số Xã, thị trấn là 17 Xã miền núi:</w:t>
            </w:r>
          </w:p>
        </w:tc>
      </w:tr>
      <w:tr>
        <w:trPr/>
        <w:tc>
          <w:tcPr>
            <w:tcW w:w="80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6622" w:type="dxa"/>
            <w:tcBorders>
              <w:bottom w:val="single" w:sz="8" w:space="0" w:color="000000"/>
              <w:right w:val="single" w:sz="8" w:space="0" w:color="000000"/>
            </w:tcBorders>
            <w:vAlign w:val="bottom"/>
          </w:tcPr>
          <w:p>
            <w:pPr>
              <w:pStyle w:val="Normal"/>
              <w:spacing w:before="120" w:after="0"/>
              <w:rPr>
                <w:b/>
                <w:b/>
                <w:bCs/>
              </w:rPr>
            </w:pPr>
            <w:r>
              <w:rPr>
                <w:b/>
                <w:bCs/>
              </w:rPr>
              <w:t xml:space="preserve">Xã Miền núi (17): </w:t>
            </w:r>
          </w:p>
        </w:tc>
        <w:tc>
          <w:tcPr>
            <w:tcW w:w="1219" w:type="dxa"/>
            <w:tcBorders>
              <w:bottom w:val="single" w:sz="8" w:space="0" w:color="000000"/>
              <w:right w:val="single" w:sz="8" w:space="0" w:color="000000"/>
            </w:tcBorders>
            <w:vAlign w:val="bottom"/>
          </w:tcPr>
          <w:p>
            <w:pPr>
              <w:pStyle w:val="Normal"/>
              <w:spacing w:before="120" w:after="0"/>
              <w:rPr/>
            </w:pPr>
            <w:r>
              <w:rPr/>
              <w:t> </w:t>
            </w:r>
          </w:p>
        </w:tc>
      </w:tr>
      <w:tr>
        <w:trPr/>
        <w:tc>
          <w:tcPr>
            <w:tcW w:w="8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7840" w:type="dxa"/>
            <w:gridSpan w:val="2"/>
            <w:tcBorders>
              <w:bottom w:val="single" w:sz="8" w:space="0" w:color="000000"/>
              <w:right w:val="single" w:sz="8" w:space="0" w:color="000000"/>
            </w:tcBorders>
            <w:vAlign w:val="bottom"/>
          </w:tcPr>
          <w:p>
            <w:pPr>
              <w:pStyle w:val="Normal"/>
              <w:snapToGrid w:val="false"/>
              <w:spacing w:before="120" w:after="0"/>
              <w:rPr/>
            </w:pPr>
            <w:r>
              <w:rPr/>
              <w:t>Mỹ Thuận, Tân Phú, Thu Ngạc, Thạch Kiệt, Thu Cúc, Lai Đồng, Đồng Sơn, Tân Sơn, Kiệt Sơn, Xuân Đài, Kim Th</w:t>
              <w:softHyphen/>
              <w:t>ượng, Xuân Sơn, Minh Đài, Văn Luông, Long Cốc, Tam Thanh, Vinh Tiền.Mỹ Thuận, Tân Phú, Thu Ngạc, Thạch Kiệt, Thu Cúc, Lai Đồng, Đồng Sơn, Tân Sơn, Kiệt Sơn, Xuân Đài, Kim Th</w:t>
              <w:softHyphen/>
              <w:t>ượng, Xuân Sơn, Minh Đài, Văn Luông, Long Cốc, Tam Thanh, Vinh Tiền.</w:t>
            </w:r>
          </w:p>
        </w:tc>
      </w:tr>
    </w:tbl>
    <w:p>
      <w:pPr>
        <w:pStyle w:val="Normal"/>
        <w:spacing w:before="120" w:after="280"/>
        <w:rPr>
          <w:b/>
          <w:b/>
          <w:bCs/>
          <w:lang w:val="vi-VN"/>
        </w:rPr>
      </w:pPr>
      <w:r>
        <w:rPr>
          <w:b/>
          <w:bCs/>
          <w:lang w:val="vi-VN"/>
        </w:rPr>
        <w:t> </w:t>
      </w:r>
    </w:p>
    <w:p>
      <w:pPr>
        <w:pStyle w:val="Normal"/>
        <w:spacing w:before="120" w:after="280"/>
        <w:jc w:val="center"/>
        <w:rPr/>
      </w:pPr>
      <w:bookmarkStart w:id="21" w:name="loai_4"/>
      <w:r>
        <w:rPr>
          <w:b/>
          <w:bCs/>
          <w:lang w:val="vi-VN"/>
        </w:rPr>
        <w:t>BẢNG GIÁ ĐẤT PHI NÔNG NGHIỆP HUYỆN HẠ HOÀ NĂM 2010</w:t>
      </w:r>
      <w:bookmarkEnd w:id="21"/>
      <w:r>
        <w:rPr>
          <w:b/>
          <w:bCs/>
          <w:lang w:val="vi-VN"/>
        </w:rPr>
        <w:br/>
      </w:r>
      <w:r>
        <w:rPr>
          <w:i/>
          <w:iCs/>
          <w:lang w:val="vi-VN"/>
        </w:rPr>
        <w:t>(Kèm theo Nghị quyết số 195/2009/NQ-HĐND ngày 16 tháng 12 năm 2009 của HĐND tỉnh)</w:t>
      </w:r>
    </w:p>
    <w:p>
      <w:pPr>
        <w:pStyle w:val="Normal"/>
        <w:spacing w:before="120" w:after="280"/>
        <w:jc w:val="right"/>
        <w:rPr>
          <w:b/>
          <w:b/>
          <w:bCs/>
          <w:i/>
          <w:i/>
          <w:iCs/>
        </w:rPr>
      </w:pPr>
      <w:r>
        <w:rPr>
          <w:b/>
          <w:bCs/>
          <w:i/>
          <w:iCs/>
        </w:rPr>
        <w:t>ĐVT: Đồng/m2</w:t>
      </w:r>
    </w:p>
    <w:tbl>
      <w:tblPr>
        <w:tblW w:w="8640" w:type="dxa"/>
        <w:jc w:val="left"/>
        <w:tblInd w:w="-118" w:type="dxa"/>
        <w:tblLayout w:type="fixed"/>
        <w:tblCellMar>
          <w:top w:w="0" w:type="dxa"/>
          <w:left w:w="108" w:type="dxa"/>
          <w:bottom w:w="0" w:type="dxa"/>
          <w:right w:w="108" w:type="dxa"/>
        </w:tblCellMar>
      </w:tblPr>
      <w:tblGrid>
        <w:gridCol w:w="710"/>
        <w:gridCol w:w="6623"/>
        <w:gridCol w:w="1307"/>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623" w:type="dxa"/>
            <w:tcBorders>
              <w:bottom w:val="single" w:sz="8" w:space="0" w:color="000000"/>
              <w:right w:val="single" w:sz="8" w:space="0" w:color="000000"/>
            </w:tcBorders>
          </w:tcPr>
          <w:p>
            <w:pPr>
              <w:pStyle w:val="Normal"/>
              <w:spacing w:before="120" w:after="0"/>
              <w:rPr>
                <w:b/>
                <w:b/>
                <w:bCs/>
              </w:rPr>
            </w:pPr>
            <w:r>
              <w:rPr>
                <w:b/>
                <w:bCs/>
              </w:rPr>
              <w:t>Quốc lộ</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23" w:type="dxa"/>
            <w:tcBorders>
              <w:bottom w:val="single" w:sz="8" w:space="0" w:color="000000"/>
              <w:right w:val="single" w:sz="8" w:space="0" w:color="000000"/>
            </w:tcBorders>
          </w:tcPr>
          <w:p>
            <w:pPr>
              <w:pStyle w:val="Normal"/>
              <w:spacing w:before="120" w:after="0"/>
              <w:rPr>
                <w:b/>
                <w:b/>
                <w:bCs/>
              </w:rPr>
            </w:pPr>
            <w:r>
              <w:rPr>
                <w:b/>
                <w:bCs/>
              </w:rPr>
              <w:t>Đ</w:t>
              <w:softHyphen/>
              <w:t>ường QL 70 đi Yên Bái từ Km 19 đến Km 22 Đại Phạm</w:t>
            </w:r>
          </w:p>
        </w:tc>
        <w:tc>
          <w:tcPr>
            <w:tcW w:w="1307" w:type="dxa"/>
            <w:tcBorders>
              <w:bottom w:val="single" w:sz="8" w:space="0" w:color="000000"/>
              <w:right w:val="single" w:sz="8" w:space="0" w:color="000000"/>
            </w:tcBorders>
          </w:tcPr>
          <w:p>
            <w:pPr>
              <w:pStyle w:val="Normal"/>
              <w:spacing w:before="120" w:after="0"/>
              <w:jc w:val="center"/>
              <w:rPr/>
            </w:pPr>
            <w:r>
              <w:rPr/>
              <w:t>1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23" w:type="dxa"/>
            <w:tcBorders>
              <w:bottom w:val="single" w:sz="8" w:space="0" w:color="000000"/>
              <w:right w:val="single" w:sz="8" w:space="0" w:color="000000"/>
            </w:tcBorders>
          </w:tcPr>
          <w:p>
            <w:pPr>
              <w:pStyle w:val="Normal"/>
              <w:spacing w:before="120" w:after="0"/>
              <w:rPr>
                <w:b/>
                <w:b/>
                <w:bCs/>
              </w:rPr>
            </w:pPr>
            <w:r>
              <w:rPr>
                <w:b/>
                <w:bCs/>
              </w:rPr>
              <w:t>Đư</w:t>
              <w:softHyphen/>
              <w:t>ờng QL 32C từ Minh Côi đến hết Xã Hiền Lư</w:t>
              <w:softHyphen/>
              <w:t>ơng</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gòi Giành đến giáp nhà ông Hồng (Chợ Minh Côi cũ)</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 xml:space="preserve">ường từ nhà ông Hồng đến hết nhà ông NhậnXã Minh Côi </w:t>
            </w:r>
          </w:p>
        </w:tc>
        <w:tc>
          <w:tcPr>
            <w:tcW w:w="1307" w:type="dxa"/>
            <w:tcBorders>
              <w:bottom w:val="single" w:sz="8" w:space="0" w:color="000000"/>
              <w:right w:val="single" w:sz="8" w:space="0" w:color="000000"/>
            </w:tcBorders>
          </w:tcPr>
          <w:p>
            <w:pPr>
              <w:pStyle w:val="Normal"/>
              <w:spacing w:before="120" w:after="0"/>
              <w:jc w:val="center"/>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nhà ông NhậnXã Minh Côi đến Ngòi Văn Lang</w:t>
            </w:r>
          </w:p>
        </w:tc>
        <w:tc>
          <w:tcPr>
            <w:tcW w:w="1307" w:type="dxa"/>
            <w:tcBorders>
              <w:bottom w:val="single" w:sz="8" w:space="0" w:color="000000"/>
              <w:right w:val="single" w:sz="8" w:space="0" w:color="000000"/>
            </w:tcBorders>
          </w:tcPr>
          <w:p>
            <w:pPr>
              <w:pStyle w:val="Normal"/>
              <w:spacing w:before="120" w:after="0"/>
              <w:jc w:val="center"/>
              <w:rPr/>
            </w:pPr>
            <w:r>
              <w:rPr/>
              <w:t>1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Ngòi Văn Lang đến nhà của Đội sửa chữa đ</w:t>
              <w:softHyphen/>
              <w:t>ường bộ</w:t>
            </w:r>
          </w:p>
        </w:tc>
        <w:tc>
          <w:tcPr>
            <w:tcW w:w="1307" w:type="dxa"/>
            <w:tcBorders>
              <w:bottom w:val="single" w:sz="8" w:space="0" w:color="000000"/>
              <w:right w:val="single" w:sz="8" w:space="0" w:color="000000"/>
            </w:tcBorders>
          </w:tcPr>
          <w:p>
            <w:pPr>
              <w:pStyle w:val="Normal"/>
              <w:spacing w:before="120" w:after="0"/>
              <w:jc w:val="center"/>
              <w:rPr/>
            </w:pPr>
            <w:r>
              <w:rPr/>
              <w:t>1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nhà của Đội sửa chữa đư</w:t>
              <w:softHyphen/>
              <w:t>ờng bộ đến bến đò Chuế L</w:t>
              <w:softHyphen/>
              <w:t>ưu sang Chợ ấm Th</w:t>
              <w:softHyphen/>
              <w:t>ượng</w:t>
            </w:r>
          </w:p>
        </w:tc>
        <w:tc>
          <w:tcPr>
            <w:tcW w:w="1307" w:type="dxa"/>
            <w:tcBorders>
              <w:bottom w:val="single" w:sz="8" w:space="0" w:color="000000"/>
              <w:right w:val="single" w:sz="8" w:space="0" w:color="000000"/>
            </w:tcBorders>
          </w:tcPr>
          <w:p>
            <w:pPr>
              <w:pStyle w:val="Normal"/>
              <w:spacing w:before="120" w:after="0"/>
              <w:jc w:val="center"/>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bến đò Chuế Lư</w:t>
              <w:softHyphen/>
              <w:t>u sang Chợ ấm Th</w:t>
              <w:softHyphen/>
              <w:t>ượng đến Cầu L</w:t>
              <w:softHyphen/>
              <w:t>ưường Xã Xuân áng</w:t>
            </w:r>
          </w:p>
        </w:tc>
        <w:tc>
          <w:tcPr>
            <w:tcW w:w="1307" w:type="dxa"/>
            <w:tcBorders>
              <w:bottom w:val="single" w:sz="8" w:space="0" w:color="000000"/>
              <w:right w:val="single" w:sz="8" w:space="0" w:color="000000"/>
            </w:tcBorders>
          </w:tcPr>
          <w:p>
            <w:pPr>
              <w:pStyle w:val="Normal"/>
              <w:spacing w:before="120" w:after="0"/>
              <w:jc w:val="center"/>
              <w:rPr/>
            </w:pPr>
            <w:r>
              <w:rPr/>
              <w:t>1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cầu Lư</w:t>
              <w:softHyphen/>
              <w:t>ờng Xuân áng đến hết Phòng khám Đa khoa Xuân áng</w:t>
            </w:r>
          </w:p>
        </w:tc>
        <w:tc>
          <w:tcPr>
            <w:tcW w:w="1307" w:type="dxa"/>
            <w:tcBorders>
              <w:bottom w:val="single" w:sz="8" w:space="0" w:color="000000"/>
              <w:right w:val="single" w:sz="8" w:space="0" w:color="000000"/>
            </w:tcBorders>
          </w:tcPr>
          <w:p>
            <w:pPr>
              <w:pStyle w:val="Normal"/>
              <w:spacing w:before="120" w:after="0"/>
              <w:jc w:val="center"/>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Phòng khám Đa khoa Xuân áng đến hết nhà bà Chung Xã Hiền L</w:t>
              <w:softHyphen/>
              <w:t>ương (Đối diện Bến xe khách)</w:t>
            </w:r>
          </w:p>
        </w:tc>
        <w:tc>
          <w:tcPr>
            <w:tcW w:w="1307" w:type="dxa"/>
            <w:tcBorders>
              <w:bottom w:val="single" w:sz="8" w:space="0" w:color="000000"/>
              <w:right w:val="single" w:sz="8" w:space="0" w:color="000000"/>
            </w:tcBorders>
          </w:tcPr>
          <w:p>
            <w:pPr>
              <w:pStyle w:val="Normal"/>
              <w:spacing w:before="120" w:after="0"/>
              <w:jc w:val="center"/>
              <w:rPr/>
            </w:pPr>
            <w:r>
              <w:rPr/>
              <w:t>1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vAlign w:val="center"/>
          </w:tcPr>
          <w:p>
            <w:pPr>
              <w:pStyle w:val="Normal"/>
              <w:spacing w:before="120" w:after="0"/>
              <w:rPr/>
            </w:pPr>
            <w:r>
              <w:rPr/>
              <w:t>Đất 2 bên đ</w:t>
              <w:softHyphen/>
              <w:t>ường từ giáp nhà bà Chung Xã Hiền L</w:t>
              <w:softHyphen/>
              <w:t>ương đến hết nhà ông Tâm (Nhà nghỉ)Xã Hiền L</w:t>
              <w:softHyphen/>
              <w:t>ương</w:t>
            </w:r>
          </w:p>
        </w:tc>
        <w:tc>
          <w:tcPr>
            <w:tcW w:w="1307" w:type="dxa"/>
            <w:tcBorders>
              <w:bottom w:val="single" w:sz="8" w:space="0" w:color="000000"/>
              <w:right w:val="single" w:sz="8" w:space="0" w:color="000000"/>
            </w:tcBorders>
          </w:tcPr>
          <w:p>
            <w:pPr>
              <w:pStyle w:val="Normal"/>
              <w:spacing w:before="120" w:after="0"/>
              <w:jc w:val="center"/>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hà ông Tâm Xã Hiền L</w:t>
              <w:softHyphen/>
              <w:t>ương đến giáp cầu Ngòi VầnXã Hiền Lư</w:t>
              <w:softHyphen/>
              <w:t>ơng (Gần chợ Hiền Lư</w:t>
              <w:softHyphen/>
              <w:t>ơng)</w:t>
            </w:r>
          </w:p>
        </w:tc>
        <w:tc>
          <w:tcPr>
            <w:tcW w:w="1307" w:type="dxa"/>
            <w:tcBorders>
              <w:bottom w:val="single" w:sz="8" w:space="0" w:color="000000"/>
              <w:right w:val="single" w:sz="8" w:space="0" w:color="000000"/>
            </w:tcBorders>
          </w:tcPr>
          <w:p>
            <w:pPr>
              <w:pStyle w:val="Normal"/>
              <w:spacing w:before="120" w:after="0"/>
              <w:jc w:val="center"/>
              <w:rPr/>
            </w:pPr>
            <w:r>
              <w:rPr/>
              <w:t>3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đi Yên Bái từ cầu Ngòi VầnXã Hiền L</w:t>
              <w:softHyphen/>
              <w:t>ương đến hết địa phận Xã Hiền Lư</w:t>
              <w:softHyphen/>
              <w:t>ơng (Giáp Xã Minh Quân - Tỉnh Yên Bái)</w:t>
            </w:r>
          </w:p>
        </w:tc>
        <w:tc>
          <w:tcPr>
            <w:tcW w:w="1307" w:type="dxa"/>
            <w:tcBorders>
              <w:bottom w:val="single" w:sz="8" w:space="0" w:color="000000"/>
              <w:right w:val="single" w:sz="8" w:space="0" w:color="000000"/>
            </w:tcBorders>
          </w:tcPr>
          <w:p>
            <w:pPr>
              <w:pStyle w:val="Normal"/>
              <w:spacing w:before="120" w:after="0"/>
              <w:jc w:val="center"/>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Bá đoạn từ nhà ông ký - Ông Thắng; từ Hiền L</w:t>
              <w:softHyphen/>
              <w:t>ương đi Quân Khê</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623" w:type="dxa"/>
            <w:tcBorders>
              <w:bottom w:val="single" w:sz="8" w:space="0" w:color="000000"/>
              <w:right w:val="single" w:sz="8" w:space="0" w:color="000000"/>
            </w:tcBorders>
          </w:tcPr>
          <w:p>
            <w:pPr>
              <w:pStyle w:val="Normal"/>
              <w:spacing w:before="120" w:after="0"/>
              <w:rPr/>
            </w:pPr>
            <w:r>
              <w:rPr/>
              <w:t>đ</w:t>
              <w:softHyphen/>
              <w:t>ường tỉnh (ĐT)</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23" w:type="dxa"/>
            <w:tcBorders>
              <w:bottom w:val="single" w:sz="8" w:space="0" w:color="000000"/>
              <w:right w:val="single" w:sz="8" w:space="0" w:color="000000"/>
            </w:tcBorders>
          </w:tcPr>
          <w:p>
            <w:pPr>
              <w:pStyle w:val="Normal"/>
              <w:spacing w:before="120" w:after="0"/>
              <w:rPr/>
            </w:pPr>
            <w:r>
              <w:rPr/>
              <w:t>Tuyến đ</w:t>
              <w:softHyphen/>
              <w:t>ường tỉnh 314 từ Yên Kỳ đi Đại Phạm (311 cũ)</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hai bên đư</w:t>
              <w:softHyphen/>
              <w:t>ờng giáp Xã Hanh Cù, huyện Thanh Ba đến ngã 3 vào UBND Xã Yên Kỳ</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ngã ba vào UBND Xã Yên Kỳ đến cổng tr</w:t>
              <w:softHyphen/>
              <w:t>ường Tiểu học Yên Kỳ</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cổng tr</w:t>
              <w:softHyphen/>
              <w:t>ường Tiểu học Yên Kỳ đến Đồng Bứa Xã H</w:t>
              <w:softHyphen/>
              <w:t>ương Xạ</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Đồng BứaXã H</w:t>
              <w:softHyphen/>
              <w:t>ương Xạ đến cổng trư</w:t>
              <w:softHyphen/>
              <w:t>ờng THCS H</w:t>
              <w:softHyphen/>
              <w:t>ương Xạ</w:t>
            </w:r>
          </w:p>
        </w:tc>
        <w:tc>
          <w:tcPr>
            <w:tcW w:w="1307" w:type="dxa"/>
            <w:tcBorders>
              <w:bottom w:val="single" w:sz="8" w:space="0" w:color="000000"/>
              <w:right w:val="single" w:sz="8" w:space="0" w:color="000000"/>
            </w:tcBorders>
          </w:tcPr>
          <w:p>
            <w:pPr>
              <w:pStyle w:val="Normal"/>
              <w:spacing w:before="120" w:after="0"/>
              <w:jc w:val="center"/>
              <w:rPr/>
            </w:pPr>
            <w:r>
              <w:rPr/>
              <w:t>  </w:t>
            </w:r>
            <w:r>
              <w:rPr/>
              <w:t xml:space="preserve">160.000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cổng tr</w:t>
              <w:softHyphen/>
              <w:t>ường THCS Hư</w:t>
              <w:softHyphen/>
              <w:t>ơng Xạ đến ngã 3 Cáo Điền (Ngã 3 đư</w:t>
              <w:softHyphen/>
              <w:t>ờng rẽ trụ sở UBND Xã Cáo Điền)</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ngã 3 Cáo Điền đến ngã 3 Phư</w:t>
              <w:softHyphen/>
              <w:t>ơng Viên</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ngã 3 Phư</w:t>
              <w:softHyphen/>
              <w:t>ơng Viên đến ngã 3 Làng Trầm Xã ấm Hạ</w:t>
            </w:r>
          </w:p>
        </w:tc>
        <w:tc>
          <w:tcPr>
            <w:tcW w:w="1307" w:type="dxa"/>
            <w:tcBorders>
              <w:bottom w:val="single" w:sz="8" w:space="0" w:color="000000"/>
              <w:right w:val="single" w:sz="8" w:space="0" w:color="000000"/>
            </w:tcBorders>
          </w:tcPr>
          <w:p>
            <w:pPr>
              <w:pStyle w:val="Normal"/>
              <w:spacing w:before="120" w:after="0"/>
              <w:jc w:val="center"/>
              <w:rPr/>
            </w:pPr>
            <w:r>
              <w:rPr/>
              <w:t>12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ngã 3 Làng TrầmXã ấm Hạ đến hết nhà ông Toàn Xã ấm Hạ</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ngã 3 Chu Hư</w:t>
              <w:softHyphen/>
              <w:t>ng ấm Hạ (Cổng tr</w:t>
              <w:softHyphen/>
              <w:t>ường THCS ấm Hạ) đến nhà ông Dư</w:t>
              <w:softHyphen/>
              <w:t>ợc khu 8 Xã ấm Hạ</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nhà ông Dư</w:t>
              <w:softHyphen/>
              <w:t>ợc khu 8 đến ngã 4 đ</w:t>
              <w:softHyphen/>
              <w:t>ường vùng đồi đi Gia Điền</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gã 4 đ</w:t>
              <w:softHyphen/>
              <w:t>ường vùng đồi đi Gia Điền đến cổng Trạm Y tế Xã Đại Phạm</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Trạm Y tế Xã Đại Phạm đến ngã ba rẽ vào Tr</w:t>
              <w:softHyphen/>
              <w:t>ường THCS Đại Phạm</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ngã ba rẽ vào Trư</w:t>
              <w:softHyphen/>
              <w:t>ờng THCS Đại Phạm đến giáp đ</w:t>
              <w:softHyphen/>
              <w:t>ường QL 70 (Km 22)</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23" w:type="dxa"/>
            <w:tcBorders>
              <w:bottom w:val="single" w:sz="8" w:space="0" w:color="000000"/>
              <w:right w:val="single" w:sz="8" w:space="0" w:color="000000"/>
            </w:tcBorders>
          </w:tcPr>
          <w:p>
            <w:pPr>
              <w:pStyle w:val="Normal"/>
              <w:spacing w:before="120" w:after="0"/>
              <w:rPr/>
            </w:pPr>
            <w:r>
              <w:rPr/>
              <w:t>Tuyến đư</w:t>
              <w:softHyphen/>
              <w:t>ờng tỉnh 314 E từ Chu Hư</w:t>
              <w:softHyphen/>
              <w:t>ng, ấm Hạ đến ấm Thư</w:t>
              <w:softHyphen/>
              <w:t>ợng (Thị trấn Hạ Hòa)</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hà ông Toàn Xã ấm Hạ đến Gò Đầm Đàng Xã ấm Hạ</w:t>
            </w:r>
          </w:p>
        </w:tc>
        <w:tc>
          <w:tcPr>
            <w:tcW w:w="1307" w:type="dxa"/>
            <w:tcBorders>
              <w:bottom w:val="single" w:sz="8" w:space="0" w:color="000000"/>
              <w:right w:val="single" w:sz="8" w:space="0" w:color="000000"/>
            </w:tcBorders>
          </w:tcPr>
          <w:p>
            <w:pPr>
              <w:pStyle w:val="Normal"/>
              <w:spacing w:before="120" w:after="0"/>
              <w:jc w:val="center"/>
              <w:rPr/>
            </w:pPr>
            <w:r>
              <w:rPr/>
              <w:t>1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Gò Đầm Đàng Xã ấm Hạ đến Trạm biến áp ấm Hạ</w:t>
            </w:r>
          </w:p>
        </w:tc>
        <w:tc>
          <w:tcPr>
            <w:tcW w:w="1307" w:type="dxa"/>
            <w:tcBorders>
              <w:bottom w:val="single" w:sz="8" w:space="0" w:color="000000"/>
              <w:right w:val="single" w:sz="8" w:space="0" w:color="000000"/>
            </w:tcBorders>
          </w:tcPr>
          <w:p>
            <w:pPr>
              <w:pStyle w:val="Normal"/>
              <w:spacing w:before="120" w:after="0"/>
              <w:jc w:val="center"/>
              <w:rPr/>
            </w:pPr>
            <w:r>
              <w:rPr/>
              <w:t>1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Trạm biến áp ấm Hạ đến giáp ấm Th</w:t>
              <w:softHyphen/>
              <w:t>ượng (Thị trấn Hạ Hòa)</w:t>
            </w:r>
          </w:p>
        </w:tc>
        <w:tc>
          <w:tcPr>
            <w:tcW w:w="1307" w:type="dxa"/>
            <w:tcBorders>
              <w:bottom w:val="single" w:sz="8" w:space="0" w:color="000000"/>
              <w:right w:val="single" w:sz="8" w:space="0" w:color="000000"/>
            </w:tcBorders>
          </w:tcPr>
          <w:p>
            <w:pPr>
              <w:pStyle w:val="Normal"/>
              <w:spacing w:before="120" w:after="0"/>
              <w:jc w:val="center"/>
              <w:rPr/>
            </w:pPr>
            <w:r>
              <w:rPr/>
              <w:t>12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23" w:type="dxa"/>
            <w:tcBorders>
              <w:bottom w:val="single" w:sz="8" w:space="0" w:color="000000"/>
              <w:right w:val="single" w:sz="8" w:space="0" w:color="000000"/>
            </w:tcBorders>
          </w:tcPr>
          <w:p>
            <w:pPr>
              <w:pStyle w:val="Normal"/>
              <w:spacing w:before="120" w:after="0"/>
              <w:rPr/>
            </w:pPr>
            <w:r>
              <w:rPr/>
              <w:t>Tuyến đư</w:t>
              <w:softHyphen/>
              <w:t>ờng tỉnh 320</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Xã Y Sơn giáp Thị trấn Hạ Hòa đến cổng Xí nghiệp gạch Tuynel Xã Phụ Khánh</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cổng Xí nghiệp gạch Tuynel Xã Phụ Khánh đến đường rẽ vào tr</w:t>
              <w:softHyphen/>
              <w:t>ường THCS Phụ Khánh</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đư</w:t>
              <w:softHyphen/>
              <w:t>ờng rẽ vào trư</w:t>
              <w:softHyphen/>
              <w:t>ờng THCS Phụ Khánh đến nhà ông Thịnh Xã Đan Thư</w:t>
              <w:softHyphen/>
              <w:t>ợng (giáp Xã Lệnh Khanh)</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nhà ông Thịnh Xã Đan Th</w:t>
              <w:softHyphen/>
              <w:t>ượng (giáp Xã Lệnh Khanh) đến nhà ông Thư</w:t>
              <w:softHyphen/>
              <w:t>Xã Đan Thư</w:t>
              <w:softHyphen/>
              <w:t>ợng</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hà ông Thư</w:t>
              <w:softHyphen/>
              <w:t>Xã Đan Thư</w:t>
              <w:softHyphen/>
              <w:t>ợng đến hết nhà ông Lý (Đư</w:t>
              <w:softHyphen/>
              <w:t>ờng rẽ ra kênh Đồng Phai)</w:t>
            </w:r>
          </w:p>
        </w:tc>
        <w:tc>
          <w:tcPr>
            <w:tcW w:w="1307" w:type="dxa"/>
            <w:tcBorders>
              <w:bottom w:val="single" w:sz="8" w:space="0" w:color="000000"/>
              <w:right w:val="single" w:sz="8" w:space="0" w:color="000000"/>
            </w:tcBorders>
          </w:tcPr>
          <w:p>
            <w:pPr>
              <w:pStyle w:val="Normal"/>
              <w:spacing w:before="120" w:after="0"/>
              <w:jc w:val="center"/>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spacing w:val="-2"/>
              </w:rPr>
            </w:pPr>
            <w:r>
              <w:rPr>
                <w:spacing w:val="-2"/>
              </w:rPr>
              <w:t>Đất 2 bên đ</w:t>
              <w:softHyphen/>
              <w:t>ường từ giáp nhà ông Lý (Đư</w:t>
              <w:softHyphen/>
              <w:t>ờng rẽ ra kênh Đồng Phai) đến hết UBND Xã Đan Hà</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UBND Xã Đan Hà đến đ</w:t>
              <w:softHyphen/>
              <w:t>ường sắt Hà - Lào</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đ</w:t>
              <w:softHyphen/>
              <w:t>ường sắt rẽ đi Hậu Bổng đến giáp nhà máy chè Phú C</w:t>
              <w:softHyphen/>
              <w:t>ưường Xã Hậu Bổng</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từ nhà máy chè Phú C</w:t>
              <w:softHyphen/>
              <w:t>ưường Xã Hậu Bổng đến hết ngã 3Xã Hậu Bổng (Ngã ba lên đê)</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ngã 3Xã Hậu Bổng (Ngã ba lên đê) đến hết địa phận tỉnh Phú Thọ.</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Xã Minh Hạc giáp Thị trấn Hạ Hòa (Chè Cúc Đạt) đến đ</w:t>
              <w:softHyphen/>
              <w:t>ường đê bao Xã Minh Hạc (Tràn San)</w:t>
            </w:r>
          </w:p>
        </w:tc>
        <w:tc>
          <w:tcPr>
            <w:tcW w:w="1307" w:type="dxa"/>
            <w:tcBorders>
              <w:bottom w:val="single" w:sz="8" w:space="0" w:color="000000"/>
              <w:right w:val="single" w:sz="8" w:space="0" w:color="000000"/>
            </w:tcBorders>
          </w:tcPr>
          <w:p>
            <w:pPr>
              <w:pStyle w:val="Normal"/>
              <w:spacing w:before="120" w:after="0"/>
              <w:jc w:val="center"/>
              <w:rPr/>
            </w:pPr>
            <w:r>
              <w:rPr/>
              <w:t>1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từ giáp đư</w:t>
              <w:softHyphen/>
              <w:t>ờng đê bao Xã Minh Hạc (Tràn San) đến đ</w:t>
              <w:softHyphen/>
              <w:t>ường rẽ vào Trụ sở UBND Xã Lang Sơn</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jc w:val="both"/>
              <w:rPr/>
            </w:pPr>
            <w:r>
              <w:rPr/>
              <w:t>Đất 2 bên đư</w:t>
              <w:softHyphen/>
              <w:t>ờng từ giáp đư</w:t>
              <w:softHyphen/>
              <w:t>ờng rẽ vào Trụ sở UBND Xã Lang Sơn đến nhà bà Thế bến đò Lang Sơn (Bến đò sang Văn Lang)</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từ giáp nhà bà Thế bến đò Lang Sơn (Bến đò sang Văn Lang) đến cống Ngòi Trang Xã Mai Tùng</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cống Ngòi Trang Xã Mai Tùng đến giáp Xã Vụ Cầu</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623" w:type="dxa"/>
            <w:tcBorders>
              <w:bottom w:val="single" w:sz="8" w:space="0" w:color="000000"/>
              <w:right w:val="single" w:sz="8" w:space="0" w:color="000000"/>
            </w:tcBorders>
          </w:tcPr>
          <w:p>
            <w:pPr>
              <w:pStyle w:val="Normal"/>
              <w:spacing w:before="120" w:after="0"/>
              <w:rPr>
                <w:b/>
                <w:b/>
                <w:bCs/>
              </w:rPr>
            </w:pPr>
            <w:r>
              <w:rPr>
                <w:b/>
                <w:bCs/>
              </w:rPr>
              <w:t>Tuyến đ</w:t>
              <w:softHyphen/>
              <w:t>ường tỉnh 321 từ Bằng Giã đi Tân Long Yên Lập</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ngã 3 Bằng Giã (gần Bư</w:t>
              <w:softHyphen/>
              <w:t>u điện văn hóa Xã) đến hết địa phận Xã Bằng Giã</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Xã Bằng Giã đến hết địa phận Xã Vô Tranh</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623" w:type="dxa"/>
            <w:tcBorders>
              <w:bottom w:val="single" w:sz="8" w:space="0" w:color="000000"/>
              <w:right w:val="single" w:sz="8" w:space="0" w:color="000000"/>
            </w:tcBorders>
          </w:tcPr>
          <w:p>
            <w:pPr>
              <w:pStyle w:val="Normal"/>
              <w:spacing w:before="120" w:after="0"/>
              <w:rPr>
                <w:b/>
                <w:b/>
                <w:bCs/>
              </w:rPr>
            </w:pPr>
            <w:r>
              <w:rPr>
                <w:b/>
                <w:bCs/>
              </w:rPr>
              <w:t>Tuyến đ</w:t>
              <w:softHyphen/>
              <w:t>ường tỉnh 319C đoạn Hà Lư</w:t>
              <w:softHyphen/>
              <w:t>ơng – Minh Lư</w:t>
              <w:softHyphen/>
              <w:t>ơng, Đoan Hùng</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đư</w:t>
              <w:softHyphen/>
              <w:t>ờng tỉnh 314 đến hết địa phận Xã Hà L</w:t>
              <w:softHyphen/>
              <w:t>ương</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623" w:type="dxa"/>
            <w:tcBorders>
              <w:bottom w:val="single" w:sz="8" w:space="0" w:color="000000"/>
              <w:right w:val="single" w:sz="8" w:space="0" w:color="000000"/>
            </w:tcBorders>
          </w:tcPr>
          <w:p>
            <w:pPr>
              <w:pStyle w:val="Normal"/>
              <w:spacing w:before="120" w:after="0"/>
              <w:rPr/>
            </w:pPr>
            <w:r>
              <w:rPr/>
              <w:t>Đ</w:t>
              <w:softHyphen/>
              <w:t>ường huyện</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23" w:type="dxa"/>
            <w:tcBorders>
              <w:bottom w:val="single" w:sz="8" w:space="0" w:color="000000"/>
              <w:right w:val="single" w:sz="8" w:space="0" w:color="000000"/>
            </w:tcBorders>
          </w:tcPr>
          <w:p>
            <w:pPr>
              <w:pStyle w:val="Normal"/>
              <w:spacing w:before="120" w:after="0"/>
              <w:rPr>
                <w:b/>
                <w:b/>
                <w:bCs/>
              </w:rPr>
            </w:pPr>
            <w:r>
              <w:rPr>
                <w:b/>
                <w:bCs/>
              </w:rPr>
              <w:t>Tuyến đ</w:t>
              <w:softHyphen/>
              <w:t>ường P7 từ giáp Ngã 3 Xuân áng đi Trại Tân Lập</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spacing w:val="-6"/>
              </w:rPr>
            </w:pPr>
            <w:r>
              <w:rPr>
                <w:spacing w:val="-6"/>
              </w:rPr>
              <w:t>Đất 2 bên đ</w:t>
              <w:softHyphen/>
              <w:t>ường từ nhà ông ChìXã Xuân áng đến hết Ngân Hàng Nông nghiệp chi nhánh Xuân áng</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gân Hàng Nông nghiệp chi nhánh Xuân áng đến hết ngã ba đ</w:t>
              <w:softHyphen/>
              <w:t>ường sang xóm ông Bách khu 5Xã Xuân áng</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hai bên đ</w:t>
              <w:softHyphen/>
              <w:t>ường từ giáp ngã 3 đư</w:t>
              <w:softHyphen/>
              <w:t>ờng sang xóm ông Bách khu 5 đến ngã 3 cổng bà Hợi khu 5Xã Xuân áng</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từ giáp cổng bà Hợi khu 5Xã Xuân áng đến nhà ông Tuấn Mùi Xã Xuân áng</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hà ông Tuấn Mùi Xã Xuân áng đến Trại Tân Lập</w:t>
            </w:r>
          </w:p>
        </w:tc>
        <w:tc>
          <w:tcPr>
            <w:tcW w:w="1307" w:type="dxa"/>
            <w:tcBorders>
              <w:bottom w:val="single" w:sz="8" w:space="0" w:color="000000"/>
              <w:right w:val="single" w:sz="8" w:space="0" w:color="000000"/>
            </w:tcBorders>
          </w:tcPr>
          <w:p>
            <w:pPr>
              <w:pStyle w:val="Normal"/>
              <w:spacing w:before="120" w:after="0"/>
              <w:jc w:val="center"/>
              <w:rPr/>
            </w:pPr>
            <w:r>
              <w:rPr/>
              <w:t>4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23" w:type="dxa"/>
            <w:tcBorders>
              <w:bottom w:val="single" w:sz="8" w:space="0" w:color="000000"/>
              <w:right w:val="single" w:sz="8" w:space="0" w:color="000000"/>
            </w:tcBorders>
          </w:tcPr>
          <w:p>
            <w:pPr>
              <w:pStyle w:val="Normal"/>
              <w:spacing w:before="120" w:after="0"/>
              <w:rPr>
                <w:b/>
                <w:b/>
                <w:bCs/>
              </w:rPr>
            </w:pPr>
            <w:r>
              <w:rPr>
                <w:b/>
                <w:bCs/>
              </w:rPr>
              <w:t>Tuyến đư</w:t>
              <w:softHyphen/>
              <w:t>ờng huyện đoạn Vĩnh Chân – H</w:t>
              <w:softHyphen/>
              <w:t>ương Xạ</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ngã 3 giáp ĐT 320 đến đư</w:t>
              <w:softHyphen/>
              <w:t>ờng rẽ trư</w:t>
              <w:softHyphen/>
              <w:t>ờng THCS Vĩnh Chân</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đư</w:t>
              <w:softHyphen/>
              <w:t>ờng rẽ vào tr</w:t>
              <w:softHyphen/>
              <w:t>ường THCS Vĩnh Chân đến Trạm y tế Vĩnh Chân</w:t>
            </w:r>
          </w:p>
        </w:tc>
        <w:tc>
          <w:tcPr>
            <w:tcW w:w="1307" w:type="dxa"/>
            <w:tcBorders>
              <w:bottom w:val="single" w:sz="8" w:space="0" w:color="000000"/>
              <w:right w:val="single" w:sz="8" w:space="0" w:color="000000"/>
            </w:tcBorders>
          </w:tcPr>
          <w:p>
            <w:pPr>
              <w:pStyle w:val="Normal"/>
              <w:spacing w:before="120" w:after="0"/>
              <w:jc w:val="center"/>
              <w:rPr/>
            </w:pPr>
            <w:r>
              <w:rPr/>
              <w:t>12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Trạm y tế Vĩnh Chân đến ngã 3 đư</w:t>
              <w:softHyphen/>
              <w:t>ờng rẽ đi Chính Công</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ngã 3 đư</w:t>
              <w:softHyphen/>
              <w:t>ờng rẽ đi Chính Công đến ngã 3 đ</w:t>
              <w:softHyphen/>
              <w:t>ường tỉnh 314 (Ngã 3 đ</w:t>
              <w:softHyphen/>
              <w:t>ường rẽ đi UBND Xã Hư</w:t>
              <w:softHyphen/>
              <w:t>ơng Xạ)</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23" w:type="dxa"/>
            <w:tcBorders>
              <w:bottom w:val="single" w:sz="8" w:space="0" w:color="000000"/>
              <w:right w:val="single" w:sz="8" w:space="0" w:color="000000"/>
            </w:tcBorders>
          </w:tcPr>
          <w:p>
            <w:pPr>
              <w:pStyle w:val="Normal"/>
              <w:spacing w:before="120" w:after="0"/>
              <w:rPr>
                <w:b/>
                <w:b/>
                <w:bCs/>
              </w:rPr>
            </w:pPr>
            <w:r>
              <w:rPr>
                <w:b/>
                <w:bCs/>
              </w:rPr>
              <w:t>Tuyến đ</w:t>
              <w:softHyphen/>
              <w:t>ường huyện từ Hiền L</w:t>
              <w:softHyphen/>
              <w:t>ương - Quân Khê</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ngã 3 chợ Hiền Lư</w:t>
              <w:softHyphen/>
              <w:t>ơng đến nhà ông NgữXã Hiền Lư</w:t>
              <w:softHyphen/>
              <w:t>ơng</w:t>
            </w:r>
          </w:p>
        </w:tc>
        <w:tc>
          <w:tcPr>
            <w:tcW w:w="1307" w:type="dxa"/>
            <w:tcBorders>
              <w:bottom w:val="single" w:sz="8" w:space="0" w:color="000000"/>
              <w:right w:val="single" w:sz="8" w:space="0" w:color="000000"/>
            </w:tcBorders>
          </w:tcPr>
          <w:p>
            <w:pPr>
              <w:pStyle w:val="Normal"/>
              <w:spacing w:before="120" w:after="0"/>
              <w:jc w:val="center"/>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nhà ông Ngữ đến giáp Xã Quân Khê</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Xã Hiền L</w:t>
              <w:softHyphen/>
              <w:t>ương đến ngã 3 đồng rẽ đi Ao Giời - Suối Tiên</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623" w:type="dxa"/>
            <w:tcBorders>
              <w:bottom w:val="single" w:sz="8" w:space="0" w:color="000000"/>
              <w:right w:val="single" w:sz="8" w:space="0" w:color="000000"/>
            </w:tcBorders>
          </w:tcPr>
          <w:p>
            <w:pPr>
              <w:pStyle w:val="Normal"/>
              <w:spacing w:before="120" w:after="0"/>
              <w:rPr>
                <w:b/>
                <w:b/>
                <w:bCs/>
              </w:rPr>
            </w:pPr>
            <w:r>
              <w:rPr>
                <w:b/>
                <w:bCs/>
              </w:rPr>
              <w:t>Tuyến đ</w:t>
              <w:softHyphen/>
              <w:t>ường huyện từ Bằng Giã đi Vô Tranh (Đê Đồng Bầu)</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spacing w:val="-2"/>
              </w:rPr>
            </w:pPr>
            <w:r>
              <w:rPr>
                <w:spacing w:val="-2"/>
              </w:rPr>
              <w:t>Đất 2 bên đường từ ngã ba đ</w:t>
              <w:softHyphen/>
              <w:t>ường rẽ đi UBND Xã Bằng Giã đến cống Ngòi Khuân Xã Bằng Giã</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giáp cống Ngòi Khuân Xã Bằng Giã đến hết Xã Vô Tranh</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6623" w:type="dxa"/>
            <w:tcBorders>
              <w:bottom w:val="single" w:sz="8" w:space="0" w:color="000000"/>
              <w:right w:val="single" w:sz="8" w:space="0" w:color="000000"/>
            </w:tcBorders>
          </w:tcPr>
          <w:p>
            <w:pPr>
              <w:pStyle w:val="Normal"/>
              <w:spacing w:before="120" w:after="0"/>
              <w:rPr/>
            </w:pPr>
            <w:r>
              <w:rPr/>
              <w:t>Đất khu dân cư</w:t>
              <w:softHyphen/>
              <w:t>Xã Trung du (01 Xã Vụ Cầu)</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ỉnh 320 thuộc Xã Vụ Cầu (đoạn còn lại)</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khu trung tâm (Đất 2 bên đ</w:t>
              <w:softHyphen/>
              <w:t>ường từ Trư</w:t>
              <w:softHyphen/>
              <w:t>ờng Tiểu học đến hết nhà ông Dũng Huyền</w:t>
            </w:r>
          </w:p>
        </w:tc>
        <w:tc>
          <w:tcPr>
            <w:tcW w:w="1307" w:type="dxa"/>
            <w:tcBorders>
              <w:bottom w:val="single" w:sz="8" w:space="0" w:color="000000"/>
              <w:right w:val="single" w:sz="8" w:space="0" w:color="000000"/>
            </w:tcBorders>
          </w:tcPr>
          <w:p>
            <w:pPr>
              <w:pStyle w:val="Normal"/>
              <w:spacing w:before="120" w:after="0"/>
              <w:jc w:val="center"/>
              <w:rPr/>
            </w:pPr>
            <w:r>
              <w:rPr/>
              <w:t>12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khu vực còn lại</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6623" w:type="dxa"/>
            <w:tcBorders>
              <w:bottom w:val="single" w:sz="8" w:space="0" w:color="000000"/>
              <w:right w:val="single" w:sz="8" w:space="0" w:color="000000"/>
            </w:tcBorders>
          </w:tcPr>
          <w:p>
            <w:pPr>
              <w:pStyle w:val="Normal"/>
              <w:spacing w:before="120" w:after="0"/>
              <w:rPr/>
            </w:pPr>
            <w:r>
              <w:rPr/>
              <w:t>Đất khu dân c</w:t>
              <w:softHyphen/>
              <w:t>ư các Xã miền núi (32 Xã, thị trấn có phụ lục kèm theo)</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bê tông từ nhà ông C</w:t>
              <w:softHyphen/>
              <w:t>ương đến hết nhà bà Nhũ (khu 3)Xã Hiền Lư</w:t>
              <w:softHyphen/>
              <w:t>ơng</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UBND Xã Hiền Lư</w:t>
              <w:softHyphen/>
              <w:t>ơng đến Đập Ngòi Vần (nhà bà Thanh)Xã Hiền L</w:t>
              <w:softHyphen/>
              <w:t>ương</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từ giáp nhà bà Hợi khu 5Xã Xuân áng, đến ngã ba Quân Khê (đ</w:t>
              <w:softHyphen/>
              <w:t>ường rẽ Ao Trời, Suối tiến)</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ráp Quốc lộ 32C đến Chổ cầu đư</w:t>
              <w:softHyphen/>
              <w:t>ờng rẽ đi UBND Xã Minh Côi</w:t>
            </w:r>
          </w:p>
        </w:tc>
        <w:tc>
          <w:tcPr>
            <w:tcW w:w="1307" w:type="dxa"/>
            <w:tcBorders>
              <w:bottom w:val="single" w:sz="8" w:space="0" w:color="000000"/>
              <w:right w:val="single" w:sz="8" w:space="0" w:color="000000"/>
            </w:tcBorders>
          </w:tcPr>
          <w:p>
            <w:pPr>
              <w:pStyle w:val="Normal"/>
              <w:spacing w:before="120" w:after="0"/>
              <w:jc w:val="center"/>
              <w:rPr/>
            </w:pPr>
            <w:r>
              <w:rPr/>
              <w:t>12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ngã 4 khu 5 (quán ông Hoà) đến hết nhà văn hoá khu 8 Xã Xuân áng</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vAlign w:val="bottom"/>
          </w:tcPr>
          <w:p>
            <w:pPr>
              <w:pStyle w:val="Normal"/>
              <w:spacing w:before="120" w:after="0"/>
              <w:jc w:val="both"/>
              <w:rPr/>
            </w:pPr>
            <w:r>
              <w:rPr/>
              <w:t>Đất trung tâm Xã (đất 2 bên đ</w:t>
              <w:softHyphen/>
              <w:t>ường cách trụ sở UBND Xã 500m về hai bên) và đất ven 2 bên đư</w:t>
              <w:softHyphen/>
              <w:t>ờng huyện còn lại</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khu vực gần chợ (đất hai bên đ</w:t>
              <w:softHyphen/>
              <w:t>ường cách chợ 200m về hai bên)</w:t>
            </w:r>
          </w:p>
        </w:tc>
        <w:tc>
          <w:tcPr>
            <w:tcW w:w="1307" w:type="dxa"/>
            <w:tcBorders>
              <w:bottom w:val="single" w:sz="8" w:space="0" w:color="000000"/>
              <w:right w:val="single" w:sz="8" w:space="0" w:color="000000"/>
            </w:tcBorders>
          </w:tcPr>
          <w:p>
            <w:pPr>
              <w:pStyle w:val="Normal"/>
              <w:spacing w:before="120" w:after="0"/>
              <w:jc w:val="center"/>
              <w:rPr/>
            </w:pPr>
            <w:r>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khu vực còn lại</w:t>
            </w:r>
          </w:p>
        </w:tc>
        <w:tc>
          <w:tcPr>
            <w:tcW w:w="1307" w:type="dxa"/>
            <w:tcBorders>
              <w:bottom w:val="single" w:sz="8" w:space="0" w:color="000000"/>
              <w:right w:val="single" w:sz="8" w:space="0" w:color="000000"/>
            </w:tcBorders>
          </w:tcPr>
          <w:p>
            <w:pPr>
              <w:pStyle w:val="Normal"/>
              <w:spacing w:before="120" w:after="0"/>
              <w:jc w:val="center"/>
              <w:rPr/>
            </w:pPr>
            <w:r>
              <w:rPr/>
              <w:t>4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Riêng khu vực Tiến Mỹ, Xã Xuân áng và Tiến Lang, Xã Quân Khê</w:t>
            </w:r>
          </w:p>
        </w:tc>
        <w:tc>
          <w:tcPr>
            <w:tcW w:w="1307" w:type="dxa"/>
            <w:tcBorders>
              <w:bottom w:val="single" w:sz="8" w:space="0" w:color="000000"/>
              <w:right w:val="single" w:sz="8" w:space="0" w:color="000000"/>
            </w:tcBorders>
          </w:tcPr>
          <w:p>
            <w:pPr>
              <w:pStyle w:val="Normal"/>
              <w:spacing w:before="120" w:after="0"/>
              <w:jc w:val="center"/>
              <w:rPr/>
            </w:pPr>
            <w:r>
              <w:rPr/>
              <w:t>3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G</w:t>
            </w:r>
          </w:p>
        </w:tc>
        <w:tc>
          <w:tcPr>
            <w:tcW w:w="6623" w:type="dxa"/>
            <w:tcBorders>
              <w:bottom w:val="single" w:sz="8" w:space="0" w:color="000000"/>
              <w:right w:val="single" w:sz="8" w:space="0" w:color="000000"/>
            </w:tcBorders>
          </w:tcPr>
          <w:p>
            <w:pPr>
              <w:pStyle w:val="Normal"/>
              <w:spacing w:before="120" w:after="0"/>
              <w:rPr>
                <w:b/>
                <w:b/>
                <w:bCs/>
              </w:rPr>
            </w:pPr>
            <w:r>
              <w:rPr>
                <w:b/>
                <w:bCs/>
              </w:rPr>
              <w:t>Đất ở Đô thị (Thị trấn Hạ Hòa)</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tỉnh 314 E (312 cũ) từ ngã 3 B</w:t>
              <w:softHyphen/>
              <w:t>ưu Điện đến ngã 3 chợ (từ nhà ông Ph</w:t>
              <w:softHyphen/>
              <w:t>ượng đến đ</w:t>
              <w:softHyphen/>
              <w:t>ường rẽ bến đò chợ)</w:t>
            </w:r>
          </w:p>
        </w:tc>
        <w:tc>
          <w:tcPr>
            <w:tcW w:w="1307" w:type="dxa"/>
            <w:tcBorders>
              <w:bottom w:val="single" w:sz="8" w:space="0" w:color="000000"/>
              <w:right w:val="single" w:sz="8" w:space="0" w:color="000000"/>
            </w:tcBorders>
          </w:tcPr>
          <w:p>
            <w:pPr>
              <w:pStyle w:val="Normal"/>
              <w:spacing w:before="120" w:after="0"/>
              <w:jc w:val="center"/>
              <w:rPr/>
            </w:pPr>
            <w:r>
              <w:rPr/>
              <w:t>6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jc w:val="both"/>
              <w:rPr/>
            </w:pPr>
            <w:r>
              <w:rPr/>
              <w:t>Đất 2 bên đư</w:t>
              <w:softHyphen/>
              <w:t>ờng vào ga ấm Thư</w:t>
              <w:softHyphen/>
              <w:t>ợng từ ngã 3 chợ đến Trạm Thuế (Từ giáp nhà ông Dần đến Trạm Thuế)</w:t>
            </w:r>
          </w:p>
        </w:tc>
        <w:tc>
          <w:tcPr>
            <w:tcW w:w="1307" w:type="dxa"/>
            <w:tcBorders>
              <w:bottom w:val="single" w:sz="8" w:space="0" w:color="000000"/>
              <w:right w:val="single" w:sz="8" w:space="0" w:color="000000"/>
            </w:tcBorders>
          </w:tcPr>
          <w:p>
            <w:pPr>
              <w:pStyle w:val="Normal"/>
              <w:spacing w:before="120" w:after="0"/>
              <w:jc w:val="center"/>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giáp Trạm thuế đến khu tập thể Công an Trại Tân Lập</w:t>
            </w:r>
          </w:p>
        </w:tc>
        <w:tc>
          <w:tcPr>
            <w:tcW w:w="1307" w:type="dxa"/>
            <w:tcBorders>
              <w:bottom w:val="single" w:sz="8" w:space="0" w:color="000000"/>
              <w:right w:val="single" w:sz="8" w:space="0" w:color="000000"/>
            </w:tcBorders>
          </w:tcPr>
          <w:p>
            <w:pPr>
              <w:pStyle w:val="Normal"/>
              <w:spacing w:before="120" w:after="0"/>
              <w:jc w:val="center"/>
              <w:rPr/>
            </w:pPr>
            <w:r>
              <w:rPr/>
              <w:t>2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nhà ông Toản Hằng (Bến đò chợ) đến hết Bến xe khách ấm Th</w:t>
              <w:softHyphen/>
              <w:t>ượng</w:t>
            </w:r>
          </w:p>
        </w:tc>
        <w:tc>
          <w:tcPr>
            <w:tcW w:w="1307" w:type="dxa"/>
            <w:tcBorders>
              <w:bottom w:val="single" w:sz="8" w:space="0" w:color="000000"/>
              <w:right w:val="single" w:sz="8" w:space="0" w:color="000000"/>
            </w:tcBorders>
          </w:tcPr>
          <w:p>
            <w:pPr>
              <w:pStyle w:val="Normal"/>
              <w:spacing w:before="120" w:after="0"/>
              <w:jc w:val="center"/>
              <w:rPr/>
            </w:pPr>
            <w:r>
              <w:rPr/>
              <w:t>5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từ giáp Bến xe khách ấm Thư</w:t>
              <w:softHyphen/>
              <w:t>ợng đến giáp Xã Minh Hạc (Gần xí nghiệp chè Cúc Đạt)</w:t>
            </w:r>
          </w:p>
        </w:tc>
        <w:tc>
          <w:tcPr>
            <w:tcW w:w="1307" w:type="dxa"/>
            <w:tcBorders>
              <w:bottom w:val="single" w:sz="8" w:space="0" w:color="000000"/>
              <w:right w:val="single" w:sz="8" w:space="0" w:color="000000"/>
            </w:tcBorders>
          </w:tcPr>
          <w:p>
            <w:pPr>
              <w:pStyle w:val="Normal"/>
              <w:spacing w:before="120" w:after="0"/>
              <w:jc w:val="center"/>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đi Y Sơn từ giáp nhà ông Ph</w:t>
              <w:softHyphen/>
              <w:t>ượng đến hết nhà ông Nghĩa</w:t>
            </w:r>
          </w:p>
        </w:tc>
        <w:tc>
          <w:tcPr>
            <w:tcW w:w="1307" w:type="dxa"/>
            <w:tcBorders>
              <w:bottom w:val="single" w:sz="8" w:space="0" w:color="000000"/>
              <w:right w:val="single" w:sz="8" w:space="0" w:color="000000"/>
            </w:tcBorders>
          </w:tcPr>
          <w:p>
            <w:pPr>
              <w:pStyle w:val="Normal"/>
              <w:spacing w:before="120" w:after="0"/>
              <w:jc w:val="center"/>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đi Y Sơn từ giáp nhà ông Nghĩa đến giáp Xã Y Sơn</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spacing w:val="-8"/>
              </w:rPr>
            </w:pPr>
            <w:r>
              <w:rPr>
                <w:spacing w:val="-8"/>
              </w:rPr>
              <w:t>Đất 2 bên đ</w:t>
              <w:softHyphen/>
              <w:t>ường đi ấm Hạ (ĐT314 E) từ kênh tiêu Lửa Việt đến đ</w:t>
              <w:softHyphen/>
              <w:t>ường rẽ vào Trường THPT Hạ Hòa</w:t>
            </w:r>
          </w:p>
        </w:tc>
        <w:tc>
          <w:tcPr>
            <w:tcW w:w="1307" w:type="dxa"/>
            <w:tcBorders>
              <w:bottom w:val="single" w:sz="8" w:space="0" w:color="000000"/>
              <w:right w:val="single" w:sz="8" w:space="0" w:color="000000"/>
            </w:tcBorders>
          </w:tcPr>
          <w:p>
            <w:pPr>
              <w:pStyle w:val="Normal"/>
              <w:spacing w:before="120" w:after="0"/>
              <w:jc w:val="center"/>
              <w:rPr/>
            </w:pPr>
            <w:r>
              <w:rPr/>
              <w:t>4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đi ấm Hạ (ĐT314 E) từ đ</w:t>
              <w:softHyphen/>
              <w:t>ường rẽ vào Tr</w:t>
              <w:softHyphen/>
              <w:t>ường THPT Hạ Hòa đến hết nhà bà Dung Khánh</w:t>
            </w:r>
          </w:p>
        </w:tc>
        <w:tc>
          <w:tcPr>
            <w:tcW w:w="1307" w:type="dxa"/>
            <w:tcBorders>
              <w:bottom w:val="single" w:sz="8" w:space="0" w:color="000000"/>
              <w:right w:val="single" w:sz="8" w:space="0" w:color="000000"/>
            </w:tcBorders>
          </w:tcPr>
          <w:p>
            <w:pPr>
              <w:pStyle w:val="Normal"/>
              <w:spacing w:before="120" w:after="0"/>
              <w:jc w:val="center"/>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đi ấm Hạ (ĐT314 E) từ giáp nhà bà Dung Khánh đến ngã 3 đư</w:t>
              <w:softHyphen/>
              <w:t>ờng nối cầu Hạ Hòa với QL 70 (dốc ông Thành Cháy)</w:t>
            </w:r>
          </w:p>
        </w:tc>
        <w:tc>
          <w:tcPr>
            <w:tcW w:w="1307" w:type="dxa"/>
            <w:tcBorders>
              <w:bottom w:val="single" w:sz="8" w:space="0" w:color="000000"/>
              <w:right w:val="single" w:sz="8" w:space="0" w:color="000000"/>
            </w:tcBorders>
          </w:tcPr>
          <w:p>
            <w:pPr>
              <w:pStyle w:val="Normal"/>
              <w:spacing w:before="120" w:after="0"/>
              <w:jc w:val="center"/>
              <w:rPr/>
            </w:pPr>
            <w:r>
              <w:rPr/>
              <w:t>2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jc w:val="both"/>
              <w:rPr/>
            </w:pPr>
            <w:r>
              <w:rPr/>
              <w:t>Đất 2 bên đ</w:t>
              <w:softHyphen/>
              <w:t>ường đi ấm Hạ (ĐT314 E) từ giáp ngã 3 đ</w:t>
              <w:softHyphen/>
              <w:t>ường nối cầu Hạ Hòa với QL 70 (dốc Thành Cháy) đến giáp Xã ấm Hạ</w:t>
            </w:r>
          </w:p>
        </w:tc>
        <w:tc>
          <w:tcPr>
            <w:tcW w:w="1307" w:type="dxa"/>
            <w:tcBorders>
              <w:bottom w:val="single" w:sz="8" w:space="0" w:color="000000"/>
              <w:right w:val="single" w:sz="8" w:space="0" w:color="000000"/>
            </w:tcBorders>
          </w:tcPr>
          <w:p>
            <w:pPr>
              <w:pStyle w:val="Normal"/>
              <w:spacing w:before="120" w:after="0"/>
              <w:jc w:val="center"/>
              <w:rPr/>
            </w:pPr>
            <w:r>
              <w:rPr/>
              <w:t>13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spacing w:val="-6"/>
              </w:rPr>
            </w:pPr>
            <w:r>
              <w:rPr>
                <w:spacing w:val="-6"/>
              </w:rPr>
              <w:t>Đất 2 bên đ</w:t>
              <w:softHyphen/>
              <w:t>ường nối Cầu Hạ Hòa với QL 70 giáp ĐT 314E (Dốc ông Thành Cháy) đến Cầu Hạ Hòa</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quy hoạch từ giáp ĐT 314 E đến nhà bà Tiến Cần</w:t>
            </w:r>
          </w:p>
        </w:tc>
        <w:tc>
          <w:tcPr>
            <w:tcW w:w="1307" w:type="dxa"/>
            <w:tcBorders>
              <w:bottom w:val="single" w:sz="8" w:space="0" w:color="000000"/>
              <w:right w:val="single" w:sz="8" w:space="0" w:color="000000"/>
            </w:tcBorders>
          </w:tcPr>
          <w:p>
            <w:pPr>
              <w:pStyle w:val="Normal"/>
              <w:spacing w:before="120" w:after="0"/>
              <w:jc w:val="center"/>
              <w:rPr/>
            </w:pPr>
            <w:r>
              <w:rPr/>
              <w:t>6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quy hoạch từ giáp nhà bà Tiến Cần đến đ</w:t>
              <w:softHyphen/>
              <w:t>ường Bê tông khu 4, TT Hạ Hòa</w:t>
            </w:r>
          </w:p>
        </w:tc>
        <w:tc>
          <w:tcPr>
            <w:tcW w:w="1307" w:type="dxa"/>
            <w:tcBorders>
              <w:bottom w:val="single" w:sz="8" w:space="0" w:color="000000"/>
              <w:right w:val="single" w:sz="8" w:space="0" w:color="000000"/>
            </w:tcBorders>
          </w:tcPr>
          <w:p>
            <w:pPr>
              <w:pStyle w:val="Normal"/>
              <w:spacing w:before="120" w:after="0"/>
              <w:jc w:val="center"/>
              <w:rPr/>
            </w:pPr>
            <w:r>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spacing w:val="-6"/>
              </w:rPr>
            </w:pPr>
            <w:r>
              <w:rPr>
                <w:spacing w:val="-6"/>
              </w:rPr>
              <w:t>Đất 2 bên đ</w:t>
              <w:softHyphen/>
              <w:t>ường vào trư</w:t>
              <w:softHyphen/>
              <w:t>ờng THPT Hạ Hòa từ giáp nhà ông Hậu đến nhà ông Hoà (phòng Giáo dục)</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vào Cty giấy Lửa Việt từ nhà bà Loan Lý đến hết nhà ông Lý Kiểm</w:t>
            </w:r>
          </w:p>
        </w:tc>
        <w:tc>
          <w:tcPr>
            <w:tcW w:w="1307" w:type="dxa"/>
            <w:tcBorders>
              <w:bottom w:val="single" w:sz="8" w:space="0" w:color="000000"/>
              <w:right w:val="single" w:sz="8" w:space="0" w:color="000000"/>
            </w:tcBorders>
          </w:tcPr>
          <w:p>
            <w:pPr>
              <w:pStyle w:val="Normal"/>
              <w:spacing w:before="120" w:after="0"/>
              <w:jc w:val="center"/>
              <w:rPr/>
            </w:pPr>
            <w:r>
              <w:rPr/>
              <w:t>1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vào Cty Giấy Lửa Việt từ nhà ông Bang Y tá đến sân bóng Lửa Việt</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vào Cty Giấy Lửa Việt từ nhà ông Tài đến nhà bà Thao Thả</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bê tông từ nhà bà Tâm Kính đến giáp đ</w:t>
              <w:softHyphen/>
              <w:t>ường tỉnh 314 E (Nhà ông Tấn Sùng)</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đi Đập bờ dài từ nhà ông Kiểm đến Đập bờ dài (Ao Châu)</w:t>
            </w:r>
          </w:p>
        </w:tc>
        <w:tc>
          <w:tcPr>
            <w:tcW w:w="1307" w:type="dxa"/>
            <w:tcBorders>
              <w:bottom w:val="single" w:sz="8" w:space="0" w:color="000000"/>
              <w:right w:val="single" w:sz="8" w:space="0" w:color="000000"/>
            </w:tcBorders>
          </w:tcPr>
          <w:p>
            <w:pPr>
              <w:pStyle w:val="Normal"/>
              <w:spacing w:before="120" w:after="0"/>
              <w:jc w:val="center"/>
              <w:rPr/>
            </w:pPr>
            <w:r>
              <w:rPr/>
              <w:t>12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bê tông tr</w:t>
              <w:softHyphen/>
              <w:t>ước cửa Nhà bia từ nhà ông Hoan Ba đến nhà ông Mưởu</w:t>
            </w:r>
          </w:p>
        </w:tc>
        <w:tc>
          <w:tcPr>
            <w:tcW w:w="1307" w:type="dxa"/>
            <w:tcBorders>
              <w:bottom w:val="single" w:sz="8" w:space="0" w:color="000000"/>
              <w:right w:val="single" w:sz="8" w:space="0" w:color="000000"/>
            </w:tcBorders>
          </w:tcPr>
          <w:p>
            <w:pPr>
              <w:pStyle w:val="Normal"/>
              <w:spacing w:before="120" w:after="0"/>
              <w:jc w:val="center"/>
              <w:rPr/>
            </w:pPr>
            <w:r>
              <w:rPr/>
              <w:t>1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từ Trung tâm Bồi d</w:t>
              <w:softHyphen/>
              <w:t>ưỡng chính trị đến đ</w:t>
              <w:softHyphen/>
              <w:t>ường vào tr</w:t>
              <w:softHyphen/>
              <w:t>ường THPT Hạ Hòa</w:t>
            </w:r>
          </w:p>
        </w:tc>
        <w:tc>
          <w:tcPr>
            <w:tcW w:w="1307" w:type="dxa"/>
            <w:tcBorders>
              <w:bottom w:val="single" w:sz="8" w:space="0" w:color="000000"/>
              <w:right w:val="single" w:sz="8" w:space="0" w:color="000000"/>
            </w:tcBorders>
          </w:tcPr>
          <w:p>
            <w:pPr>
              <w:pStyle w:val="Normal"/>
              <w:spacing w:before="120" w:after="0"/>
              <w:jc w:val="center"/>
              <w:rPr/>
            </w:pPr>
            <w:r>
              <w:rPr/>
              <w:t> </w:t>
            </w:r>
            <w:r>
              <w:rPr/>
              <w:t>13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spacing w:val="-6"/>
              </w:rPr>
            </w:pPr>
            <w:r>
              <w:rPr>
                <w:spacing w:val="-6"/>
              </w:rPr>
              <w:t>Đất 2 bên đư</w:t>
              <w:softHyphen/>
              <w:t>ờng vào Bệnh viện Đa khoa Hạ Hòa từ giáp nhà ông Châm Thoả đến hết nhà ông Thuỵ</w:t>
            </w:r>
          </w:p>
        </w:tc>
        <w:tc>
          <w:tcPr>
            <w:tcW w:w="1307" w:type="dxa"/>
            <w:tcBorders>
              <w:bottom w:val="single" w:sz="8" w:space="0" w:color="000000"/>
              <w:right w:val="single" w:sz="8" w:space="0" w:color="000000"/>
            </w:tcBorders>
          </w:tcPr>
          <w:p>
            <w:pPr>
              <w:pStyle w:val="Normal"/>
              <w:spacing w:before="120" w:after="0"/>
              <w:jc w:val="center"/>
              <w:rPr/>
            </w:pPr>
            <w:r>
              <w:rPr/>
              <w:t>3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vào Bệnh viện Đa khoa Hạ Hòa từ giáp nhà ông Thuỵ đến cổng Bệnh viện đa khoa và từ giáp nhà ông Thuỵ đến đ</w:t>
              <w:softHyphen/>
              <w:t>ường sắt</w:t>
            </w:r>
          </w:p>
        </w:tc>
        <w:tc>
          <w:tcPr>
            <w:tcW w:w="1307" w:type="dxa"/>
            <w:tcBorders>
              <w:bottom w:val="single" w:sz="8" w:space="0" w:color="000000"/>
              <w:right w:val="single" w:sz="8" w:space="0" w:color="000000"/>
            </w:tcBorders>
          </w:tcPr>
          <w:p>
            <w:pPr>
              <w:pStyle w:val="Normal"/>
              <w:spacing w:before="120" w:after="0"/>
              <w:jc w:val="center"/>
              <w:rPr/>
            </w:pPr>
            <w:r>
              <w:rPr/>
              <w:t>1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spacing w:val="-6"/>
              </w:rPr>
            </w:pPr>
            <w:r>
              <w:rPr>
                <w:spacing w:val="-6"/>
              </w:rPr>
              <w:t>Đất bên đ</w:t>
              <w:softHyphen/>
              <w:t>ường bê tông song song với đư</w:t>
              <w:softHyphen/>
              <w:t>ờng sắt từ nhà ông Việt đến giáp đường rẽ ra nhà ông Thuỵ</w:t>
            </w:r>
          </w:p>
        </w:tc>
        <w:tc>
          <w:tcPr>
            <w:tcW w:w="1307" w:type="dxa"/>
            <w:tcBorders>
              <w:bottom w:val="single" w:sz="8" w:space="0" w:color="000000"/>
              <w:right w:val="single" w:sz="8" w:space="0" w:color="000000"/>
            </w:tcBorders>
          </w:tcPr>
          <w:p>
            <w:pPr>
              <w:pStyle w:val="Normal"/>
              <w:spacing w:before="120" w:after="0"/>
              <w:jc w:val="center"/>
              <w:rPr/>
            </w:pPr>
            <w:r>
              <w:rPr/>
              <w:t>1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Tuyến đ</w:t>
              <w:softHyphen/>
              <w:t>ường từ đ</w:t>
              <w:softHyphen/>
              <w:t>ường tỉnh 314E đến giáp chùa Kim Sơn</w:t>
            </w:r>
          </w:p>
        </w:tc>
        <w:tc>
          <w:tcPr>
            <w:tcW w:w="1307" w:type="dxa"/>
            <w:tcBorders>
              <w:bottom w:val="single" w:sz="8" w:space="0" w:color="000000"/>
              <w:right w:val="single" w:sz="8" w:space="0" w:color="000000"/>
            </w:tcBorders>
          </w:tcPr>
          <w:p>
            <w:pPr>
              <w:pStyle w:val="Normal"/>
              <w:spacing w:before="120" w:after="0"/>
              <w:jc w:val="center"/>
              <w:rPr/>
            </w:pPr>
            <w:r>
              <w:rPr/>
              <w:t>1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ư</w:t>
              <w:softHyphen/>
              <w:t>ờng song song với đư</w:t>
              <w:softHyphen/>
              <w:t>ờng sắt (Sau công an huyện)</w:t>
            </w:r>
          </w:p>
        </w:tc>
        <w:tc>
          <w:tcPr>
            <w:tcW w:w="1307" w:type="dxa"/>
            <w:tcBorders>
              <w:bottom w:val="single" w:sz="8" w:space="0" w:color="000000"/>
              <w:right w:val="single" w:sz="8" w:space="0" w:color="000000"/>
            </w:tcBorders>
          </w:tcPr>
          <w:p>
            <w:pPr>
              <w:pStyle w:val="Normal"/>
              <w:spacing w:before="120" w:after="0"/>
              <w:jc w:val="center"/>
              <w:rPr/>
            </w:pPr>
            <w:r>
              <w:rPr/>
              <w:t>1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từ Viện Kiểm sát, Toà án đến chợ ấm Thư</w:t>
              <w:softHyphen/>
              <w:t>ợng</w:t>
            </w:r>
          </w:p>
        </w:tc>
        <w:tc>
          <w:tcPr>
            <w:tcW w:w="1307" w:type="dxa"/>
            <w:tcBorders>
              <w:bottom w:val="single" w:sz="8" w:space="0" w:color="000000"/>
              <w:right w:val="single" w:sz="8" w:space="0" w:color="000000"/>
            </w:tcBorders>
          </w:tcPr>
          <w:p>
            <w:pPr>
              <w:pStyle w:val="Normal"/>
              <w:spacing w:before="120" w:after="0"/>
              <w:jc w:val="center"/>
              <w:rPr/>
            </w:pPr>
            <w:r>
              <w:rPr/>
              <w:t>1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sau Viện Kiểm sát song song với đư</w:t>
              <w:softHyphen/>
              <w:t>ờng sắt</w:t>
            </w:r>
          </w:p>
        </w:tc>
        <w:tc>
          <w:tcPr>
            <w:tcW w:w="1307" w:type="dxa"/>
            <w:tcBorders>
              <w:bottom w:val="single" w:sz="8" w:space="0" w:color="000000"/>
              <w:right w:val="single" w:sz="8" w:space="0" w:color="000000"/>
            </w:tcBorders>
          </w:tcPr>
          <w:p>
            <w:pPr>
              <w:pStyle w:val="Normal"/>
              <w:spacing w:before="120" w:after="0"/>
              <w:jc w:val="center"/>
              <w:rPr/>
            </w:pPr>
            <w:r>
              <w:rPr/>
              <w:t>1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bê tông từ nhà ông Hoàn đến nhà ông Đạo</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2 bên đ</w:t>
              <w:softHyphen/>
              <w:t>ường vào tr</w:t>
              <w:softHyphen/>
              <w:t>ường THPT Hạ Hòa (Quy hoạch) từ trạm Biến áp đến đ</w:t>
              <w:softHyphen/>
              <w:t>ường sắt</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ất khu vực còn lại</w:t>
            </w:r>
          </w:p>
        </w:tc>
        <w:tc>
          <w:tcPr>
            <w:tcW w:w="1307" w:type="dxa"/>
            <w:tcBorders>
              <w:bottom w:val="single" w:sz="8" w:space="0" w:color="000000"/>
              <w:right w:val="single" w:sz="8" w:space="0" w:color="000000"/>
            </w:tcBorders>
          </w:tcPr>
          <w:p>
            <w:pPr>
              <w:pStyle w:val="Normal"/>
              <w:spacing w:before="120" w:after="0"/>
              <w:jc w:val="center"/>
              <w:rPr/>
            </w:pPr>
            <w:r>
              <w:rPr/>
              <w:t>8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23" w:type="dxa"/>
            <w:tcBorders>
              <w:bottom w:val="single" w:sz="8" w:space="0" w:color="000000"/>
              <w:right w:val="single" w:sz="8" w:space="0" w:color="000000"/>
            </w:tcBorders>
          </w:tcPr>
          <w:p>
            <w:pPr>
              <w:pStyle w:val="Normal"/>
              <w:spacing w:before="120" w:after="0"/>
              <w:rPr/>
            </w:pPr>
            <w:r>
              <w:rPr/>
              <w:t>Đất băng 2 các trục đư</w:t>
              <w:softHyphen/>
              <w:t>ờng chính đư</w:t>
              <w:softHyphen/>
              <w:t>ợc tính bằng 40% giá đất của băng 1 (Như</w:t>
              <w:softHyphen/>
              <w:t>ng không thấp hơn giá đất khu vực còn lại)</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6623" w:type="dxa"/>
            <w:tcBorders>
              <w:bottom w:val="single" w:sz="8" w:space="0" w:color="000000"/>
              <w:right w:val="single" w:sz="8" w:space="0" w:color="000000"/>
            </w:tcBorders>
          </w:tcPr>
          <w:p>
            <w:pPr>
              <w:pStyle w:val="Normal"/>
              <w:spacing w:before="120" w:after="0"/>
              <w:jc w:val="both"/>
              <w:rPr>
                <w:b/>
                <w:b/>
                <w:bCs/>
              </w:rPr>
            </w:pPr>
            <w:r>
              <w:rPr>
                <w:b/>
                <w:bCs/>
              </w:rPr>
              <w:t>Đất sản xuất kinh doanh phi nông nghiệp tại nông thôn và tại đô thị được tính bằng 80% giá đất ở cùng vị trí liền kề của khu vực</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623" w:type="dxa"/>
            <w:tcBorders>
              <w:bottom w:val="single" w:sz="8" w:space="0" w:color="000000"/>
              <w:right w:val="single" w:sz="8" w:space="0" w:color="000000"/>
            </w:tcBorders>
          </w:tcPr>
          <w:p>
            <w:pPr>
              <w:pStyle w:val="Normal"/>
              <w:spacing w:before="120" w:after="0"/>
              <w:rPr>
                <w:b/>
                <w:b/>
                <w:bCs/>
              </w:rPr>
            </w:pPr>
            <w:r>
              <w:rPr>
                <w:b/>
                <w:bCs/>
              </w:rPr>
              <w:t>Giá của các loại đất khác còn lại ngoài các loại đất đã nêu trên, mức giá được tính bằng giá đất ở cùng vị trí liền kề của khu vực.</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7333"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ổng số Xã, thị trấn là 33, trong đó :</w:t>
            </w:r>
          </w:p>
        </w:tc>
        <w:tc>
          <w:tcPr>
            <w:tcW w:w="1307" w:type="dxa"/>
            <w:tcBorders>
              <w:bottom w:val="single" w:sz="8" w:space="0" w:color="000000"/>
              <w:right w:val="single" w:sz="8" w:space="0" w:color="000000"/>
            </w:tcBorders>
            <w:vAlign w:val="bottom"/>
          </w:tcPr>
          <w:p>
            <w:pPr>
              <w:pStyle w:val="Normal"/>
              <w:snapToGrid w:val="false"/>
              <w:spacing w:before="120" w:after="0"/>
              <w:jc w:val="center"/>
              <w:rPr/>
            </w:pPr>
            <w:r>
              <w:rPr>
                <w:b/>
                <w:bCs/>
              </w:rPr>
              <w:t>Tổng số Xã, thị trấn là 33, trong đó :</w:t>
            </w: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6623" w:type="dxa"/>
            <w:tcBorders>
              <w:bottom w:val="single" w:sz="8" w:space="0" w:color="000000"/>
              <w:right w:val="single" w:sz="8" w:space="0" w:color="000000"/>
            </w:tcBorders>
            <w:vAlign w:val="bottom"/>
          </w:tcPr>
          <w:p>
            <w:pPr>
              <w:pStyle w:val="Normal"/>
              <w:spacing w:before="120" w:after="0"/>
              <w:rPr/>
            </w:pPr>
            <w:r>
              <w:rPr>
                <w:b/>
                <w:bCs/>
              </w:rPr>
              <w:t xml:space="preserve">1. Thị trấn (01): </w:t>
            </w:r>
            <w:r>
              <w:rPr/>
              <w:t>Thị trấn Hạ Hoà</w:t>
            </w:r>
          </w:p>
        </w:tc>
        <w:tc>
          <w:tcPr>
            <w:tcW w:w="1307"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6623" w:type="dxa"/>
            <w:tcBorders>
              <w:bottom w:val="single" w:sz="8" w:space="0" w:color="000000"/>
              <w:right w:val="single" w:sz="8" w:space="0" w:color="000000"/>
            </w:tcBorders>
            <w:vAlign w:val="bottom"/>
          </w:tcPr>
          <w:p>
            <w:pPr>
              <w:pStyle w:val="Normal"/>
              <w:spacing w:before="120" w:after="0"/>
              <w:rPr/>
            </w:pPr>
            <w:r>
              <w:rPr>
                <w:b/>
                <w:bCs/>
              </w:rPr>
              <w:t xml:space="preserve">2.Xã Trung du (01): </w:t>
            </w:r>
            <w:r>
              <w:rPr/>
              <w:t>Xã Vụ Cầu</w:t>
            </w:r>
          </w:p>
        </w:tc>
        <w:tc>
          <w:tcPr>
            <w:tcW w:w="1307"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6623" w:type="dxa"/>
            <w:tcBorders>
              <w:bottom w:val="single" w:sz="8" w:space="0" w:color="000000"/>
              <w:right w:val="single" w:sz="8" w:space="0" w:color="000000"/>
            </w:tcBorders>
            <w:vAlign w:val="bottom"/>
          </w:tcPr>
          <w:p>
            <w:pPr>
              <w:pStyle w:val="Normal"/>
              <w:spacing w:before="120" w:after="0"/>
              <w:rPr>
                <w:b/>
                <w:b/>
                <w:bCs/>
              </w:rPr>
            </w:pPr>
            <w:r>
              <w:rPr>
                <w:b/>
                <w:bCs/>
              </w:rPr>
              <w:t>3.Xã miền núi (31)</w:t>
            </w:r>
          </w:p>
        </w:tc>
        <w:tc>
          <w:tcPr>
            <w:tcW w:w="1307" w:type="dxa"/>
            <w:tcBorders>
              <w:bottom w:val="single" w:sz="8" w:space="0" w:color="000000"/>
              <w:right w:val="single" w:sz="8" w:space="0" w:color="000000"/>
            </w:tcBorders>
            <w:vAlign w:val="bottom"/>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7930" w:type="dxa"/>
            <w:gridSpan w:val="2"/>
            <w:tcBorders>
              <w:bottom w:val="single" w:sz="8" w:space="0" w:color="000000"/>
              <w:right w:val="single" w:sz="8" w:space="0" w:color="000000"/>
            </w:tcBorders>
            <w:vAlign w:val="center"/>
          </w:tcPr>
          <w:p>
            <w:pPr>
              <w:pStyle w:val="Normal"/>
              <w:snapToGrid w:val="false"/>
              <w:spacing w:before="120" w:after="0"/>
              <w:jc w:val="both"/>
              <w:rPr/>
            </w:pPr>
            <w:r>
              <w:rPr/>
              <w:t>Quân Khê, Hiền Lư</w:t>
              <w:softHyphen/>
              <w:t>ơng, Động Lâm, Lâm Lợi, Xuân áng, Chuế L</w:t>
              <w:softHyphen/>
              <w:t>u, Vô Tranh, Bằng Giã, Văn Lang, Minh Côi, Hậu Bổng, Liên Ph</w:t>
              <w:softHyphen/>
              <w:t>ương, Đan Hà, Đan Thư</w:t>
              <w:softHyphen/>
              <w:t>ợng, Lệnh Khanh, Phụ Khánh, Y Sơn, Minh Hạc, Lang Sơn, Mai Tùng, Vĩnh Chân, Yên Luật, Chính Công, Yên Kỳ, Hư</w:t>
              <w:softHyphen/>
              <w:t>ơng Xạ, Cáo Điền, Phư</w:t>
              <w:softHyphen/>
              <w:t>ơng Viên, ấm Hạ,   Gia Điền, Hà L</w:t>
              <w:softHyphen/>
              <w:t>ương, Đại PhạmQuân Khê, Hiền Lư</w:t>
              <w:softHyphen/>
              <w:t>ơng, Động Lâm, Lâm Lợi, Xuân áng, Chuế L</w:t>
              <w:softHyphen/>
              <w:t>u, Vô Tranh, Bằng Giã, Văn Lang, Minh Côi, Hậu Bổng, Liên Ph</w:t>
              <w:softHyphen/>
              <w:t>ương, Đan Hà, Đan Thư</w:t>
              <w:softHyphen/>
              <w:t>ợng, Lệnh Khanh, Phụ Khánh, Y Sơn, Minh Hạc, Lang Sơn, Mai Tùng, Vĩnh Chân, Yên Luật, Chính Công, Yên Kỳ, Hư</w:t>
              <w:softHyphen/>
              <w:t>ơng Xạ, Cáo Điền, Phư</w:t>
              <w:softHyphen/>
              <w:t>ơng Viên, ấm Hạ,   Gia Điền, Hà L</w:t>
              <w:softHyphen/>
              <w:t>ương, Đại Phạm</w:t>
            </w:r>
          </w:p>
        </w:tc>
      </w:tr>
    </w:tbl>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Phú Thọ; vanbanphapluat.co</dc:creator>
  <dc:description>Xem chi tiết và tải về văn bản tại đây: http://vanbanphapluat.co/nghi-quyet-195-2009-nq-hdnd-gia-cac-loai-dat-nam-2010-phu-tho</dc:description>
  <cp:keywords>Nghị quyết; 195/2009/NQ-HĐND; Tỉnh Phú Thọ; Ngô Đức Vượng; Bất động sản</cp:keywords>
  <dc:language>en-US</dc:language>
  <cp:lastModifiedBy>Thư viện vanbanphapluat.co</cp:lastModifiedBy>
  <dcterms:modified xsi:type="dcterms:W3CDTF">2017-08-10T16:19:00Z</dcterms:modified>
  <cp:revision>2</cp:revision>
  <dc:subject>Nghị quyết 195/2009/NQ-HĐND giá các loại đất năm 2010 Phú Thọ</dc:subject>
  <dc:title>Nghị quyết 195/2009/NQ-HĐND</dc:title>
</cp:coreProperties>
</file>