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8/QĐ-UBND</w:t>
            </w:r>
          </w:p>
        </w:tc>
        <w:tc>
          <w:tcPr>
            <w:tcW w:w="5724" w:type="dxa"/>
            <w:tcBorders/>
          </w:tcPr>
          <w:p>
            <w:pPr>
              <w:pStyle w:val="Normal"/>
              <w:jc w:val="right"/>
              <w:rPr>
                <w:i/>
                <w:i/>
                <w:iCs/>
              </w:rPr>
            </w:pPr>
            <w:r>
              <w:rPr>
                <w:i/>
                <w:iCs/>
              </w:rPr>
              <w:t>Bắc Ninh, ngày 16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PHƯƠNG ÁN BỒI THƯỜNG, HỖ TRỢ KHI THU HỒI ĐẤT ĐỂ XÂY DỰNG NÚT GIAO KHÁC MỨC LIÊN THÔNG QL 1A VỚI QL 38, TẠI THÀNH PHỐ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97/2004/NĐ-CP ngày 03/12/2004 và Nghị định số 84/2007/NĐ-CP ngày 25/5/2007 của Chính phủ; Quyết định số 1132/QĐ-UBND ngày 28/8/2008, Quyết định số 144/2005/QĐ-UBND ngày 01/11/2005, Quyết định số 172/2008/QĐ-UBND ngày 23/12/2008, Quyết định số 26/2007/QĐ-UBND ngày 14/5/2007 và Quyết định số 07/2008/QĐ-UBND ngày 24/01/2008 của UBND tỉnh Bắc Ninh;</w:t>
      </w:r>
    </w:p>
    <w:p>
      <w:pPr>
        <w:pStyle w:val="Normal"/>
        <w:spacing w:before="0" w:after="120"/>
        <w:rPr>
          <w:i/>
          <w:i/>
          <w:iCs/>
        </w:rPr>
      </w:pPr>
      <w:r>
        <w:rPr>
          <w:i/>
          <w:iCs/>
        </w:rPr>
        <w:t>Xét đề nghị của: Ban quản lý dự án Sở Giao thông vận tải tại phương án số 350/PA-BT ngày 22/9/2009; UBND thành phố Bắc Ninh tại tờ trình số 1176/TT-UBND ngày 05/10/2009 và công văn số 1429/CV-UBND ngày 09/12/2009; Sở Tài nguyên và Môi trường tại tờ trình số 146/TTr-QLĐĐ ngày 11/12/2009,</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iều chỉnh, bổ sung phương án bồi thường, hỗ trợ khi thu hồi đất và giao đất cho Ban quản lý dự án Sở Giao thông vận tải để xây dựng nút giao khác mức liên thông QL 1A với QL 38, tại thành phố Bắc Ninh như sau:</w:t>
      </w:r>
    </w:p>
    <w:p>
      <w:pPr>
        <w:pStyle w:val="Normal"/>
        <w:spacing w:before="0" w:after="120"/>
        <w:rPr>
          <w:color w:val="000000"/>
        </w:rPr>
      </w:pPr>
      <w:r>
        <w:rPr>
          <w:color w:val="000000"/>
        </w:rPr>
        <w:t>1. Kinh phí đã bồi thường khi thu hồi đất ở (04 hộ) theo Quyết định số 965/QĐ-UBND ngày 14/7/2009 của Chủ tịch UBND tỉnh : 1.858.500.000 đồng.</w:t>
      </w:r>
    </w:p>
    <w:p>
      <w:pPr>
        <w:pStyle w:val="Normal"/>
        <w:spacing w:before="0" w:after="120"/>
        <w:rPr/>
      </w:pPr>
      <w:r>
        <w:rPr>
          <w:color w:val="000000"/>
        </w:rPr>
        <w:t>2. Phê duyệt tiền sử dụng đất tại Khu nhà ở số 14 (các lô đất được bố trí tái định cư, gồm: B5-4, B5-5, B5-6, B5-7; tổng diện tích 240,0m</w:t>
      </w:r>
      <w:r>
        <w:rPr>
          <w:color w:val="000000"/>
          <w:vertAlign w:val="superscript"/>
        </w:rPr>
        <w:t>2</w:t>
      </w:r>
      <w:r>
        <w:rPr>
          <w:color w:val="000000"/>
        </w:rPr>
        <w:t xml:space="preserve"> thuộc đường Nguyễn Cao đoạn từ giao đường Trần Hưng Đạo đến giao đường Nguyễn Trãi, vị trí 1, giá đất 8.640.000 đồng/m2)  : 2.073.600.000 đồng.</w:t>
      </w:r>
    </w:p>
    <w:p>
      <w:pPr>
        <w:pStyle w:val="Normal"/>
        <w:spacing w:before="0" w:after="120"/>
        <w:rPr>
          <w:color w:val="000000"/>
        </w:rPr>
      </w:pPr>
      <w:r>
        <w:rPr>
          <w:color w:val="000000"/>
        </w:rPr>
        <w:t>Sau khi cân đối số tiền đã bồi thường đất và tiền sử dụng đất cho các hộ tái định cư, số tiền các hộ còn phải nộp vào ngân sách Nhà nước là: 215.100.000 đồng.</w:t>
      </w:r>
    </w:p>
    <w:p>
      <w:pPr>
        <w:pStyle w:val="Normal"/>
        <w:spacing w:before="0" w:after="120"/>
        <w:rPr>
          <w:color w:val="000000"/>
        </w:rPr>
      </w:pPr>
      <w:r>
        <w:rPr>
          <w:color w:val="000000"/>
        </w:rPr>
        <w:t>3. Bổ sung kinh phí hỗ trợ (hỗ trợ di chuyển nhà ở, tiền thuê nhà): 9.300.000 đồng.</w:t>
      </w:r>
    </w:p>
    <w:p>
      <w:pPr>
        <w:pStyle w:val="Normal"/>
        <w:spacing w:before="0" w:after="120"/>
        <w:rPr/>
      </w:pPr>
      <w:r>
        <w:rPr>
          <w:b/>
          <w:bCs/>
          <w:color w:val="000000"/>
        </w:rPr>
        <w:t>Điều 2.</w:t>
      </w:r>
      <w:r>
        <w:rPr>
          <w:color w:val="000000"/>
        </w:rPr>
        <w:t xml:space="preserve"> Hội đồng bồi thường GPMB thành phố Bắc Ninh cùng Chủ đầu tư thực hiện bồi thường, hỗ trợ bổ sung và thanh quyết toán theo đúng quy định; Sở Tài nguyên và Môi trường theo dõi, chỉ đạo quá trình thực hiện.</w:t>
      </w:r>
    </w:p>
    <w:p>
      <w:pPr>
        <w:pStyle w:val="Normal"/>
        <w:spacing w:before="0" w:after="120"/>
        <w:rPr/>
      </w:pPr>
      <w:r>
        <w:rPr>
          <w:b/>
          <w:bCs/>
          <w:color w:val="000000"/>
        </w:rPr>
        <w:t>Điều 3.</w:t>
      </w:r>
      <w:r>
        <w:rPr>
          <w:color w:val="000000"/>
        </w:rPr>
        <w:t xml:space="preserve"> Thủ trưởng các cơ quan: Văn phòng UBND tỉnh, các Sở: Tài nguyên và Môi trường, Tài chính, Xây dựng; Cục Thuế, Kho bạc Nhà nước tỉnh, UBND thành phố Bắc Ninh, Hội đồng bồi thường GPMB thành phố Bắc Ninh, UBND xã Khắc Niệm, Ban quản lý dự án Sở Giao thông vận tải và các hộ được bồi thườ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43" w:hRule="atLeast"/>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ắc Ninh; vanbanphapluat.co</dc:creator>
  <dc:description>Xem chi tiết và tải về văn bản tại đây: http://vanbanphapluat.co/quyet-dinh-1888-qd-ubnd-duyet-bo-sung-boi-thuong-thu-hoi-dat-xay-dung-nut-giao-ql-1a-38-bac-ninh-2009</dc:description>
  <cp:keywords>Quyết định; 1888/QĐ-UBND; Tỉnh Bắc Ninh; Bùi Vĩnh Kiên; Giao thông - Vận tải; Bất động sản</cp:keywords>
  <dc:language>en-US</dc:language>
  <cp:lastModifiedBy>Thư viện vanbanphapluat.co</cp:lastModifiedBy>
  <dcterms:modified xsi:type="dcterms:W3CDTF">2017-08-10T16:19:00Z</dcterms:modified>
  <cp:revision>2</cp:revision>
  <dc:subject>Quyết định 1888/QĐ-UBND duyệt bổ sung bồi thường thu hồi đất xây dựng nút giao QL 1A 38 Bắc Ninh 2009</dc:subject>
  <dc:title>Quyết định 1888/QĐ-UBND</dc:title>
</cp:coreProperties>
</file>