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69/QĐ-BX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HỘI ĐỒNG KHOA HỌC KỸ THUẬT CHUYÊN NGÀNH ĐỂ NGHIỆM THU ĐỀ TÀI:"ĐIỀU TRA KHẢO SÁT, ĐỀ XUẤT GIẢI PHÁP QUY HOẠCH XÂY DỰNG ĐÔ THỊ NHẰM SỬ DỤNG NĂNG LƯỢNG TIẾT KIỆM VÀ HIỆU QUẢ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Nghị định số 17/2008/NĐ-CP ngày 04/02/2008 của Chính phủ quy định chức năng, nhiệm vụ, quyền hạn và cơ cấu tổ chức Bộ Xây dựng; </w:t>
        <w:br/>
        <w:t xml:space="preserve">Xét đề nghị của Viện Kiến trúc, Quy hoạch Đô thị và Nông thôn tại công văn số 800/VKTQH-KHKT ngày 07/12/2009 về việc nghiệm thu đề tài: "Điều tra khảo sát, đề xuất giải pháp quy hoạch xây dựng đô thị nhằm sử dụng năng lượng tiết kiệm và hiệu quả”. </w:t>
        <w:br/>
        <w:t xml:space="preserve">Theo đề nghị của Vụ trưởng Vụ Khoa học Công nghệ và Môi trường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Hội đồng Khoa học Kỹ thuật chuyên ngành nghiệm thu đề tài: "Điều tra khảo sát, đề xuất giải pháp quy hoạch xây dựng đô thị nhằm sử dụng năng lượng tiết kiệm và hiệu quả”. </w:t>
      </w:r>
    </w:p>
    <w:p>
      <w:pPr>
        <w:pStyle w:val="Normal"/>
        <w:spacing w:before="0" w:after="120"/>
        <w:rPr/>
      </w:pPr>
      <w:r>
        <w:rPr/>
        <w:t xml:space="preserve">Hội đồng gồm 11 thành viên (có danh sách kèm theo)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ừ ngày ký tới khi nhiệm vụ của Hội đồng hoàn thành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Bộ, Vụ trư</w:t>
        <w:softHyphen/>
        <w:t>ởng Vụ Khoa học Công nghệ và Môi trư</w:t>
        <w:softHyphen/>
        <w:t>ờng, Viện trưởng Viện Kiến trúc, Quy hoạch đô thị và nông thôn và các thành viên Hội đồ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173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</w:t>
              <w:softHyphen/>
              <w:t>ư điều 3;</w:t>
              <w:br/>
              <w:t>- Chủ nhiệm đề tài;</w:t>
              <w:br/>
              <w:t>- Lưu: VP, Vụ KHCN&amp;MT.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Nguyễn Hồng Q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ANH SÁCH </w:t>
      </w:r>
    </w:p>
    <w:p>
      <w:pPr>
        <w:pStyle w:val="Normal"/>
        <w:spacing w:before="0" w:after="120"/>
        <w:jc w:val="center"/>
        <w:rPr/>
      </w:pPr>
      <w:r>
        <w:rPr/>
        <w:t>HỘI ĐỒNG KHKT CHUYÊN NGÀNH</w:t>
        <w:br/>
      </w:r>
      <w:r>
        <w:rPr>
          <w:i/>
          <w:iCs/>
        </w:rPr>
        <w:t>(Kèm theo Quyết định số: 1169 /QĐ-BXD ngày 16 tháng 12 năm 2009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Chủ tịch hội đồng: </w:t>
      </w:r>
    </w:p>
    <w:p>
      <w:pPr>
        <w:pStyle w:val="Normal"/>
        <w:spacing w:before="0" w:after="120"/>
        <w:rPr/>
      </w:pPr>
      <w:r>
        <w:rPr/>
        <w:t>1. TS. Nguyễn Đình Toàn - Thứ trưởng Bộ Xây dựng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Thư ký Hội đồng: </w:t>
      </w:r>
    </w:p>
    <w:p>
      <w:pPr>
        <w:pStyle w:val="Normal"/>
        <w:spacing w:before="0" w:after="120"/>
        <w:rPr/>
      </w:pPr>
      <w:r>
        <w:rPr/>
        <w:t xml:space="preserve">2. ThS. Quách Thị Huệ Linh - Chuyên viên chính Vụ Khoa học Công nghệ&amp;MT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Uỷ viên phản biện: </w:t>
      </w:r>
    </w:p>
    <w:p>
      <w:pPr>
        <w:pStyle w:val="Normal"/>
        <w:spacing w:before="0" w:after="120"/>
        <w:rPr/>
      </w:pPr>
      <w:r>
        <w:rPr/>
        <w:t xml:space="preserve">3. PGS.TS. Lê Hồng Kế - Giám đốc trung tâm Bảo vệ môi trường và Phát triển bền vững - Hội Quy hoạch và phát triển đô thị Việt Nam. </w:t>
      </w:r>
    </w:p>
    <w:p>
      <w:pPr>
        <w:pStyle w:val="Normal"/>
        <w:spacing w:before="0" w:after="120"/>
        <w:rPr/>
      </w:pPr>
      <w:r>
        <w:rPr/>
        <w:t xml:space="preserve">4. GS.TS. Nguyễn Hữu Dũng - Trường Đại học Kiến trúc Hà Nội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Các uỷ viên khác: </w:t>
      </w:r>
    </w:p>
    <w:p>
      <w:pPr>
        <w:pStyle w:val="Normal"/>
        <w:spacing w:before="0" w:after="120"/>
        <w:rPr/>
      </w:pPr>
      <w:r>
        <w:rPr/>
        <w:t xml:space="preserve">5. TS. Nguyễn Trung Hoà - Vụ trưởng Vụ Khoa học Công nghệ&amp;MT </w:t>
      </w:r>
    </w:p>
    <w:p>
      <w:pPr>
        <w:pStyle w:val="Normal"/>
        <w:spacing w:before="0" w:after="120"/>
        <w:rPr/>
      </w:pPr>
      <w:r>
        <w:rPr/>
        <w:t xml:space="preserve">6. PGS.TS. Nguyễn Hồng Tiến - Phó Cục trưởng Cục Hạ tầng kỹ thuật </w:t>
      </w:r>
    </w:p>
    <w:p>
      <w:pPr>
        <w:pStyle w:val="Normal"/>
        <w:spacing w:before="0" w:after="120"/>
        <w:rPr/>
      </w:pPr>
      <w:r>
        <w:rPr/>
        <w:t xml:space="preserve">7. PGS.TS. Lưu Đức Hải - Cục trưởng Cục Phát triển Đô thị </w:t>
      </w:r>
    </w:p>
    <w:p>
      <w:pPr>
        <w:pStyle w:val="Normal"/>
        <w:spacing w:before="0" w:after="120"/>
        <w:rPr/>
      </w:pPr>
      <w:r>
        <w:rPr/>
        <w:t xml:space="preserve">8. TS. Lê Đình Tri - Phó Vụ trưởng Vụ Kiến trúc quy hoạch </w:t>
      </w:r>
    </w:p>
    <w:p>
      <w:pPr>
        <w:pStyle w:val="Normal"/>
        <w:spacing w:before="0" w:after="120"/>
        <w:rPr/>
      </w:pPr>
      <w:r>
        <w:rPr/>
        <w:t xml:space="preserve">9. ThS. Lê Vinh - Phó Viện trưởng Viện Quy hoạch Hà Nội. </w:t>
      </w:r>
    </w:p>
    <w:p>
      <w:pPr>
        <w:pStyle w:val="Normal"/>
        <w:spacing w:before="0" w:after="120"/>
        <w:rPr/>
      </w:pPr>
      <w:r>
        <w:rPr/>
        <w:t xml:space="preserve">10. TS. Trương Văn Quảng - Phó Viện trưởng Viện Kiến trúc, Quy hoạch ĐT-NT </w:t>
      </w:r>
    </w:p>
    <w:p>
      <w:pPr>
        <w:pStyle w:val="Normal"/>
        <w:spacing w:before="0" w:after="120"/>
        <w:rPr/>
      </w:pPr>
      <w:r>
        <w:rPr/>
        <w:t xml:space="preserve">11. PGS.TS. Lê Đức Thắng - Trưởng khoa Quy hoạch trường Đại học Kiến trúc Hà Nội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Khách mời: </w:t>
      </w:r>
    </w:p>
    <w:p>
      <w:pPr>
        <w:pStyle w:val="Normal"/>
        <w:spacing w:before="0" w:after="120"/>
        <w:rPr/>
      </w:pPr>
      <w:r>
        <w:rPr/>
        <w:t>1. ThS. Nguyễn Công Thịnh - Chuyên viên Vụ KHCN&amp;M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0:00Z</dcterms:created>
  <dc:creator>Bộ Xây dựng; vanbanphapluat.co</dc:creator>
  <dc:description>Xem chi tiết và tải về văn bản tại đây: http://vanbanphapluat.co/quyet-dinh-1169-qd-bxd-thanh-lap-hoi-dong-khoa-hoc-ky-thuat-chuyen-nganh-nghiem-thu-de-tai-dieu-tra-khao-sat-de-xuat-giai-phap-quy-hoach-xay-dung</dc:description>
  <cp:keywords>Quyết định; 1169/QĐ-BXD; Bộ Xây dựng; Nguyễn Hồng Quân; Bộ máy hành chính; Xây dựng - Đô thị</cp:keywords>
  <dc:language>en-US</dc:language>
  <cp:lastModifiedBy>Thư viện vanbanphapluat.co</cp:lastModifiedBy>
  <dcterms:modified xsi:type="dcterms:W3CDTF">2017-08-10T16:20:00Z</dcterms:modified>
  <cp:revision>2</cp:revision>
  <dc:subject>Quyết định 1169/QĐ-BXD thành lập Hội đồng Khoa học Kỹ thuật chuyên ngành nghiệm thu đề tài Điều tra khảo sát, đề xuất giải pháp quy hoạch xây dựng</dc:subject>
  <dc:title>Quyết định 1169/QĐ-BXD</dc:title>
</cp:coreProperties>
</file>