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78/TB-BGTV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1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KẾT LUẬN CỦA THỨ TRƯỞNG NGÔ THỊNH ĐỨC TẠI CUỘC HỌP GÓP Ý VỀ DỰ THẢO THÔNG TƯ QUY ĐỊNH VỀ QUẢN LÝ VÀ BẢO TRÌ ĐƯỜNG BỘ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ày 11/12/2009 tại văn phòng Bộ GTVT, Thứ trưởng Ngô Thịnh Đức đã chủ trì cuộc họp góp ý về dự thảo Thông tư quy định về quản lý và bảo trì đường bộ (dự thảo Thông tư). Tham dự cuộc họp có Lãnh đạo và chuyên viên các đơn vị: Vụ Kết cấu hạ tầng GT, Vụ Pháp chế, Vụ TCCB, Vụ KHĐT, Vụ TC, Vụ KHCN, Vụ Vận tải, Vụ MT, Thanh tra Bộ, Cục Đường bộ VN, Cục QLXD &amp; CLCT G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Sau khi nghe Vụ Kết cấu HTGT trình bày báo cáo quá trình biên soạn, tiếp thu ý kiến của các cơ quan, đơn vị về nội dung dự thảo Thông tư và ý kiến tham gia của các đại biểu, Thứ trưởng đã kết luận như sau:         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ác Vụ, Cục theo chức năng nhiệm vụ, rà soát lại các nội dung dự thảo Thông tư, có ý kiến gửi Vụ Kết cấu hạ tầng giao thông trước ngày 22/12/2009 để Vụ hoàn thiện, trình Lãnh đạo Bộ trước ngày 25/12/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Một số nội dung cần cân nhắc để đưa vào Thông tư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Quy định về quản lý hệ thống đường đô thị.</w:t>
      </w:r>
    </w:p>
    <w:p>
      <w:pPr>
        <w:pStyle w:val="Normal"/>
        <w:spacing w:before="0" w:after="120"/>
        <w:rPr/>
      </w:pPr>
      <w:r>
        <w:rPr>
          <w:sz w:val="20"/>
        </w:rPr>
        <w:t>- Quản lý, bảo trì đường chuyên dùng: Đường do cá nhân, tổ chức xây dựng mà không do nhà nước đầu tư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ội dung về quản lý bảo trì trong giai đoạn lâm quản, thời gian thực hiện lâm quản, cấp quyết định lâm quản (Cục QLXD &amp; CLCTGT có ý kiến cụ thể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Quy định đối với công tác lập quy trình bảo trì: Loại công trình nào cần lập quy trình (công nghệ mới, ..) và cấp quyết định việc lập quy trình bảo trì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Xem xét có thể bỏ Điều 7 về Quản lý vốn bảo dưỡng thường xuyên đường bộ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ổ sung một số công trình cụ thể cần bảo trì: Công trình ngầm, hào kỹ thuật, đèn cảnh báo 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3. Giao Vụ Pháp chế báo cáo Bộ trưởng để Thứ trưởng Lê Mạnh Hùng phụ trách xây dựng Thông tư quy định về quản lý và bảo trì đường bộ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ừa lệnh Bộ trưởng, Văn phòng Bộ GTVT thông báo để các cơ quan, đơn vị biết và thực hiện 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Bộ trưởng (để b/c);</w:t>
              <w:br/>
              <w:t>TTr. Ngô Thịnh Đức (để b/c);</w:t>
              <w:br/>
              <w:t>TTr. Lê Mạnh Hùng (để b/c);</w:t>
              <w:br/>
              <w:t>Các Đơn vị dự họp;</w:t>
              <w:br/>
              <w:t>Lưu VT, KCHT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HÁNH VĂN PHÒNG</w:t>
              <w:br/>
              <w:br/>
              <w:br/>
              <w:br/>
              <w:br/>
              <w:t>Nguyễn Văn Cô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0:00Z</dcterms:created>
  <dc:creator>Bộ Giao thông vận tải; vanbanphapluat.co</dc:creator>
  <dc:description>Xem chi tiết và tải về văn bản tại đây: http://vanbanphapluat.co/thong-bao-578-tb-bgtvt-ket-luan-thu-truong-ngo-thinh-duc-tai-cuoc-hop-gop-y-du-thao-thong-tu-quan-ly-bao-tri-duong-bo</dc:description>
  <cp:keywords>Thông báo; 578/TB-BGTVT; Bộ Giao thông vận tải; Nguyễn Văn Công; Giao thông - Vận tải</cp:keywords>
  <dc:language>en-US</dc:language>
  <cp:lastModifiedBy>Thư viện vanbanphapluat.co</cp:lastModifiedBy>
  <dcterms:modified xsi:type="dcterms:W3CDTF">2017-08-10T16:20:00Z</dcterms:modified>
  <cp:revision>2</cp:revision>
  <dc:subject>Thông báo 578/TB-BGTVT kết luận Thứ trưởng Ngô Thịnh Đức tại cuộc họp góp ý dự thảo Thông tư quản lý bảo trì đường bộ</dc:subject>
  <dc:title>Thông báo 578/TB-BGTVT</dc:title>
</cp:coreProperties>
</file>