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ÀO C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NQ-HĐND</w:t>
            </w:r>
          </w:p>
        </w:tc>
        <w:tc>
          <w:tcPr>
            <w:tcW w:w="5724" w:type="dxa"/>
            <w:tcBorders/>
          </w:tcPr>
          <w:p>
            <w:pPr>
              <w:pStyle w:val="Normal"/>
              <w:spacing w:before="120" w:after="0"/>
              <w:jc w:val="right"/>
              <w:rPr>
                <w:i/>
                <w:i/>
                <w:iCs/>
                <w:sz w:val="20"/>
              </w:rPr>
            </w:pPr>
            <w:r>
              <w:rPr>
                <w:i/>
                <w:iCs/>
                <w:sz w:val="20"/>
              </w:rPr>
              <w:t>Lào Cai, ngày 17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sz w:val="20"/>
        </w:rPr>
        <w:t>THÔNG QUA CHƯƠNG TRÌNH XÂY DỰNG NGHỊ QUYẾT CỦA HĐND TỈNH LÀO CAI NĂM 2010</w:t>
      </w:r>
    </w:p>
    <w:p>
      <w:pPr>
        <w:pStyle w:val="Normal"/>
        <w:spacing w:before="120" w:after="280"/>
        <w:jc w:val="center"/>
        <w:rPr>
          <w:b/>
          <w:b/>
          <w:bCs/>
        </w:rPr>
      </w:pPr>
      <w:r>
        <w:rPr>
          <w:b/>
          <w:bCs/>
        </w:rPr>
        <w:t>HỘI ĐỒNG NHÂN DÂN TỈNH LÀO CAI</w:t>
        <w:br/>
        <w:t>KHOÁ XIII - KỲ HỌP THỨ 17</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ĐND, UBND ngày 03/12/2004;</w:t>
      </w:r>
    </w:p>
    <w:p>
      <w:pPr>
        <w:pStyle w:val="Normal"/>
        <w:spacing w:before="120" w:after="280"/>
        <w:rPr>
          <w:i/>
          <w:i/>
          <w:iCs/>
          <w:sz w:val="20"/>
        </w:rPr>
      </w:pPr>
      <w:r>
        <w:rPr>
          <w:i/>
          <w:iCs/>
          <w:sz w:val="20"/>
        </w:rPr>
        <w:t>Căn cứ Quy chế hoạt động của HĐND ngày 02/4/2005;</w:t>
      </w:r>
    </w:p>
    <w:p>
      <w:pPr>
        <w:pStyle w:val="Normal"/>
        <w:spacing w:before="120" w:after="280"/>
        <w:rPr>
          <w:i/>
          <w:i/>
          <w:iCs/>
          <w:sz w:val="20"/>
        </w:rPr>
      </w:pPr>
      <w:r>
        <w:rPr>
          <w:i/>
          <w:iCs/>
          <w:sz w:val="20"/>
        </w:rPr>
        <w:t xml:space="preserve">Căn cứ Nghị định số 91/2006/NĐ-CP ngày 06/9/2009 của Chính phủ quy định chi tiết một số điều của Luật Ban hành văn bản quy phạm pháp luật của HĐND, UBND; </w:t>
      </w:r>
    </w:p>
    <w:p>
      <w:pPr>
        <w:pStyle w:val="Normal"/>
        <w:spacing w:before="120" w:after="280"/>
        <w:rPr>
          <w:i/>
          <w:i/>
          <w:iCs/>
          <w:sz w:val="20"/>
        </w:rPr>
      </w:pPr>
      <w:r>
        <w:rPr>
          <w:i/>
          <w:iCs/>
          <w:sz w:val="20"/>
        </w:rPr>
        <w:t>Sau khi xem xét Tờ trình số 14/TTr-TT.HĐND ngày 10/12/2009 của Thường trực HĐND tỉnh về dự kiến Chương trình xây dựng Nghị quyết năm 2010 của HĐND tỉnh Lào Cai và ý kiến của các Đại biểu dự kỳ họp,</w:t>
      </w:r>
    </w:p>
    <w:p>
      <w:pPr>
        <w:pStyle w:val="Normal"/>
        <w:spacing w:before="120" w:after="280"/>
        <w:jc w:val="center"/>
        <w:rPr>
          <w:b/>
          <w:b/>
          <w:bCs/>
        </w:rPr>
      </w:pPr>
      <w:r>
        <w:rPr>
          <w:b/>
          <w:bCs/>
        </w:rPr>
        <w:t>QUYẾT NGHỊ:</w:t>
      </w:r>
    </w:p>
    <w:p>
      <w:pPr>
        <w:pStyle w:val="Normal"/>
        <w:spacing w:before="120" w:after="280"/>
        <w:rPr>
          <w:b/>
          <w:b/>
          <w:bCs/>
          <w:sz w:val="20"/>
        </w:rPr>
      </w:pPr>
      <w:r>
        <w:rPr>
          <w:b/>
          <w:bCs/>
          <w:sz w:val="20"/>
        </w:rPr>
        <w:t>Điều 1: Thông qua Chương trình xây dựng Nghị quyết năm 2010 của HĐND tỉnh Lào Cai gồm 17 Nghị quyết (có danh mục cụ thể kèm theo):</w:t>
      </w:r>
    </w:p>
    <w:p>
      <w:pPr>
        <w:pStyle w:val="Normal"/>
        <w:spacing w:before="120" w:after="280"/>
        <w:rPr>
          <w:b/>
          <w:b/>
          <w:bCs/>
          <w:sz w:val="20"/>
        </w:rPr>
      </w:pPr>
      <w:r>
        <w:rPr>
          <w:b/>
          <w:bCs/>
          <w:sz w:val="20"/>
        </w:rPr>
        <w:t>Điều 2: Tổ chức thực hiện</w:t>
      </w:r>
    </w:p>
    <w:p>
      <w:pPr>
        <w:pStyle w:val="Normal"/>
        <w:spacing w:before="120" w:after="280"/>
        <w:rPr>
          <w:sz w:val="20"/>
        </w:rPr>
      </w:pPr>
      <w:r>
        <w:rPr>
          <w:sz w:val="20"/>
        </w:rPr>
        <w:t>1. Cơ quan soạn thảo, trình dự thảo Nghị quyết nghiêm túc thực hiện các quy định của pháp luật về thời hạn gửi dự thảo Nghị quyết đến UBND tỉnh, các Ban HĐND tỉnh, Thường trực HĐND tỉnh.</w:t>
      </w:r>
    </w:p>
    <w:p>
      <w:pPr>
        <w:pStyle w:val="Normal"/>
        <w:spacing w:before="120" w:after="280"/>
        <w:rPr>
          <w:sz w:val="20"/>
        </w:rPr>
      </w:pPr>
      <w:r>
        <w:rPr>
          <w:sz w:val="20"/>
        </w:rPr>
        <w:t>2. UBND tỉnh đổi mới quy trình chuẩn bị, dành thời gian hợp lý để thảo luận, xem xét các dự thảo Nghị quyết theo quy định của pháp luật.</w:t>
      </w:r>
    </w:p>
    <w:p>
      <w:pPr>
        <w:pStyle w:val="Normal"/>
        <w:spacing w:before="120" w:after="280"/>
        <w:rPr>
          <w:sz w:val="20"/>
        </w:rPr>
      </w:pPr>
      <w:r>
        <w:rPr>
          <w:sz w:val="20"/>
        </w:rPr>
        <w:t>3. Các Ban HĐND tỉnh chủ động phối hợp chặt chẽ với cơ quan soạn thảo, cơ quan trình dự thảo Nghị quyết để nâng cao chất lượng thẩm tra; các Tổ Đại biểu HĐND và Đại biểu HĐND tỉnh dành thời gian thoả đáng để nghiên cứu, tổ chức thảo luận, cho ý kiến hoàn thiện dự thảo Nghị quyết.</w:t>
      </w:r>
    </w:p>
    <w:p>
      <w:pPr>
        <w:pStyle w:val="Normal"/>
        <w:spacing w:before="120" w:after="280"/>
        <w:rPr>
          <w:sz w:val="20"/>
        </w:rPr>
      </w:pPr>
      <w:r>
        <w:rPr>
          <w:sz w:val="20"/>
        </w:rPr>
        <w:t>4. Thường trực HĐND tỉnh có biện pháp bảo đảm triển khai thực hiện Chương trình xây dựng Nghị quyết, bảo đảm để các dự thảo Nghị quyết trình thông qua phải được chuẩn bị kỹ về nội dung và kỹ thuật văn bản.</w:t>
      </w:r>
    </w:p>
    <w:p>
      <w:pPr>
        <w:pStyle w:val="Normal"/>
        <w:spacing w:before="120" w:after="280"/>
        <w:rPr>
          <w:b/>
          <w:b/>
          <w:bCs/>
          <w:sz w:val="20"/>
        </w:rPr>
      </w:pPr>
      <w:r>
        <w:rPr>
          <w:b/>
          <w:bCs/>
          <w:sz w:val="20"/>
        </w:rPr>
        <w:t>Điều 3: HĐND tỉnh Lào Cai giao</w:t>
      </w:r>
    </w:p>
    <w:p>
      <w:pPr>
        <w:pStyle w:val="Normal"/>
        <w:spacing w:before="120" w:after="280"/>
        <w:rPr>
          <w:sz w:val="20"/>
        </w:rPr>
      </w:pPr>
      <w:r>
        <w:rPr>
          <w:sz w:val="20"/>
        </w:rPr>
        <w:t>- Thường trực HĐND tỉnh chỉ đạo việc triển khai thực hiện Nghị quyết này.</w:t>
      </w:r>
    </w:p>
    <w:p>
      <w:pPr>
        <w:pStyle w:val="Normal"/>
        <w:spacing w:before="120" w:after="280"/>
        <w:rPr>
          <w:sz w:val="20"/>
        </w:rPr>
      </w:pPr>
      <w:r>
        <w:rPr>
          <w:sz w:val="20"/>
        </w:rPr>
        <w:t>- Trong trường hợp cần thiết, Thường trực HĐND tỉnh phối hợp với UBND tỉnh điều chỉnh chương trình và báo cáo HĐND tỉnh tại kỳ họp gần nhất.</w:t>
      </w:r>
    </w:p>
    <w:p>
      <w:pPr>
        <w:pStyle w:val="Normal"/>
        <w:spacing w:before="120" w:after="280"/>
        <w:rPr>
          <w:sz w:val="20"/>
        </w:rPr>
      </w:pPr>
      <w:r>
        <w:rPr>
          <w:sz w:val="20"/>
        </w:rPr>
        <w:t>Nghị quyết này đã được HĐND tỉnh Lào Cai khoá XIII, Kỳ họp thứ 17 thông qua ngày 16 tháng 12 năm 200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CHỦ TỊCH</w:t>
              <w:br/>
              <w:br/>
              <w:br/>
              <w:br/>
              <w:br/>
              <w:t>Sùng Chúng</w:t>
            </w:r>
          </w:p>
        </w:tc>
      </w:tr>
    </w:tbl>
    <w:p>
      <w:pPr>
        <w:pStyle w:val="Normal"/>
        <w:spacing w:before="120" w:after="280"/>
        <w:rPr>
          <w:sz w:val="20"/>
        </w:rPr>
      </w:pPr>
      <w:r>
        <w:rPr>
          <w:sz w:val="20"/>
        </w:rPr>
        <w:t> </w:t>
      </w:r>
    </w:p>
    <w:p>
      <w:pPr>
        <w:pStyle w:val="Normal"/>
        <w:spacing w:before="120" w:after="280"/>
        <w:jc w:val="center"/>
        <w:rPr>
          <w:b/>
          <w:b/>
          <w:bCs/>
        </w:rPr>
      </w:pPr>
      <w:r>
        <w:rPr>
          <w:b/>
          <w:bCs/>
        </w:rPr>
        <w:t>DANH MỤC NGHỊ QUYẾT THUỘC CHƯƠNG TRÌNH XÂY DỰNG NGHỊ QUYẾT NĂM 2010</w:t>
      </w:r>
    </w:p>
    <w:p>
      <w:pPr>
        <w:pStyle w:val="Normal"/>
        <w:spacing w:before="120" w:after="280"/>
        <w:jc w:val="center"/>
        <w:rPr>
          <w:i/>
          <w:i/>
          <w:iCs/>
          <w:sz w:val="20"/>
        </w:rPr>
      </w:pPr>
      <w:r>
        <w:rPr>
          <w:i/>
          <w:iCs/>
          <w:sz w:val="20"/>
        </w:rPr>
        <w:t>(Ban hành kèm theo nghị quyết số 24/NQ-HĐND ngày 17/12/2009)</w:t>
      </w:r>
    </w:p>
    <w:tbl>
      <w:tblPr>
        <w:tblW w:w="8610" w:type="dxa"/>
        <w:jc w:val="left"/>
        <w:tblInd w:w="-118" w:type="dxa"/>
        <w:tblLayout w:type="fixed"/>
        <w:tblCellMar>
          <w:top w:w="0" w:type="dxa"/>
          <w:left w:w="108" w:type="dxa"/>
          <w:bottom w:w="0" w:type="dxa"/>
          <w:right w:w="108" w:type="dxa"/>
        </w:tblCellMar>
      </w:tblPr>
      <w:tblGrid>
        <w:gridCol w:w="793"/>
        <w:gridCol w:w="3685"/>
        <w:gridCol w:w="1369"/>
        <w:gridCol w:w="1468"/>
        <w:gridCol w:w="1295"/>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6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ăn bả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rình</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hẩm tra</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điểm thông qua</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kết quả thực hiện nhiệm vụ phát triển kinh tế - xã hội 6 tháng đầu năm; định hướng phát triển 6 tháng cuối năm 2010.</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pPr>
            <w:r>
              <w:rPr>
                <w:sz w:val="20"/>
              </w:rPr>
              <w:t>Các Ban HĐND</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điều chỉnh một số chỉ tiêu kế hoạch phát triển kinh tế - xã hội, dự toán ngân sách và kế hoạch đầu tư phát triển năm 2010.</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chức danh, mức phụ cấp đối với cán bộ không chuyên trách xã, phường, thị trấn tỉnh Lào Cai.</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phê chuẩn cơ chế, chính sách và phân bổ nguồn lực thực hiện chính sách hỗ trợ giảm nghèo nhanh và bền vững đối với các xã nghèo trên địa bàn tỉnh Lào Cai giai đoạn 2010 - 2020 theo Nghị quyết 30a/2008/NQ-CP bằng nguồn lực của tỉnh (trừ 03 huyện nghèo theo Nghị quyết 30a/2008/NQ-CP).</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phê duyệt cơ chế, chính sách xây dựng và sử dụng Quỹ bảo trợ trẻ em tỉnh Lào Cai.</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thu phí đảm bảo vệ sinh môi trường, phí đảm bảo an ninh trật tự đối với các hoạt động trong Khu kinh tế cửa khẩu Lào Cai.</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chính sách phát triển lâm sản ngoài gỗ trên địa bàn tỉnh Lào Cai.</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thu phí bảo vệ môi trường đối với chất thải rắn trên địa bàn tỉnh Lào Cai.</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kết quả thoả thuận của Thường trực HĐND tỉnh với UBND tỉnh giữa 2 kỳ họp.</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TT.HĐ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kết quả thực hiện kế hoạch phát triển kinh tế - xã hội năm 2009; phương hướng phát triển kinh tế - xã hội năm 2010.</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Các Ban HĐND</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phê chuẩn Tổng quyết toán ngân sách địa phương năm 2009.</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dự toán thu ngân sách trên địa bàn, thu chi ngân sách địa phương, phân bổ ngân sách năm 2011.</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giá các loại đất trên địa bàn tỉnh Lào Cai năm 2011.</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KT-NS</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phê chuẩn tổng biên chế sự nghiệp, thông qua tổng biên chế hành chính năm 2011.</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UB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Ban PC</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chương trình giám sát chuyên đề của HĐND tỉnh năm 2011.</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TT.HĐ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chương trình xây dựng Nghị quyết của HĐND tỉnh năm 2011.</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TT.HĐ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685" w:type="dxa"/>
            <w:tcBorders>
              <w:bottom w:val="single" w:sz="8" w:space="0" w:color="000000"/>
              <w:right w:val="single" w:sz="8" w:space="0" w:color="000000"/>
            </w:tcBorders>
            <w:vAlign w:val="center"/>
          </w:tcPr>
          <w:p>
            <w:pPr>
              <w:pStyle w:val="Normal"/>
              <w:spacing w:before="120" w:after="0"/>
              <w:rPr>
                <w:sz w:val="20"/>
              </w:rPr>
            </w:pPr>
            <w:r>
              <w:rPr>
                <w:sz w:val="20"/>
              </w:rPr>
              <w:t>Nghị quyết về kết quả thoả thuận của Thường trực HĐND tỉnh với UBND tỉnh giữa 2 kỳ họp.</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TT.HĐND tỉ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Kỳ họp thứ 19</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Lào Cai; vanbanphapluat.co</dc:creator>
  <dc:description>Xem chi tiết và tải về văn bản tại đây: http://vanbanphapluat.co/nghi-quyet-24-nq-hdnd-nam-2009-chuong-trinh-xay-dung-nghi-quyet-hdnd-lao-cai-2010</dc:description>
  <cp:keywords>Nghị quyết; 24/NQ-HĐND; Tỉnh Lào Cai; Sùng Chúng; Bộ máy hành chính; Văn hóa - Xã hội</cp:keywords>
  <dc:language>en-US</dc:language>
  <cp:lastModifiedBy>Thư viện vanbanphapluat.co</cp:lastModifiedBy>
  <dcterms:modified xsi:type="dcterms:W3CDTF">2017-08-10T16:20:00Z</dcterms:modified>
  <cp:revision>2</cp:revision>
  <dc:subject>Nghị quyết 24/NQ-HĐND năm 2009 chương trình xây dựng Nghị quyết HĐND Lào Cai 2010</dc:subject>
  <dc:title>Nghị quyết 24/NQ-HĐND</dc:title>
</cp:coreProperties>
</file>