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BÌNH DƯƠNG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85/2009/QĐ-UBN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ủ Dầu Một, ngày 21 tháng 12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BAN HÀNH CHÍNH SÁCH, CHẾ ĐỘ ĐỐI VỚI CÁN BỘ, CÔNG CHỨC, VIÊN CHỨC NGÀNH Y TẾ TỈNH BÌNH DƯƠ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ỦY BAN NHÂN DÂN TỈNH 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Căn cứ Luật Tổ chức Hội đồng nhân dân và Ủy ban nhân dân ngày 26 tháng 11 năm 2003; </w:t>
        <w:br/>
        <w:t xml:space="preserve">Căn cứ Luật Ban hành văn bản quy phạm pháp luật của Hội đồng nhân dân và Ủy ban nhân dân ngày 03 tháng 12 năm 2004; </w:t>
        <w:br/>
        <w:t>Căn cứ Quyết định số 75/2009/QĐ-TTg ngày 11 tháng 5 năm 2009 của Thủ tướng Chính phủ về việc quy định chế độ phụ cấp đối với nhân viên y tế thôn, bản;</w:t>
        <w:br/>
        <w:t xml:space="preserve">Căn cứ Nghị quyết số 39/2009/NQ-HĐND7 ngày 16 tháng 12 năm 2009 của Hội đồng nhân dân tỉnh khóa VII - kỳ họp lần thứ 15 về chính sách, chế độ đối với cán bộ, công chức, viên chức ngành y tế tỉnh Bình Dương; </w:t>
        <w:br/>
        <w:t xml:space="preserve">Theo đề nghị của Giám đốc các Sở: Y tế, Nội vụ và Tài chính tại tờ trình liên sở số 80/TTrLS-SYT-SNV-STC ngày 24 tháng 11 năm 2009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 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an hành chính sách, chế độ đối với cán bộ, công chức, viên chức ngành y tế tỉnh Bình Dương với nội dung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Hỗ trợ đối với nhân viên chuyên trách dinh dưỡng cấp xã, cấp huyện và cấp tỉnh; nhân viên chuyên trách cộng đồng, cộng tác viên dinh dưỡng khu phố, ấp: 50.000 đồng/người/ tháng. Riêng chi hỗ trợ đối với nhân viên chuyên trách dinh dưỡng tại các xã, phường, thị trấn trọng điểm: 100.000 đồng/xã/thá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Hỗ trợ đối với thầy thuốc ưu tú: 300.000 đồng/người/tháng, thầy thuốc nhân dân: 500.000 đồng/người/tháng, kể cả thầy thuốc ưu tú, thầy thuốc nhân dân đã nghỉ hưu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Hỗ trợ đối với cán bộ trung cao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hăm hỏi ốm đau: 500.000 đồng/người/lần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Chế độ bồi dưỡng đường, sữa: 100.000 đồng/người/lần;</w:t>
      </w:r>
    </w:p>
    <w:p>
      <w:pPr>
        <w:pStyle w:val="Normal"/>
        <w:spacing w:before="0" w:after="120"/>
        <w:rPr/>
      </w:pPr>
      <w:r>
        <w:rPr>
          <w:sz w:val="20"/>
        </w:rPr>
        <w:t>- Tiền ăn đối với cán bộ trung cao nằm điều trị tại các bệnh viện: 60.000 đồng/người/ng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. Hỗ trợ tiền trang phục chuyên môn y tế: 300.000 đồng/2 bộ/người/năm. Nguồn kinh phí được cân đối từ nguồn thu sự nghiệp của đơn vị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5. Bác sĩ đã nghỉ hưu do yêu cầu công tác và căn cứ vào năng lực được hợp đồng làm việc tại các trạm y tế xã, phường, thị trấn: 4.000.000 đồng/người/thá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6. Hỗ trợ đối với cán bộ, công chức, viên chức ngành y tế nhân kỷ niệm “Ngày thầy thuốc Việt Nam 27 tháng 02” hàng năm: 200.000 đồng/ngườ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7. Trợ cấp đối với nhân viên y tế khu phố, ấp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rợ cấp đối với nhân viên y tế khu phố của các phường, thị trấn: 0,25 lần so với mức lương tối thiểu chu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Nhân viên y tế ấp của các xã vùng khó khăn theo tiêu chí của trung ương và của tỉnh được trợ cấp thêm: 0,1 lần so với mức lương tối thiểu chung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sau 10 ngày kể từ ngày ký và bãi bỏ các điểm c, d, đ, e, g khoản 2 và khoản 3, Điều 1 của Quyết định số 49/2008/QĐ-UBND ngày 23 tháng 9 năm 2008 của Ủy ban nhân dân tỉnh về việc ban hành mức phụ cấp, trợ cấp đối với cán bộ, công chức, viên chức ngành y tế tỉnh Bình Dương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3. </w:t>
      </w:r>
      <w:r>
        <w:rPr>
          <w:sz w:val="20"/>
        </w:rPr>
        <w:t>Chánh Văn phòng Ủy ban nhân dân tỉnh, Giám đốc các Sở, ban, ngành; Chủ tịch Ủy ban nhân dân các huyện, thị xã, Thủ trưởng các cơ quan, đơn vị liên quan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082"/>
      </w:tblGrid>
      <w:tr>
        <w:trPr>
          <w:trHeight w:val="952" w:hRule="atLeast"/>
        </w:trPr>
        <w:tc>
          <w:tcPr>
            <w:tcW w:w="4416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</w:t>
              <w:br/>
              <w:t>CHỦ TỊCH</w:t>
              <w:br/>
              <w:br/>
              <w:br/>
              <w:br/>
              <w:br/>
              <w:t>Nguyễn Hoàng Sơ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22:00Z</dcterms:created>
  <dc:creator>Tỉnh Bình Dương; vanbanphapluat.co</dc:creator>
  <dc:description>Xem chi tiết và tải về văn bản tại đây: http://vanbanphapluat.co/quyet-dinh-85-2009-qd-ubnd-chinh-sach-che-do-can-bo-cong-chuc-vien-chuc-nganh-y-te-tinh-binh-duong</dc:description>
  <cp:keywords>Quyết định; 85/2009/QĐ-UBND; Tỉnh Bình Dương; Nguyễn Hoàng Sơn; Lao động - Tiền lương; Thể thao - Y tế</cp:keywords>
  <dc:language>en-US</dc:language>
  <cp:lastModifiedBy>Thư viện vanbanphapluat.co</cp:lastModifiedBy>
  <dcterms:modified xsi:type="dcterms:W3CDTF">2017-08-10T16:22:00Z</dcterms:modified>
  <cp:revision>2</cp:revision>
  <dc:subject>Quyết định 85/2009/QĐ-UBND chính sách, chế độ cán bộ, công chức, viên chức ngành y tế tỉnh Bình Dương</dc:subject>
  <dc:title>Quyết định 85/2009/QĐ-UBND</dc:title>
</cp:coreProperties>
</file>