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2154/QĐ-TTg </w:t>
            </w:r>
          </w:p>
        </w:tc>
        <w:tc>
          <w:tcPr>
            <w:tcW w:w="5368" w:type="dxa"/>
            <w:tcBorders/>
          </w:tcPr>
          <w:p>
            <w:pPr>
              <w:pStyle w:val="Normal"/>
              <w:jc w:val="right"/>
              <w:rPr>
                <w:i/>
                <w:i/>
                <w:iCs/>
              </w:rPr>
            </w:pPr>
            <w:r>
              <w:rPr>
                <w:i/>
                <w:iCs/>
              </w:rPr>
              <w:t xml:space="preserve">Hà Nội, ngày 21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UẤT TRANG THIẾT BỊ TÌM KIẾM CỨU NẠN DỰ TRỮ QUỐC GIA HỖ TRỢ CÁC TỈNH: BÌNH ĐỊNH, PHÚ YÊN KHẮC PHỤC HẬU QUẢ CỦA BÃO, LŨ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Tài chính tại văn bản số 16557/BTC-TCDT ngày 20 tháng 11 năm 2009, Ủy ban Quốc gia tìm kiếm cứu nạn tại văn bản số 488/UB ngày 7 tháng 11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ộ Tài chính xuất cấp (không thu tiền) trang thiết bị tìm kiếm cứu nạn thuộc hàng dự trữ quốc gia để hỗ trợ cho tỉnh Bình Định và Phú Yên khắc phục hậu quả của bão, lũ như đề nghị của Bộ tại văn bản số 16557/BTC-TCDT nêu trên.</w:t>
      </w:r>
    </w:p>
    <w:p>
      <w:pPr>
        <w:pStyle w:val="Normal"/>
        <w:spacing w:before="0" w:after="120"/>
        <w:rPr/>
      </w:pPr>
      <w:r>
        <w:rPr/>
        <w:t>Việc xuất cấp, tiếp nhận, quản lý và sử dụng số trang thiết bị nêu trên thực hiện theo quy định hiện hà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ác Bộ trưởng: Tài chính, Kế hoạch và Đầu tư; Chủ tịch Ủy ban Quốc gia tìm kiếm cứu nạn; Chủ tịch Ủy ban nhân dân các tỉnh Bình Định, Phú Yê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P, các PTTg: Nguyễn Sinh Hùng, Hoàng Trung Hải;</w:t>
              <w:br/>
              <w:t>- VPCP: BTCN, các PCN, Cổng TTĐT, các Vụ: ĐP, KTN, NC;</w:t>
              <w:br/>
              <w:t>- Lưu VT, KTTH (3).</w:t>
            </w:r>
          </w:p>
        </w:tc>
        <w:tc>
          <w:tcPr>
            <w:tcW w:w="4661" w:type="dxa"/>
            <w:tcBorders/>
          </w:tcPr>
          <w:p>
            <w:pPr>
              <w:pStyle w:val="Normal"/>
              <w:jc w:val="center"/>
              <w:rPr>
                <w:b/>
                <w:b/>
                <w:bCs/>
              </w:rPr>
            </w:pPr>
            <w:r>
              <w:rPr>
                <w:b/>
                <w:bCs/>
              </w:rPr>
              <w:t xml:space="preserve">KT. THỦ TƯỚNG </w:t>
              <w:br/>
              <w:t xml:space="preserve">PHÓ THỦ TƯỚNG </w:t>
              <w:br/>
              <w:br/>
              <w:br/>
              <w:br/>
              <w:br/>
              <w:t xml:space="preserve">Hoàng Trung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hủ tướng Chính phủ; vanbanphapluat.co</dc:creator>
  <dc:description>Xem chi tiết và tải về văn bản tại đây: http://vanbanphapluat.co/quyet-dinh-2154-qd-ttg-xuat-trang-thiet-bi-tim-kiem-cuu-nan-hang-du-tru-quoc-gia-de-ho-tro-cho-tinh-binh-dinh-phu-yen-khac-phuc-bao-lu</dc:description>
  <cp:keywords>Quyết định; 2154/QĐ-TTg; Thủ tướng Chính phủ; Hoàng Trung Hải; Tài chính nhà nước</cp:keywords>
  <dc:language>en-US</dc:language>
  <cp:lastModifiedBy>Thư viện vanbanphapluat.co</cp:lastModifiedBy>
  <dcterms:modified xsi:type="dcterms:W3CDTF">2017-08-10T16:22:00Z</dcterms:modified>
  <cp:revision>2</cp:revision>
  <dc:subject>Quyết định 2154/QĐ-TTg xuất trang thiết bị tìm kiếm cứu nạn hàng dự trữ quốc gia để hỗ trợ cho tỉnh Bình Định ,Phú Yên khắc phục bão, lũ</dc:subject>
  <dc:title>Quyết định 2154/QĐ-TTg</dc:title>
</cp:coreProperties>
</file>