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before="120" w:after="0"/>
              <w:jc w:val="center"/>
              <w:rPr/>
            </w:pPr>
            <w:r>
              <w:rPr>
                <w:rFonts w:cs="Arial" w:ascii="Arial" w:hAnsi="Arial"/>
                <w:b/>
                <w:sz w:val="20"/>
              </w:rPr>
              <w:t>ỦY BAN NHÂN DÂN</w:t>
              <w:br/>
              <w:t xml:space="preserve">TỈNH KIÊN GIANG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w:t>
            </w:r>
          </w:p>
        </w:tc>
      </w:tr>
      <w:tr>
        <w:trPr>
          <w:trHeight w:val="21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 xml:space="preserve">Số: 29/2009/QĐ-UBND </w:t>
            </w:r>
          </w:p>
        </w:tc>
        <w:tc>
          <w:tcPr>
            <w:tcW w:w="5152" w:type="dxa"/>
            <w:tcBorders/>
          </w:tcPr>
          <w:p>
            <w:pPr>
              <w:pStyle w:val="Normal"/>
              <w:spacing w:before="120" w:after="0"/>
              <w:jc w:val="right"/>
              <w:rPr>
                <w:rFonts w:ascii="Arial" w:hAnsi="Arial" w:cs="Arial"/>
                <w:i/>
                <w:i/>
                <w:sz w:val="20"/>
              </w:rPr>
            </w:pPr>
            <w:r>
              <w:rPr>
                <w:rFonts w:cs="Arial" w:ascii="Arial" w:hAnsi="Arial"/>
                <w:i/>
                <w:sz w:val="20"/>
              </w:rPr>
              <w:t>Rạch Giá, ngày 21 tháng 12 năm 2009</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BAN HÀNH BẢNG QUY ĐỊNH GIÁ CÁC LOẠI ĐẤT NĂM 2010 TRÊN ĐỊA BÀN TỈNH KIÊN GIANG</w:t>
      </w:r>
    </w:p>
    <w:p>
      <w:pPr>
        <w:pStyle w:val="Normal"/>
        <w:spacing w:before="120" w:after="0"/>
        <w:jc w:val="center"/>
        <w:rPr>
          <w:rFonts w:ascii="Arial" w:hAnsi="Arial" w:cs="Arial"/>
          <w:sz w:val="28"/>
        </w:rPr>
      </w:pPr>
      <w:r>
        <w:rPr>
          <w:rFonts w:cs="Arial" w:ascii="Arial" w:hAnsi="Arial"/>
          <w:b/>
        </w:rPr>
        <w:t>ỦY BAN NHÂN DÂN TỈNH KIÊN GIANG</w:t>
      </w:r>
    </w:p>
    <w:p>
      <w:pPr>
        <w:pStyle w:val="Normal"/>
        <w:spacing w:before="120" w:after="0"/>
        <w:rPr/>
      </w:pPr>
      <w:r>
        <w:rPr>
          <w:rFonts w:cs="Arial" w:ascii="Arial" w:hAnsi="Arial"/>
          <w:i/>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81/2004/NĐ-CP ngày 29 tháng 10 năm 2004 của Chính phủ về việc thi hành Luật Đất đai;</w:t>
        <w:br/>
        <w:t>Căn cứ Nghị định số 188/2004/NĐ-CP ngày 16 tháng 11 năm 2004 của Chính phủ về phương pháp xác định giá đất và khung giá các loại đất;</w:t>
        <w:br/>
        <w:t>Căn cứ Nghị định số 123/2007/NĐ-CP của Chính phủ ngày 27 tháng 7 năm 2007 về sửa đổi, bổ sung một số điều của Nghị định số 188/2004/NĐ-CP ngày 16 tháng 11 năm 2004 về phương pháp xác định giá đất và khung giá các loại đất;</w:t>
        <w:br/>
        <w:t>Căn cứ Thông tư số 145/2007/TT-BTC ngày 06 tháng 12 năm 2007 của Bộ Tài chính về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định số 69/2009/NĐ-CP ngày 13 tháng 8 năm 2009 của Chính phủ bổ sung về quy hoạch sử dụng đất, giá đất, thu hồi đất, bồi thường, hỗ trợ và tái định cư;</w:t>
        <w:br/>
        <w:t>Căn cứ Nghị quyết số 84/2009/NQ-HĐND ngày 02 tháng 12 năm 2009 của Hội đồng nhân dân tỉnh Kiên Giang về việc ban hành Quy định giá các loại đất năm 2010 trên địa bàn tỉnh Kiên Giang;</w:t>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rPr/>
      </w:pPr>
      <w:bookmarkStart w:id="1" w:name="loai_1"/>
      <w:bookmarkStart w:id="2" w:name="dieu_1"/>
      <w:bookmarkEnd w:id="1"/>
      <w:r>
        <w:rPr>
          <w:rFonts w:cs="Arial" w:ascii="Arial" w:hAnsi="Arial"/>
          <w:b/>
          <w:sz w:val="20"/>
        </w:rPr>
        <w:t xml:space="preserve">Điều 1. </w:t>
      </w:r>
      <w:r>
        <w:rPr>
          <w:rFonts w:cs="Arial" w:ascii="Arial" w:hAnsi="Arial"/>
          <w:sz w:val="20"/>
        </w:rPr>
        <w:t>Ban hành kèm theo quyết định này Bảng quy định giá các loại đất trên địa bàn tỉnh Kiên Giang.</w:t>
      </w:r>
      <w:bookmarkEnd w:id="2"/>
    </w:p>
    <w:p>
      <w:pPr>
        <w:pStyle w:val="Normal"/>
        <w:spacing w:before="120" w:after="0"/>
        <w:rPr>
          <w:rFonts w:ascii="Arial" w:hAnsi="Arial" w:cs="Arial"/>
          <w:sz w:val="20"/>
        </w:rPr>
      </w:pPr>
      <w:bookmarkStart w:id="3" w:name="dieu_2"/>
      <w:bookmarkEnd w:id="3"/>
      <w:r>
        <w:rPr>
          <w:rFonts w:cs="Arial" w:ascii="Arial" w:hAnsi="Arial"/>
          <w:b/>
          <w:sz w:val="20"/>
        </w:rPr>
        <w:t xml:space="preserve">Điều 2. </w:t>
      </w:r>
      <w:r>
        <w:rPr>
          <w:rFonts w:cs="Arial" w:ascii="Arial" w:hAnsi="Arial"/>
          <w:sz w:val="20"/>
        </w:rPr>
        <w:t xml:space="preserve">Giao cho Giám đốc Sở Tài nguyên và Môi trường chủ trì, phối hợp với Giám đốc Sở Tài chính, Cục trưởng Cục thuế, các sở, ngành có liên quan và Chủ tịch Ủy ban nhân dân các huyện, thị xã, thành phố tổ chức triển khai, theo dõi và kiểm tra việc thực hiện quyết định này. Trong trường hợp cụ thể ở địa bàn nào đó, giá đất trên thị trường có biến động liên tục kéo dài từ 60 ngày trở lên gây chênh lệch giá lớn: giảm từ 10% trở lên hoặc tăng từ 20% trở lên so với bảng giá được ban hành kèm theo quyết định này thì Sở Tài nguyên và Môi trường tổng hợp trình Ủy ban nhân dân tỉnh xem xét giải quyết. </w:t>
      </w:r>
    </w:p>
    <w:p>
      <w:pPr>
        <w:pStyle w:val="Normal"/>
        <w:spacing w:before="120" w:after="0"/>
        <w:rPr/>
      </w:pPr>
      <w:bookmarkStart w:id="4" w:name="dieu_2"/>
      <w:bookmarkStart w:id="5" w:name="dieu_3"/>
      <w:bookmarkEnd w:id="4"/>
      <w:bookmarkEnd w:id="5"/>
      <w:r>
        <w:rPr>
          <w:rFonts w:cs="Arial" w:ascii="Arial" w:hAnsi="Arial"/>
          <w:b/>
          <w:sz w:val="20"/>
        </w:rPr>
        <w:t xml:space="preserve">Điều 3. </w:t>
      </w:r>
      <w:r>
        <w:rPr>
          <w:rFonts w:cs="Arial" w:ascii="Arial" w:hAnsi="Arial"/>
          <w:sz w:val="20"/>
        </w:rPr>
        <w:t xml:space="preserve">Chánh Văn phòng Ủy ban nhân dân tỉnh, Giám đốc các sở, Thủ trưởng các cơ quan, ban, ngành cấp tỉnh, Chủ tịch Ủy ban nhân dân các huyện, thị xã, thành phố, các xã, phường, thị trấn chịu trách nhiệm thi hành quyết định này. </w:t>
      </w:r>
    </w:p>
    <w:p>
      <w:pPr>
        <w:pStyle w:val="Normal"/>
        <w:spacing w:before="120" w:after="0"/>
        <w:rPr>
          <w:rFonts w:ascii="Arial" w:hAnsi="Arial" w:cs="Arial"/>
          <w:sz w:val="20"/>
        </w:rPr>
      </w:pPr>
      <w:r>
        <w:rPr>
          <w:rFonts w:cs="Arial" w:ascii="Arial" w:hAnsi="Arial"/>
          <w:sz w:val="20"/>
        </w:rPr>
        <w:t>Quyết định này có hiệu lực kể từ ngày 01 tháng 01 năm 2010 và thay thế Quyết định số 40/2008/QĐ-UBND ngày 19/12/2008 của Ủy ban nhân dân tỉnh về việc ban hành Bảng quy định giá các loại đất trên địa bàn tỉnh Kiên Giang./.</w:t>
      </w:r>
    </w:p>
    <w:p>
      <w:pPr>
        <w:pStyle w:val="Normal"/>
        <w:spacing w:before="120" w:after="0"/>
        <w:rPr>
          <w:rFonts w:ascii="Arial" w:hAnsi="Arial" w:cs="Arial"/>
          <w:sz w:val="20"/>
        </w:rPr>
      </w:pPr>
      <w:r>
        <w:rPr>
          <w:rFonts w:cs="Arial" w:ascii="Arial" w:hAnsi="Arial"/>
          <w:sz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 xml:space="preserve">Nơi nhận: </w:t>
              <w:br/>
            </w:r>
            <w:r>
              <w:rPr>
                <w:rFonts w:cs="Arial" w:ascii="Arial" w:hAnsi="Arial"/>
                <w:sz w:val="16"/>
                <w:szCs w:val="20"/>
              </w:rPr>
              <w:t>- Bộ Tài chính;</w:t>
              <w:br/>
              <w:t>- Bộ Tài nguyên và Môi trường;</w:t>
              <w:br/>
              <w:t>- Cục Kiểm tra VBQPPL – Bộ TP;</w:t>
              <w:br/>
              <w:t>- Website Chính phủ;</w:t>
              <w:br/>
              <w:t>- TT. Tỉnh ủy;</w:t>
              <w:br/>
              <w:t>- TT. HĐND tỉnh;</w:t>
              <w:br/>
              <w:t>- TV UBND tỉnh;</w:t>
              <w:br/>
              <w:t>- Như Điều 3 của QĐ;</w:t>
              <w:br/>
              <w:t>- Công báo tỉnh;</w:t>
              <w:br/>
              <w:t>- LĐVP + CVNC;</w:t>
              <w:br/>
              <w:t xml:space="preserve">-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 xml:space="preserve">CHỦ TỊCH </w:t>
              <w:br/>
              <w:br/>
              <w:br/>
              <w:br/>
              <w:br/>
              <w:t>Bùi Ngọc Sương</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8" w:name="loai_2"/>
      <w:bookmarkEnd w:id="8"/>
      <w:r>
        <w:rPr>
          <w:rFonts w:cs="Arial" w:ascii="Arial" w:hAnsi="Arial"/>
          <w:b/>
        </w:rPr>
        <w:t>BẢNG QUY ĐỊNH</w:t>
      </w:r>
    </w:p>
    <w:p>
      <w:pPr>
        <w:pStyle w:val="Normal"/>
        <w:spacing w:before="120" w:after="0"/>
        <w:jc w:val="center"/>
        <w:rPr/>
      </w:pPr>
      <w:bookmarkStart w:id="9" w:name="loai_2"/>
      <w:bookmarkStart w:id="10" w:name="loai_2_name"/>
      <w:bookmarkEnd w:id="9"/>
      <w:r>
        <w:rPr>
          <w:rFonts w:cs="Arial" w:ascii="Arial" w:hAnsi="Arial"/>
          <w:sz w:val="20"/>
        </w:rPr>
        <w:t xml:space="preserve">GIÁ CÁC LOẠI ĐẤT </w:t>
        <w:br/>
      </w:r>
      <w:bookmarkEnd w:id="10"/>
      <w:r>
        <w:rPr>
          <w:rFonts w:cs="Arial" w:ascii="Arial" w:hAnsi="Arial"/>
          <w:sz w:val="20"/>
        </w:rPr>
        <w:t>(</w:t>
      </w:r>
      <w:r>
        <w:rPr>
          <w:rFonts w:cs="Arial" w:ascii="Arial" w:hAnsi="Arial"/>
          <w:i/>
          <w:sz w:val="20"/>
        </w:rPr>
        <w:t>Ban hành kèm theo Quyết định số 29/2009/QĐ-UBND ngày 23/12/2009 của UBND tỉnh Kiên Giang</w:t>
      </w:r>
      <w:r>
        <w:rPr>
          <w:rFonts w:cs="Arial" w:ascii="Arial" w:hAnsi="Arial"/>
          <w:sz w:val="20"/>
        </w:rPr>
        <w:t>)</w:t>
      </w:r>
    </w:p>
    <w:p>
      <w:pPr>
        <w:pStyle w:val="Normal"/>
        <w:spacing w:before="120" w:after="0"/>
        <w:rPr>
          <w:rFonts w:ascii="Arial" w:hAnsi="Arial" w:cs="Arial"/>
          <w:b/>
          <w:b/>
          <w:sz w:val="20"/>
        </w:rPr>
      </w:pPr>
      <w:bookmarkStart w:id="11" w:name="chuong_1"/>
      <w:bookmarkEnd w:id="11"/>
      <w:r>
        <w:rPr>
          <w:rFonts w:cs="Arial" w:ascii="Arial" w:hAnsi="Arial"/>
          <w:b/>
          <w:sz w:val="20"/>
        </w:rPr>
        <w:t>Chương 1.</w:t>
      </w:r>
    </w:p>
    <w:p>
      <w:pPr>
        <w:pStyle w:val="Normal"/>
        <w:spacing w:before="120" w:after="0"/>
        <w:jc w:val="center"/>
        <w:rPr>
          <w:rFonts w:ascii="Arial" w:hAnsi="Arial" w:cs="Arial"/>
          <w:b/>
          <w:b/>
        </w:rPr>
      </w:pPr>
      <w:bookmarkStart w:id="12" w:name="chuong_1"/>
      <w:bookmarkStart w:id="13" w:name="chuong_1_name"/>
      <w:bookmarkEnd w:id="12"/>
      <w:bookmarkEnd w:id="13"/>
      <w:r>
        <w:rPr>
          <w:rFonts w:cs="Arial" w:ascii="Arial" w:hAnsi="Arial"/>
          <w:b/>
        </w:rPr>
        <w:t xml:space="preserve">NHỮNG QUY ĐỊNH CHUNG </w:t>
      </w:r>
    </w:p>
    <w:p>
      <w:pPr>
        <w:pStyle w:val="Normal"/>
        <w:spacing w:before="120" w:after="0"/>
        <w:rPr>
          <w:rFonts w:ascii="Arial" w:hAnsi="Arial" w:cs="Arial"/>
          <w:b/>
          <w:b/>
          <w:sz w:val="20"/>
        </w:rPr>
      </w:pPr>
      <w:bookmarkStart w:id="14" w:name="chuong_1_name"/>
      <w:bookmarkStart w:id="15" w:name="dieu_1_1"/>
      <w:bookmarkEnd w:id="14"/>
      <w:r>
        <w:rPr>
          <w:rFonts w:cs="Arial" w:ascii="Arial" w:hAnsi="Arial"/>
          <w:b/>
          <w:sz w:val="20"/>
        </w:rPr>
        <w:t>Điều 1. Đối tượng điều chỉnh:</w:t>
      </w:r>
      <w:bookmarkEnd w:id="15"/>
    </w:p>
    <w:p>
      <w:pPr>
        <w:pStyle w:val="Normal"/>
        <w:spacing w:before="120" w:after="0"/>
        <w:rPr>
          <w:rFonts w:ascii="Arial" w:hAnsi="Arial" w:cs="Arial"/>
          <w:sz w:val="20"/>
        </w:rPr>
      </w:pPr>
      <w:r>
        <w:rPr>
          <w:rFonts w:cs="Arial" w:ascii="Arial" w:hAnsi="Arial"/>
          <w:sz w:val="20"/>
        </w:rPr>
        <w:t>Bảng quy định này quy định giá các loại đất cụ thể tại các huyện, thị xã, thành phố thuộc tỉnh Kiên Giang.</w:t>
      </w:r>
    </w:p>
    <w:p>
      <w:pPr>
        <w:pStyle w:val="Normal"/>
        <w:spacing w:before="120" w:after="0"/>
        <w:rPr/>
      </w:pPr>
      <w:bookmarkStart w:id="16" w:name="dieu_2_1"/>
      <w:r>
        <w:rPr>
          <w:rFonts w:cs="Arial" w:ascii="Arial" w:hAnsi="Arial"/>
          <w:b/>
          <w:sz w:val="20"/>
        </w:rPr>
        <w:t xml:space="preserve">Điều 2. Phạm vi áp dụng: </w:t>
      </w:r>
      <w:r>
        <w:rPr>
          <w:rFonts w:cs="Arial" w:ascii="Arial" w:hAnsi="Arial"/>
          <w:sz w:val="20"/>
        </w:rPr>
        <w:t>Bảng giá các loại đất trên địa bàn tỉnh Kiên Giang được quy định để làm cơ sở:</w:t>
      </w:r>
      <w:bookmarkEnd w:id="16"/>
    </w:p>
    <w:p>
      <w:pPr>
        <w:pStyle w:val="Normal"/>
        <w:spacing w:before="120" w:after="0"/>
        <w:rPr/>
      </w:pPr>
      <w:r>
        <w:rPr>
          <w:rFonts w:cs="Arial" w:ascii="Arial" w:hAnsi="Arial"/>
          <w:sz w:val="20"/>
        </w:rPr>
        <w:t>- Tính thuế thu nhập từ chuyển quyền sử dụng đất theo quy định của pháp luật;</w:t>
      </w:r>
    </w:p>
    <w:p>
      <w:pPr>
        <w:pStyle w:val="Normal"/>
        <w:spacing w:before="120" w:after="0"/>
        <w:rPr>
          <w:rFonts w:ascii="Arial" w:hAnsi="Arial" w:cs="Arial"/>
          <w:sz w:val="20"/>
        </w:rPr>
      </w:pPr>
      <w:r>
        <w:rPr>
          <w:rFonts w:cs="Arial" w:ascii="Arial" w:hAnsi="Arial"/>
          <w:sz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0"/>
        <w:rPr>
          <w:rFonts w:ascii="Arial" w:hAnsi="Arial" w:cs="Arial"/>
          <w:sz w:val="20"/>
        </w:rPr>
      </w:pPr>
      <w:r>
        <w:rPr>
          <w:rFonts w:cs="Arial" w:ascii="Arial" w:hAnsi="Arial"/>
          <w:sz w:val="20"/>
        </w:rPr>
        <w:t>- 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rFonts w:ascii="Arial" w:hAnsi="Arial" w:cs="Arial"/>
          <w:sz w:val="20"/>
        </w:rPr>
      </w:pPr>
      <w:r>
        <w:rPr>
          <w:rFonts w:cs="Arial" w:ascii="Arial" w:hAnsi="Arial"/>
          <w:sz w:val="20"/>
        </w:rPr>
        <w:t>- Xác định giá trị quyền sử dụng đất để tính vào giá trị tài sản của doanh nghiệp nhà nước khi mà doanh nghiệp tổ chức cổ phần hóa, lựa chọn hình thức giao đất có thu tiền sử dụng đất như quy định tại khoản 3 Điều 59 của Luật Đất đai 2003;</w:t>
      </w:r>
    </w:p>
    <w:p>
      <w:pPr>
        <w:pStyle w:val="Normal"/>
        <w:spacing w:before="120" w:after="0"/>
        <w:rPr>
          <w:rFonts w:ascii="Arial" w:hAnsi="Arial" w:cs="Arial"/>
          <w:sz w:val="20"/>
        </w:rPr>
      </w:pPr>
      <w:r>
        <w:rPr>
          <w:rFonts w:cs="Arial" w:ascii="Arial" w:hAnsi="Arial"/>
          <w:sz w:val="20"/>
        </w:rPr>
        <w:t>- Tính giá trị quyền sử dụng đất để thu lệ phí trước bạ theo quy định của pháp luật;</w:t>
      </w:r>
    </w:p>
    <w:p>
      <w:pPr>
        <w:pStyle w:val="Normal"/>
        <w:spacing w:before="120" w:after="0"/>
        <w:rPr>
          <w:rFonts w:ascii="Arial" w:hAnsi="Arial" w:cs="Arial"/>
          <w:sz w:val="20"/>
        </w:rPr>
      </w:pPr>
      <w:r>
        <w:rPr>
          <w:rFonts w:cs="Arial" w:ascii="Arial" w:hAnsi="Arial"/>
          <w:sz w:val="20"/>
        </w:rPr>
        <w:t>-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before="120" w:after="0"/>
        <w:rPr>
          <w:rFonts w:ascii="Arial" w:hAnsi="Arial" w:cs="Arial"/>
          <w:sz w:val="20"/>
        </w:rPr>
      </w:pPr>
      <w:r>
        <w:rPr>
          <w:rFonts w:cs="Arial" w:ascii="Arial" w:hAnsi="Arial"/>
          <w:sz w:val="20"/>
        </w:rPr>
        <w:t>- Tính tiền bồi thường đối với người có hành vi vi phạm pháp luật về đất đai mà gây thiệt hại cho nhà nước theo quy định của pháp luật.</w:t>
      </w:r>
    </w:p>
    <w:p>
      <w:pPr>
        <w:pStyle w:val="Normal"/>
        <w:spacing w:before="120" w:after="0"/>
        <w:rPr/>
      </w:pPr>
      <w:bookmarkStart w:id="17" w:name="dieu_3_1"/>
      <w:bookmarkEnd w:id="17"/>
      <w:r>
        <w:rPr>
          <w:rFonts w:cs="Arial" w:ascii="Arial" w:hAnsi="Arial"/>
          <w:b/>
          <w:sz w:val="20"/>
        </w:rPr>
        <w:t xml:space="preserve">Điều 3. </w:t>
      </w:r>
      <w:r>
        <w:rPr>
          <w:rFonts w:cs="Arial" w:ascii="Arial" w:hAnsi="Arial"/>
          <w:sz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này.</w:t>
      </w:r>
    </w:p>
    <w:p>
      <w:pPr>
        <w:pStyle w:val="Normal"/>
        <w:spacing w:before="120" w:after="0"/>
        <w:rPr/>
      </w:pPr>
      <w:r>
        <w:rPr>
          <w:rFonts w:cs="Arial" w:ascii="Arial" w:hAnsi="Arial"/>
          <w:sz w:val="20"/>
        </w:rPr>
        <w:t>Quy định này không áp dụng đối với trường hợp người sử dụng đất thỏa thuận về giá đất với người liên quan khi thực hiện các quyền chuyển nhượng, cho thuê, cho thuê lại quyền sử dụng đất, góp vốn bằng quyền sử dụng đất.</w:t>
      </w:r>
    </w:p>
    <w:p>
      <w:pPr>
        <w:pStyle w:val="Normal"/>
        <w:spacing w:before="120" w:after="0"/>
        <w:rPr>
          <w:rFonts w:ascii="Arial" w:hAnsi="Arial" w:cs="Arial"/>
          <w:sz w:val="20"/>
        </w:rPr>
      </w:pPr>
      <w:bookmarkStart w:id="18" w:name="dieu_3_1"/>
      <w:bookmarkStart w:id="19" w:name="dieu_4"/>
      <w:bookmarkEnd w:id="18"/>
      <w:bookmarkEnd w:id="19"/>
      <w:r>
        <w:rPr>
          <w:rFonts w:cs="Arial" w:ascii="Arial" w:hAnsi="Arial"/>
          <w:b/>
          <w:sz w:val="20"/>
        </w:rPr>
        <w:t xml:space="preserve">Điều 4. </w:t>
      </w:r>
      <w:r>
        <w:rPr>
          <w:rFonts w:cs="Arial" w:ascii="Arial" w:hAnsi="Arial"/>
          <w:sz w:val="20"/>
        </w:rPr>
        <w:t xml:space="preserve">Giá các loại đất được xác định cho từng huyện, thị xã, thành phố theo phụ lục đính kèm: </w:t>
      </w:r>
    </w:p>
    <w:tbl>
      <w:tblPr>
        <w:tblW w:w="8388" w:type="dxa"/>
        <w:jc w:val="left"/>
        <w:tblInd w:w="-108" w:type="dxa"/>
        <w:tblLayout w:type="fixed"/>
        <w:tblCellMar>
          <w:top w:w="0" w:type="dxa"/>
          <w:left w:w="108" w:type="dxa"/>
          <w:bottom w:w="0" w:type="dxa"/>
          <w:right w:w="108" w:type="dxa"/>
        </w:tblCellMar>
      </w:tblPr>
      <w:tblGrid>
        <w:gridCol w:w="3888"/>
        <w:gridCol w:w="4500"/>
      </w:tblGrid>
      <w:tr>
        <w:trPr/>
        <w:tc>
          <w:tcPr>
            <w:tcW w:w="3888" w:type="dxa"/>
            <w:tcBorders/>
          </w:tcPr>
          <w:p>
            <w:pPr>
              <w:pStyle w:val="Normal"/>
              <w:spacing w:before="120" w:after="0"/>
              <w:rPr>
                <w:rFonts w:ascii="Arial" w:hAnsi="Arial" w:cs="Arial"/>
                <w:sz w:val="20"/>
                <w:szCs w:val="16"/>
              </w:rPr>
            </w:pPr>
            <w:r>
              <w:rPr>
                <w:rFonts w:cs="Arial" w:ascii="Arial" w:hAnsi="Arial"/>
                <w:sz w:val="20"/>
                <w:szCs w:val="16"/>
              </w:rPr>
              <w:t xml:space="preserve">1. Giá đất tại huyện An Biên. </w:t>
            </w:r>
          </w:p>
          <w:p>
            <w:pPr>
              <w:pStyle w:val="Normal"/>
              <w:spacing w:before="120" w:after="0"/>
              <w:rPr>
                <w:rFonts w:ascii="Arial" w:hAnsi="Arial" w:cs="Arial"/>
                <w:sz w:val="20"/>
                <w:szCs w:val="16"/>
              </w:rPr>
            </w:pPr>
            <w:r>
              <w:rPr>
                <w:rFonts w:cs="Arial" w:ascii="Arial" w:hAnsi="Arial"/>
                <w:sz w:val="20"/>
                <w:szCs w:val="16"/>
              </w:rPr>
              <w:t>2. Giá đất tại huyện An Minh.</w:t>
            </w:r>
          </w:p>
          <w:p>
            <w:pPr>
              <w:pStyle w:val="Normal"/>
              <w:spacing w:before="120" w:after="0"/>
              <w:rPr/>
            </w:pPr>
            <w:r>
              <w:rPr>
                <w:rFonts w:cs="Arial" w:ascii="Arial" w:hAnsi="Arial"/>
                <w:sz w:val="20"/>
                <w:szCs w:val="16"/>
              </w:rPr>
              <w:t>3. Giá đất tại huyện Châu Thành.</w:t>
            </w:r>
          </w:p>
          <w:p>
            <w:pPr>
              <w:pStyle w:val="Normal"/>
              <w:spacing w:before="120" w:after="0"/>
              <w:rPr>
                <w:rFonts w:ascii="Arial" w:hAnsi="Arial" w:cs="Arial"/>
                <w:sz w:val="20"/>
                <w:szCs w:val="16"/>
              </w:rPr>
            </w:pPr>
            <w:r>
              <w:rPr>
                <w:rFonts w:cs="Arial" w:ascii="Arial" w:hAnsi="Arial"/>
                <w:sz w:val="20"/>
                <w:szCs w:val="16"/>
              </w:rPr>
              <w:t>4. Giá đất tại huyện Giang Thàng.</w:t>
            </w:r>
          </w:p>
          <w:p>
            <w:pPr>
              <w:pStyle w:val="Normal"/>
              <w:spacing w:before="120" w:after="0"/>
              <w:rPr>
                <w:rFonts w:ascii="Arial" w:hAnsi="Arial" w:cs="Arial"/>
                <w:sz w:val="20"/>
                <w:szCs w:val="16"/>
              </w:rPr>
            </w:pPr>
            <w:r>
              <w:rPr>
                <w:rFonts w:cs="Arial" w:ascii="Arial" w:hAnsi="Arial"/>
                <w:sz w:val="20"/>
                <w:szCs w:val="16"/>
              </w:rPr>
              <w:t>5. Giá đất tại huyện Giồng Riềng.</w:t>
            </w:r>
          </w:p>
          <w:p>
            <w:pPr>
              <w:pStyle w:val="Normal"/>
              <w:spacing w:before="120" w:after="0"/>
              <w:rPr>
                <w:rFonts w:ascii="Arial" w:hAnsi="Arial" w:cs="Arial"/>
                <w:sz w:val="20"/>
                <w:szCs w:val="16"/>
              </w:rPr>
            </w:pPr>
            <w:r>
              <w:rPr>
                <w:rFonts w:cs="Arial" w:ascii="Arial" w:hAnsi="Arial"/>
                <w:sz w:val="20"/>
                <w:szCs w:val="16"/>
              </w:rPr>
              <w:t>6. Giá đất tại huyện Gò Quao.</w:t>
            </w:r>
          </w:p>
          <w:p>
            <w:pPr>
              <w:pStyle w:val="Normal"/>
              <w:spacing w:before="120" w:after="0"/>
              <w:rPr>
                <w:rFonts w:ascii="Arial" w:hAnsi="Arial" w:cs="Arial"/>
                <w:sz w:val="20"/>
                <w:szCs w:val="16"/>
              </w:rPr>
            </w:pPr>
            <w:r>
              <w:rPr>
                <w:rFonts w:cs="Arial" w:ascii="Arial" w:hAnsi="Arial"/>
                <w:sz w:val="20"/>
                <w:szCs w:val="16"/>
              </w:rPr>
              <w:t>7. Giá đất tại thị xã Hà Tiên.</w:t>
            </w:r>
          </w:p>
          <w:p>
            <w:pPr>
              <w:pStyle w:val="Normal"/>
              <w:spacing w:before="120" w:after="0"/>
              <w:rPr>
                <w:rFonts w:ascii="Arial" w:hAnsi="Arial" w:cs="Arial"/>
                <w:sz w:val="20"/>
                <w:szCs w:val="16"/>
              </w:rPr>
            </w:pPr>
            <w:r>
              <w:rPr>
                <w:rFonts w:cs="Arial" w:ascii="Arial" w:hAnsi="Arial"/>
                <w:sz w:val="20"/>
                <w:szCs w:val="16"/>
              </w:rPr>
              <w:t xml:space="preserve">8. Giá đất tại huyện Hòn Đất. </w:t>
            </w:r>
          </w:p>
        </w:tc>
        <w:tc>
          <w:tcPr>
            <w:tcW w:w="4500" w:type="dxa"/>
            <w:tcBorders/>
          </w:tcPr>
          <w:p>
            <w:pPr>
              <w:pStyle w:val="Normal"/>
              <w:spacing w:before="120" w:after="0"/>
              <w:rPr>
                <w:rFonts w:ascii="Arial" w:hAnsi="Arial" w:cs="Arial"/>
                <w:sz w:val="20"/>
                <w:szCs w:val="16"/>
              </w:rPr>
            </w:pPr>
            <w:r>
              <w:rPr>
                <w:rFonts w:cs="Arial" w:ascii="Arial" w:hAnsi="Arial"/>
                <w:sz w:val="20"/>
                <w:szCs w:val="20"/>
              </w:rPr>
              <w:t xml:space="preserve">9. </w:t>
            </w:r>
            <w:r>
              <w:rPr>
                <w:rFonts w:cs="Arial" w:ascii="Arial" w:hAnsi="Arial"/>
                <w:sz w:val="20"/>
                <w:szCs w:val="16"/>
              </w:rPr>
              <w:t xml:space="preserve">Giá đất tại huyện Kiên Hải. </w:t>
            </w:r>
          </w:p>
          <w:p>
            <w:pPr>
              <w:pStyle w:val="Normal"/>
              <w:spacing w:before="120" w:after="0"/>
              <w:rPr>
                <w:rFonts w:ascii="Arial" w:hAnsi="Arial" w:cs="Arial"/>
                <w:sz w:val="20"/>
                <w:szCs w:val="16"/>
              </w:rPr>
            </w:pPr>
            <w:r>
              <w:rPr>
                <w:rFonts w:cs="Arial" w:ascii="Arial" w:hAnsi="Arial"/>
                <w:sz w:val="20"/>
                <w:szCs w:val="16"/>
              </w:rPr>
              <w:t>10. Giá đất tại huyện Kiên Lương.</w:t>
            </w:r>
          </w:p>
          <w:p>
            <w:pPr>
              <w:pStyle w:val="Normal"/>
              <w:spacing w:before="120" w:after="0"/>
              <w:rPr>
                <w:rFonts w:ascii="Arial" w:hAnsi="Arial" w:cs="Arial"/>
                <w:sz w:val="20"/>
                <w:szCs w:val="16"/>
              </w:rPr>
            </w:pPr>
            <w:r>
              <w:rPr>
                <w:rFonts w:cs="Arial" w:ascii="Arial" w:hAnsi="Arial"/>
                <w:sz w:val="20"/>
                <w:szCs w:val="16"/>
              </w:rPr>
              <w:t>11. Giá đất tại huyện Phú Quốc.</w:t>
            </w:r>
          </w:p>
          <w:p>
            <w:pPr>
              <w:pStyle w:val="Normal"/>
              <w:spacing w:before="120" w:after="0"/>
              <w:rPr>
                <w:rFonts w:ascii="Arial" w:hAnsi="Arial" w:cs="Arial"/>
                <w:sz w:val="20"/>
                <w:szCs w:val="16"/>
              </w:rPr>
            </w:pPr>
            <w:r>
              <w:rPr>
                <w:rFonts w:cs="Arial" w:ascii="Arial" w:hAnsi="Arial"/>
                <w:sz w:val="20"/>
                <w:szCs w:val="16"/>
              </w:rPr>
              <w:t>12. Giá đất tại thành phố Rạch Giá.</w:t>
            </w:r>
          </w:p>
          <w:p>
            <w:pPr>
              <w:pStyle w:val="Normal"/>
              <w:spacing w:before="120" w:after="0"/>
              <w:rPr>
                <w:rFonts w:ascii="Arial" w:hAnsi="Arial" w:cs="Arial"/>
                <w:sz w:val="20"/>
                <w:szCs w:val="16"/>
              </w:rPr>
            </w:pPr>
            <w:r>
              <w:rPr>
                <w:rFonts w:cs="Arial" w:ascii="Arial" w:hAnsi="Arial"/>
                <w:sz w:val="20"/>
                <w:szCs w:val="16"/>
              </w:rPr>
              <w:t>13. Giá đất tại huyện Tân Hiệp.</w:t>
            </w:r>
          </w:p>
          <w:p>
            <w:pPr>
              <w:pStyle w:val="Normal"/>
              <w:spacing w:before="120" w:after="0"/>
              <w:rPr>
                <w:rFonts w:ascii="Arial" w:hAnsi="Arial" w:cs="Arial"/>
                <w:sz w:val="20"/>
                <w:szCs w:val="16"/>
              </w:rPr>
            </w:pPr>
            <w:r>
              <w:rPr>
                <w:rFonts w:cs="Arial" w:ascii="Arial" w:hAnsi="Arial"/>
                <w:sz w:val="20"/>
                <w:szCs w:val="16"/>
              </w:rPr>
              <w:t>14. Giá đất tại huyện U Minh Thượng.</w:t>
            </w:r>
          </w:p>
          <w:p>
            <w:pPr>
              <w:pStyle w:val="Normal"/>
              <w:spacing w:before="120" w:after="0"/>
              <w:rPr>
                <w:rFonts w:ascii="Arial" w:hAnsi="Arial" w:cs="Arial"/>
                <w:b/>
                <w:b/>
                <w:sz w:val="20"/>
                <w:szCs w:val="20"/>
              </w:rPr>
            </w:pPr>
            <w:r>
              <w:rPr>
                <w:rFonts w:cs="Arial" w:ascii="Arial" w:hAnsi="Arial"/>
                <w:sz w:val="20"/>
                <w:szCs w:val="16"/>
              </w:rPr>
              <w:t>15. Giá đất tại huyện Vĩnh Thuận.</w:t>
            </w:r>
          </w:p>
        </w:tc>
      </w:tr>
    </w:tbl>
    <w:p>
      <w:pPr>
        <w:pStyle w:val="Normal"/>
        <w:spacing w:before="120" w:after="0"/>
        <w:rPr>
          <w:rFonts w:ascii="Arial" w:hAnsi="Arial" w:cs="Arial"/>
          <w:b/>
          <w:b/>
          <w:sz w:val="20"/>
        </w:rPr>
      </w:pPr>
      <w:bookmarkStart w:id="20" w:name="chuong_2"/>
      <w:bookmarkEnd w:id="20"/>
      <w:r>
        <w:rPr>
          <w:rFonts w:cs="Arial" w:ascii="Arial" w:hAnsi="Arial"/>
          <w:b/>
          <w:sz w:val="20"/>
        </w:rPr>
        <w:t>Chương 2.</w:t>
      </w:r>
    </w:p>
    <w:p>
      <w:pPr>
        <w:pStyle w:val="Normal"/>
        <w:spacing w:before="120" w:after="0"/>
        <w:jc w:val="center"/>
        <w:rPr>
          <w:rFonts w:ascii="Arial" w:hAnsi="Arial" w:cs="Arial"/>
          <w:b/>
          <w:b/>
        </w:rPr>
      </w:pPr>
      <w:bookmarkStart w:id="21" w:name="chuong_2"/>
      <w:bookmarkStart w:id="22" w:name="chuong_2_name"/>
      <w:bookmarkEnd w:id="21"/>
      <w:bookmarkEnd w:id="22"/>
      <w:r>
        <w:rPr>
          <w:rFonts w:cs="Arial" w:ascii="Arial" w:hAnsi="Arial"/>
          <w:b/>
        </w:rPr>
        <w:t>NHỮNG QUY ĐỊNH CỤ THỂ</w:t>
      </w:r>
    </w:p>
    <w:p>
      <w:pPr>
        <w:pStyle w:val="Normal"/>
        <w:spacing w:before="120" w:after="0"/>
        <w:rPr/>
      </w:pPr>
      <w:bookmarkStart w:id="23" w:name="chuong_2_name"/>
      <w:bookmarkStart w:id="24" w:name="dieu_5"/>
      <w:bookmarkEnd w:id="23"/>
      <w:r>
        <w:rPr>
          <w:rFonts w:cs="Arial" w:ascii="Arial" w:hAnsi="Arial"/>
          <w:b/>
          <w:sz w:val="20"/>
        </w:rPr>
        <w:t xml:space="preserve">Điều 5. </w:t>
      </w:r>
      <w:r>
        <w:rPr>
          <w:rFonts w:cs="Arial" w:ascii="Arial" w:hAnsi="Arial"/>
          <w:sz w:val="20"/>
        </w:rPr>
        <w:t xml:space="preserve">Giá các loại đất được xác định như sau: </w:t>
      </w:r>
      <w:bookmarkEnd w:id="24"/>
    </w:p>
    <w:p>
      <w:pPr>
        <w:pStyle w:val="Normal"/>
        <w:spacing w:before="120" w:after="0"/>
        <w:rPr>
          <w:rFonts w:ascii="Arial" w:hAnsi="Arial" w:cs="Arial"/>
          <w:b/>
          <w:b/>
          <w:sz w:val="20"/>
        </w:rPr>
      </w:pPr>
      <w:r>
        <w:rPr>
          <w:rFonts w:cs="Arial" w:ascii="Arial" w:hAnsi="Arial"/>
          <w:b/>
          <w:sz w:val="20"/>
        </w:rPr>
        <w:t xml:space="preserve">1. Nhóm đất nông nghiệp bao gồm các loại đất: </w:t>
      </w:r>
    </w:p>
    <w:p>
      <w:pPr>
        <w:pStyle w:val="Normal"/>
        <w:spacing w:before="120" w:after="0"/>
        <w:rPr>
          <w:rFonts w:ascii="Arial" w:hAnsi="Arial" w:cs="Arial"/>
          <w:sz w:val="20"/>
        </w:rPr>
      </w:pPr>
      <w:r>
        <w:rPr>
          <w:rFonts w:cs="Arial" w:ascii="Arial" w:hAnsi="Arial"/>
          <w:sz w:val="20"/>
        </w:rPr>
        <w:t>a) Đất trồng cây hàng năm gồm: Đất trồng lúa, đất trồng cỏ dùng vào chăn nuôi, đất trồng cây hàng năm khác;</w:t>
      </w:r>
    </w:p>
    <w:p>
      <w:pPr>
        <w:pStyle w:val="Normal"/>
        <w:spacing w:before="120" w:after="0"/>
        <w:rPr>
          <w:rFonts w:ascii="Arial" w:hAnsi="Arial" w:cs="Arial"/>
          <w:sz w:val="20"/>
        </w:rPr>
      </w:pPr>
      <w:r>
        <w:rPr>
          <w:rFonts w:cs="Arial" w:ascii="Arial" w:hAnsi="Arial"/>
          <w:sz w:val="20"/>
        </w:rPr>
        <w:t>b) Đất trồng cây lâu năm;</w:t>
      </w:r>
    </w:p>
    <w:p>
      <w:pPr>
        <w:pStyle w:val="Normal"/>
        <w:spacing w:before="120" w:after="0"/>
        <w:rPr>
          <w:rFonts w:ascii="Arial" w:hAnsi="Arial" w:cs="Arial"/>
          <w:sz w:val="20"/>
        </w:rPr>
      </w:pPr>
      <w:r>
        <w:rPr>
          <w:rFonts w:cs="Arial" w:ascii="Arial" w:hAnsi="Arial"/>
          <w:sz w:val="20"/>
        </w:rPr>
        <w:t>c) Đất rừng sản xuất;</w:t>
      </w:r>
    </w:p>
    <w:p>
      <w:pPr>
        <w:pStyle w:val="Normal"/>
        <w:spacing w:before="120" w:after="0"/>
        <w:rPr>
          <w:rFonts w:ascii="Arial" w:hAnsi="Arial" w:cs="Arial"/>
          <w:sz w:val="20"/>
        </w:rPr>
      </w:pPr>
      <w:r>
        <w:rPr>
          <w:rFonts w:cs="Arial" w:ascii="Arial" w:hAnsi="Arial"/>
          <w:sz w:val="20"/>
        </w:rPr>
        <w:t>d) Đất nuôi trồng thủy sản;</w:t>
      </w:r>
    </w:p>
    <w:p>
      <w:pPr>
        <w:pStyle w:val="Normal"/>
        <w:spacing w:before="120" w:after="0"/>
        <w:rPr>
          <w:rFonts w:ascii="Arial" w:hAnsi="Arial" w:cs="Arial"/>
          <w:sz w:val="20"/>
        </w:rPr>
      </w:pPr>
      <w:r>
        <w:rPr>
          <w:rFonts w:cs="Arial" w:ascii="Arial" w:hAnsi="Arial"/>
          <w:sz w:val="20"/>
        </w:rPr>
        <w:t>đ) Đất rừng phòng hộ và rừng đặc dụng.</w:t>
      </w:r>
    </w:p>
    <w:p>
      <w:pPr>
        <w:pStyle w:val="Normal"/>
        <w:spacing w:before="120" w:after="0"/>
        <w:rPr/>
      </w:pPr>
      <w:r>
        <w:rPr>
          <w:rFonts w:cs="Arial" w:ascii="Arial" w:hAnsi="Arial"/>
          <w:sz w:val="20"/>
        </w:rPr>
        <w:t>Giá các loại đất trên được xác định theo từng vị trí của từng huyện, thị xã, thành phố.</w:t>
      </w:r>
    </w:p>
    <w:p>
      <w:pPr>
        <w:pStyle w:val="Normal"/>
        <w:spacing w:before="120" w:after="0"/>
        <w:rPr>
          <w:rFonts w:ascii="Arial" w:hAnsi="Arial" w:cs="Arial"/>
          <w:b/>
          <w:b/>
          <w:sz w:val="20"/>
        </w:rPr>
      </w:pPr>
      <w:r>
        <w:rPr>
          <w:rFonts w:cs="Arial" w:ascii="Arial" w:hAnsi="Arial"/>
          <w:b/>
          <w:sz w:val="20"/>
        </w:rPr>
        <w:t>2. Nhóm đất phi nông nghiệp bao gồm các loại đất:</w:t>
      </w:r>
    </w:p>
    <w:p>
      <w:pPr>
        <w:pStyle w:val="Normal"/>
        <w:spacing w:before="120" w:after="0"/>
        <w:rPr>
          <w:rFonts w:ascii="Arial" w:hAnsi="Arial" w:cs="Arial"/>
          <w:sz w:val="20"/>
        </w:rPr>
      </w:pPr>
      <w:r>
        <w:rPr>
          <w:rFonts w:cs="Arial" w:ascii="Arial" w:hAnsi="Arial"/>
          <w:sz w:val="20"/>
        </w:rPr>
        <w:t xml:space="preserve">a) Đất ở tại nông thôn: Hạn mức giao đất ở và hạn mức công nhận đất ở được quy định theo Quyết định số 39/2006/QĐ-UBND ngày 10/11/2006 của Ủy ban nhân dân tỉnh và được tính cho 3 khu vực và 3 vị trí như sau: </w:t>
      </w:r>
    </w:p>
    <w:p>
      <w:pPr>
        <w:pStyle w:val="Normal"/>
        <w:spacing w:before="120" w:after="0"/>
        <w:rPr>
          <w:rFonts w:ascii="Arial" w:hAnsi="Arial" w:cs="Arial"/>
          <w:sz w:val="20"/>
        </w:rPr>
      </w:pPr>
      <w:r>
        <w:rPr>
          <w:rFonts w:cs="Arial" w:ascii="Arial" w:hAnsi="Arial"/>
          <w:sz w:val="20"/>
        </w:rPr>
        <w:t>- Khu vực 1: Các trục đường từ huyện xuống xã;</w:t>
      </w:r>
    </w:p>
    <w:p>
      <w:pPr>
        <w:pStyle w:val="Normal"/>
        <w:spacing w:before="120" w:after="0"/>
        <w:rPr>
          <w:rFonts w:ascii="Arial" w:hAnsi="Arial" w:cs="Arial"/>
          <w:sz w:val="20"/>
        </w:rPr>
      </w:pPr>
      <w:r>
        <w:rPr>
          <w:rFonts w:cs="Arial" w:ascii="Arial" w:hAnsi="Arial"/>
          <w:sz w:val="20"/>
        </w:rPr>
        <w:t>- Khu vực 2: Các trục đường từ xã xuống ấp;</w:t>
      </w:r>
    </w:p>
    <w:p>
      <w:pPr>
        <w:pStyle w:val="Normal"/>
        <w:spacing w:before="120" w:after="0"/>
        <w:rPr>
          <w:rFonts w:ascii="Arial" w:hAnsi="Arial" w:cs="Arial"/>
          <w:sz w:val="20"/>
        </w:rPr>
      </w:pPr>
      <w:r>
        <w:rPr>
          <w:rFonts w:cs="Arial" w:ascii="Arial" w:hAnsi="Arial"/>
          <w:sz w:val="20"/>
        </w:rPr>
        <w:t>- Khu vực 3: Các trục đường liên ấp và đất ở ngoài 2 khu vực trên.</w:t>
      </w:r>
    </w:p>
    <w:p>
      <w:pPr>
        <w:pStyle w:val="Normal"/>
        <w:spacing w:before="120" w:after="0"/>
        <w:rPr>
          <w:rFonts w:ascii="Arial" w:hAnsi="Arial" w:cs="Arial"/>
          <w:sz w:val="20"/>
        </w:rPr>
      </w:pPr>
      <w:r>
        <w:rPr>
          <w:rFonts w:cs="Arial" w:ascii="Arial" w:hAnsi="Arial"/>
          <w:sz w:val="20"/>
        </w:rPr>
        <w:t>Giao cho Ủy ban nhân dân các huyện, thị xã, thành phố xác định từng khu vực cụ thể tại địa phương.</w:t>
      </w:r>
    </w:p>
    <w:p>
      <w:pPr>
        <w:pStyle w:val="Normal"/>
        <w:spacing w:before="120" w:after="0"/>
        <w:rPr>
          <w:rFonts w:ascii="Arial" w:hAnsi="Arial" w:cs="Arial"/>
          <w:sz w:val="20"/>
        </w:rPr>
      </w:pPr>
      <w:r>
        <w:rPr>
          <w:rFonts w:cs="Arial" w:ascii="Arial" w:hAnsi="Arial"/>
          <w:sz w:val="20"/>
        </w:rPr>
        <w:t>- Vị trí 1: Được xác định tính từ mốc lộ giới quy định đến mét thứ 20.</w:t>
      </w:r>
    </w:p>
    <w:p>
      <w:pPr>
        <w:pStyle w:val="Normal"/>
        <w:spacing w:before="120" w:after="0"/>
        <w:rPr>
          <w:rFonts w:ascii="Arial" w:hAnsi="Arial" w:cs="Arial"/>
          <w:sz w:val="20"/>
        </w:rPr>
      </w:pPr>
      <w:r>
        <w:rPr>
          <w:rFonts w:cs="Arial" w:ascii="Arial" w:hAnsi="Arial"/>
          <w:sz w:val="20"/>
        </w:rPr>
        <w:t>- Vị trí 2: Tính từ mét thứ 21 đến mét thứ 40 (đối với đất cùng thửa vị trí 1).</w:t>
      </w:r>
    </w:p>
    <w:p>
      <w:pPr>
        <w:pStyle w:val="Normal"/>
        <w:spacing w:before="120" w:after="0"/>
        <w:rPr/>
      </w:pPr>
      <w:r>
        <w:rPr>
          <w:rFonts w:cs="Arial" w:ascii="Arial" w:hAnsi="Arial"/>
          <w:sz w:val="20"/>
        </w:rPr>
        <w:t>- Vị trí 3: Tính từ mét thứ 41 đến mét thứ 60 cùng thửa đất (đối với đất cùng thửa vị trí 2).</w:t>
      </w:r>
    </w:p>
    <w:p>
      <w:pPr>
        <w:pStyle w:val="Normal"/>
        <w:spacing w:before="120" w:after="0"/>
        <w:rPr>
          <w:rFonts w:ascii="Arial" w:hAnsi="Arial" w:cs="Arial"/>
          <w:sz w:val="20"/>
        </w:rPr>
      </w:pPr>
      <w:r>
        <w:rPr>
          <w:rFonts w:cs="Arial" w:ascii="Arial" w:hAnsi="Arial"/>
          <w:sz w:val="20"/>
        </w:rPr>
        <w:t>Đất ở nằm ngoài các vị trí được quy định theo các phụ lục thì được tính bằng vị trí cuối cùng. Trường hợp tổ chức, cá nhân có nhu cầu chuyển mục đích thành đất ở đất chuyên dùng theo quy định nằm ngoài các vị trí theo quy định, giá đất của thửa đất được chuyển mục đích thành đất ở hoặc đất chuyên dùng được tính bằng giá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w:t>
      </w:r>
    </w:p>
    <w:p>
      <w:pPr>
        <w:pStyle w:val="Normal"/>
        <w:spacing w:before="120" w:after="0"/>
        <w:rPr/>
      </w:pPr>
      <w:r>
        <w:rPr>
          <w:rFonts w:cs="Arial" w:ascii="Arial" w:hAnsi="Arial"/>
          <w:sz w:val="20"/>
        </w:rPr>
        <w:t>b) Đất ở tại đô thị: Được tính theo trục đường phố trong trung tâm thị trấn, thị xã, thành phố. Hạn mức giao đất ở và hạn mức công nhận đất ở được quy định theo Quyết định số 39/2006/QĐ-UBND ngày 10/11/2006 của Ủy ban nhân dân tỉnh và được phân làm 5 vị trí (riêng huyện Phú Quốc được phân làm 4 vị trí):</w:t>
      </w:r>
    </w:p>
    <w:p>
      <w:pPr>
        <w:pStyle w:val="Normal"/>
        <w:spacing w:before="120" w:after="0"/>
        <w:rPr>
          <w:rFonts w:ascii="Arial" w:hAnsi="Arial" w:cs="Arial"/>
          <w:sz w:val="20"/>
        </w:rPr>
      </w:pPr>
      <w:r>
        <w:rPr>
          <w:rFonts w:cs="Arial" w:ascii="Arial" w:hAnsi="Arial"/>
          <w:sz w:val="20"/>
        </w:rPr>
        <w:t>- Vị trí 1: Được xác định tình từ mốc lộ giới đến mét thứ 20</w:t>
      </w:r>
    </w:p>
    <w:p>
      <w:pPr>
        <w:pStyle w:val="Normal"/>
        <w:spacing w:before="120" w:after="0"/>
        <w:rPr>
          <w:rFonts w:ascii="Arial" w:hAnsi="Arial" w:cs="Arial"/>
          <w:sz w:val="20"/>
        </w:rPr>
      </w:pPr>
      <w:r>
        <w:rPr>
          <w:rFonts w:cs="Arial" w:ascii="Arial" w:hAnsi="Arial"/>
          <w:sz w:val="20"/>
        </w:rPr>
        <w:t>- Vị trí 2: Tính từ mét thứ 21 đến mét thứ 40 (đối với đất cùng thửa vị trí 1).</w:t>
      </w:r>
    </w:p>
    <w:p>
      <w:pPr>
        <w:pStyle w:val="Normal"/>
        <w:spacing w:before="120" w:after="0"/>
        <w:rPr>
          <w:rFonts w:ascii="Arial" w:hAnsi="Arial" w:cs="Arial"/>
          <w:sz w:val="20"/>
        </w:rPr>
      </w:pPr>
      <w:r>
        <w:rPr>
          <w:rFonts w:cs="Arial" w:ascii="Arial" w:hAnsi="Arial"/>
          <w:sz w:val="20"/>
        </w:rPr>
        <w:t xml:space="preserve">- Vị trí 3: </w:t>
      </w:r>
    </w:p>
    <w:p>
      <w:pPr>
        <w:pStyle w:val="Normal"/>
        <w:spacing w:before="120" w:after="0"/>
        <w:rPr>
          <w:rFonts w:ascii="Arial" w:hAnsi="Arial" w:cs="Arial"/>
          <w:sz w:val="20"/>
        </w:rPr>
      </w:pPr>
      <w:r>
        <w:rPr>
          <w:rFonts w:cs="Arial" w:ascii="Arial" w:hAnsi="Arial"/>
          <w:sz w:val="20"/>
        </w:rPr>
        <w:t>+ Tính từ mét thứ 41 đến mét thứ 60 (đối với đất cùng thửa vị trí 2).</w:t>
      </w:r>
    </w:p>
    <w:p>
      <w:pPr>
        <w:pStyle w:val="Normal"/>
        <w:spacing w:before="120" w:after="0"/>
        <w:rPr>
          <w:rFonts w:ascii="Arial" w:hAnsi="Arial" w:cs="Arial"/>
          <w:sz w:val="20"/>
        </w:rPr>
      </w:pPr>
      <w:r>
        <w:rPr>
          <w:rFonts w:cs="Arial" w:ascii="Arial" w:hAnsi="Arial"/>
          <w:sz w:val="20"/>
        </w:rPr>
        <w:t>+ Được tính từ mét thứ 1 đến mét thứ 20 cho đất ở của hẻm chính thuộc đường phố chính có mặt hẻm hiện hữu lớn hơn hoặc bằng 3 mét.</w:t>
      </w:r>
    </w:p>
    <w:p>
      <w:pPr>
        <w:pStyle w:val="Normal"/>
        <w:spacing w:before="120" w:after="0"/>
        <w:rPr>
          <w:rFonts w:ascii="Arial" w:hAnsi="Arial" w:cs="Arial"/>
          <w:sz w:val="20"/>
        </w:rPr>
      </w:pPr>
      <w:r>
        <w:rPr>
          <w:rFonts w:cs="Arial" w:ascii="Arial" w:hAnsi="Arial"/>
          <w:sz w:val="20"/>
        </w:rPr>
        <w:t xml:space="preserve">- Vị trí 4: </w:t>
      </w:r>
    </w:p>
    <w:p>
      <w:pPr>
        <w:pStyle w:val="Normal"/>
        <w:spacing w:before="120" w:after="0"/>
        <w:rPr>
          <w:rFonts w:ascii="Arial" w:hAnsi="Arial" w:cs="Arial"/>
          <w:sz w:val="20"/>
        </w:rPr>
      </w:pPr>
      <w:r>
        <w:rPr>
          <w:rFonts w:cs="Arial" w:ascii="Arial" w:hAnsi="Arial"/>
          <w:sz w:val="20"/>
        </w:rPr>
        <w:t>+ Tính từ mét thứ 61 đến mét thứ 80 (đối với đất cùng thửa vị trí 3).</w:t>
      </w:r>
    </w:p>
    <w:p>
      <w:pPr>
        <w:pStyle w:val="Normal"/>
        <w:spacing w:before="120" w:after="0"/>
        <w:rPr>
          <w:rFonts w:ascii="Arial" w:hAnsi="Arial" w:cs="Arial"/>
          <w:sz w:val="20"/>
        </w:rPr>
      </w:pPr>
      <w:r>
        <w:rPr>
          <w:rFonts w:cs="Arial" w:ascii="Arial" w:hAnsi="Arial"/>
          <w:sz w:val="20"/>
        </w:rPr>
        <w:t>+ Tính từ mét thứ 21 đến mét thứ 40 (đối với đất cùng thửa vị trí 3 của hẻm lớn hơn hoặc bằng 3 mét).</w:t>
      </w:r>
    </w:p>
    <w:p>
      <w:pPr>
        <w:pStyle w:val="Normal"/>
        <w:spacing w:before="120" w:after="0"/>
        <w:rPr>
          <w:rFonts w:ascii="Arial" w:hAnsi="Arial" w:cs="Arial"/>
          <w:sz w:val="20"/>
        </w:rPr>
      </w:pPr>
      <w:r>
        <w:rPr>
          <w:rFonts w:cs="Arial" w:ascii="Arial" w:hAnsi="Arial"/>
          <w:sz w:val="20"/>
        </w:rPr>
        <w:t>+ Được tính từ mét thứ 1 đến mét thứ 20 cho đất ở của hẻm chính thuộc đường phố chính có mặt hẻm hiện hữu từ 2 mét đến nhỏ hơn 3 mét.</w:t>
      </w:r>
    </w:p>
    <w:p>
      <w:pPr>
        <w:pStyle w:val="Normal"/>
        <w:spacing w:before="120" w:after="0"/>
        <w:rPr>
          <w:rFonts w:ascii="Arial" w:hAnsi="Arial" w:cs="Arial"/>
          <w:sz w:val="20"/>
        </w:rPr>
      </w:pPr>
      <w:r>
        <w:rPr>
          <w:rFonts w:cs="Arial" w:ascii="Arial" w:hAnsi="Arial"/>
          <w:sz w:val="20"/>
        </w:rPr>
        <w:t xml:space="preserve">- Vị trí 5: </w:t>
      </w:r>
    </w:p>
    <w:p>
      <w:pPr>
        <w:pStyle w:val="Normal"/>
        <w:spacing w:before="120" w:after="0"/>
        <w:rPr>
          <w:rFonts w:ascii="Arial" w:hAnsi="Arial" w:cs="Arial"/>
          <w:sz w:val="20"/>
        </w:rPr>
      </w:pPr>
      <w:r>
        <w:rPr>
          <w:rFonts w:cs="Arial" w:ascii="Arial" w:hAnsi="Arial"/>
          <w:sz w:val="20"/>
        </w:rPr>
        <w:t>+ Tính từ mét thứ 81 đến hết vị trí đất ở (đối với đất cùng thửa vị trí 4).</w:t>
      </w:r>
    </w:p>
    <w:p>
      <w:pPr>
        <w:pStyle w:val="Normal"/>
        <w:spacing w:before="120" w:after="0"/>
        <w:rPr>
          <w:rFonts w:ascii="Arial" w:hAnsi="Arial" w:cs="Arial"/>
          <w:sz w:val="20"/>
        </w:rPr>
      </w:pPr>
      <w:r>
        <w:rPr>
          <w:rFonts w:cs="Arial" w:ascii="Arial" w:hAnsi="Arial"/>
          <w:sz w:val="20"/>
        </w:rPr>
        <w:t>+ Tính từ mét thứ 41 đến hết vị trí đất ở (đối với đất cùng thửa vị trí 4 của hẻm lớn hơn hoặc bằng 3 mét).</w:t>
      </w:r>
    </w:p>
    <w:p>
      <w:pPr>
        <w:pStyle w:val="Normal"/>
        <w:spacing w:before="120" w:after="0"/>
        <w:rPr>
          <w:rFonts w:ascii="Arial" w:hAnsi="Arial" w:cs="Arial"/>
          <w:sz w:val="20"/>
        </w:rPr>
      </w:pPr>
      <w:r>
        <w:rPr>
          <w:rFonts w:cs="Arial" w:ascii="Arial" w:hAnsi="Arial"/>
          <w:sz w:val="20"/>
        </w:rPr>
        <w:t>+ Tính từ mét thứ 21 đến hết vị trí đất ở (đối với đất cùng thửa vị trí 4 của hẻm từ 2 mét đến nhỏ hơn 3 mét).</w:t>
      </w:r>
    </w:p>
    <w:p>
      <w:pPr>
        <w:pStyle w:val="Normal"/>
        <w:spacing w:before="120" w:after="0"/>
        <w:rPr>
          <w:rFonts w:ascii="Arial" w:hAnsi="Arial" w:cs="Arial"/>
          <w:sz w:val="20"/>
        </w:rPr>
      </w:pPr>
      <w:r>
        <w:rPr>
          <w:rFonts w:cs="Arial" w:ascii="Arial" w:hAnsi="Arial"/>
          <w:sz w:val="20"/>
        </w:rPr>
        <w:t xml:space="preserve">+ Áp dụng cho đất ở của các hẻm còn lại. </w:t>
      </w:r>
    </w:p>
    <w:p>
      <w:pPr>
        <w:pStyle w:val="Normal"/>
        <w:spacing w:before="120" w:after="0"/>
        <w:rPr/>
      </w:pPr>
      <w:r>
        <w:rPr>
          <w:rFonts w:cs="Arial" w:ascii="Arial" w:hAnsi="Arial"/>
          <w:sz w:val="20"/>
        </w:rPr>
        <w:t xml:space="preserve">Đất ở nằm ngoài các vị trí được quy định theo các phụ lục thì được tính bằng vị trí cuối cùng. Trường hợp tổ chức, cá nhân có nhu cầu chuyển mục đích thành đất ở hoặc đất chuyên dùng theo quy định nằm ngoài các vị trí theo quy định, giá đất của thửa đất được chuyển mục đích thành đất ở hoặc đất chuyên dùng được tính bằng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 </w:t>
      </w:r>
    </w:p>
    <w:p>
      <w:pPr>
        <w:pStyle w:val="Normal"/>
        <w:spacing w:before="120" w:after="0"/>
        <w:rPr/>
      </w:pPr>
      <w:r>
        <w:rPr>
          <w:rFonts w:cs="Arial" w:ascii="Arial" w:hAnsi="Arial"/>
          <w:sz w:val="20"/>
        </w:rPr>
        <w:t xml:space="preserve">c) Đất sản xuất kinh doanh phi nông nghiệp (trừ các khu công nghiệp, khu dịch vụ, du lịch): </w:t>
      </w:r>
    </w:p>
    <w:p>
      <w:pPr>
        <w:pStyle w:val="Normal"/>
        <w:spacing w:before="120" w:after="0"/>
        <w:rPr/>
      </w:pPr>
      <w:r>
        <w:rPr>
          <w:rFonts w:cs="Arial" w:ascii="Arial" w:hAnsi="Arial"/>
          <w:sz w:val="20"/>
        </w:rPr>
        <w:t xml:space="preserve">- Đất làm mặt bằng xây dựng cơ sở sản xuất, kinh doanh phi nông nghiệp tại đô thị được tính bằng giá đất ở liền kề trong khu vực đô thị: </w:t>
      </w:r>
    </w:p>
    <w:p>
      <w:pPr>
        <w:pStyle w:val="Normal"/>
        <w:spacing w:before="120" w:after="0"/>
        <w:rPr/>
      </w:pPr>
      <w:r>
        <w:rPr>
          <w:rFonts w:cs="Arial" w:ascii="Arial" w:hAnsi="Arial"/>
          <w:sz w:val="20"/>
        </w:rPr>
        <w:t>- Đất làm mặt bằng xây dựng cơ sở sản xuất, kinh doanh tại nông thôn được tính bằng 80% (riêng huyện Phú Quốc được tính bằng 100%) giá đất ở liền kề khu vực đó, nhưng không được thấp hơn 1,2 lần giá đất nông nghiệp liền kề;</w:t>
      </w:r>
    </w:p>
    <w:p>
      <w:pPr>
        <w:pStyle w:val="Normal"/>
        <w:spacing w:before="120" w:after="0"/>
        <w:rPr>
          <w:rFonts w:ascii="Arial" w:hAnsi="Arial" w:cs="Arial"/>
          <w:sz w:val="20"/>
        </w:rPr>
      </w:pPr>
      <w:r>
        <w:rPr>
          <w:rFonts w:cs="Arial" w:ascii="Arial" w:hAnsi="Arial"/>
          <w:sz w:val="20"/>
        </w:rPr>
        <w:t>Giá đất sản xuất kinh doanh phi nông nghiệp tại đô thị và nông thôn không được cao hơn và thấp hơn khung giá đất sản xuất, kinh doanh phi nông nghiệp tại đô thị và nông thôn theo quy định tại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0"/>
        <w:rPr>
          <w:rFonts w:ascii="Arial" w:hAnsi="Arial" w:cs="Arial"/>
          <w:sz w:val="20"/>
        </w:rPr>
      </w:pPr>
      <w:r>
        <w:rPr>
          <w:rFonts w:cs="Arial" w:ascii="Arial" w:hAnsi="Arial"/>
          <w:sz w:val="20"/>
        </w:rPr>
        <w:t xml:space="preserve">- Đất sử dụng cho hoạt động khoáng sản gồm: </w:t>
      </w:r>
    </w:p>
    <w:p>
      <w:pPr>
        <w:pStyle w:val="Normal"/>
        <w:spacing w:before="120" w:after="0"/>
        <w:rPr>
          <w:rFonts w:ascii="Arial" w:hAnsi="Arial" w:cs="Arial"/>
          <w:sz w:val="20"/>
        </w:rPr>
      </w:pPr>
      <w:r>
        <w:rPr>
          <w:rFonts w:cs="Arial" w:ascii="Arial" w:hAnsi="Arial"/>
          <w:sz w:val="20"/>
        </w:rPr>
        <w:t>+ Đất khai thác đá vôi, sỏi, cát tính giá bằng 150.000đ/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Đất khai thác đất sét, khai thác than bùn tính bằng 60.000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Đất khai thác đá làm đường tính giá bằng 100.000đ/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Các loại đất còn lại: Đất sử dụng vào mục đích quốc phòng, an ninh; đất xây dựng trụ sở cơ quan, xây dựng công trình sự nghiệp.</w:t>
      </w:r>
    </w:p>
    <w:p>
      <w:pPr>
        <w:pStyle w:val="Normal"/>
        <w:spacing w:before="120" w:after="0"/>
        <w:rPr/>
      </w:pPr>
      <w:r>
        <w:rPr>
          <w:rFonts w:cs="Arial" w:ascii="Arial" w:hAnsi="Arial"/>
          <w:sz w:val="20"/>
        </w:rPr>
        <w:t xml:space="preserve">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đất sông, ngòi, kênh rạch, suối và mặt nước chuyên dùng. </w:t>
      </w:r>
    </w:p>
    <w:p>
      <w:pPr>
        <w:pStyle w:val="Normal"/>
        <w:spacing w:before="120" w:after="0"/>
        <w:rPr/>
      </w:pPr>
      <w:r>
        <w:rPr>
          <w:rFonts w:cs="Arial" w:ascii="Arial" w:hAnsi="Arial"/>
          <w:sz w:val="20"/>
        </w:rPr>
        <w:t>Giá các loại đất trên được tính bằng giá đất sản xuất, kinh doanh phi nông nghiệp được quy định tại điểm c của khoản này.</w:t>
      </w:r>
    </w:p>
    <w:p>
      <w:pPr>
        <w:pStyle w:val="Normal"/>
        <w:spacing w:before="120" w:after="0"/>
        <w:rPr/>
      </w:pPr>
      <w:bookmarkStart w:id="25" w:name="dieu_6"/>
      <w:r>
        <w:rPr>
          <w:rFonts w:cs="Arial" w:ascii="Arial" w:hAnsi="Arial"/>
          <w:b/>
          <w:sz w:val="20"/>
        </w:rPr>
        <w:t xml:space="preserve">Điều 6. </w:t>
      </w:r>
      <w:r>
        <w:rPr>
          <w:rFonts w:cs="Arial" w:ascii="Arial" w:hAnsi="Arial"/>
          <w:sz w:val="20"/>
        </w:rPr>
        <w:t>Điều chỉnh mức chênh lệch giá đất ở giữa các đoạn đường trên cùng một tuyến đường (chỉ áp dụng cho công tác bồi thường):</w:t>
      </w:r>
      <w:bookmarkEnd w:id="25"/>
    </w:p>
    <w:p>
      <w:pPr>
        <w:pStyle w:val="Normal"/>
        <w:spacing w:before="120" w:after="0"/>
        <w:rPr>
          <w:rFonts w:ascii="Arial" w:hAnsi="Arial" w:cs="Arial"/>
          <w:sz w:val="20"/>
        </w:rPr>
      </w:pPr>
      <w:r>
        <w:rPr>
          <w:rFonts w:cs="Arial" w:ascii="Arial" w:hAnsi="Arial"/>
          <w:sz w:val="20"/>
        </w:rPr>
        <w:t xml:space="preserve">Trường hợp trên cùng một đường phố hoặc đường giao thông có mức chênh lệch khác nhau do được phân nhiều đoạn thì được áp dụng hệ số điều chỉnh như sau: </w:t>
      </w:r>
    </w:p>
    <w:p>
      <w:pPr>
        <w:pStyle w:val="Normal"/>
        <w:spacing w:before="120" w:after="0"/>
        <w:rPr>
          <w:rFonts w:ascii="Arial" w:hAnsi="Arial" w:cs="Arial"/>
          <w:sz w:val="20"/>
        </w:rPr>
      </w:pPr>
      <w:r>
        <w:rPr>
          <w:rFonts w:cs="Arial" w:ascii="Arial" w:hAnsi="Arial"/>
          <w:sz w:val="20"/>
        </w:rPr>
        <w:t xml:space="preserve">- Đối với đất đô thị được áp dụng giảm 5% cho mỗi khoảng cách là 5 mét theo phương pháp giảm dần đều cho đến khi bằng mức giá quy định của đoạn tiếp theo. </w:t>
      </w:r>
    </w:p>
    <w:p>
      <w:pPr>
        <w:pStyle w:val="Normal"/>
        <w:spacing w:before="120" w:after="0"/>
        <w:rPr>
          <w:rFonts w:ascii="Arial" w:hAnsi="Arial" w:cs="Arial"/>
          <w:sz w:val="20"/>
        </w:rPr>
      </w:pPr>
      <w:r>
        <w:rPr>
          <w:rFonts w:cs="Arial" w:ascii="Arial" w:hAnsi="Arial"/>
          <w:sz w:val="20"/>
        </w:rPr>
        <w:t>- Đối với đất đường giao thông, trục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before="120" w:after="0"/>
        <w:rPr>
          <w:rFonts w:ascii="Arial" w:hAnsi="Arial" w:cs="Arial"/>
          <w:b/>
          <w:b/>
          <w:sz w:val="20"/>
        </w:rPr>
      </w:pPr>
      <w:bookmarkStart w:id="26" w:name="chuong_3"/>
      <w:bookmarkEnd w:id="26"/>
      <w:r>
        <w:rPr>
          <w:rFonts w:cs="Arial" w:ascii="Arial" w:hAnsi="Arial"/>
          <w:b/>
          <w:sz w:val="20"/>
        </w:rPr>
        <w:t>Chương 3.</w:t>
      </w:r>
    </w:p>
    <w:p>
      <w:pPr>
        <w:pStyle w:val="Normal"/>
        <w:spacing w:before="120" w:after="0"/>
        <w:jc w:val="center"/>
        <w:rPr>
          <w:rFonts w:ascii="Arial" w:hAnsi="Arial" w:cs="Arial"/>
          <w:b/>
          <w:b/>
        </w:rPr>
      </w:pPr>
      <w:bookmarkStart w:id="27" w:name="chuong_3"/>
      <w:bookmarkStart w:id="28" w:name="chuong_3_name"/>
      <w:bookmarkEnd w:id="27"/>
      <w:bookmarkEnd w:id="28"/>
      <w:r>
        <w:rPr>
          <w:rFonts w:cs="Arial" w:ascii="Arial" w:hAnsi="Arial"/>
          <w:b/>
        </w:rPr>
        <w:t xml:space="preserve">NHỮNG ĐIỀU KHOẢN THI HÀNH </w:t>
      </w:r>
    </w:p>
    <w:p>
      <w:pPr>
        <w:pStyle w:val="Normal"/>
        <w:spacing w:before="120" w:after="0"/>
        <w:rPr/>
      </w:pPr>
      <w:bookmarkStart w:id="29" w:name="chuong_3_name"/>
      <w:bookmarkStart w:id="30" w:name="dieu_7"/>
      <w:bookmarkEnd w:id="29"/>
      <w:bookmarkEnd w:id="30"/>
      <w:r>
        <w:rPr>
          <w:rFonts w:cs="Arial" w:ascii="Arial" w:hAnsi="Arial"/>
          <w:b/>
          <w:sz w:val="20"/>
        </w:rPr>
        <w:t xml:space="preserve">Điều 7. </w:t>
      </w:r>
      <w:r>
        <w:rPr>
          <w:rFonts w:cs="Arial" w:ascii="Arial" w:hAnsi="Arial"/>
          <w:sz w:val="20"/>
        </w:rPr>
        <w:t xml:space="preserve">Sau khi các tuyến đường đã được nâng cấp, trung tâm thương mại hoàn thành đưa vào sử dụng thì các chủ đầu tư, ban quản lý dự án có trách nhiệm báo cáo bằng văn bản để Sở Tài nguyên và Môi trường xem xét, đề xuất giá đất trình Ủy ban nhân dân tỉnh quyết định. </w:t>
      </w:r>
    </w:p>
    <w:p>
      <w:pPr>
        <w:pStyle w:val="Normal"/>
        <w:spacing w:before="120" w:after="0"/>
        <w:rPr/>
      </w:pPr>
      <w:r>
        <w:rPr>
          <w:rFonts w:cs="Arial" w:ascii="Arial" w:hAnsi="Arial"/>
          <w:sz w:val="20"/>
        </w:rPr>
        <w:t>- Giá đất ở các nơi chưa xác định trong quy định này nếu có vị trí và các điều kiện cơ sở hạ tầng tương tự đã nêu trong quy định này thì được tính theo mức giá tương đương với mức giá quy định tại bảng giá các loại đất đính kèm và theo cách xác định cụ thể tại bảng quy định này. Sở Tài nguyên và Môi trường chủ trì, phối hợp với các ngành liên quan nghiên cứu trình Ủy ban nhân dân tỉnh quy định cụ thể cho từng trường hợp.</w:t>
      </w:r>
    </w:p>
    <w:p>
      <w:pPr>
        <w:pStyle w:val="Normal"/>
        <w:spacing w:before="120" w:after="0"/>
        <w:rPr/>
      </w:pPr>
      <w:bookmarkStart w:id="31" w:name="dieu_7"/>
      <w:bookmarkStart w:id="32" w:name="dieu_8"/>
      <w:bookmarkEnd w:id="31"/>
      <w:bookmarkEnd w:id="32"/>
      <w:r>
        <w:rPr>
          <w:rFonts w:cs="Arial" w:ascii="Arial" w:hAnsi="Arial"/>
          <w:b/>
          <w:sz w:val="20"/>
        </w:rPr>
        <w:t xml:space="preserve">Điều 8. </w:t>
      </w:r>
      <w:r>
        <w:rPr>
          <w:rFonts w:cs="Arial" w:ascii="Arial" w:hAnsi="Arial"/>
          <w:sz w:val="20"/>
        </w:rPr>
        <w:t xml:space="preserve">Bảng quy định giá các loại đất này được thực hiện từ ngày 01/01/2010, không áp dụng để giải quyết các công việc có liên quan đến giá đất trước đây. </w:t>
      </w:r>
    </w:p>
    <w:p>
      <w:pPr>
        <w:pStyle w:val="Normal"/>
        <w:spacing w:before="120" w:after="0"/>
        <w:rPr/>
      </w:pPr>
      <w:bookmarkStart w:id="33" w:name="dieu_8"/>
      <w:bookmarkStart w:id="34" w:name="dieu_9"/>
      <w:bookmarkEnd w:id="33"/>
      <w:bookmarkEnd w:id="34"/>
      <w:r>
        <w:rPr>
          <w:rFonts w:cs="Arial" w:ascii="Arial" w:hAnsi="Arial"/>
          <w:b/>
          <w:sz w:val="20"/>
        </w:rPr>
        <w:t xml:space="preserve">Điều 9. </w:t>
      </w:r>
      <w:r>
        <w:rPr>
          <w:rFonts w:cs="Arial" w:ascii="Arial" w:hAnsi="Arial"/>
          <w:sz w:val="20"/>
        </w:rPr>
        <w:t>Giao cho Sở Tài nguyên và Môi trường chủ trì, phối hợp với các ngành chức năng và Ủy ban nhân dân các huyện, thị xã, thành phố thường xuyên kiểm tra việc thực hiện quy định này.</w:t>
      </w:r>
    </w:p>
    <w:p>
      <w:pPr>
        <w:pStyle w:val="Normal"/>
        <w:spacing w:before="120" w:after="0"/>
        <w:rPr>
          <w:rFonts w:ascii="Arial" w:hAnsi="Arial" w:cs="Arial"/>
          <w:sz w:val="20"/>
        </w:rPr>
      </w:pPr>
      <w:r>
        <w:rPr>
          <w:rFonts w:cs="Arial" w:ascii="Arial" w:hAnsi="Arial"/>
          <w:sz w:val="20"/>
        </w:rPr>
        <w:t>Trong quá trình thực hiện nếu có vướng mắc hoặc phát sinh, các tổ chức, cá nhân phản ánh về Sở Tài nguyên và Môi trường để tổng hợp cùng các địa phương và các sở, ngành có liên quan nghiên cứu đề xuất trình Ủy ban nhân dân tỉnh xem xét giải quyết./.</w:t>
      </w:r>
    </w:p>
    <w:p>
      <w:pPr>
        <w:pStyle w:val="Normal"/>
        <w:spacing w:before="120" w:after="0"/>
        <w:rPr>
          <w:rFonts w:ascii="Arial" w:hAnsi="Arial" w:cs="Arial"/>
          <w:sz w:val="20"/>
        </w:rPr>
      </w:pPr>
      <w:r>
        <w:rPr>
          <w:rFonts w:cs="Arial" w:ascii="Arial" w:hAnsi="Arial"/>
          <w:sz w:val="20"/>
        </w:rPr>
      </w:r>
      <w:bookmarkStart w:id="35" w:name="dieu_9"/>
      <w:bookmarkStart w:id="36" w:name="dieu_9"/>
      <w:bookmarkEnd w:id="3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 xml:space="preserve">CHỦ TỊCH </w:t>
              <w:br/>
              <w:br/>
              <w:br/>
              <w:br/>
              <w:br/>
              <w:t xml:space="preserve">Bùi Ngọc Sương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1"/>
      <w:bookmarkEnd w:id="37"/>
      <w:r>
        <w:rPr>
          <w:rFonts w:cs="Arial" w:ascii="Arial" w:hAnsi="Arial"/>
          <w:b/>
        </w:rPr>
        <w:t>PHỤ LỤC 1</w:t>
      </w:r>
    </w:p>
    <w:p>
      <w:pPr>
        <w:pStyle w:val="Normal"/>
        <w:spacing w:before="120" w:after="0"/>
        <w:jc w:val="center"/>
        <w:rPr>
          <w:rFonts w:ascii="Arial" w:hAnsi="Arial" w:cs="Arial"/>
          <w:sz w:val="20"/>
        </w:rPr>
      </w:pPr>
      <w:bookmarkStart w:id="38" w:name="chuong_phuluc1"/>
      <w:bookmarkStart w:id="39" w:name="chuong_phuluc1_name"/>
      <w:bookmarkEnd w:id="38"/>
      <w:bookmarkEnd w:id="39"/>
      <w:r>
        <w:rPr>
          <w:rFonts w:cs="Arial" w:ascii="Arial" w:hAnsi="Arial"/>
          <w:bCs/>
          <w:sz w:val="20"/>
        </w:rPr>
        <w:t>GIÁ ĐẤT TẠI HUYỆN AN BIÊN</w:t>
      </w:r>
    </w:p>
    <w:p>
      <w:pPr>
        <w:pStyle w:val="Normal"/>
        <w:spacing w:before="120" w:after="0"/>
        <w:jc w:val="right"/>
        <w:rPr>
          <w:rFonts w:ascii="Arial" w:hAnsi="Arial" w:cs="Arial"/>
        </w:rPr>
      </w:pPr>
      <w:bookmarkStart w:id="40" w:name="chuong_phuluc1_name"/>
      <w:bookmarkEnd w:id="40"/>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rPr>
      </w:pPr>
      <w:r>
        <w:rPr>
          <w:rFonts w:cs="Arial" w:ascii="Arial" w:hAnsi="Arial"/>
          <w:b/>
          <w:bCs/>
          <w:sz w:val="20"/>
          <w:szCs w:val="20"/>
        </w:rPr>
        <w:t xml:space="preserve">Bảng 1. Giá đất trồng cây hàng năm, đất trồng cây lâu năm và đất nuôi trồng thủy sản </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hàng nă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lâu nă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Nuôi trồng thủy sả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r>
    </w:tbl>
    <w:p>
      <w:pPr>
        <w:pStyle w:val="Normal"/>
        <w:spacing w:before="120" w:after="0"/>
        <w:rPr>
          <w:rFonts w:ascii="Arial" w:hAnsi="Arial" w:cs="Arial"/>
        </w:rPr>
      </w:pPr>
      <w:r>
        <w:rPr>
          <w:rFonts w:cs="Arial" w:ascii="Arial" w:hAnsi="Arial"/>
          <w:b/>
          <w:bCs/>
          <w:sz w:val="20"/>
          <w:szCs w:val="20"/>
        </w:rPr>
        <w:t xml:space="preserve">Bảng 2: Giá đất ở tại nông thôn </w:t>
      </w:r>
    </w:p>
    <w:p>
      <w:pPr>
        <w:pStyle w:val="Normal"/>
        <w:spacing w:before="120" w:after="0"/>
        <w:rPr>
          <w:rFonts w:ascii="Arial" w:hAnsi="Arial" w:cs="Arial"/>
          <w:b/>
          <w:b/>
          <w:bCs/>
          <w:i/>
          <w:i/>
          <w:iCs/>
          <w:sz w:val="20"/>
          <w:szCs w:val="20"/>
        </w:rPr>
      </w:pPr>
      <w:r>
        <w:rPr>
          <w:rFonts w:cs="Arial" w:ascii="Arial" w:hAnsi="Arial"/>
          <w:b/>
          <w:bCs/>
          <w:i/>
          <w:iCs/>
          <w:sz w:val="20"/>
          <w:szCs w:val="20"/>
        </w:rPr>
        <w:t>a) Áp dụng chung:</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Khu vực 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Khu vực 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Khu vực 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6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0</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b) Giá đất ở dọc theo các tuyến đường: </w:t>
      </w:r>
    </w:p>
    <w:tbl>
      <w:tblPr>
        <w:tblW w:w="8758" w:type="dxa"/>
        <w:jc w:val="left"/>
        <w:tblInd w:w="-113" w:type="dxa"/>
        <w:tblLayout w:type="fixed"/>
        <w:tblCellMar>
          <w:top w:w="0" w:type="dxa"/>
          <w:left w:w="108" w:type="dxa"/>
          <w:bottom w:w="0" w:type="dxa"/>
          <w:right w:w="108" w:type="dxa"/>
        </w:tblCellMar>
      </w:tblPr>
      <w:tblGrid>
        <w:gridCol w:w="686"/>
        <w:gridCol w:w="5182"/>
        <w:gridCol w:w="963"/>
        <w:gridCol w:w="963"/>
        <w:gridCol w:w="964"/>
      </w:tblGrid>
      <w:tr>
        <w:trPr>
          <w:trHeight w:val="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rHeight w:val="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Quốc lộ 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 Toàn bộ tuyến Quốc lộ 63: Từ chợ Xẻo Rô đến giáp huyện U Minh Thượng (trừ Trung tâm thị trấn Thứ Ba và Thứ Bảy)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75</w:t>
            </w:r>
          </w:p>
        </w:tc>
      </w:tr>
    </w:tbl>
    <w:p>
      <w:pPr>
        <w:pStyle w:val="Normal"/>
        <w:spacing w:before="12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3. Giá đất ở tại thị trấn Thứ Ba: </w:t>
      </w:r>
    </w:p>
    <w:tbl>
      <w:tblPr>
        <w:tblW w:w="8753" w:type="dxa"/>
        <w:jc w:val="left"/>
        <w:tblInd w:w="-113" w:type="dxa"/>
        <w:tblLayout w:type="fixed"/>
        <w:tblCellMar>
          <w:top w:w="0" w:type="dxa"/>
          <w:left w:w="108" w:type="dxa"/>
          <w:bottom w:w="0" w:type="dxa"/>
          <w:right w:w="108" w:type="dxa"/>
        </w:tblCellMar>
      </w:tblPr>
      <w:tblGrid>
        <w:gridCol w:w="635"/>
        <w:gridCol w:w="3793"/>
        <w:gridCol w:w="865"/>
        <w:gridCol w:w="865"/>
        <w:gridCol w:w="865"/>
        <w:gridCol w:w="865"/>
        <w:gridCol w:w="8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ST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Quốc lộ 6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 Từ cầu Thứ Hai đến đầu tuyến tránh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2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đầu tuyến tránh đến cầu Xẻo Kè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6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uyến kênh xáng Xẻo Rô (bờ Tây)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cầu treo đến kênh Thứ Hai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cầu treo đi Nam Yên đến kênh Thầy Cai giáp xã Nam Yên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Đoạn từ kênh Thứ Ba đến kênh Xẻo Kè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1" w:name="chuong_phuluc2"/>
      <w:bookmarkEnd w:id="41"/>
      <w:r>
        <w:rPr>
          <w:rFonts w:cs="Arial" w:ascii="Arial" w:hAnsi="Arial"/>
          <w:b/>
        </w:rPr>
        <w:t>PHỤ LỤC 2</w:t>
      </w:r>
    </w:p>
    <w:p>
      <w:pPr>
        <w:pStyle w:val="Normal"/>
        <w:spacing w:before="120" w:after="0"/>
        <w:jc w:val="center"/>
        <w:rPr>
          <w:rFonts w:ascii="Arial" w:hAnsi="Arial" w:cs="Arial"/>
          <w:sz w:val="20"/>
        </w:rPr>
      </w:pPr>
      <w:bookmarkStart w:id="42" w:name="chuong_phuluc2"/>
      <w:bookmarkStart w:id="43" w:name="chuong_phuluc2_name"/>
      <w:bookmarkEnd w:id="42"/>
      <w:bookmarkEnd w:id="43"/>
      <w:r>
        <w:rPr>
          <w:rFonts w:cs="Arial" w:ascii="Arial" w:hAnsi="Arial"/>
          <w:bCs/>
          <w:sz w:val="20"/>
        </w:rPr>
        <w:t>GIÁ ĐẤT TẠI HUYỆN AN MINH</w:t>
      </w:r>
    </w:p>
    <w:p>
      <w:pPr>
        <w:pStyle w:val="Normal"/>
        <w:spacing w:before="120" w:after="0"/>
        <w:jc w:val="right"/>
        <w:rPr>
          <w:rFonts w:ascii="Arial" w:hAnsi="Arial" w:cs="Arial"/>
        </w:rPr>
      </w:pPr>
      <w:bookmarkStart w:id="44" w:name="chuong_phuluc2_name"/>
      <w:bookmarkEnd w:id="44"/>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rPr>
      </w:pPr>
      <w:r>
        <w:rPr>
          <w:rFonts w:cs="Arial" w:ascii="Arial" w:hAnsi="Arial"/>
          <w:b/>
          <w:bCs/>
          <w:sz w:val="20"/>
          <w:szCs w:val="20"/>
        </w:rPr>
        <w:t xml:space="preserve">Bảng 1. Giá đất trồng cây hàng năm, đất trồng cây lâu năm, đất nuôi trồng thủy sản, đất rừng sản xuất: </w:t>
      </w:r>
    </w:p>
    <w:tbl>
      <w:tblPr>
        <w:tblW w:w="8758" w:type="dxa"/>
        <w:jc w:val="left"/>
        <w:tblInd w:w="-113" w:type="dxa"/>
        <w:tblLayout w:type="fixed"/>
        <w:tblCellMar>
          <w:top w:w="0" w:type="dxa"/>
          <w:left w:w="108" w:type="dxa"/>
          <w:bottom w:w="0" w:type="dxa"/>
          <w:right w:w="108" w:type="dxa"/>
        </w:tblCellMar>
      </w:tblPr>
      <w:tblGrid>
        <w:gridCol w:w="918"/>
        <w:gridCol w:w="1982"/>
        <w:gridCol w:w="1982"/>
        <w:gridCol w:w="1982"/>
        <w:gridCol w:w="189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hàng nă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lâu nă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nuôi trồng thủy sản</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sz w:val="20"/>
                <w:szCs w:val="20"/>
              </w:rPr>
            </w:pPr>
            <w:r>
              <w:rPr>
                <w:rFonts w:cs="Arial" w:ascii="Arial" w:hAnsi="Arial"/>
                <w:b/>
                <w:bCs/>
                <w:sz w:val="20"/>
                <w:szCs w:val="20"/>
              </w:rPr>
              <w:t>Đất trồng rừng sản xuấ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rPr>
            </w:pPr>
            <w:r>
              <w:rPr>
                <w:rFonts w:cs="Arial" w:ascii="Arial" w:hAnsi="Arial"/>
                <w:sz w:val="20"/>
                <w:szCs w:val="20"/>
              </w:rPr>
              <w:t>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rPr>
            </w:pPr>
            <w:r>
              <w:rPr>
                <w:rFonts w:cs="Arial" w:ascii="Arial" w:hAnsi="Arial"/>
                <w:sz w:val="20"/>
                <w:szCs w:val="20"/>
              </w:rPr>
              <w:t>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8</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x</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rPr>
      </w:pPr>
      <w:r>
        <w:rPr>
          <w:rFonts w:cs="Arial" w:ascii="Arial" w:hAnsi="Arial"/>
          <w:b/>
          <w:bCs/>
          <w:sz w:val="20"/>
          <w:szCs w:val="20"/>
        </w:rPr>
        <w:t xml:space="preserve">Bảng 2: Giá đất ở tại nông thôn </w:t>
      </w:r>
    </w:p>
    <w:p>
      <w:pPr>
        <w:pStyle w:val="Normal"/>
        <w:spacing w:before="120" w:after="0"/>
        <w:rPr>
          <w:rFonts w:ascii="Arial" w:hAnsi="Arial" w:cs="Arial"/>
          <w:b/>
          <w:b/>
          <w:bCs/>
          <w:i/>
          <w:i/>
          <w:iCs/>
          <w:sz w:val="20"/>
          <w:szCs w:val="20"/>
        </w:rPr>
      </w:pPr>
      <w:r>
        <w:rPr>
          <w:rFonts w:cs="Arial" w:ascii="Arial" w:hAnsi="Arial"/>
          <w:b/>
          <w:bCs/>
          <w:i/>
          <w:iCs/>
          <w:sz w:val="20"/>
          <w:szCs w:val="20"/>
        </w:rPr>
        <w:t>a) Áp dụng chung:</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rHeight w:val="2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Khu vực 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Khu vực 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Khu vực 3</w:t>
            </w:r>
          </w:p>
        </w:tc>
      </w:tr>
      <w:tr>
        <w:trPr>
          <w:trHeight w:val="2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20</w:t>
            </w:r>
          </w:p>
        </w:tc>
      </w:tr>
      <w:tr>
        <w:trPr>
          <w:trHeight w:val="2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60</w:t>
            </w:r>
          </w:p>
        </w:tc>
      </w:tr>
      <w:tr>
        <w:trPr>
          <w:trHeight w:val="2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30</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b) Giá đất ở dọc theo các tuyến đường: </w:t>
      </w:r>
    </w:p>
    <w:tbl>
      <w:tblPr>
        <w:tblW w:w="8817" w:type="dxa"/>
        <w:jc w:val="left"/>
        <w:tblInd w:w="-113" w:type="dxa"/>
        <w:tblLayout w:type="fixed"/>
        <w:tblCellMar>
          <w:top w:w="0" w:type="dxa"/>
          <w:left w:w="108" w:type="dxa"/>
          <w:bottom w:w="0" w:type="dxa"/>
          <w:right w:w="108" w:type="dxa"/>
        </w:tblCellMar>
      </w:tblPr>
      <w:tblGrid>
        <w:gridCol w:w="648"/>
        <w:gridCol w:w="5760"/>
        <w:gridCol w:w="803"/>
        <w:gridCol w:w="803"/>
        <w:gridCol w:w="8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 xml:space="preserve">Xã Đông Hoà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Đường Thứ Bảy – Cán Gá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 Từ kênh ông Lục đến kênh Chệt Kỵ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Chệt Kỵ đến kênh Năm Hữ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kênh Năm Hữu đến kênh Năm Tí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Năm Tím đến kênh Cả Hổ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Cả Hổ đến kênh Quảng Điề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Bờ Tây sông xáng Xẻo R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kênh Thứ Bảy Xeo Quao đến kênh ông Kiệ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chợ Thứ Chín mỗi bờ 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Kênh Thứ Chín bờ Nam đến 5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Đường Thứ Tám – Thuận Hoà từ kênh xáng Xẻo Rô đến 1.0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Đông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hứ Bảy – Cán Gá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kênh Quảng Điền đến kênh Mười Qua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Mười Quang đến kênh Nguyễn Văn Chiế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Nguyễn Văn Chiếm đến kênh Danh Co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Bờ Tây sông xáng Xẻo Rô, 2 bờ cách kênh Chín Rưỡi 5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kênh Mười Qua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ờ Bắc từ lộ xe đến 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Bắc từ kênh KT1 hướng về Xẻo Rô 5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Chín Rưỡi – Xẻo Nhàu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xáng Xẻo Rô về hướng Xẻo Nhàu 10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Đông Hư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ường Thứ Bảy – Cán Gá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cống Ba Nghé đến kênh Danh Co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Tây sông xáng Xẻo Rô (thuộc địa bàn xã Đông Hư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hứ Mười – Rọ Gh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Bắc từ sông xáng Xẻo Rô đến 10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Đường Thứ Mười Một – An Minh Bắ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Bờ Nam từ kênh KT5 đến kênh KT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ờ Nam từ kênh Đầu Ngàn đến kênh K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ờ Nam từ kênh KT2 đến kênh K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Đông Hưng B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ường Thứ Bảy – Cán Gá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26/3 đến kênh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25 đến Ngã Bá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Đông Hưng 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Ngã tư Rọ Gh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ờ Tây kênh chống Mỹ về hai hướng 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ênh Chống M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h mỗi ngã tư về mỗi hướng 5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Vân Khánh Đô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tư Rạch Ông về mỗi hướng kênh Chống Mỹ 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Tân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kênh Chống M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h mỗi ngã tư về hai hướng 5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Chín Rưỡi – Xẻo Nhàu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ngã tư Xẻo Nhàu về hướng Đông Thạnh 10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tư Xẻo Nhàu đến đê quốc phò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ênh Chín Rưỡi – Xẻo Nhà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Nam kênh Chín Rưỡi – Xẻo Nhàu từ đê quốc phòng về hướng kênh Chống Mỹ 10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Thuận Hoà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hứ Tám – Thuận Hoà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tư kênh Chống Mỹ về hướng Đông Hoà 10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Bờ Tây kênh Chống M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ách ngã tư về hai hướng kênh Chống Mỹ 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Vân Kh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hứ Mười Một – Vân Khánh – đê quốc phò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tư Kim Quy về hướng UBND xã Vân Khánh 10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Nam từ kênh Chống Mỹ đến đoạn qua Trạm y tế xã 10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đê quốc phòng về kênh Chống Mỹ 500m (cả 2 bờ)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uyến kênh Chống M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ờ Tây cách mỗi ngã tư về hai hướng kênh Chống M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Xã Vân Khánh Tây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ờ Tây kênh Chống Mỹ từ giáp xã Vân Khánh đến Tiểu Dừ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ênh Xáng Ba giáp Vân Khánh đến giáp Tiểu khu 2 bờ Đô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pPr>
      <w:r>
        <w:rPr>
          <w:rFonts w:cs="Arial" w:ascii="Arial" w:hAnsi="Arial"/>
          <w:b/>
          <w:bCs/>
          <w:sz w:val="20"/>
          <w:szCs w:val="20"/>
        </w:rPr>
        <w:t xml:space="preserve">Bảng 3. Giá đất ở tại thị trấn Thứ Mười Một: </w:t>
      </w:r>
    </w:p>
    <w:tbl>
      <w:tblPr>
        <w:tblW w:w="8753" w:type="dxa"/>
        <w:jc w:val="left"/>
        <w:tblInd w:w="-113" w:type="dxa"/>
        <w:tblLayout w:type="fixed"/>
        <w:tblCellMar>
          <w:top w:w="0" w:type="dxa"/>
          <w:left w:w="108" w:type="dxa"/>
          <w:bottom w:w="0" w:type="dxa"/>
          <w:right w:w="108" w:type="dxa"/>
        </w:tblCellMar>
      </w:tblPr>
      <w:tblGrid>
        <w:gridCol w:w="635"/>
        <w:gridCol w:w="4513"/>
        <w:gridCol w:w="720"/>
        <w:gridCol w:w="720"/>
        <w:gridCol w:w="720"/>
        <w:gridCol w:w="720"/>
        <w:gridCol w:w="72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 xml:space="preserve">Bờ Đông sông xáng Xẻo Rô (lộ)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xml:space="preserve">- Từ cống Ba Nghé đến kênh Kim Bắ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xml:space="preserve">- Từ kênh Kim Bắc đến kênh Bà Điề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6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xml:space="preserve">- Từ kênh Bà Điền đến kênh Hã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Hãng đến kênh 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6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Bờ Tây sông xáng Xẻo R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Chủ Vàng đến kênh Ba Thọ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kênh Ba Thọ đến giáp khu tái định cư Trung tâm Thương m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6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kênh Kim Quy đến Cán Gáo 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còn lại đến kênh Xã Lậ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ứ Mười Một – An Minh Bắ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Nam từ lộ xe đến 500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Nam đoạn cách lộ xe 500m đến giáp Đông Hư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Bờ Bắc từ lộ xe đến 500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Bắc đoạn cách lộ xe 500m đến giáp Đông Hư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ứ Mười Một – Vân Khá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ống Kim Quy đến giáp dự án Thứ Mười Mộ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ống Kim Quy đến kênh L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ờ Nam cống Kim Quy vào chợ 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ờ Nam cống Kim Quy đến Lâm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ất ở thị trấn ngoài các khu vực trê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Trung tâm Thương mại, khu tái định cư </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dự án</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5" w:name="chuong_phuluc3"/>
      <w:bookmarkEnd w:id="45"/>
      <w:r>
        <w:rPr>
          <w:rFonts w:cs="Arial" w:ascii="Arial" w:hAnsi="Arial"/>
          <w:b/>
        </w:rPr>
        <w:t>PHỤ LỤC 3</w:t>
      </w:r>
    </w:p>
    <w:p>
      <w:pPr>
        <w:pStyle w:val="Normal"/>
        <w:spacing w:before="120" w:after="0"/>
        <w:jc w:val="center"/>
        <w:rPr>
          <w:rFonts w:ascii="Arial" w:hAnsi="Arial" w:cs="Arial"/>
          <w:sz w:val="20"/>
        </w:rPr>
      </w:pPr>
      <w:bookmarkStart w:id="46" w:name="chuong_phuluc3"/>
      <w:bookmarkStart w:id="47" w:name="chuong_phuluc3_name"/>
      <w:bookmarkEnd w:id="46"/>
      <w:bookmarkEnd w:id="47"/>
      <w:r>
        <w:rPr>
          <w:rFonts w:cs="Arial" w:ascii="Arial" w:hAnsi="Arial"/>
          <w:bCs/>
          <w:sz w:val="20"/>
        </w:rPr>
        <w:t xml:space="preserve">GIÁ ĐẤT TẠI HUYỆN CHÂU THÀNH </w:t>
      </w:r>
    </w:p>
    <w:p>
      <w:pPr>
        <w:pStyle w:val="Normal"/>
        <w:spacing w:before="120" w:after="0"/>
        <w:jc w:val="right"/>
        <w:rPr>
          <w:rFonts w:ascii="Arial" w:hAnsi="Arial" w:cs="Arial"/>
        </w:rPr>
      </w:pPr>
      <w:bookmarkStart w:id="48" w:name="chuong_phuluc3_name"/>
      <w:bookmarkEnd w:id="48"/>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rPr>
      </w:pPr>
      <w:r>
        <w:rPr>
          <w:rFonts w:cs="Arial" w:ascii="Arial" w:hAnsi="Arial"/>
          <w:b/>
          <w:bCs/>
          <w:sz w:val="20"/>
          <w:szCs w:val="20"/>
        </w:rPr>
        <w:t>Bảng 1. Giá đất trồng cây hàng năm, đất trồng cây lâu năm và đất nuôi trồng thủy sản:</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lâu nă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hàng nă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nuôi trồng thủy sản</w:t>
            </w:r>
          </w:p>
        </w:tc>
      </w:tr>
      <w:tr>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Nhóm I: Các xã Bình An, Vĩnh Hoà Phú, Vĩnh Hoà Hiệp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Nhóm II: Thị trấn Minh Lương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sz w:val="20"/>
                <w:szCs w:val="20"/>
              </w:rPr>
              <w:t xml:space="preserve">Nhóm III: Mong Thọ B, Giục Tượng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sz w:val="20"/>
                <w:szCs w:val="20"/>
              </w:rPr>
              <w:t xml:space="preserve">Nhóm IV: Các xã còn lại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rPr>
          <w:rFonts w:ascii="Arial" w:hAnsi="Arial" w:cs="Arial"/>
        </w:rPr>
      </w:pPr>
      <w:r>
        <w:rPr>
          <w:rFonts w:cs="Arial" w:ascii="Arial" w:hAnsi="Arial"/>
          <w:b/>
          <w:bCs/>
          <w:sz w:val="20"/>
          <w:szCs w:val="20"/>
        </w:rPr>
        <w:t xml:space="preserve">Bảng 2: Giá đất ở tại nông thôn: </w:t>
      </w:r>
    </w:p>
    <w:p>
      <w:pPr>
        <w:pStyle w:val="Normal"/>
        <w:spacing w:before="120" w:after="0"/>
        <w:rPr>
          <w:rFonts w:ascii="Arial" w:hAnsi="Arial" w:cs="Arial"/>
          <w:b/>
          <w:b/>
          <w:bCs/>
          <w:i/>
          <w:i/>
          <w:iCs/>
          <w:sz w:val="20"/>
          <w:szCs w:val="20"/>
        </w:rPr>
      </w:pPr>
      <w:r>
        <w:rPr>
          <w:rFonts w:cs="Arial" w:ascii="Arial" w:hAnsi="Arial"/>
          <w:b/>
          <w:bCs/>
          <w:i/>
          <w:iCs/>
          <w:sz w:val="20"/>
          <w:szCs w:val="20"/>
        </w:rPr>
        <w:t>a) Áp dụng chung:</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rHeight w:val="2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ị trí </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u vực </w:t>
            </w:r>
          </w:p>
        </w:tc>
      </w:tr>
      <w:tr>
        <w:trPr>
          <w:trHeight w:val="10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rHeight w:val="2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b) Giá đất ở dọc theo các tuyến đường: </w:t>
      </w:r>
    </w:p>
    <w:tbl>
      <w:tblPr>
        <w:tblW w:w="8807" w:type="dxa"/>
        <w:jc w:val="left"/>
        <w:tblInd w:w="-113" w:type="dxa"/>
        <w:tblLayout w:type="fixed"/>
        <w:tblCellMar>
          <w:top w:w="0" w:type="dxa"/>
          <w:left w:w="108" w:type="dxa"/>
          <w:bottom w:w="0" w:type="dxa"/>
          <w:right w:w="108" w:type="dxa"/>
        </w:tblCellMar>
      </w:tblPr>
      <w:tblGrid>
        <w:gridCol w:w="690"/>
        <w:gridCol w:w="5538"/>
        <w:gridCol w:w="859"/>
        <w:gridCol w:w="860"/>
        <w:gridCol w:w="86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Quốc lộ 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xml:space="preserve">- Từ cống số 2 đến hết cây xăng An Thành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ranh cây xăng An Thành đến lộ Bảng Vàng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lộ Bảng Vàng đến đầu lộ cảng cá Tắc Cậu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đầu lộ cảng cá đến phà Tắc Cậu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cống số 2 đến khu tái định cư (phía rạch Cái Thi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ốc lộ 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ranh phường Rạch Sỏi (cống Tám Đô) đến ranh Toà án huyện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ầu Xà Xiêm đến cầu KaPoH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ầu KaPoHe đến cầu Cống (giáp ranh huyện Giồng Riềng)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Quốc lộ 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ầu Quằn đến cống Bầu Thì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ống Bầu Thì đến Cầu Móng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cầu Móng đến cống 1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ống 19 đến giáp ranh xã Thạnh Trị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b/>
          <w:b/>
          <w:bCs/>
          <w:i/>
          <w:i/>
          <w:sz w:val="20"/>
          <w:szCs w:val="20"/>
        </w:rPr>
      </w:pPr>
      <w:r>
        <w:rPr>
          <w:rFonts w:cs="Arial" w:ascii="Arial" w:hAnsi="Arial"/>
          <w:b/>
          <w:bCs/>
          <w:i/>
          <w:sz w:val="20"/>
          <w:szCs w:val="20"/>
        </w:rPr>
        <w:t xml:space="preserve">b) Giá đất ở tại các xã: </w:t>
      </w:r>
    </w:p>
    <w:tbl>
      <w:tblPr>
        <w:tblW w:w="8748" w:type="dxa"/>
        <w:jc w:val="left"/>
        <w:tblInd w:w="-113" w:type="dxa"/>
        <w:tblLayout w:type="fixed"/>
        <w:tblCellMar>
          <w:top w:w="0" w:type="dxa"/>
          <w:left w:w="108" w:type="dxa"/>
          <w:bottom w:w="0" w:type="dxa"/>
          <w:right w:w="108" w:type="dxa"/>
        </w:tblCellMar>
      </w:tblPr>
      <w:tblGrid>
        <w:gridCol w:w="648"/>
        <w:gridCol w:w="5580"/>
        <w:gridCol w:w="840"/>
        <w:gridCol w:w="840"/>
        <w:gridCol w:w="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 xml:space="preserve">Giá đất ở xã Bình A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ết ranh Trường Song ngữ đến hết nhà ông Huỳnh Văn Sén (An Th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ung tâm chợ Tắc Cậu hướng về ấp An Ninh đến hết nhà ông Huỳnh Văn Tr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đầu Lô 1 đến cuối Lô 2 (ấp An N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Bảng Vàng (từ quốc lộ 63 đến hết nhà ông Trần Văn Ú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Kha M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An Bình (Từ rạch Sóc Tràm đến hết nhà máy Sáu Tâ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An Bình (từ nhà máy Sáu Tâm đến cầu Xẻo Thầy Bả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Xẻo Thầy Bảy đến cầu Tạch G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ung tâm chợ Tắc Cậu hướng hết đất cây xăng Thái Mậu Nghĩa (hướng An Th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ào cảng cá Tắc Cậu (kể cả khu vực trong cảng c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ất nội ô tái định cư: đường 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nội ô tái định cư: đường 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nội ô tái định cư: đường 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ất nội ô tái định cư: đường B (giáp ranh quy ho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ất nội ô tái định cư: đường A (số 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cảng đường sông (từ quốc lộ 63 đến rạch Sóc Tr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bến nhà đến cảng đường sông (mé sông Cái B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Gò đất (từ ranh thị trấn Minh Lương đến cầu S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An Phước (từ quốc lộ 63 đến hết Trường học Xà Xiêm mớ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ụ sở ấp Minh Phong đến hết trường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ặp kênh Sóc Tràm từ cảng đường sông trở vào 1000m (hai bên kê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à Lang (từ cảng cá đến kênh Kha M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Thạnh Lộ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kênh Sáu Thạnh Lộ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Đòn Dong (từ giáp ranh phường Vĩnh Hiệp đến giáp xã Mong Thọ 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ất ở cặp tuyến kênh Cái Sắ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Mong Th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số 1 Mong Thọ (từ Trung tâm chợ qua mỗi bên 200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Mong Thọ B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Chung Sư (từ Trạm biến thế đến nhà bà Đẳ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Phước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Cầu Mó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Mong Thọ 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Đòn dong (từ giáp ranh xã Thạnh Lộc đến giáp ranh huyện Tân 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Tư Mong Thọ 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Ba Chù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cặp tuyến kênh Cái Sắ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Năm A (từ đầu kênh Cái Sắn đến kênh Đòn Do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tâm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Vĩnh Hòa 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à N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quốc lộ 61 đến ngã ba đi Cầu V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ngã ba đi Cầu Ván đến đầu vựa tép ông Bử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lộ đá Tà Niên (từ ngã ba đến ranh Rạch Sỏ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Tà N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quốc lộ 61 đến cầu vào cụm dân cư vượt lũ xã Vĩnh Hòa 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é sông (từ vựa tép đến hết nhà máy Giải Phóng 1 c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ranh nhà máy Giải Phóng 1 cũ đến giáp ranh phường Rạch Sỏ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quốc lộ 61 đến kênh So Đũa (phòng thuốc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ấp Vĩnh Thành A (từ Đình Nguyễn Trung Trực đến cầu Chín Tr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cầu Thanh Niên đến giáp ranh Rạch Sỏ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cầu Thanh Niên đến sông Cái Bé (Đập đ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ấp Hòa Thuận (từ cầu Năm Kế đến cụm dân cư vượt lũ xã Vĩnh Hòa Hiệp) cả hai b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cầu cụm dân cư đến giáp ranh phường Vĩnh Lợi (bờ Tâ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cầu cụm dân cư đến giáp ranh phường Vĩnh Lợi (bờ Đ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cầu Năm Kế đến giáp ranh kênh Giục T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quốc lộ 61 đến trụ sở ấp Sua Đũa c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sinh lợi cụm dân cư vượt lũ xã Vĩnh Hòa 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Giục T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Cù Là – Giục Tượng (trụ sở ấp Tân Bình – cầu Năm Th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tâm chợ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quốc lộ 80 đến UBND xã Giục T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trụ sở ấp Tân Bình đến đầu cầu kênh K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Vĩnh Hòa Ph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ĩnh Hòa 1 – Vĩnh Hòa 2 giáp cầu Cà L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ĩnh Phú – Vĩnh Quới (từ rạch Khai Luông đến hết kênh Lồng Tắ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lộ ấp Vĩnh Đằng (từ giáp ranh thị trấn Minh Lương – cầu trụ sở ấp Vĩnh Đ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Thanh Niên đến miếu Cây Dương (ấp Vĩnh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cầu Thanh Niên đến vàm Bà Lịch (ấp Vĩnh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rạch Khai Luông đến đuôi Cồ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tái định cư ấp Vĩnh Hòa 1, xã Vĩnh Hòa Ph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á đất ở xã Minh Hò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ốc lộ 61 bờ Bắc (từ cầu Khoen Tà Tưng đến ngang UBND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Chắc Kh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Bình Lợi (từ chợ Chắc Kha – Cầu Chù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Chùa Bình Lợi đến cầu Chụng Sà Đ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ường ấp Hòa Thạnh (quốc lộ 61 – ngã ba cầu S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ường từ cống nhà ông Tám Tỷ - cầu c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cảng đến ranh xã Bàn Tân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quốc lộ 61 đến cống nhà ông Tám T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quốc lộ 61 đến cụm dân cư vượt lũ ấp Minh Long – rạch Đường Trâ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QL 61 đến cụm dân cư vượt lũ ấp Minh Hư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xóm Trại Cưa (từ cầu Chắc Kha đến vàm cầu Cố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An Khương (từ cầu Chắc Kha – kênh KH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ụm dân cư ấp Minh Hưng – cầu c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Cống đến kênh Chưng Bầu (ấp An B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bãi rác cũ đến ngã ba cầu S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cầu Khoen Tà Tưng đến nhà ông Danh Út (ấp Bình Hò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rFonts w:ascii="Arial" w:hAnsi="Arial" w:cs="Arial"/>
          <w:b/>
          <w:b/>
          <w:bCs/>
          <w:sz w:val="20"/>
          <w:szCs w:val="20"/>
        </w:rPr>
      </w:pPr>
      <w:r>
        <w:rPr>
          <w:rFonts w:cs="Arial" w:ascii="Arial" w:hAnsi="Arial"/>
          <w:b/>
          <w:bCs/>
          <w:sz w:val="20"/>
          <w:szCs w:val="20"/>
        </w:rPr>
        <w:t xml:space="preserve">Bảng 3. Giá đất ở tại thị trấn Minh Lương: </w:t>
      </w:r>
    </w:p>
    <w:p>
      <w:pPr>
        <w:pStyle w:val="Normal"/>
        <w:spacing w:before="120" w:after="0"/>
        <w:rPr/>
      </w:pPr>
      <w:r>
        <w:rPr/>
        <w:t>Bảng 3.1: Giá đất ở tại thị trấn Minh Lương:</w:t>
      </w:r>
    </w:p>
    <w:tbl>
      <w:tblPr>
        <w:tblW w:w="8753" w:type="dxa"/>
        <w:jc w:val="left"/>
        <w:tblInd w:w="-113" w:type="dxa"/>
        <w:tblLayout w:type="fixed"/>
        <w:tblCellMar>
          <w:top w:w="0" w:type="dxa"/>
          <w:left w:w="108" w:type="dxa"/>
          <w:bottom w:w="0" w:type="dxa"/>
          <w:right w:w="108" w:type="dxa"/>
        </w:tblCellMar>
      </w:tblPr>
      <w:tblGrid>
        <w:gridCol w:w="636"/>
        <w:gridCol w:w="4692"/>
        <w:gridCol w:w="685"/>
        <w:gridCol w:w="685"/>
        <w:gridCol w:w="685"/>
        <w:gridCol w:w="685"/>
        <w:gridCol w:w="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Quốc lộ 6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xml:space="preserve">- Từ cầu Minh Lương đến ngã ba Tắc Cậu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62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xml:space="preserve">- Từ ngã ba Tắc Cậu đến hết Trường B8 Công an tỉnh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3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0"/>
              </w:rPr>
            </w:pPr>
            <w:r>
              <w:rPr>
                <w:rFonts w:cs="Arial" w:ascii="Arial" w:hAnsi="Arial"/>
                <w:sz w:val="20"/>
                <w:szCs w:val="20"/>
              </w:rPr>
              <w:t>- Từ cầu Minh Lương đến hết ranh Tòa án huyệ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5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ừ cuối Trường B8 Công an tỉnh đến cầu Xà Xiêm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ai đường trung tâm cặp chợ nhà lồng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Hướng Bắc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Hướng Nam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ốc lộ 6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quốc lộ 61 đến hết đường vào trụ sở Bảo hiểm xã hội huyện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Bên bờ Nam Rạch Cái Thia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hết trụ sở Bảo hiểm xã hội huyện đến cống số 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Bên bờ Nam Rạch Cái Thia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vào UBND thị trấn Minh Lương (từ quốc lộ 61 đến Đài Truyền thanh huyện)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ừ quốc lộ 61 đến cầu Ba Sa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ừ đầu cầu Ba Sa đến đầu đường Hắc Kỳ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ừ cuối đường Hắc Kỳ đến đầu chùa Cà Lang Mương (mé s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2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Hắc Kỳ (từ QL 61 đến mé s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nhà đèn (từ quốc lộ 61 đến mé s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7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ường từ cổng chùa Cà Lang Ông qua chợ</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ừ đầu cầu Minh Lương đến ranh đầu chùa Cà Lang Ông (cặp sông Cà La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12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ừ quốc lộ 61 đến ngã ba Cà Lang (quán cà phê ông Zú)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ừ Đài Truyền thanh đến ngã ba Cà La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t xml:space="preserve">Bảng 3.2: Giá đất ở tại đường giao thông nông thôn tại thị trấn Minh Lương: </w:t>
      </w:r>
    </w:p>
    <w:tbl>
      <w:tblPr>
        <w:tblW w:w="8758" w:type="dxa"/>
        <w:jc w:val="left"/>
        <w:tblInd w:w="-113" w:type="dxa"/>
        <w:tblLayout w:type="fixed"/>
        <w:tblCellMar>
          <w:top w:w="0" w:type="dxa"/>
          <w:left w:w="108" w:type="dxa"/>
          <w:bottom w:w="0" w:type="dxa"/>
          <w:right w:w="108" w:type="dxa"/>
        </w:tblCellMar>
      </w:tblPr>
      <w:tblGrid>
        <w:gridCol w:w="686"/>
        <w:gridCol w:w="5656"/>
        <w:gridCol w:w="805"/>
        <w:gridCol w:w="805"/>
        <w:gridCol w:w="80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Cs/>
                <w:sz w:val="20"/>
                <w:szCs w:val="20"/>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Cs/>
                <w:sz w:val="20"/>
                <w:szCs w:val="20"/>
              </w:rPr>
              <w:t xml:space="preserve">Từ quốc lộ 61 đến giáp ranh ấp Vĩnh Đằ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Cù Là (từ quốc lộ 61 đến giáp ranh ấp Hòa Thuận, xã Vĩnh Hòa Hiệp)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Cà Đao (từ quốc lộ 61 đến mé sô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Xã Hóa (từ quốc lộ 61 đến mé sô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ao Lãnh (từ quốc lộ 61 đến mé sô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xóm Bà Hội (từ quốc lộ 61 đến mé sô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Năm Thước (cầu Xà Xiêm) hai bên bờ kênh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ừ cầu Ba Sa đến rạch Cà Tư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é sông (từ khu phố Minh Lạc đến khu phố Minh A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é sông (từ khu phố Minh Lạc đến đầu ngã ba Giục Tượ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ường cặp mé sông (từ ranh khu phố Minh Lạc đến rạch Cà La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H1 (từ đầu đường đến hết địa bàn thị trấn Minh Lươ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ênh Ba Sa, phía bờ Bắc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ổ 1B (từ giáp rạch Cái Thia đến hết đất Lương Kiều Tâm) ngang Bảo hiểm Xã hội huyệ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49" w:name="chuong_phuluc4"/>
      <w:bookmarkEnd w:id="49"/>
      <w:r>
        <w:rPr>
          <w:rFonts w:cs="Arial" w:ascii="Arial" w:hAnsi="Arial"/>
          <w:b/>
        </w:rPr>
        <w:t>PHỤ LỤC 4</w:t>
      </w:r>
    </w:p>
    <w:p>
      <w:pPr>
        <w:pStyle w:val="Normal"/>
        <w:spacing w:before="120" w:after="0"/>
        <w:jc w:val="center"/>
        <w:rPr>
          <w:rFonts w:ascii="Arial" w:hAnsi="Arial" w:cs="Arial"/>
          <w:sz w:val="20"/>
        </w:rPr>
      </w:pPr>
      <w:bookmarkStart w:id="50" w:name="chuong_phuluc4"/>
      <w:bookmarkStart w:id="51" w:name="chuong_phuluc4_name"/>
      <w:bookmarkEnd w:id="50"/>
      <w:bookmarkEnd w:id="51"/>
      <w:r>
        <w:rPr>
          <w:rFonts w:cs="Arial" w:ascii="Arial" w:hAnsi="Arial"/>
          <w:bCs/>
          <w:sz w:val="20"/>
        </w:rPr>
        <w:t xml:space="preserve">GIÁ ĐẤT TẠI HUYỆN GIANG THÀNH </w:t>
      </w:r>
    </w:p>
    <w:p>
      <w:pPr>
        <w:pStyle w:val="Normal"/>
        <w:spacing w:before="120" w:after="0"/>
        <w:jc w:val="right"/>
        <w:rPr>
          <w:rFonts w:ascii="Arial" w:hAnsi="Arial" w:cs="Arial"/>
        </w:rPr>
      </w:pPr>
      <w:bookmarkStart w:id="52" w:name="chuong_phuluc4_name"/>
      <w:bookmarkEnd w:id="52"/>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rPr>
      </w:pPr>
      <w:r>
        <w:rPr>
          <w:rFonts w:cs="Arial" w:ascii="Arial" w:hAnsi="Arial"/>
          <w:b/>
          <w:bCs/>
          <w:sz w:val="20"/>
          <w:szCs w:val="20"/>
        </w:rPr>
        <w:t xml:space="preserve">Bảng 1. Giá đất trồng cây hàng năm, đất trồng cây lâu năm, đất nuôi trồng thủy sản và đất trồng rừng sản xuất: </w:t>
      </w:r>
    </w:p>
    <w:tbl>
      <w:tblPr>
        <w:tblW w:w="8753" w:type="dxa"/>
        <w:jc w:val="left"/>
        <w:tblInd w:w="-113" w:type="dxa"/>
        <w:tblLayout w:type="fixed"/>
        <w:tblCellMar>
          <w:top w:w="0" w:type="dxa"/>
          <w:left w:w="108" w:type="dxa"/>
          <w:bottom w:w="0" w:type="dxa"/>
          <w:right w:w="108" w:type="dxa"/>
        </w:tblCellMar>
      </w:tblPr>
      <w:tblGrid>
        <w:gridCol w:w="916"/>
        <w:gridCol w:w="1959"/>
        <w:gridCol w:w="1959"/>
        <w:gridCol w:w="1959"/>
        <w:gridCol w:w="19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lâu nă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hàng nă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nuôi trồng thủy sản</w:t>
            </w:r>
          </w:p>
        </w:tc>
        <w:tc>
          <w:tcPr>
            <w:tcW w:w="1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sz w:val="20"/>
                <w:szCs w:val="20"/>
              </w:rPr>
            </w:pPr>
            <w:r>
              <w:rPr>
                <w:rFonts w:cs="Arial" w:ascii="Arial" w:hAnsi="Arial"/>
                <w:b/>
                <w:bCs/>
                <w:sz w:val="20"/>
                <w:szCs w:val="20"/>
              </w:rPr>
              <w:t>Đất rừng sản xuấ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b/>
          <w:bCs/>
          <w:i/>
          <w:iCs/>
          <w:sz w:val="20"/>
          <w:szCs w:val="20"/>
        </w:rPr>
        <w:t xml:space="preserve">Ghi chú: </w:t>
      </w:r>
      <w:r>
        <w:rPr>
          <w:rFonts w:cs="Arial" w:ascii="Arial" w:hAnsi="Arial"/>
          <w:b/>
          <w:bCs/>
          <w:iCs/>
          <w:sz w:val="20"/>
          <w:szCs w:val="20"/>
        </w:rPr>
        <w:t xml:space="preserve">Quy định về vị trí như sau: </w:t>
      </w:r>
    </w:p>
    <w:p>
      <w:pPr>
        <w:pStyle w:val="Normal"/>
        <w:spacing w:before="120" w:after="0"/>
        <w:rPr/>
      </w:pPr>
      <w:r>
        <w:rPr>
          <w:rFonts w:cs="Arial" w:ascii="Arial" w:hAnsi="Arial"/>
          <w:bCs/>
          <w:iCs/>
          <w:sz w:val="20"/>
          <w:szCs w:val="20"/>
        </w:rPr>
        <w:t xml:space="preserve">(1) </w:t>
      </w:r>
      <w:r>
        <w:rPr>
          <w:rFonts w:cs="Arial" w:ascii="Arial" w:hAnsi="Arial"/>
          <w:b/>
          <w:bCs/>
          <w:iCs/>
          <w:sz w:val="20"/>
          <w:szCs w:val="20"/>
        </w:rPr>
        <w:t xml:space="preserve">Đất nông nghiệp: </w:t>
      </w:r>
      <w:r>
        <w:rPr>
          <w:rFonts w:cs="Arial" w:ascii="Arial" w:hAnsi="Arial"/>
          <w:bCs/>
          <w:iCs/>
          <w:sz w:val="20"/>
          <w:szCs w:val="20"/>
        </w:rPr>
        <w:t>dọc theo Quốc lộ N1; kênh Nông trường; kênh T3; kênh T4 và kênh T5:</w:t>
      </w:r>
    </w:p>
    <w:p>
      <w:pPr>
        <w:pStyle w:val="Normal"/>
        <w:spacing w:before="120" w:after="0"/>
        <w:rPr>
          <w:rFonts w:ascii="Arial" w:hAnsi="Arial" w:cs="Arial"/>
          <w:bCs/>
          <w:iCs/>
          <w:sz w:val="20"/>
          <w:szCs w:val="20"/>
        </w:rPr>
      </w:pPr>
      <w:r>
        <w:rPr>
          <w:rFonts w:cs="Arial" w:ascii="Arial" w:hAnsi="Arial"/>
          <w:bCs/>
          <w:iCs/>
          <w:sz w:val="20"/>
          <w:szCs w:val="20"/>
        </w:rPr>
        <w:t>- Vị trí 1: tính từ hàng lang lộ giới (hoặc thủy giới) đến mét thứ 500.</w:t>
      </w:r>
    </w:p>
    <w:p>
      <w:pPr>
        <w:pStyle w:val="Normal"/>
        <w:spacing w:before="120" w:after="0"/>
        <w:rPr>
          <w:rFonts w:ascii="Arial" w:hAnsi="Arial" w:cs="Arial"/>
          <w:bCs/>
          <w:iCs/>
          <w:sz w:val="20"/>
          <w:szCs w:val="20"/>
        </w:rPr>
      </w:pPr>
      <w:r>
        <w:rPr>
          <w:rFonts w:cs="Arial" w:ascii="Arial" w:hAnsi="Arial"/>
          <w:bCs/>
          <w:iCs/>
          <w:sz w:val="20"/>
          <w:szCs w:val="20"/>
        </w:rPr>
        <w:t>- Vị trí 2: tính từ mét thứ 501 đến mét thứ 1.000.</w:t>
      </w:r>
    </w:p>
    <w:p>
      <w:pPr>
        <w:pStyle w:val="Normal"/>
        <w:spacing w:before="120" w:after="0"/>
        <w:rPr>
          <w:rFonts w:ascii="Arial" w:hAnsi="Arial" w:cs="Arial"/>
          <w:bCs/>
          <w:iCs/>
          <w:sz w:val="20"/>
          <w:szCs w:val="20"/>
        </w:rPr>
      </w:pPr>
      <w:r>
        <w:rPr>
          <w:rFonts w:cs="Arial" w:ascii="Arial" w:hAnsi="Arial"/>
          <w:bCs/>
          <w:iCs/>
          <w:sz w:val="20"/>
          <w:szCs w:val="20"/>
        </w:rPr>
        <w:t>- Vị trí 3: tính cho các khu vực còn lại.</w:t>
      </w:r>
    </w:p>
    <w:p>
      <w:pPr>
        <w:pStyle w:val="Normal"/>
        <w:spacing w:before="120" w:after="0"/>
        <w:rPr/>
      </w:pPr>
      <w:r>
        <w:rPr>
          <w:rFonts w:cs="Arial" w:ascii="Arial" w:hAnsi="Arial"/>
          <w:bCs/>
          <w:iCs/>
          <w:sz w:val="20"/>
          <w:szCs w:val="20"/>
        </w:rPr>
        <w:t xml:space="preserve">(2) </w:t>
      </w:r>
      <w:r>
        <w:rPr>
          <w:rFonts w:cs="Arial" w:ascii="Arial" w:hAnsi="Arial"/>
          <w:b/>
          <w:bCs/>
          <w:iCs/>
          <w:sz w:val="20"/>
          <w:szCs w:val="20"/>
        </w:rPr>
        <w:t xml:space="preserve">Đất nông nghiệp: </w:t>
      </w:r>
      <w:r>
        <w:rPr>
          <w:rFonts w:cs="Arial" w:ascii="Arial" w:hAnsi="Arial"/>
          <w:bCs/>
          <w:iCs/>
          <w:sz w:val="20"/>
          <w:szCs w:val="20"/>
        </w:rPr>
        <w:t>Tuyến kênh Trà Phô – Tà Teng; kênh Vĩnh Tế phạm vi tính toàn tuyến ra mỗi bên.</w:t>
      </w:r>
    </w:p>
    <w:p>
      <w:pPr>
        <w:pStyle w:val="Normal"/>
        <w:spacing w:before="120" w:after="0"/>
        <w:rPr>
          <w:rFonts w:ascii="Arial" w:hAnsi="Arial" w:cs="Arial"/>
          <w:bCs/>
          <w:iCs/>
          <w:sz w:val="20"/>
          <w:szCs w:val="20"/>
        </w:rPr>
      </w:pPr>
      <w:r>
        <w:rPr>
          <w:rFonts w:cs="Arial" w:ascii="Arial" w:hAnsi="Arial"/>
          <w:bCs/>
          <w:iCs/>
          <w:sz w:val="20"/>
          <w:szCs w:val="20"/>
        </w:rPr>
        <w:t>- Vị trí 1: tính từ hàng lang lộ giới (hoặc thủy giới) đến mét thứ 300.</w:t>
      </w:r>
    </w:p>
    <w:p>
      <w:pPr>
        <w:pStyle w:val="Normal"/>
        <w:spacing w:before="120" w:after="0"/>
        <w:rPr>
          <w:rFonts w:ascii="Arial" w:hAnsi="Arial" w:cs="Arial"/>
          <w:bCs/>
          <w:iCs/>
          <w:sz w:val="20"/>
          <w:szCs w:val="20"/>
        </w:rPr>
      </w:pPr>
      <w:r>
        <w:rPr>
          <w:rFonts w:cs="Arial" w:ascii="Arial" w:hAnsi="Arial"/>
          <w:bCs/>
          <w:iCs/>
          <w:sz w:val="20"/>
          <w:szCs w:val="20"/>
        </w:rPr>
        <w:t>- Vị trí 2: tính từ mét thứ 301 đến mét thứ 500.</w:t>
      </w:r>
    </w:p>
    <w:p>
      <w:pPr>
        <w:pStyle w:val="Normal"/>
        <w:spacing w:before="120" w:after="0"/>
        <w:rPr>
          <w:rFonts w:ascii="Arial" w:hAnsi="Arial" w:cs="Arial"/>
          <w:bCs/>
          <w:iCs/>
          <w:sz w:val="20"/>
          <w:szCs w:val="20"/>
        </w:rPr>
      </w:pPr>
      <w:r>
        <w:rPr>
          <w:rFonts w:cs="Arial" w:ascii="Arial" w:hAnsi="Arial"/>
          <w:bCs/>
          <w:iCs/>
          <w:sz w:val="20"/>
          <w:szCs w:val="20"/>
        </w:rPr>
        <w:t>- Vị trí 3: tính cho các khu vực còn lại.</w:t>
      </w:r>
    </w:p>
    <w:p>
      <w:pPr>
        <w:pStyle w:val="Normal"/>
        <w:spacing w:before="120" w:after="0"/>
        <w:rPr>
          <w:rFonts w:ascii="Arial" w:hAnsi="Arial" w:cs="Arial"/>
          <w:b/>
          <w:b/>
          <w:bCs/>
          <w:iCs/>
          <w:sz w:val="20"/>
          <w:szCs w:val="20"/>
        </w:rPr>
      </w:pPr>
      <w:r>
        <w:rPr>
          <w:rFonts w:cs="Arial" w:ascii="Arial" w:hAnsi="Arial"/>
          <w:b/>
          <w:bCs/>
          <w:iCs/>
          <w:sz w:val="20"/>
          <w:szCs w:val="20"/>
        </w:rPr>
        <w:t xml:space="preserve">Bảng 2. Giá đất ở tại nông thôn: </w:t>
      </w:r>
    </w:p>
    <w:p>
      <w:pPr>
        <w:pStyle w:val="Normal"/>
        <w:spacing w:before="120" w:after="0"/>
        <w:rPr/>
      </w:pPr>
      <w:r>
        <w:rPr/>
        <w:t xml:space="preserve">a) Áp dụng chung: </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ị trí </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u vực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b) Giá đất ở dọc theo các tuyến đường: </w:t>
      </w:r>
    </w:p>
    <w:tbl>
      <w:tblPr>
        <w:tblW w:w="8928" w:type="dxa"/>
        <w:jc w:val="left"/>
        <w:tblInd w:w="-113" w:type="dxa"/>
        <w:tblLayout w:type="fixed"/>
        <w:tblCellMar>
          <w:top w:w="0" w:type="dxa"/>
          <w:left w:w="108" w:type="dxa"/>
          <w:bottom w:w="0" w:type="dxa"/>
          <w:right w:w="108" w:type="dxa"/>
        </w:tblCellMar>
      </w:tblPr>
      <w:tblGrid>
        <w:gridCol w:w="648"/>
        <w:gridCol w:w="5760"/>
        <w:gridCol w:w="840"/>
        <w:gridCol w:w="840"/>
        <w:gridCol w:w="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Quốc lộ N1 (lộ Hà Gi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ranh thị xã Hà Tiên đến cống H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HT6 đến giáp ranh xã Tân Khánh Hò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ranh xã Phú Lợi đến HT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HT2 đến rạch Cầu M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rạch Cầu Mi đến cầu Tà Ê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Tà Êm đến rạch Cống C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rạch Cống Cả đến cống Nha S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mố cầu Mẹt Lung ra mỗi bên 5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mét thứ 501 trở về cống Nha S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mét thứ 501 đến ranh tỉnh An Gi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uyến lộ và kên Nông Trường (đoạn qua cụm dân cư Tà Êm) tính từ mét thứ 201 đến kênh 7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rung tâm xã Tân Khánh Hò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ung tâm xã đi về hướng Đầm Chích đến cống Hà Giang c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Trung tâm xã đến cầu Giang Thành - Hà Gi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Trung tâm xã đến Trường Tiểu học Tân Khánh Hòa (điểm Hòa K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t xml:space="preserve">c) Giá đất ở tại các dự án cụm dân cư nông thôn: </w:t>
      </w:r>
    </w:p>
    <w:tbl>
      <w:tblPr>
        <w:tblW w:w="8761" w:type="dxa"/>
        <w:jc w:val="left"/>
        <w:tblInd w:w="-113" w:type="dxa"/>
        <w:tblLayout w:type="fixed"/>
        <w:tblCellMar>
          <w:top w:w="0" w:type="dxa"/>
          <w:left w:w="108" w:type="dxa"/>
          <w:bottom w:w="0" w:type="dxa"/>
          <w:right w:w="108" w:type="dxa"/>
        </w:tblCellMar>
      </w:tblPr>
      <w:tblGrid>
        <w:gridCol w:w="862"/>
        <w:gridCol w:w="5984"/>
        <w:gridCol w:w="1915"/>
      </w:tblGrid>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T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Tên cụm dân c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Giá dự kiến </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Trung tâm xã Vĩnh Điều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chợ Đìn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6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Tà Êm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Trung tâm xã Tân Khánh Hò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Đầm Chít (giai đoạn 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7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Cụm dân cư Đầm Chít (giai đoạn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7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Tà Te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Trung tâm xã Phú Mỹ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600</w:t>
            </w:r>
          </w:p>
        </w:tc>
      </w:tr>
      <w:tr>
        <w:trPr>
          <w:trHeight w:val="2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rPr>
            </w:pPr>
            <w:r>
              <w:rPr>
                <w:rFonts w:cs="Arial" w:ascii="Arial" w:hAnsi="Arial"/>
                <w:bCs/>
                <w:iCs/>
                <w:sz w:val="20"/>
                <w:szCs w:val="20"/>
              </w:rPr>
              <w:t xml:space="preserve">Cụm dân cư Trung tâm xã Vĩnh Phú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50</w:t>
            </w:r>
          </w:p>
        </w:tc>
      </w:tr>
    </w:tbl>
    <w:p>
      <w:pPr>
        <w:pStyle w:val="Normal"/>
        <w:spacing w:before="120" w:after="0"/>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rPr>
      </w:pPr>
      <w:bookmarkStart w:id="53" w:name="chuong_phuluc5"/>
      <w:bookmarkEnd w:id="53"/>
      <w:r>
        <w:rPr>
          <w:rFonts w:cs="Arial" w:ascii="Arial" w:hAnsi="Arial"/>
          <w:b/>
        </w:rPr>
        <w:t>PHỤ LỤC 5</w:t>
      </w:r>
    </w:p>
    <w:p>
      <w:pPr>
        <w:pStyle w:val="Normal"/>
        <w:spacing w:before="120" w:after="0"/>
        <w:jc w:val="center"/>
        <w:rPr>
          <w:rFonts w:ascii="Arial" w:hAnsi="Arial" w:cs="Arial"/>
          <w:sz w:val="20"/>
        </w:rPr>
      </w:pPr>
      <w:bookmarkStart w:id="54" w:name="chuong_phuluc5"/>
      <w:bookmarkStart w:id="55" w:name="chuong_phuluc5_name"/>
      <w:bookmarkEnd w:id="54"/>
      <w:bookmarkEnd w:id="55"/>
      <w:r>
        <w:rPr>
          <w:rFonts w:cs="Arial" w:ascii="Arial" w:hAnsi="Arial"/>
          <w:bCs/>
          <w:sz w:val="20"/>
        </w:rPr>
        <w:t xml:space="preserve">GIÁ ĐẤT TẠI HUYỆN GIỒNG RIỀNG </w:t>
      </w:r>
    </w:p>
    <w:p>
      <w:pPr>
        <w:pStyle w:val="Normal"/>
        <w:spacing w:before="120" w:after="0"/>
        <w:jc w:val="right"/>
        <w:rPr>
          <w:rFonts w:ascii="Arial" w:hAnsi="Arial" w:cs="Arial"/>
        </w:rPr>
      </w:pPr>
      <w:bookmarkStart w:id="56" w:name="chuong_phuluc5_name"/>
      <w:bookmarkEnd w:id="56"/>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rPr>
      </w:pPr>
      <w:r>
        <w:rPr>
          <w:rFonts w:cs="Arial" w:ascii="Arial" w:hAnsi="Arial"/>
          <w:b/>
          <w:bCs/>
          <w:sz w:val="20"/>
          <w:szCs w:val="20"/>
        </w:rPr>
        <w:t>Bảng 1. Giá đất trồng cây hàng năm, đất trồng cây lâu năm và đất nuôi trồng thủy sản:</w:t>
      </w:r>
    </w:p>
    <w:tbl>
      <w:tblPr>
        <w:tblW w:w="8747" w:type="dxa"/>
        <w:jc w:val="left"/>
        <w:tblInd w:w="-113" w:type="dxa"/>
        <w:tblLayout w:type="fixed"/>
        <w:tblCellMar>
          <w:top w:w="0" w:type="dxa"/>
          <w:left w:w="108" w:type="dxa"/>
          <w:bottom w:w="0" w:type="dxa"/>
          <w:right w:w="108" w:type="dxa"/>
        </w:tblCellMar>
      </w:tblPr>
      <w:tblGrid>
        <w:gridCol w:w="1166"/>
        <w:gridCol w:w="2527"/>
        <w:gridCol w:w="2527"/>
        <w:gridCol w:w="252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hàng nă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Đất trồng cây lâu nă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Đất rừng sản xuất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bl>
    <w:p>
      <w:pPr>
        <w:pStyle w:val="Normal"/>
        <w:spacing w:before="120" w:after="0"/>
        <w:rPr>
          <w:rFonts w:ascii="Arial" w:hAnsi="Arial" w:cs="Arial"/>
          <w:b/>
          <w:b/>
          <w:bCs/>
          <w:iCs/>
          <w:sz w:val="20"/>
          <w:szCs w:val="20"/>
        </w:rPr>
      </w:pPr>
      <w:r>
        <w:rPr>
          <w:rFonts w:cs="Arial" w:ascii="Arial" w:hAnsi="Arial"/>
          <w:b/>
          <w:bCs/>
          <w:iCs/>
          <w:sz w:val="20"/>
          <w:szCs w:val="20"/>
        </w:rPr>
        <w:t xml:space="preserve">Bảng 2. Giá đất ở tại nông thôn: </w:t>
      </w:r>
    </w:p>
    <w:p>
      <w:pPr>
        <w:pStyle w:val="Normal"/>
        <w:spacing w:before="120" w:after="0"/>
        <w:rPr/>
      </w:pPr>
      <w:r>
        <w:rPr/>
        <w:t xml:space="preserve">a) Áp dụng chung: </w:t>
      </w:r>
    </w:p>
    <w:tbl>
      <w:tblPr>
        <w:tblW w:w="8760" w:type="dxa"/>
        <w:jc w:val="left"/>
        <w:tblInd w:w="-113" w:type="dxa"/>
        <w:tblLayout w:type="fixed"/>
        <w:tblCellMar>
          <w:top w:w="0" w:type="dxa"/>
          <w:left w:w="108" w:type="dxa"/>
          <w:bottom w:w="0" w:type="dxa"/>
          <w:right w:w="108" w:type="dxa"/>
        </w:tblCellMar>
      </w:tblPr>
      <w:tblGrid>
        <w:gridCol w:w="1154"/>
        <w:gridCol w:w="2535"/>
        <w:gridCol w:w="2535"/>
        <w:gridCol w:w="253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 xml:space="preserve">Vị trí </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u vực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b) Giá đất ở dọc theo các tuyến đường: </w:t>
      </w:r>
    </w:p>
    <w:tbl>
      <w:tblPr>
        <w:tblW w:w="8817" w:type="dxa"/>
        <w:jc w:val="left"/>
        <w:tblInd w:w="-113" w:type="dxa"/>
        <w:tblLayout w:type="fixed"/>
        <w:tblCellMar>
          <w:top w:w="0" w:type="dxa"/>
          <w:left w:w="108" w:type="dxa"/>
          <w:bottom w:w="0" w:type="dxa"/>
          <w:right w:w="108" w:type="dxa"/>
        </w:tblCellMar>
      </w:tblPr>
      <w:tblGrid>
        <w:gridCol w:w="648"/>
        <w:gridCol w:w="5760"/>
        <w:gridCol w:w="803"/>
        <w:gridCol w:w="803"/>
        <w:gridCol w:w="8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bCs/>
                <w:sz w:val="20"/>
                <w:szCs w:val="20"/>
              </w:rPr>
              <w:t xml:space="preserve">Xã Long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ống Chắc Kha đến ranh nhà máy đường (hướng Chắc Kh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ranh nhà máy đường hướng Chắc Kha đến cầu Bến Nhứ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ầu Bến Nhứt đến cống Đường Xuồ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ống Đường Xuồng đến cầu Đường Xuồ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ba Long Thạnh đến cống Ba Thiệ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ống Ba Thiện đến giáp ranh thị trấn Giồng Riề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ống Đường Xuồng đến giáp ranh đất xã Thới Quả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ầu số 2 đến cầu Ngã Tư (đường Gỗ Và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Ngã Tư (đường Gỗ Vàm) đến bến phà Vĩnh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ị trấn Giồng Riề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Rạch Tranh đi hướng xã Long Thạnh 3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cách cầu Rạch Tranh 300m đến giáp ranh xã Long Thạ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Rạch Tranh đi hướng thị trấn Giồng Riềng 3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ách cầu Rạch Tranh 300m đến bãi rác huyệ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bãi rác huyện đến cầu Hồng Hạnh (cầu chữ Y)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ân hàng Đông Á đến cầu Giồng Riề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kênh 1 đến kinh 6 hướng xã Thạnh Hòa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trạm bơm bệnh viện đến đầu kênh 1 dọc đê bao phía bên sân vận động đến cầu kênh 1 giáp tỉnh lộ 9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Hồng Hạnh (cầu chữ Y) đến bến phà xã Vĩnh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UBND thị trấn dọc kho lương thực đến hết ranh đất nhà bác sĩ Th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ranh đất nhà bác sĩ Thu hướng xã Thạnh Hòa đến trụ sở khu vực 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Hồng Hạnh (chữ Y) đến Ngân hàng Đông Á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trụ sở khu vực 8 đến cầu kênh Ba Tường (giáp xã Thạnh Hò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Vĩnh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trụ sở UBND xã Vĩnh Thạnh đến nhà máy xay lúa ông ba Kỳ Đà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UBND xã Vĩnh Thạnh dọc kênh Cây Dừa phía bên lộ chính đến kênh Sáu Thì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hà máy ông ba Kỳ Đà đến bến phà Vĩnh Thạ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Thạnh Hư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ba nhà máy nước đến cầu Đài chiến sĩ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Đài chiến sĩ bên lộ chính (trung tâm xã) đến cầu Ba La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Ba Lan đến giáp ranh xã Thạnh Phướ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bến phà Thạnh Hưng đến giáp ranh xã Thạnh Lộ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Ngọc Hò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phà Công Binh đến cầu Thác Lác hướng xã Hòa A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KH7 xã Ngọc Hòa đi về hướng xã Ngọc Chúc 500m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ách cầu KH7 xã Ngọc Hòa 500m đến giáp ranh xã Ngọc Chúc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KH7 xã Ngọc Hòa đi về hướng cầu Công Binh 500m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oạn cách KH7 xã Ngọc Hòa 500m đến giáp ranh cầu Công Bi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KH7 xã Ngọc Hòa đến giáp ranh trường Trung học phổ thông Hòa Thuậ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trường Trung học phổ thông Hòa Thuận đến cầu Hòa Thuậ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Hòa Hư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ua quẹo (cây xăng) ông Vinh đến nhà anh Bắc đối diện chợ Hòa A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kênh Tám Phó đi hướng UBND xã Hòa Hưng 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ách kênh Tám Phó 500m đến kênh Cầu Gò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kênh Cầu Gòn đến Trường tiểu học cũ giáp đất Út Bé.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Trường tiểu học cũ đến kênh Nhà Bă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Hòa A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Sắt nhà thờ đến cầu Út Triệu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ba chợ đến cầu Xẻo Gi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Xẻo Gia đến trường học ngang UBND xã Hòa A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Hòa Thuậ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kinh Tám Phó đến hết ranh trường họ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chợ Hòa Thuận đến hết ranh đất trường Trung học phổ thông Hòa Thuậ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chợ Hòa Thuận đến hết ranh đất UBND xã hướng xáng cụt Xẻo Ki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Ba đường đối diện dãy phố (nhà ông Đa, ông Nhân, ông Vinh) đến kênh Cái Bé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ường cặp trường Trung học cơ sở Hòa Thuận (dãy giáo viê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ranh trường học đến kênh Long Nia giáp tỉnh Hậu Gia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Bàn Tân Đị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Dãy phố trung tâm chợ cũ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kênh Nước Mặn đến kênh giáp đất sân bóng xã đối diện chợ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kênh Nước Mặn đi hướng xã Thạnh Trị 500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lộ từ cầu Chưng Bầu đến cầu Lô Bíc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Lô Bích đến giáp ranh đất xã Minh Hò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Ngọc Thà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ụm dân cư xã Ngọc Thành đến bãi rác (phía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xã dọc theo kinh KH5 đến lò sấy lúa ông Nia (phía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bãi rác xã đến bến phà Xẽo Bần (phía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kênh Xuôi đến cầu kênh Xâm Há (giáp ranh xã Ngọc Chúc tuyến kênh KH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lò sấy ông Nia đến giáp ranh xã Ngọc Chúc (phía lộ chính kênh KH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Ngọc Thuậ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sáu chợ đến trụ sở UBND xã phía chợ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tư đối diện chợ kênh KH6 đến nhà Chín Qua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tư chợ đến nhà máy nước đá ông Sáu Tràng kênh xuôi giáp khu dân c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UBND xã đến kênh Cơi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kênh Cơi 15 đến giáp ranh xã Thạnh Lộc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Thạnh Bì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UBND xã đến ranh thị trấn Giồng Riềng bên lộ chính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UBND xã đến cầu kênh xáng Cò Tuất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Thạnh Hò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ụ sở UBND xã đến giáp ranh thị trấn Giồng Riềng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ụ sở UBND xã đến giáp ranh xã Bàn Thạch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Ngọc Chú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trụ sở UBND xã Ngọc Chúc đến kênh Tám Liễu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kênh Tám Liễu đến ranh đất thị trấn phía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Ngọc Chúc đến nhà thầy Tại đối diện tỉnh lộ 9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Ngọc Chúc dọc KH5 đến giáp ranh xã Ngọc Thà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ầu Ngọc Chúc dọc KH5 đến Rạch Chùa cũ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ầu Ngọc Chúc đến Miếu (nhà ông Chệt Bích) đối diện chợ.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Ngọc Chúc đền kênh bờ bao đi về sông Cái Bé bên chợ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Ngọc Chúc đến cây xăng Tân Phát hướng Ngọc Hòa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ây xăng Tân Phát đến giáp ranh đất xã Ngọc Hòa phía lộ chính (tỉnh lộ 9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lộ 62 đến cầu kênh Xâm Há giáp ranh xã Ngọc Thà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Thạnh Lộ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Bờ Trúc về hướng kênh ranh 500m phía lộ chí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Bờ Trúc đi hướng xã Thạnh Hưng 500m phía lộ chí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ách cầu Bờ Trúc 500m đi đến kênh ranh (phía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Đoạn cách cầu Bờ Trúc 500m đi đến ranh đất xã Thạnh Hưng (phía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ầu qua cụm dân cư kênh ranh đến giáp ranh xã Ngọc Thuận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Hòa Lợ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Ba Xéo đến cống Hai Đáo (trung tâm xã)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ống Hai Đáo đến kênh ra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Ba Xéo đến kênh Nhà Bă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Thạnh Phướ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UBND xã đến ranh xã Thạnh Hưng (phía lộ chí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UBND xã đến ranh xã Thới Đô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Xã Bàn Thạc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UBND xã đến bến phà Bàn Tân Địn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kênh Láng Sơn đến cầu kênh Giồng Đ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bCs/>
          <w:sz w:val="20"/>
          <w:szCs w:val="20"/>
        </w:rPr>
      </w:pPr>
      <w:r>
        <w:rPr>
          <w:rFonts w:cs="Arial" w:ascii="Arial" w:hAnsi="Arial"/>
          <w:b/>
          <w:bCs/>
          <w:sz w:val="20"/>
          <w:szCs w:val="20"/>
        </w:rPr>
        <w:t>Bảng 3. Giá đất ở tại thị trấn Giồng Riềng:</w:t>
      </w:r>
    </w:p>
    <w:tbl>
      <w:tblPr>
        <w:tblW w:w="8753" w:type="dxa"/>
        <w:jc w:val="left"/>
        <w:tblInd w:w="-113" w:type="dxa"/>
        <w:tblLayout w:type="fixed"/>
        <w:tblCellMar>
          <w:top w:w="0" w:type="dxa"/>
          <w:left w:w="108" w:type="dxa"/>
          <w:bottom w:w="0" w:type="dxa"/>
          <w:right w:w="108" w:type="dxa"/>
        </w:tblCellMar>
      </w:tblPr>
      <w:tblGrid>
        <w:gridCol w:w="636"/>
        <w:gridCol w:w="4068"/>
        <w:gridCol w:w="809"/>
        <w:gridCol w:w="810"/>
        <w:gridCol w:w="810"/>
        <w:gridCol w:w="810"/>
        <w:gridCol w:w="8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S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 xml:space="preserve">TÊN ĐƯỜNG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sz w:val="20"/>
                <w:szCs w:val="20"/>
              </w:rPr>
              <w:t>V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sz w:val="20"/>
                <w:szCs w:val="20"/>
              </w:rPr>
              <w:t>V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Cs/>
                <w:sz w:val="20"/>
                <w:szCs w:val="2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Cs/>
                <w:sz w:val="20"/>
                <w:szCs w:val="20"/>
              </w:rPr>
              <w:t xml:space="preserve">Từ cầu Giồng Riềng đến cầu Bông Súng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3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1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9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4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i bên chợ Giồng Riề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lộ Giồng Riềng đến nhà Bà Ng: Thị L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Bà Ng: Thị Lan đến bà Hằng giáp lộ sau nhà l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lộ Giồng Riềng đến ranh nhà bà T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bà Tiền đến nhà Thoại Lến giáp lộ sau nhà l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hà bà Kim Châu đến Ngã ba phòng Tài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bà Kim Châu đến nhà ông M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ranh nhà ông Mực đến ngã ba Phòng Tài chính (phía đối diện với nhà lồng ch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ộ Giồng Riềng đến cầu Đình Thạnh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lộ Giồng Riềng đến ngã tư nhà ông T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tư bà Tám Láng đến cầu Đ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Bệnh viện đến cầu Đình Thạnh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ông An - phòng Tài chính đến ngã ba Nhà Thiếu n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a đường phía sau chợ nhà lồng (đường nhà ông Thủ, ông Tân và đường Quỹ Tín dụng thị trấn cũ) đến kênh Lò He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ạn từ cầu kênh 1 đến cầu Vàm xáng Thị đ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kinh Lò Heo đến kênh 1 (phía bờ Đông và Tâ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kênh khu C nhà ông Út Kính (đối diện chợ Giồng Riềng) chạy dọc đến Thánh thất Cao Đ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ba Nhà Thiếu nhi đến cầu KV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à Ba Ắc cặp Công an huyện đến hàng rào Nhà Thiếu n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hà Ba Nhi cặp trường Trung học cơ cở Mai Thị Hồng H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ba nhà Thiếu Nhi đến cầu qua Trường Tiểu học thị trấn Giồng Riềng 2 đến giáp ranh khu tái định c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Tượng đài Mai Thị Hồng Hạnh đến giáp tỉnh lộ 9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7" w:name="chuong_phuluc6"/>
      <w:bookmarkEnd w:id="57"/>
      <w:r>
        <w:rPr>
          <w:rFonts w:cs="Arial" w:ascii="Arial" w:hAnsi="Arial"/>
          <w:b/>
          <w:szCs w:val="20"/>
        </w:rPr>
        <w:t>PHỤ LỤC 6</w:t>
      </w:r>
    </w:p>
    <w:p>
      <w:pPr>
        <w:pStyle w:val="Normal"/>
        <w:spacing w:before="120" w:after="0"/>
        <w:jc w:val="center"/>
        <w:rPr>
          <w:rFonts w:ascii="Arial" w:hAnsi="Arial" w:cs="Arial"/>
          <w:sz w:val="20"/>
          <w:szCs w:val="20"/>
        </w:rPr>
      </w:pPr>
      <w:bookmarkStart w:id="58" w:name="chuong_phuluc6"/>
      <w:bookmarkStart w:id="59" w:name="chuong_phuluc6_name"/>
      <w:bookmarkEnd w:id="58"/>
      <w:bookmarkEnd w:id="59"/>
      <w:r>
        <w:rPr>
          <w:rFonts w:cs="Arial" w:ascii="Arial" w:hAnsi="Arial"/>
          <w:sz w:val="20"/>
          <w:szCs w:val="20"/>
        </w:rPr>
        <w:t>GIÁ ĐẤT TẠI HUYỆN GÒ QUAO</w:t>
      </w:r>
    </w:p>
    <w:p>
      <w:pPr>
        <w:pStyle w:val="Normal"/>
        <w:spacing w:before="120" w:after="0"/>
        <w:jc w:val="right"/>
        <w:rPr/>
      </w:pPr>
      <w:bookmarkStart w:id="60" w:name="chuong_phuluc6_name"/>
      <w:bookmarkEnd w:id="60"/>
      <w:r>
        <w:rPr>
          <w:rFonts w:cs="Arial" w:ascii="Arial" w:hAnsi="Arial"/>
          <w:i/>
          <w:sz w:val="20"/>
          <w:szCs w:val="20"/>
        </w:rPr>
        <w:t>(Đơn vị tính: 1.000 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Bảng 1: Giá đất nông nghiệp gồm 03 nhóm:</w:t>
      </w:r>
    </w:p>
    <w:p>
      <w:pPr>
        <w:pStyle w:val="Normal"/>
        <w:spacing w:before="120" w:after="0"/>
        <w:rPr/>
      </w:pPr>
      <w:r>
        <w:rPr/>
        <w:t>Giá đất trồng cây hàng năm, đất trồng cây lâu năm và đất nuôi trồng thủy sản:</w:t>
      </w:r>
    </w:p>
    <w:tbl>
      <w:tblPr>
        <w:tblW w:w="5000" w:type="pct"/>
        <w:jc w:val="left"/>
        <w:tblInd w:w="-113" w:type="dxa"/>
        <w:tblLayout w:type="fixed"/>
        <w:tblCellMar>
          <w:top w:w="0" w:type="dxa"/>
          <w:left w:w="108" w:type="dxa"/>
          <w:bottom w:w="0" w:type="dxa"/>
          <w:right w:w="108" w:type="dxa"/>
        </w:tblCellMar>
      </w:tblPr>
      <w:tblGrid>
        <w:gridCol w:w="1377"/>
        <w:gridCol w:w="2565"/>
        <w:gridCol w:w="2565"/>
        <w:gridCol w:w="256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hàng nă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nuôi trồng thủy sả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1: Các xã Vĩnh Hòa Hưng Nam, Định An, thị trấn Gò Quao, Vĩnh Hòa Hưng Bắc, Vĩnh phước B và Vĩnh Thắ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2: Các xã Thủy Liễu, Thới Quản, Vĩnh Tuy, Định Hò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3: xã Vĩnh Phước 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b/>
          <w:i/>
          <w:sz w:val="20"/>
          <w:szCs w:val="20"/>
        </w:rPr>
        <w:t>Ghi chú:</w:t>
      </w:r>
      <w:r>
        <w:rPr>
          <w:rFonts w:cs="Arial" w:ascii="Arial" w:hAnsi="Arial"/>
          <w:sz w:val="20"/>
          <w:szCs w:val="20"/>
        </w:rPr>
        <w:t xml:space="preserve"> Đất nông nghiệp vị trí 1 được chuyển đổi từ đất hạng 1 và 2, vị trí 2 được chuyển đổi từ đất hạng 3, vị trí 3 được chuyển đổi từ đất hạng 4, vị trí 4 được chuyển đổi từ đất hạng 5 và 6.</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pPr>
      <w:r>
        <w:rPr/>
        <w:t>a) Áp dụng chung:</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ị trí</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pPr>
      <w:r>
        <w:rPr/>
        <w:t>b) Giá đất ở dọc theo các tuyến đường, các đường trung tâm chợ:</w:t>
      </w:r>
    </w:p>
    <w:tbl>
      <w:tblPr>
        <w:tblW w:w="5000" w:type="pct"/>
        <w:jc w:val="left"/>
        <w:tblInd w:w="-113" w:type="dxa"/>
        <w:tblLayout w:type="fixed"/>
        <w:tblCellMar>
          <w:top w:w="0" w:type="dxa"/>
          <w:left w:w="108" w:type="dxa"/>
          <w:bottom w:w="0" w:type="dxa"/>
          <w:right w:w="108" w:type="dxa"/>
        </w:tblCellMar>
      </w:tblPr>
      <w:tblGrid>
        <w:gridCol w:w="742"/>
        <w:gridCol w:w="5273"/>
        <w:gridCol w:w="1020"/>
        <w:gridCol w:w="1020"/>
        <w:gridCol w:w="101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QUỐC LỘ 61 </w:t>
            </w:r>
            <w:r>
              <w:rPr>
                <w:rFonts w:cs="Arial" w:ascii="Arial" w:hAnsi="Arial"/>
                <w:sz w:val="20"/>
                <w:szCs w:val="20"/>
              </w:rPr>
              <w:t>(phí đất liền với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Đường Xuồng đến hết đất chùa Thanh 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hùa Thanh Gia đến hết đất ông Danh Thảo (phía Nam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ông Danh Thảo (phía Nam quốc lộ 61) đến giáp mốc quy hoạch Trung tâm xã (c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ốc quy hoạch Trung tâm xã (cũ) đến hết Trường Tiểu học 1 (phía Nam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ông Lê Trung Thành đến giáp ranh xã Định An (phía Nam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hùa Thanh Gia đến giáp mốc quy hoạch Trung tâm xã (cũ) (phía Bắc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ốc quy hoạch Trung tâm xã (cũ) đến giáp đất ông Hạng (phía Bắc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ông Hạng đến giáp ranh xã Định An (phía Bắc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ranh xã Định Hòa đến đầu cầu Rạch Tìa (phía chù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ầu Rạch Tìa đến đầu cầu Sóc Ven (phía Nam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đầu cầu Rạch Tìa đến cầu Sóc Ven (phía Bắc quốc lộ 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ầu cầu Sóc Ven đến giáp cống Huyện độ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ống Huyện đội đến mốc quy hoạch Trung tâm x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ống Huyện đội đến hết mốc quy hoạch Trung tâm xã (phía không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ốc quy hoạch Trung tâm xã Định An đến kênh xáng mới (cặp lộ x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xáng mới đến giáp mốc quy hoạch TT công nghiệp, tiểu thủ công nghiệp Vĩnh Hòa Hưng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ốc quy hoạch TT công nghiệp, tiểu thủ công nghiệp Vĩnh Hòa Hưng Nam đến cầu Cái T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bến phà cũ đến nhà ông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từ Lộ Quẹo - Gò Qu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Lộ Quẹo đến ranh xã Định An - thị trấ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ranh thị trấn - Định An đến đầu cầu Ba L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ầu cầu Ba Láng đến giáp đất Trường cấp 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Trường cấp III đến đầu cầu chợ (phía Tây - Ngân hàng Nông nghiệp và Phát triển nông thô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thị trấn - Vĩnh Phước B -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ầu cầu Mương Lộ đến bến phà xáng cụt (đất liề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bến phà đến giáp hết mốc QHTT xã Vĩnh Thắ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ốc QHTT xã Vĩnh Thắng đến giáp kênh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kênh 1 Vĩnh Thắng đến giáp ranh xã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giáp ranh xã Vĩnh Thắng đến đất Tám Phòng (đất liề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Tám Phòng đến hết đất Ba Trí (đất liề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Ba Trí đến cầu đỏ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ịnh An - Vĩnh Hòa Hưng Bắc (phía đất liề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Sóc Ven đến cầu chùa cũ (hai b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ầu cầu chùa cũ Định An đến cầu kênh mới (Đường M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kênh mới đến giáp ranh xã Vĩnh Hòa Hưng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giáp ranh xã Định An đến cầu Ông Cả (đất liề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Ông Cả đến vàm kênh mới (đất liền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các tuyến đường trung tâm xã và ch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ủy Liễ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Lê Công Năm đến cầu Mương R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Mương Ranh đến giáp ranh xã Định Hò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giáp ranh xã Định Hòa đến cầu Bạc 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Bạc Ía đến cầu Năm Cu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Năm Cua đến hết đất bà L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bà Lành đến cầu Đập (Đức Phư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ầu Đập đến cầu Miễu Ông T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Miễu Ông Tà đến vàm Cái Bần Thủy Liễ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bà Lịnh đến hết đất ông Lê Ngọc H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Xã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Trung tâm xã Vĩnh Tuy đến các tuyến sau: đất Tám Phòng, Ba Trí và đất Mười Đ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Mười Đệ đến giáp Lương Tâ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ung tâm xã đến đất ông Đồng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ung tâm xã đến đất Bảy Lao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trung tâm chợ Vĩnh Tuy: từ nhà ông Hùng, Quách Hán Thông, Ba Đàn và thầy Nghĩ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tái định cư chợ Vĩnh Tuy đến nhà ông Hù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ất còn lại nằm trong khu quy hoạch chợ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ới Quả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giáp ranh xã Long Thạnh huyện Giồng Riềng đến cầu kênh Thủy lợi Xuân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kênh Thủy lợi Xuân Đông đến chợ ngã tư cũ (nhà thầy giáo Ngâ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hợ ngã tư cũ (nhà thầy giáo Ngân) đến vàm đường tắ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trường học cấp Xuân Đông đến trước chùa Thới 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ước chùa Thới An đến kênh thủy lợi chòm mã (trường cấp 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hùa Thới An đến trụ sở ấp Thới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Định Hò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Cà Nhung (giáp quốc lộ 61) đến hết chùa Tà Mu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hùa Tà Mum đến Trường Tiểu học 2 (Bần B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từ giáp ranh thị trấn Gò Quao đến giáp ranh xã Thủy Liễ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Trịnh Văn Bá đến hết nhà Hà Thanh Liê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Hà Thanh Liêm đến giáp ranh nhà Út Thô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kênh cây Xoài đến cầu kênh Thân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Đường Xuồng đến hết nhà ông B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ông Danh Thảo đến hết nhà ông Châu Đình Hú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Trung tâm chợ Cà Nhung (từ Trường Tiểu học 1) đến hết nhà ông Danh Đông; Từ nhà bà Bảy Thảo, ông Sáu Hoàng đến giáp khu dân cư vượt l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dân cư vượt lũ giá theo phương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nh Thắ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bến phà Xáng Cụt đến phòng khám khu vực xã Vĩnh Thắ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ông Sơn Hùng đến hết khu mở rộng xí nghiệp chế biến lương thực xuất khẩu xã Vĩnh Thắ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nh Hòa Hưng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tâm chợ Cái T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ô 1 chợ Cái Tư (tính theo quy ho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ô 2 chợ Cái Tư (tính theo quy ho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ô 3 chợ Cái Tư (tính theo quy ho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Lô 4 chợ Cái Tư (tính theo quy ho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số 18 cặp sông Cái đến tiệm sửa máy ông Út (khu chợ c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uyến cặp sông Cái Tư từ cầu Cái Tư đến nhà ông Bảy Cá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vàm kênh ông Ký đến vàm kênh Năm Lương (tuyến Ô Môn) cặp sông Cái Lớ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ầu kênh Tài Phú đến hết phần đất ông Cường (đối diện chợ Cái T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ông Tư Cẩn đến nhà ông Bạc (đối diện chợ Cái T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dân cư vượt lũ (cụm bờ dừa) giá theo phương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nh Hòa Hưng Bắ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vàm Thác Lác - Ô Môn đến kênh Ngã Quát (UB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ênh Ngã Quát đến giáp ranh xã Hòa Thuận, huyện Giồng Riề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hu dân cư vượt lũ đến giáp kênh Ba Hồ (phía UBND x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kênh ông Bồi đến giáp nghĩa trang (đê b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nghĩa trang đến giáp ranh xã Hòa Thuận, huyện Giồng Riềng (đê bao Ô Môn - Xà 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3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Ông Bồi giáp Vĩnh Hòa Hưng Nam (đê b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dân cư vượt lũ giá theo phương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nh Phước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vàm kênh Đường Trâu - cầu Chủ Mon (cặp sông 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ầu Chủ Mon đến bến phà xáng cụt (cặp sông 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hùa Sóc Sâu đến đất ông Danh Khuy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ất ông Danh Tùng đến đất ông Danh Đ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ường THCS đến đất ông Huỳnh Văn C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ung tâm xã đến giáp đường thị trấn - Vĩnh Tu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dân cư giá theo phương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nh Phước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bến đò đến kênh Bao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kênh Bao 2 đến đất ông Tròn kênh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ịnh 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vực chợ cũ (từ lộ nhựa đến cầu cặp nhà ông Danh, hai bên dãy ph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đầu cầu chợ mới theo trục lộ chợ đến cặp mé sông (nhà ông Tuấ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bác sĩ Hùng đến nhà ông Khá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ông Tư Sang đến dãy phố nhà ông Tú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bà Xuân (thợ may) đến hết hãy phố sau nhà ông Hạnh (xã độ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ông Lưu Thủy đến hết dãy phố nhà ông Mai bưa đ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nhà bác sĩ Hùng đến nhà ông Đẩ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òn lại các tuyến trong chợ mớ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lộ nhựa đến hãng nước đá ông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u dân cư vượt lũ giá theo phương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Bảng 3. Giá đất ở tại đô thị:</w:t>
      </w:r>
    </w:p>
    <w:tbl>
      <w:tblPr>
        <w:tblW w:w="5000" w:type="pct"/>
        <w:jc w:val="left"/>
        <w:tblInd w:w="-113" w:type="dxa"/>
        <w:tblLayout w:type="fixed"/>
        <w:tblCellMar>
          <w:top w:w="0" w:type="dxa"/>
          <w:left w:w="108" w:type="dxa"/>
          <w:bottom w:w="0" w:type="dxa"/>
          <w:right w:w="108" w:type="dxa"/>
        </w:tblCellMar>
      </w:tblPr>
      <w:tblGrid>
        <w:gridCol w:w="707"/>
        <w:gridCol w:w="4471"/>
        <w:gridCol w:w="974"/>
        <w:gridCol w:w="974"/>
        <w:gridCol w:w="974"/>
        <w:gridCol w:w="97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ạm Bảo vệ thực vật đến cầu Vĩnh Phước (c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hà Tư Tý đến cầu Mương Lộ (cặp kê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kho bạc đến đầu cầu Mương Lộ (nhà Văn hó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Ban Dân vận đến giáp lộ nhựa (sân bóng đ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hà công vụ đến giáp lộ nhựa (khu cán 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hà công vụ đến giáp nhà Bà Tường (đường nhự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ung tâm chính trị huyện đến giáp nhà ông D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Viện Kiểm sát đến giáp Phòng Giáo dụ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hà ông Hoàng đến nhà ông Qua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Bệnh viện đến ngã năm (cặp mé s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đầu cầu chợ đến hết Trường Tiểu học thị tr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Trường Tiểu học đến ngã nă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ngã năm đến giáp Trường cấp 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ặp Trường cấp II đến khu tái định c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đầu cầu KH6 đến nhà ông Nguyễn Văn 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đầu cầu Mương Lộ đến hết nhà ông Hai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Vĩnh Phước đến giáp Thất Cao Đài (cặp sông C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Thất Cao Đài đến giáp vàm kênh Đường Trâ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Vĩnh Phước đến hết nhà Lê Văn Du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nằm ngoài các tuyến đường và Trung tâm thị tr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Trung tâm Thương mại, khu tái định cư (theo giá phương án tài ch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1" w:name="chuong_phuluc7"/>
      <w:bookmarkEnd w:id="61"/>
      <w:r>
        <w:rPr>
          <w:rFonts w:cs="Arial" w:ascii="Arial" w:hAnsi="Arial"/>
          <w:b/>
          <w:szCs w:val="20"/>
        </w:rPr>
        <w:t>PHỤ LỤC 7</w:t>
      </w:r>
    </w:p>
    <w:p>
      <w:pPr>
        <w:pStyle w:val="Normal"/>
        <w:spacing w:before="120" w:after="0"/>
        <w:jc w:val="center"/>
        <w:rPr>
          <w:rFonts w:ascii="Arial" w:hAnsi="Arial" w:cs="Arial"/>
          <w:sz w:val="20"/>
          <w:szCs w:val="20"/>
        </w:rPr>
      </w:pPr>
      <w:bookmarkStart w:id="62" w:name="chuong_phuluc7"/>
      <w:bookmarkStart w:id="63" w:name="chuong_phuluc7_name"/>
      <w:bookmarkEnd w:id="62"/>
      <w:bookmarkEnd w:id="63"/>
      <w:r>
        <w:rPr>
          <w:rFonts w:cs="Arial" w:ascii="Arial" w:hAnsi="Arial"/>
          <w:sz w:val="20"/>
          <w:szCs w:val="20"/>
        </w:rPr>
        <w:t>GIÁ ĐẤT TẠI THỊ XÃ HÀ TIÊN</w:t>
      </w:r>
    </w:p>
    <w:p>
      <w:pPr>
        <w:pStyle w:val="Normal"/>
        <w:spacing w:before="120" w:after="0"/>
        <w:jc w:val="right"/>
        <w:rPr/>
      </w:pPr>
      <w:bookmarkStart w:id="64" w:name="chuong_phuluc7_name"/>
      <w:bookmarkEnd w:id="64"/>
      <w:r>
        <w:rPr>
          <w:rFonts w:cs="Arial" w:ascii="Arial" w:hAnsi="Arial"/>
          <w:i/>
          <w:sz w:val="20"/>
          <w:szCs w:val="20"/>
        </w:rPr>
        <w:t>(Đơn vị tính: 1.000 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t>Bảng 1: Giá đất trồng cây hàng năm, đất trồng cây lâu năm, đất nuôi trồng thủy sản và đất rừng sản xuất:</w:t>
      </w:r>
    </w:p>
    <w:tbl>
      <w:tblPr>
        <w:tblW w:w="8856" w:type="dxa"/>
        <w:jc w:val="left"/>
        <w:tblInd w:w="-113" w:type="dxa"/>
        <w:tblLayout w:type="fixed"/>
        <w:tblCellMar>
          <w:top w:w="0" w:type="dxa"/>
          <w:left w:w="108" w:type="dxa"/>
          <w:bottom w:w="0" w:type="dxa"/>
          <w:right w:w="108" w:type="dxa"/>
        </w:tblCellMar>
      </w:tblPr>
      <w:tblGrid>
        <w:gridCol w:w="1008"/>
        <w:gridCol w:w="1944"/>
        <w:gridCol w:w="1296"/>
        <w:gridCol w:w="1800"/>
        <w:gridCol w:w="1332"/>
        <w:gridCol w:w="14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hàng năm (đất trồng lúa, đất trồng cây hàng năm khác), lâu năm</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nuôi trồng thủy sả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rừng sản xuấ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ận Yên, Tiên Hải và Khu phố 5, Ấp Vàm Hàng P. Đông H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xã, phường còn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ận Yên, Tiên Hải và Khu phố 5, Ấp Vàm Hàng P. Đông H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xã, phường còn lại</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sz w:val="20"/>
          <w:szCs w:val="20"/>
        </w:rPr>
        <w:t>- Riêng đất trồng cây lâu năm (trên đất trồng lá dừa nước hoặc trồng đước), thì tính bằng giá đất nuôi trồng thủy sản theo từng xã, phường.</w:t>
      </w:r>
    </w:p>
    <w:p>
      <w:pPr>
        <w:pStyle w:val="Normal"/>
        <w:spacing w:before="120" w:after="0"/>
        <w:rPr/>
      </w:pPr>
      <w:r>
        <w:rPr>
          <w:rFonts w:cs="Arial" w:ascii="Arial" w:hAnsi="Arial"/>
          <w:sz w:val="20"/>
          <w:szCs w:val="20"/>
        </w:rPr>
        <w:t>- Đất nuôi trồng thủy sản, đất trồng cây lâu năm (trên đất trồng lá dừa nước, đất trồng đước), thuộc khu phố IV, phường Tô Châu giáp ranh xã Thuận Yên thì tính bằng giá đất nông nghiệp của xã Thuận Yên.</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Đất nông nghiệp vị trí 4 được chuyển đổi từ đất hạng 5 và 6.</w:t>
      </w:r>
    </w:p>
    <w:p>
      <w:pPr>
        <w:pStyle w:val="Normal"/>
        <w:spacing w:before="120" w:after="0"/>
        <w:rPr>
          <w:rFonts w:ascii="Arial" w:hAnsi="Arial" w:cs="Arial"/>
          <w:sz w:val="20"/>
          <w:szCs w:val="20"/>
        </w:rPr>
      </w:pPr>
      <w:r>
        <w:rPr>
          <w:rFonts w:cs="Arial" w:ascii="Arial" w:hAnsi="Arial"/>
          <w:sz w:val="20"/>
          <w:szCs w:val="20"/>
        </w:rPr>
        <w:t>- Giá đất nông nghiệp năm 2010 không còn vị trí 3</w:t>
      </w:r>
    </w:p>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pPr>
      <w:r>
        <w:rPr/>
        <w:t>a) Áp dụng chung:</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bl>
    <w:p>
      <w:pPr>
        <w:pStyle w:val="Normal"/>
        <w:spacing w:before="120" w:after="0"/>
        <w:rPr/>
      </w:pPr>
      <w:r>
        <w:rPr/>
        <w:t>b) Giá đất ở tại nông thôn theo các tuyến đường giao thông:</w:t>
      </w:r>
    </w:p>
    <w:tbl>
      <w:tblPr>
        <w:tblW w:w="5000" w:type="pct"/>
        <w:jc w:val="left"/>
        <w:tblInd w:w="-113" w:type="dxa"/>
        <w:tblLayout w:type="fixed"/>
        <w:tblCellMar>
          <w:top w:w="0" w:type="dxa"/>
          <w:left w:w="108" w:type="dxa"/>
          <w:bottom w:w="0" w:type="dxa"/>
          <w:right w:w="108" w:type="dxa"/>
        </w:tblCellMar>
      </w:tblPr>
      <w:tblGrid>
        <w:gridCol w:w="742"/>
        <w:gridCol w:w="5273"/>
        <w:gridCol w:w="1020"/>
        <w:gridCol w:w="1020"/>
        <w:gridCol w:w="101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QUỐC LỘ 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ũi Ông Cọp đến Mũi Do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ũi Dong đến giáp ranh phường Tô Ch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ranh phường Binh San đến nhà doanh nghiệp tư nhân Kim L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ranh nhà doanh nghiệp tư nhân Kim Lan đến Cửa khẩu Xà X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lộ 28 (từ cống Bà Lý đến UBND xã Mỹ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ờng Hà Gi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Cây Bàng đến giáp ranh huyện Giang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xáng (từ cầu Hà Giang đến ranh xã Hòa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oa 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úi Nhọ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Rạch Vượ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iếu Cậ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ị Vạn (từ giáp ranh phường Đông Hồ đến ngã ba Đá Dự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à X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Quốc lộ 80 đến chùa Xà Xía cũ (đường đất đ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ùa Xà Xía cũ đến Đại đội một (đường đất đ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á Dự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Hai Gia đến bến xe Thạch Đ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ỹ L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quanh đảo Hòn Đố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ờng lộ cũ ấp Ngã Tư (từ nhà ông Trần Văn Giáo cặp kinh xáng Hà Tiên về hướng Hà Ti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ờng mới tổ 5 Rạch Vượt (khu tái định cư Chòm Xo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ổng sau Trung đoàn 20 (mặt phía bên xã Thuận Y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quanh các đảo còn lại (xã Tiên H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Phương Thành (từ cống Lò Vôi đến nhà ông Hồng Văn Thoá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ê quốc phòng ấp vàm Hàng, phường Đông H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t>Bảng 3: Giá đất ở tại đô thị:</w:t>
      </w:r>
    </w:p>
    <w:tbl>
      <w:tblPr>
        <w:tblW w:w="5000" w:type="pct"/>
        <w:jc w:val="left"/>
        <w:tblInd w:w="-113" w:type="dxa"/>
        <w:tblLayout w:type="fixed"/>
        <w:tblCellMar>
          <w:top w:w="0" w:type="dxa"/>
          <w:left w:w="108" w:type="dxa"/>
          <w:bottom w:w="0" w:type="dxa"/>
          <w:right w:w="108" w:type="dxa"/>
        </w:tblCellMar>
      </w:tblPr>
      <w:tblGrid>
        <w:gridCol w:w="695"/>
        <w:gridCol w:w="4395"/>
        <w:gridCol w:w="796"/>
        <w:gridCol w:w="796"/>
        <w:gridCol w:w="796"/>
        <w:gridCol w:w="796"/>
        <w:gridCol w:w="79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đường Tô Châu đến đường Phươ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ường Phương Thành đến đường Mạc Thiên Tí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 Công D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ần Phủ Đ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m Tướng S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h Đằ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m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Bạch Đằng - tỉnh lộ 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ươ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bến tàu Phú Quốc đến đường Chi Lă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hi Lăng đến Mạc Tử Ho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ạc Tử Hoàng đến ngã ba chùa Phù Du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chùa Phù Dung đến ranh phường Bình San - xã Mỹ Đức (cống Lò Vô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ông H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Tô Châu đến ngã ba Mạc Cữ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gã ba đường Mạc Cữu đến cầu Rạch 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 Thiên Tí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sân Patin (nhà ông Út Lý) đến đường Lâm Văn Qu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ường Lâm Văn Quang - Chi Lă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đường Chi Lăng - đường Mạc Tử Ho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ạc Tử Hoàng đến nhà ông Dương Văn 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Lă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Đông Hồ đến Mạc Thiên Tí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ạc Thiên Tích đến tỉnh lộ 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 Cử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Đông Hồ đến Mạc Thiên Tí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Mạc Thiên Tích đến cổng Ao S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ổng Ao Sen đến đường Phươ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 Tử Ho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ông Hồ đến Phươ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Phương Thành đến Mạc Cử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ng Đ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ầu Câu (từ đường Chi Lăng đến đường mé sông TT Thương m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ật Tảo (từ đường Chi Lăng đến đường mé sông TT Thương m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hần Hiến (từ đường Chi Lăng đến đường mé sông TT Thương m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ạm Văn K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giáp sân Patin (nhà ông Út Lý) đến đường Lam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Lam Sơn đến Chi Lă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õ Văn 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Công 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m D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H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quốc lộ 80 đến Thất Cao Đ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hất Cao Đài đến cầu Cây M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ây Mến đến quốc lộ N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ây số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Văn Qu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 Công Nương (Mạc Mi C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lộ 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Ao Sen đến cổng sau Mũi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ổng sau Mũi Nai - cống Bà L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hữ 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V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giáp nhà ông Dương Văn Đi đến cầu Mương Đ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ầu Mương Đào đến giáp ranh xã Mỹ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úi Đè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ầu đường Cánh cung - Bãi N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Bãi Nò đến tỉnh Lộ 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ãi N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ù Dung (từ đường Phương Thành đến đường dẫn cầu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ốc lộ 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giáp ranh xã Thuận Yên đến Cầu ph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ẫn Cầu Tô Châu (từ nhà ông Nguyễn Trung Dũng đến giáp ranh xã Mỹ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ườn cao s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en biển khu du lịch Mũi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1 (Bến Đ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2 (Bến Đ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3 (Bến Đ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Rạch Ụ (từ cầu Rạch Ụ đến đường dẫn cầu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ầu Ba (Phương Thành - Rạch 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2/9 (ngoài khu dân cư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24 (từ quốc lộ 80 cũ đến đường dẫn cầu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ương Đ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đường tái định cư Bình San</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heo giá dự 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óm đường khu dân cư Tô Châu</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heo giá dự 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Trung tâm Thương mại </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heo giá dự 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lấn biển C&amp;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á theo giá dự án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22/12 (ngoài khu dân cư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0 tháng 4 (ngoài khu dân cư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à L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óm Giữa (phường Pháo Đ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inh Cụt - từ cầu Cây Mến đến giáp ranh đường mới tổ 5, Rạch Vượt - khu tái định cư Chòm Xo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ờng Bãi tr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ãi sa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ánh cu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ãi B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m đường xuống dự án lấn biển C&amp;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é sông Trung tâm Thương mạ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tái định cư Tà L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xi măng Cừ Đức (cặp theo hai bờ sông Gia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ững đoạn đường nối liền với đường trong khu dân cư Tô Châu (nhưng nằm ngoài khu dân cư Tô Châu)</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giá dự án khu dân cư Tô Châ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Giếng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UBND phường Pháo Đài đến đường vào khu nuôi tô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ường vào khu nuôi tôm đến đường Xóm 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đường Xóm Eo đến Tỉnh lộ 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Xóm 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ổng sau Trung đoàn 20 (phía bên phường Tô Ch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5" w:name="chuong_phuluc8"/>
      <w:bookmarkEnd w:id="65"/>
      <w:r>
        <w:rPr>
          <w:rFonts w:cs="Arial" w:ascii="Arial" w:hAnsi="Arial"/>
          <w:b/>
          <w:szCs w:val="20"/>
        </w:rPr>
        <w:t>PHỤ LỤC 8</w:t>
      </w:r>
    </w:p>
    <w:p>
      <w:pPr>
        <w:pStyle w:val="Normal"/>
        <w:spacing w:before="120" w:after="0"/>
        <w:jc w:val="center"/>
        <w:rPr>
          <w:rFonts w:ascii="Arial" w:hAnsi="Arial" w:cs="Arial"/>
          <w:sz w:val="20"/>
          <w:szCs w:val="20"/>
        </w:rPr>
      </w:pPr>
      <w:bookmarkStart w:id="66" w:name="chuong_phuluc8"/>
      <w:bookmarkStart w:id="67" w:name="chuong_phuluc8_name"/>
      <w:bookmarkEnd w:id="66"/>
      <w:bookmarkEnd w:id="67"/>
      <w:r>
        <w:rPr>
          <w:rFonts w:cs="Arial" w:ascii="Arial" w:hAnsi="Arial"/>
          <w:sz w:val="20"/>
          <w:szCs w:val="20"/>
        </w:rPr>
        <w:t>GIÁ ĐẤT TẠI HUYỆN HÒN ĐẤT</w:t>
      </w:r>
    </w:p>
    <w:p>
      <w:pPr>
        <w:pStyle w:val="Normal"/>
        <w:spacing w:before="120" w:after="0"/>
        <w:jc w:val="right"/>
        <w:rPr/>
      </w:pPr>
      <w:bookmarkStart w:id="68" w:name="chuong_phuluc8_name"/>
      <w:bookmarkEnd w:id="68"/>
      <w:r>
        <w:rPr>
          <w:rFonts w:cs="Arial" w:ascii="Arial" w:hAnsi="Arial"/>
          <w:i/>
          <w:sz w:val="20"/>
          <w:szCs w:val="20"/>
        </w:rPr>
        <w:t>(Đơn vị tính: 1.000 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t>Bảng 1: Giá đất trồng cây hàng năm, đất trồng cây lâu năm, đất nuôi trồng thủy sản và đất trồng rừng sản xuất:</w:t>
      </w:r>
    </w:p>
    <w:tbl>
      <w:tblPr>
        <w:tblW w:w="5000" w:type="pct"/>
        <w:jc w:val="left"/>
        <w:tblInd w:w="-113" w:type="dxa"/>
        <w:tblLayout w:type="fixed"/>
        <w:tblCellMar>
          <w:top w:w="0" w:type="dxa"/>
          <w:left w:w="108" w:type="dxa"/>
          <w:bottom w:w="0" w:type="dxa"/>
          <w:right w:w="108" w:type="dxa"/>
        </w:tblCellMar>
      </w:tblPr>
      <w:tblGrid>
        <w:gridCol w:w="949"/>
        <w:gridCol w:w="2031"/>
        <w:gridCol w:w="2029"/>
        <w:gridCol w:w="2030"/>
        <w:gridCol w:w="203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hàng nă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nuôi trồng thủy sả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rừng sản xuấ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u vực Nam quốc lộ 80: (phía ra biển)</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hu vực 1: Từ cầu số 2 - xã Mỹ Lâm đến cầu số 9 (giáp ranh thị trấn Hòn Đấ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hu vực 2: Từ cầu số 9 đến cầu Lình Huỳn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Khu vực 3: Từ cầu Lình Huỳnh đến kinh T5, xã Bình Giang (giáp Kiên Lươ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u vực Bắc quốc lộ 80: (phía giáp tỉnh An Giang)</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hu vực 1: Từ cầu số 2, xã Mỹ Lâm đến kinh Mỹ Thá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hu vực 2: Từ kinh Mỹ Thái đến kinh Tri Tô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Khu vực 3: Từ kinh Tri Tôn đến kinh T5, xã Bình Giang (giáp Kiên Lươ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pPr>
      <w:r>
        <w:rPr/>
        <w:t>a) Áp dụng chung:</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ị trí </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u vực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b) Giá đất ở nông thôn theo các tuyến đường giao thông: </w:t>
      </w:r>
    </w:p>
    <w:tbl>
      <w:tblPr>
        <w:tblW w:w="8817" w:type="dxa"/>
        <w:jc w:val="left"/>
        <w:tblInd w:w="-113" w:type="dxa"/>
        <w:tblLayout w:type="fixed"/>
        <w:tblCellMar>
          <w:top w:w="0" w:type="dxa"/>
          <w:left w:w="108" w:type="dxa"/>
          <w:bottom w:w="0" w:type="dxa"/>
          <w:right w:w="108" w:type="dxa"/>
        </w:tblCellMar>
      </w:tblPr>
      <w:tblGrid>
        <w:gridCol w:w="648"/>
        <w:gridCol w:w="5040"/>
        <w:gridCol w:w="969"/>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 xml:space="preserve">TÊN ĐƯỜ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Số 2 đến hết chợ cầu Số 2 (trường PTCS Mỹ Lâm 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Trường PTCS Mỹ Lâm 3 đến cầu Số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Số 3 đến cầu Tà Man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Mỹ Lâm (chợ cũ)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cầu Số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cầu Số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bờ Nam kênh Sóc Suông đoạn từ kinh Tà Hem đến chùa Bửu Sơn (thị trấn Sóc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bờ Nam kinh Sóc Suông đoạn từ chùa Bửu Sơn đến kinh Tà Lúa (kinh cầu Số 4) thị trấn Sóc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à Lúa: Từ kinh Sóc Suông đến cầu kinh cũ (thị trấn Sóc Sơn) phía bờ Đông kinh Tà Lúa (kinh Số 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à Lúa: Từ cầu kinh cũ đến rạch Giáo Phó (thị trấn Sóc Sơn) phía bờ Đông kinh Tà Lúa (kinh Số 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kinh Sóc đến đầu kinh cũ (thị trấn Sóc Sơn) phía bờ Tây kinh Tà Lúa (kinh Số 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kinh cũ đến rạch Giáo Phó (thị trấn Sóc Sơn) phía bờ Tây kinh Tà Lúa (kinh Số 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Số 5 đến cống Số 9 (trừ các khu chợ)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Kiên Bìn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Kiên Bình (cụm dân c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ống Số 7 (từ cầu Kiên Bình đến rạch Phóc Thổ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Vàm Răng (bờ Đông) đến rạch Giáo Phó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hợ tròn đến cầu Kinh Sóc (Sơn K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3 mương kinh đến đê biể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Vàm Răng (bờ Tây) đến ngã tư kinh mớ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tư kinh mới đến cầu Giàn Gừ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ống Số 9 đến bệnh việ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Thất Cao Đài đến cầu Lình Huỳ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ống Số 9 đến ngang trường cấp 3 (phía Bắc quốc lộ 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ường cấp 3 đến ngã ba đầu doi (Bắc QL 8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ung tâm Thương mại thị trấn Hòn Đất đến kinh 1 thị trấn Hòn Đất (bờ Tây kinh Tri Tôn – Hòn Só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kinh 1 đến kinh 2 (bờ Tây kinh Tri Tôn – Hòn Só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ang cống Số 9 đến kinh Sóc Xoài – Ba Thê (phía Bắc kinh Rạch Giá – Hà T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kinh Sóc Xoài - Ba Thê đến ngang cầu Tà Hem (phía Bắc kinh Rạch Giá – Hà T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ang cầu Tà Hem đến ngang cầu Số 2 (phía Bắc kinh Rạch Giá – Hà T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kinh 1 đường hòn (thị trấn Hòn Đất) đến cầu Hòn Sóc (xã Thổ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Hòn Sóc đến cầu Mương Lộ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cầu Mương Lộ đến kinh 11 (đê ba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kinh 11 (đê bao) đến trường Phan Thị Rà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ường Phan Thị Ràng đến UBND xã Thổ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UBND xã Thổ Sơn đến mộ chị Sứ xã Thổ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mộ chị Sứ đến cống Vạn Than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UBND xã Thổ Sơn đến cống Hòn Qué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ống Vạn Thanh đến cống Hòn Quéo (đường đê)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ừ cống Hòn Quéo đến chùa Lình Huỳ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Hòn Me xã Thổ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ống Hòn Quéo đến chùa Hòn Qué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ống Vạn Thanh đến cầu Rạch Phó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mộ chị Sứ chạy quanh núi Hòn Đất – Bãi Tra đến ngã ba chù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hợ Hòn Me đến ngã ba Đài truyền hìn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ba Đài truyền hình đến nhà ông Tư Ca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ông ty Cổ phần Vật liệu xây dựng vòng núi Hòn Sóc phía Tây đến ngã ba lộ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Lình Huỳnh đến cầu 28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283 đến giáp cụm dân cư xã Bình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Vàm Rầy ra biể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Vàm Rầy đến cầu Tám Ngàn trở lên phía cầu Bình Giang 2 cách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vượt Tám Ngàn đến giáp ranh tỉnh An Gia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ụm dân cư đến cầu Vàm Rầ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Bình Giang 2 cách 500m đến kinh T5 (trừ các khu chợ)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hợ Bình Giang trở về hướng Rạch Giá 500m và từ chợ Bình Giang đến nhà thờ phía Kiên Lươ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hợ Lình Huỳnh qua cống Lình Huỳnh 5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Lình Huỳ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hợ Lình Huỳnh ra biể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h ống Lình Huỳnh 500m đến cầu Lình Huỳ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Bờ Tây đường Lình Huỳnh chạy ra biể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ỹ Hiệp Sơn: từ bến đò Sóc Xoài 100m đến giáp ranh tỉnh An Giang (trừ khu vực chợ)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Mỹ Hiệp Sơn (chợ cũ)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iên Hảo (từ cầu Số 3 đến giáp An Gia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Đập Đá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Kiên Hả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ường Nam Thái Sơn, lộ cũ (cách bến đò thị trấn Hòn Đất 100m đến giáp An Gia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ợ Nam Thái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kinh 14 (Mỹ Thái – Mỹ Hiệp S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ỹ Thái (từ vàm Mỹ Thái – giáp An Gia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t xml:space="preserve">Bảng 3. Giá đất ở tại đô thị: </w:t>
      </w:r>
    </w:p>
    <w:tbl>
      <w:tblPr>
        <w:tblW w:w="8753" w:type="dxa"/>
        <w:jc w:val="left"/>
        <w:tblInd w:w="-113" w:type="dxa"/>
        <w:tblLayout w:type="fixed"/>
        <w:tblCellMar>
          <w:top w:w="0" w:type="dxa"/>
          <w:left w:w="108" w:type="dxa"/>
          <w:bottom w:w="0" w:type="dxa"/>
          <w:right w:w="108" w:type="dxa"/>
        </w:tblCellMar>
      </w:tblPr>
      <w:tblGrid>
        <w:gridCol w:w="634"/>
        <w:gridCol w:w="4334"/>
        <w:gridCol w:w="757"/>
        <w:gridCol w:w="757"/>
        <w:gridCol w:w="757"/>
        <w:gridCol w:w="757"/>
        <w:gridCol w:w="75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 xml:space="preserve">TÊN ĐƯỜNG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VT3</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Bệnh viện đến Trường cấp 3 (thị trấn Hòn Đấ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ường cấp 3 đến cầu Hòn (thị trấn Hòn Đấ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rFonts w:cs="Arial" w:ascii="Arial" w:hAnsi="Arial"/>
                <w:sz w:val="20"/>
                <w:szCs w:val="20"/>
              </w:rPr>
              <w:t>563</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Hòn đến kinh 1 Hòn Sóc (thị trấn Hòn Đấ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Hòn đến bến xe (thị trấn Hòn Đấ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bến xe đến Thất Cao Đài (thị trấn Hòn Đấ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Tà Manh đến cầu Tà Hem (thị trấn Sóc Sơ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Tà Hem đến hẻm đi vào Sóc (kế nhà bà Cà Mai) (thị trấn Sóc Sơ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ẻm đi vào Sóc đến Chùa Bửu Sơn (thị trấn Sóc Sơ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hùa Bửu Sơn đến Trường cấp 2 Sóc Sơ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ường cấp 2 Sóc Sơn đến cầu Số 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ất Trung tâm Thương mại thị trấn Hòn Đất loại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ất Trung tâm Thương mại thị trấn Hòn Đất loại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ất Trung tâm Thương mại thị trấn Hòn Đất loại 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ất Trung tâm Thương mại thị trấn Hòn Đất loại I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ất Trung tâm Thương mại thị trấn Hòn Đất loại 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đất Trung tâm Thương mại thị trấn Hòn Đất khu tái định c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tâm Thương mại và các cụm tuyến dân cư </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dự án </w:t>
            </w:r>
          </w:p>
        </w:tc>
      </w:tr>
    </w:tbl>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69" w:name="chuong_phuluc9"/>
      <w:bookmarkEnd w:id="69"/>
      <w:r>
        <w:rPr>
          <w:rFonts w:cs="Arial" w:ascii="Arial" w:hAnsi="Arial"/>
          <w:b/>
          <w:szCs w:val="20"/>
        </w:rPr>
        <w:t>PHỤ LỤC 9</w:t>
      </w:r>
    </w:p>
    <w:p>
      <w:pPr>
        <w:pStyle w:val="Normal"/>
        <w:spacing w:before="120" w:after="0"/>
        <w:jc w:val="center"/>
        <w:rPr>
          <w:rFonts w:ascii="Arial" w:hAnsi="Arial" w:cs="Arial"/>
          <w:sz w:val="20"/>
          <w:szCs w:val="20"/>
        </w:rPr>
      </w:pPr>
      <w:bookmarkStart w:id="70" w:name="chuong_phuluc9"/>
      <w:bookmarkStart w:id="71" w:name="chuong_phuluc9_name"/>
      <w:bookmarkEnd w:id="70"/>
      <w:bookmarkEnd w:id="71"/>
      <w:r>
        <w:rPr>
          <w:rFonts w:cs="Arial" w:ascii="Arial" w:hAnsi="Arial"/>
          <w:sz w:val="20"/>
          <w:szCs w:val="20"/>
        </w:rPr>
        <w:t xml:space="preserve">GIÁ ĐẤT TẠI HUYỆN KIÊN HẢI </w:t>
      </w:r>
    </w:p>
    <w:p>
      <w:pPr>
        <w:pStyle w:val="Normal"/>
        <w:spacing w:before="120" w:after="0"/>
        <w:jc w:val="right"/>
        <w:rPr/>
      </w:pPr>
      <w:bookmarkStart w:id="72" w:name="chuong_phuluc9_name"/>
      <w:bookmarkEnd w:id="72"/>
      <w:r>
        <w:rPr>
          <w:rFonts w:cs="Arial" w:ascii="Arial" w:hAnsi="Arial"/>
          <w:i/>
          <w:sz w:val="20"/>
          <w:szCs w:val="20"/>
        </w:rPr>
        <w:t>(Đơn vị tính: 1.000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rFonts w:cs="Arial" w:ascii="Arial" w:hAnsi="Arial"/>
          <w:b/>
          <w:sz w:val="20"/>
          <w:szCs w:val="20"/>
        </w:rPr>
        <w:t>Bảng 1:</w:t>
      </w:r>
      <w:r>
        <w:rPr>
          <w:rFonts w:cs="Arial" w:ascii="Arial" w:hAnsi="Arial"/>
          <w:b/>
          <w:i/>
          <w:sz w:val="20"/>
          <w:szCs w:val="20"/>
        </w:rPr>
        <w:t xml:space="preserve"> </w:t>
      </w:r>
      <w:r>
        <w:rPr/>
        <w:t xml:space="preserve">Giá đất trồng cây hàng năm, đất trồng cây lâu năm, đất nuôi trồng thủy sản và đất rừng sản xuất: </w:t>
      </w:r>
    </w:p>
    <w:tbl>
      <w:tblPr>
        <w:tblW w:w="8856" w:type="dxa"/>
        <w:jc w:val="left"/>
        <w:tblInd w:w="-113" w:type="dxa"/>
        <w:tblLayout w:type="fixed"/>
        <w:tblCellMar>
          <w:top w:w="0" w:type="dxa"/>
          <w:left w:w="108" w:type="dxa"/>
          <w:bottom w:w="0" w:type="dxa"/>
          <w:right w:w="108" w:type="dxa"/>
        </w:tblCellMar>
      </w:tblPr>
      <w:tblGrid>
        <w:gridCol w:w="648"/>
        <w:gridCol w:w="7020"/>
        <w:gridCol w:w="11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ị trí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u vực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vực Hòn T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eo tuyến lộ quanh đảo, lộ ngang đảo (giới hạn từ tim lộ lên sườn đồi) và khu vực từ trục lộ ngang đảo lên mũ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khu vực còn lạ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vực xã Lại Sơ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hết đồn Biên phòng 746 đến giáp Thất Cao Đài theo trục lộ cũ, lên giáp đường quanh đảo (giới hạn từ trục lộ quanh đảo lên sườn đồi 150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suối lớn Bãi Bàng (Suối Tiên) đến hết Bãi Bàng (giới hạn từ trục lộ quanh đảo lên sườn đồi 150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giáp đồn Biên phòng đến cổng Dinh Ông Nam Hải (giới hạn từ trục lộ quanh đảo lên sườn đồi 150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ấp Thiên Tuế (giới hạn từ trục lộ quanh đảo lên sườn đồi 150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ết Thất Cao Đài đến suối lớn Bãi Bàng (Suối Tiên) theo đường quanh đảo (giới hạn từ trục lộ quanh đảo lên sườn đồi 150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u vực Bãi Bấc, Bãi Bộ, từ khu vực đất ông Võ Minh Hoàng đến hết đất ông Trần Văn Tạo (giới hạn từ trục lộ quanh đảo lên sườn đồi 150 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đất ông Trần Văn Tạo theo trục lộ quanh đảo đến nhà máy nước thuộc ấp Thiên Tuế (giới hạn từ trục lộ quanh đảo lên sườn đồi 150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khu vực còn lạ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u vực xã An Sơ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ãi Ng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ãi Cây Mế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ãi Chệt đến hết Bãi Cỏ Nh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ãi Đất Đ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khu vực còn lạ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vực xã Nam Du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òn Ngang, Hòn Mấu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òn Bờ Đập, Hòn Dầu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khu vực còn lạ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b/>
          <w:b/>
          <w:bCs/>
          <w:iCs/>
          <w:sz w:val="20"/>
          <w:szCs w:val="20"/>
        </w:rPr>
      </w:pPr>
      <w:r>
        <w:rPr>
          <w:rFonts w:cs="Arial" w:ascii="Arial" w:hAnsi="Arial"/>
          <w:b/>
          <w:bCs/>
          <w:iCs/>
          <w:sz w:val="20"/>
          <w:szCs w:val="20"/>
        </w:rPr>
        <w:t xml:space="preserve">Bảng 2: Giá đất ở tại nông thôn: </w:t>
      </w:r>
    </w:p>
    <w:tbl>
      <w:tblPr>
        <w:tblW w:w="8817" w:type="dxa"/>
        <w:jc w:val="left"/>
        <w:tblInd w:w="-113" w:type="dxa"/>
        <w:tblLayout w:type="fixed"/>
        <w:tblCellMar>
          <w:top w:w="0" w:type="dxa"/>
          <w:left w:w="108" w:type="dxa"/>
          <w:bottom w:w="0" w:type="dxa"/>
          <w:right w:w="108" w:type="dxa"/>
        </w:tblCellMar>
      </w:tblPr>
      <w:tblGrid>
        <w:gridCol w:w="648"/>
        <w:gridCol w:w="5348"/>
        <w:gridCol w:w="940"/>
        <w:gridCol w:w="940"/>
        <w:gridCol w:w="9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u vự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vực xã Lại S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xã (từ cầu Ông Cui đến giáp đồn Biên phòng 746) theo trục lộ c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Ông Cui đến hết nhà ông Hàng Minh Đ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đồn Biên phòng 746 đến hết giáp khu vực Bãi Thiên Tuế (giáp ngã ba lộ quanh đả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u vực Bãi Giếng – Bãi Thiên Tuế (ấp Thiên Tuế)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u vực Bãi Bấc, từ giáp đất ông Võ Minh Hoàng đến hết đất ông Trần Văn Tạo đường cầu c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đất ông Võ Minh Hoàng đến hết đất ông Trần Văn Tạo theo đường quanh đả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ầu tàu Bãi Nhà (bỏ từ lộ củ cách lên 20m lấy đến cách ngã ba lộ quanh đảo 20m)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đồn Biên phòng 746 đến giáp Thất Cao Đài theo trục lộ quanh đả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Thất Cao Đài đến giáp Bãi Bộ theo trục lộ quanh đả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u vực xã An S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Trung tâm xã (từ bia tưởng niệm đi theo trục lộ đến hết nhà bà Huỳnh Thảo Sương và đến hết nhà bà Nguyễn Thị Là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nhà bà Nguyễn Thị Lài đến giáp nhà ông Lưu Kỳ Vị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ết nhà ông Lưu Kỳ Vịnh đến hết Bãi Cỏ Nh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hà bà Huỳnh Thảo Sương đến hết Tổng đài Bưu điện xã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Bãi Ngự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Bãi Đất Đ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Bãi Cây Mế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khu vực còn lạ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vực xã Nam Du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Trung tâm chợ Hòn Ngang (phía Tây: Bưu điện xã đến giáp trụ sở ấp An Phú, phía Đông: nhà ông Dấn đến hết nhà ông Tám Khương)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nhà ông Tám Khương đến hết nhà ông Năm Ù và từ giáp nhà ông Dấn đến hết nhà ông Mai Xuân Điề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Bưu Điện xã đến hết nhà ông Huỳnh Công Ba và từ giáp trụ sở ấp An Phú đến hết nhà ông Nguyễn Thế Sang.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nhà ông Nguyễn Thế Sang đến giáp nhà ông Mai Xuân Điề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nhà ông Huỳnh Công Ba đến giáp nhà ông Năm 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Hòn Mấu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Hòn Dầu, Hòn Bờ Đậ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khu vực còn lạ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t xml:space="preserve">Bảng 3. Giá đất ở tại đô thị: </w:t>
      </w:r>
    </w:p>
    <w:tbl>
      <w:tblPr>
        <w:tblW w:w="8753" w:type="dxa"/>
        <w:jc w:val="left"/>
        <w:tblInd w:w="-113" w:type="dxa"/>
        <w:tblLayout w:type="fixed"/>
        <w:tblCellMar>
          <w:top w:w="0" w:type="dxa"/>
          <w:left w:w="108" w:type="dxa"/>
          <w:bottom w:w="0" w:type="dxa"/>
          <w:right w:w="108" w:type="dxa"/>
        </w:tblCellMar>
      </w:tblPr>
      <w:tblGrid>
        <w:gridCol w:w="633"/>
        <w:gridCol w:w="4515"/>
        <w:gridCol w:w="721"/>
        <w:gridCol w:w="721"/>
        <w:gridCol w:w="721"/>
        <w:gridCol w:w="721"/>
        <w:gridCol w:w="7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 - KHU V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VT3</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ã Hòn Tr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ết nhà khách Huyện ủy đến hết Trường tiểu học Hòn Tr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Trường Tiểu học Hòn Tre đến giáp suối lớn Trung tâm y tế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nhà khách Huyện ủy đến hết đất ông Phan Văn Úi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đất ông Phan Văn Úi đến đầu mũi hết đất bà Tư Chấm giáp ranh ông Phan Công Kiều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uyện đoàn (cách trục đường chính bỏ lên 20m) đến ngã ba Bãi Chén – Động Dừa (nhà ông Huỳnh Văn Tỷ)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suối lớn Trung tâm Y tế đến hết nhà ông Nguyễn Văn Răn, Út Bình Bá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nhà ông Nguyễn Văn Răn, Út Bình Bát đến hết đất ông Nguyễn Ký T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ngã ba Bãi Chén – Động Dừa (nhà ông Huỳnh Văn Tỷ) đến hết khu vực du lịch sinh thái Bãi Ché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ừ ngã ba Bãi Chén – Động Dừa (nhà ông Huỳnh Văn Tỷ) đến hết khu vực Động Dừa cách đường quanh đảo 20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ừ đất ông Phan Văn Cựu đi hết đất Hà Văn Tưở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giáp đất Nguyễn Ký Tư đến giáp Trần Sơn Minh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hết đất ông Trần Sơn Minh đến đuôi Hà Bá, hết đất bà Nguyễn Thị Mai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ừ ranh đất Phan Công Kiều và bà Tư Chấm đến giáp nhà ông Phan Văn Cự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giáp đất bà Nguyễn Thị Mai đến giáp khu du lịch sinh thái Bãi Ché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tabs>
          <w:tab w:val="clear" w:pos="720"/>
          <w:tab w:val="left" w:pos="5509"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3" w:name="chuong_phuluc10"/>
      <w:bookmarkEnd w:id="73"/>
      <w:r>
        <w:rPr>
          <w:rFonts w:cs="Arial" w:ascii="Arial" w:hAnsi="Arial"/>
          <w:b/>
          <w:szCs w:val="20"/>
        </w:rPr>
        <w:t>PHỤ LỤC 10</w:t>
      </w:r>
    </w:p>
    <w:p>
      <w:pPr>
        <w:pStyle w:val="Normal"/>
        <w:spacing w:before="120" w:after="0"/>
        <w:jc w:val="center"/>
        <w:rPr/>
      </w:pPr>
      <w:bookmarkStart w:id="74" w:name="chuong_phuluc10"/>
      <w:bookmarkStart w:id="75" w:name="chuong_phuluc10_name"/>
      <w:bookmarkEnd w:id="74"/>
      <w:bookmarkEnd w:id="75"/>
      <w:r>
        <w:rPr>
          <w:rFonts w:cs="Arial" w:ascii="Arial" w:hAnsi="Arial"/>
          <w:sz w:val="20"/>
          <w:szCs w:val="20"/>
        </w:rPr>
        <w:t xml:space="preserve">GIÁ ĐẤT TẠI HUYỆN KIÊN LƯƠNG </w:t>
      </w:r>
    </w:p>
    <w:p>
      <w:pPr>
        <w:pStyle w:val="Normal"/>
        <w:spacing w:before="120" w:after="0"/>
        <w:jc w:val="right"/>
        <w:rPr/>
      </w:pPr>
      <w:bookmarkStart w:id="76" w:name="chuong_phuluc10_name"/>
      <w:bookmarkEnd w:id="76"/>
      <w:r>
        <w:rPr>
          <w:rFonts w:cs="Arial" w:ascii="Arial" w:hAnsi="Arial"/>
          <w:i/>
          <w:sz w:val="20"/>
          <w:szCs w:val="20"/>
        </w:rPr>
        <w:t>(Đơn vị tính: 1.000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rFonts w:cs="Arial" w:ascii="Arial" w:hAnsi="Arial"/>
          <w:b/>
          <w:sz w:val="20"/>
          <w:szCs w:val="20"/>
        </w:rPr>
        <w:t>Bảng 1:</w:t>
      </w:r>
      <w:r>
        <w:rPr>
          <w:rFonts w:cs="Arial" w:ascii="Arial" w:hAnsi="Arial"/>
          <w:b/>
          <w:i/>
          <w:sz w:val="20"/>
          <w:szCs w:val="20"/>
        </w:rPr>
        <w:t xml:space="preserve"> </w:t>
      </w:r>
      <w:r>
        <w:rPr/>
        <w:t xml:space="preserve">Giá đất trồng cây lâu năm, đất trồng cây hàng năm, đất nuôi trồng thủy sản và đất rừng sản xuấ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ị trí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hàng nă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nuôi trồng thủy s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rừng sản xuấ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b/>
          <w:b/>
          <w:i/>
          <w:i/>
          <w:sz w:val="20"/>
          <w:szCs w:val="20"/>
        </w:rPr>
      </w:pPr>
      <w:r>
        <w:rPr>
          <w:rFonts w:cs="Arial" w:ascii="Arial" w:hAnsi="Arial"/>
          <w:b/>
          <w:i/>
          <w:sz w:val="20"/>
          <w:szCs w:val="20"/>
        </w:rPr>
        <w:t xml:space="preserve">Ghi chú: Quy định về vị trí như sau: </w:t>
      </w:r>
    </w:p>
    <w:p>
      <w:pPr>
        <w:pStyle w:val="Normal"/>
        <w:spacing w:before="120" w:after="0"/>
        <w:rPr>
          <w:rFonts w:ascii="Arial" w:hAnsi="Arial" w:cs="Arial"/>
          <w:b/>
          <w:b/>
          <w:sz w:val="20"/>
          <w:szCs w:val="20"/>
        </w:rPr>
      </w:pPr>
      <w:r>
        <w:rPr>
          <w:rFonts w:cs="Arial" w:ascii="Arial" w:hAnsi="Arial"/>
          <w:b/>
          <w:sz w:val="20"/>
          <w:szCs w:val="20"/>
        </w:rPr>
        <w:t xml:space="preserve">(1) Đất nông nghiệp: dọc theo quốc lộ 80 và dọc theo lộ Hà Giang: </w:t>
      </w:r>
    </w:p>
    <w:p>
      <w:pPr>
        <w:pStyle w:val="Normal"/>
        <w:spacing w:before="120" w:after="0"/>
        <w:rPr>
          <w:rFonts w:ascii="Arial" w:hAnsi="Arial" w:cs="Arial"/>
          <w:sz w:val="20"/>
          <w:szCs w:val="20"/>
        </w:rPr>
      </w:pPr>
      <w:r>
        <w:rPr>
          <w:rFonts w:cs="Arial" w:ascii="Arial" w:hAnsi="Arial"/>
          <w:sz w:val="20"/>
          <w:szCs w:val="20"/>
        </w:rPr>
        <w:t xml:space="preserve">- Vị trí 1: Tính từ hành lang lộ giới (hoặc thủy giới) đến mét thứ 500. </w:t>
      </w:r>
    </w:p>
    <w:p>
      <w:pPr>
        <w:pStyle w:val="Normal"/>
        <w:spacing w:before="120" w:after="0"/>
        <w:rPr>
          <w:rFonts w:ascii="Arial" w:hAnsi="Arial" w:cs="Arial"/>
          <w:sz w:val="20"/>
          <w:szCs w:val="20"/>
        </w:rPr>
      </w:pPr>
      <w:r>
        <w:rPr>
          <w:rFonts w:cs="Arial" w:ascii="Arial" w:hAnsi="Arial"/>
          <w:sz w:val="20"/>
          <w:szCs w:val="20"/>
        </w:rPr>
        <w:t>- Vị trí 2: Tính từ mét thứ 501 đến mét thứ 1.000</w:t>
      </w:r>
    </w:p>
    <w:p>
      <w:pPr>
        <w:pStyle w:val="Normal"/>
        <w:spacing w:before="120" w:after="0"/>
        <w:rPr>
          <w:rFonts w:ascii="Arial" w:hAnsi="Arial" w:cs="Arial"/>
          <w:sz w:val="20"/>
          <w:szCs w:val="20"/>
        </w:rPr>
      </w:pPr>
      <w:r>
        <w:rPr>
          <w:rFonts w:cs="Arial" w:ascii="Arial" w:hAnsi="Arial"/>
          <w:sz w:val="20"/>
          <w:szCs w:val="20"/>
        </w:rPr>
        <w:t>- Vị trí 3: Tính cho các khu vực còn lại.</w:t>
      </w:r>
    </w:p>
    <w:p>
      <w:pPr>
        <w:pStyle w:val="Normal"/>
        <w:spacing w:before="120" w:after="0"/>
        <w:rPr>
          <w:rFonts w:ascii="Arial" w:hAnsi="Arial" w:cs="Arial"/>
          <w:b/>
          <w:b/>
          <w:sz w:val="20"/>
          <w:szCs w:val="20"/>
        </w:rPr>
      </w:pPr>
      <w:r>
        <w:rPr>
          <w:rFonts w:cs="Arial" w:ascii="Arial" w:hAnsi="Arial"/>
          <w:b/>
          <w:sz w:val="20"/>
          <w:szCs w:val="20"/>
        </w:rPr>
        <w:t>(2) Đất nông nghiệp: dọc theo tỉnh lộ 11</w:t>
      </w:r>
    </w:p>
    <w:p>
      <w:pPr>
        <w:pStyle w:val="Normal"/>
        <w:spacing w:before="120" w:after="0"/>
        <w:rPr>
          <w:rFonts w:ascii="Arial" w:hAnsi="Arial" w:cs="Arial"/>
          <w:sz w:val="20"/>
          <w:szCs w:val="20"/>
        </w:rPr>
      </w:pPr>
      <w:r>
        <w:rPr>
          <w:rFonts w:cs="Arial" w:ascii="Arial" w:hAnsi="Arial"/>
          <w:sz w:val="20"/>
          <w:szCs w:val="20"/>
        </w:rPr>
        <w:t xml:space="preserve">- Vị trí 1: Tính từ hành lang lộ giới (hoặc thủy giới) đến mét thứ 300. </w:t>
      </w:r>
    </w:p>
    <w:p>
      <w:pPr>
        <w:pStyle w:val="Normal"/>
        <w:spacing w:before="120" w:after="0"/>
        <w:rPr>
          <w:rFonts w:ascii="Arial" w:hAnsi="Arial" w:cs="Arial"/>
          <w:sz w:val="20"/>
          <w:szCs w:val="20"/>
        </w:rPr>
      </w:pPr>
      <w:r>
        <w:rPr>
          <w:rFonts w:cs="Arial" w:ascii="Arial" w:hAnsi="Arial"/>
          <w:sz w:val="20"/>
          <w:szCs w:val="20"/>
        </w:rPr>
        <w:t>- Vị trí 2: Tính từ mét thứ 301 đến mét thứ 500</w:t>
      </w:r>
    </w:p>
    <w:p>
      <w:pPr>
        <w:pStyle w:val="Normal"/>
        <w:spacing w:before="120" w:after="0"/>
        <w:rPr>
          <w:rFonts w:ascii="Arial" w:hAnsi="Arial" w:cs="Arial"/>
          <w:sz w:val="20"/>
          <w:szCs w:val="20"/>
        </w:rPr>
      </w:pPr>
      <w:r>
        <w:rPr>
          <w:rFonts w:cs="Arial" w:ascii="Arial" w:hAnsi="Arial"/>
          <w:sz w:val="20"/>
          <w:szCs w:val="20"/>
        </w:rPr>
        <w:t>- Vị trí 3: Tính cho các khu vực còn lại.</w:t>
      </w:r>
    </w:p>
    <w:p>
      <w:pPr>
        <w:pStyle w:val="Normal"/>
        <w:spacing w:before="120" w:after="0"/>
        <w:rPr>
          <w:rFonts w:ascii="Arial" w:hAnsi="Arial" w:cs="Arial"/>
          <w:b/>
          <w:b/>
          <w:sz w:val="20"/>
          <w:szCs w:val="20"/>
        </w:rPr>
      </w:pPr>
      <w:r>
        <w:rPr>
          <w:rFonts w:cs="Arial" w:ascii="Arial" w:hAnsi="Arial"/>
          <w:b/>
          <w:sz w:val="20"/>
          <w:szCs w:val="20"/>
        </w:rPr>
        <w:t>(3) Đất nông nghiệp: dọc theo đường Hòn Chông – Rạch Đùng – Ba Trại.</w:t>
      </w:r>
    </w:p>
    <w:p>
      <w:pPr>
        <w:pStyle w:val="Normal"/>
        <w:spacing w:before="120" w:after="0"/>
        <w:rPr>
          <w:rFonts w:ascii="Arial" w:hAnsi="Arial" w:cs="Arial"/>
          <w:sz w:val="20"/>
          <w:szCs w:val="20"/>
        </w:rPr>
      </w:pPr>
      <w:r>
        <w:rPr>
          <w:rFonts w:cs="Arial" w:ascii="Arial" w:hAnsi="Arial"/>
          <w:sz w:val="20"/>
          <w:szCs w:val="20"/>
        </w:rPr>
        <w:t xml:space="preserve">- Vị trí 1: Tính từ hành lang lộ giới đến mét thứ 300. </w:t>
      </w:r>
    </w:p>
    <w:p>
      <w:pPr>
        <w:pStyle w:val="Normal"/>
        <w:spacing w:before="120" w:after="0"/>
        <w:rPr>
          <w:rFonts w:ascii="Arial" w:hAnsi="Arial" w:cs="Arial"/>
          <w:sz w:val="20"/>
          <w:szCs w:val="20"/>
        </w:rPr>
      </w:pPr>
      <w:r>
        <w:rPr>
          <w:rFonts w:cs="Arial" w:ascii="Arial" w:hAnsi="Arial"/>
          <w:sz w:val="20"/>
          <w:szCs w:val="20"/>
        </w:rPr>
        <w:t>- Vị trí 2: Tính cho các khu vực còn lại.</w:t>
      </w:r>
    </w:p>
    <w:p>
      <w:pPr>
        <w:pStyle w:val="Normal"/>
        <w:spacing w:before="120" w:after="0"/>
        <w:rPr>
          <w:rFonts w:ascii="Arial" w:hAnsi="Arial" w:cs="Arial"/>
          <w:sz w:val="20"/>
          <w:szCs w:val="20"/>
        </w:rPr>
      </w:pPr>
      <w:r>
        <w:rPr>
          <w:rFonts w:cs="Arial" w:ascii="Arial" w:hAnsi="Arial"/>
          <w:sz w:val="20"/>
          <w:szCs w:val="20"/>
        </w:rPr>
        <w:t>Đối với các trường hợp đất nông nghiệp nằm trong hành lang lộ giới và thủy giới áp dụng theo vị trí 1.</w:t>
      </w:r>
    </w:p>
    <w:p>
      <w:pPr>
        <w:pStyle w:val="Normal"/>
        <w:spacing w:before="120" w:after="0"/>
        <w:rPr>
          <w:rFonts w:ascii="Arial" w:hAnsi="Arial" w:cs="Arial"/>
          <w:b/>
          <w:b/>
          <w:sz w:val="20"/>
          <w:szCs w:val="20"/>
        </w:rPr>
      </w:pPr>
      <w:r>
        <w:rPr>
          <w:rFonts w:cs="Arial" w:ascii="Arial" w:hAnsi="Arial"/>
          <w:b/>
          <w:sz w:val="20"/>
          <w:szCs w:val="20"/>
        </w:rPr>
        <w:t xml:space="preserve">(4) Bổ sung các tuyến kênh: </w:t>
      </w:r>
    </w:p>
    <w:p>
      <w:pPr>
        <w:pStyle w:val="Normal"/>
        <w:spacing w:before="120" w:after="0"/>
        <w:rPr/>
      </w:pPr>
      <w:r>
        <w:rPr>
          <w:rFonts w:cs="Arial" w:ascii="Arial" w:hAnsi="Arial"/>
          <w:sz w:val="20"/>
          <w:szCs w:val="20"/>
        </w:rPr>
        <w:t>- Từ giáp ranh huyện Giang Thành: kênh Nông trường; kênh T3: kênh T4; kênh T5; kênh Thời Trang; kênh Cái Tre; Kênh Lung Lớn 2; kênh Tám Thước (kể cả xã Kiên Bình, xã Bình An, xã Bình Trị và thị trấn Kiên Lương).</w:t>
      </w:r>
    </w:p>
    <w:p>
      <w:pPr>
        <w:pStyle w:val="Normal"/>
        <w:spacing w:before="120" w:after="0"/>
        <w:rPr>
          <w:rFonts w:ascii="Arial" w:hAnsi="Arial" w:cs="Arial"/>
          <w:sz w:val="20"/>
          <w:szCs w:val="20"/>
        </w:rPr>
      </w:pPr>
      <w:r>
        <w:rPr>
          <w:rFonts w:cs="Arial" w:ascii="Arial" w:hAnsi="Arial"/>
          <w:sz w:val="20"/>
          <w:szCs w:val="20"/>
        </w:rPr>
        <w:t xml:space="preserve">- Phía Đông Bắc kênh xáng Kiên Lương – Hà Tiên. </w:t>
      </w:r>
    </w:p>
    <w:p>
      <w:pPr>
        <w:pStyle w:val="Normal"/>
        <w:spacing w:before="120" w:after="0"/>
        <w:rPr>
          <w:rFonts w:ascii="Arial" w:hAnsi="Arial" w:cs="Arial"/>
          <w:i/>
          <w:i/>
          <w:sz w:val="20"/>
          <w:szCs w:val="20"/>
        </w:rPr>
      </w:pPr>
      <w:r>
        <w:rPr>
          <w:rFonts w:cs="Arial" w:ascii="Arial" w:hAnsi="Arial"/>
          <w:i/>
          <w:sz w:val="20"/>
          <w:szCs w:val="20"/>
        </w:rPr>
        <w:t>Phạm vi tính toàn tuyến ra mỗi bên:</w:t>
      </w:r>
    </w:p>
    <w:p>
      <w:pPr>
        <w:pStyle w:val="Normal"/>
        <w:spacing w:before="120" w:after="0"/>
        <w:rPr>
          <w:rFonts w:ascii="Arial" w:hAnsi="Arial" w:cs="Arial"/>
          <w:sz w:val="20"/>
          <w:szCs w:val="20"/>
        </w:rPr>
      </w:pPr>
      <w:r>
        <w:rPr>
          <w:rFonts w:cs="Arial" w:ascii="Arial" w:hAnsi="Arial"/>
          <w:sz w:val="20"/>
          <w:szCs w:val="20"/>
        </w:rPr>
        <w:t xml:space="preserve">- Vị trí 1: Tính từ hành lang thủy giới (hoặc lộ giới) đến mét thứ 500. </w:t>
      </w:r>
    </w:p>
    <w:p>
      <w:pPr>
        <w:pStyle w:val="Normal"/>
        <w:spacing w:before="120" w:after="0"/>
        <w:rPr>
          <w:rFonts w:ascii="Arial" w:hAnsi="Arial" w:cs="Arial"/>
          <w:sz w:val="20"/>
          <w:szCs w:val="20"/>
        </w:rPr>
      </w:pPr>
      <w:r>
        <w:rPr>
          <w:rFonts w:cs="Arial" w:ascii="Arial" w:hAnsi="Arial"/>
          <w:sz w:val="20"/>
          <w:szCs w:val="20"/>
        </w:rPr>
        <w:t>- Vị trí 2: Tính từ mét thứ 501 đến mét thứ 1.000</w:t>
      </w:r>
    </w:p>
    <w:p>
      <w:pPr>
        <w:pStyle w:val="Normal"/>
        <w:spacing w:before="120" w:after="0"/>
        <w:rPr>
          <w:rFonts w:ascii="Arial" w:hAnsi="Arial" w:cs="Arial"/>
          <w:sz w:val="20"/>
          <w:szCs w:val="20"/>
        </w:rPr>
      </w:pPr>
      <w:r>
        <w:rPr>
          <w:rFonts w:cs="Arial" w:ascii="Arial" w:hAnsi="Arial"/>
          <w:sz w:val="20"/>
          <w:szCs w:val="20"/>
        </w:rPr>
        <w:t>- Vị trí 3: Tính cho các khu vực còn lại.</w:t>
      </w:r>
    </w:p>
    <w:p>
      <w:pPr>
        <w:pStyle w:val="Normal"/>
        <w:spacing w:before="120" w:after="0"/>
        <w:rPr>
          <w:rFonts w:ascii="Arial" w:hAnsi="Arial" w:cs="Arial"/>
          <w:b/>
          <w:b/>
          <w:sz w:val="20"/>
          <w:szCs w:val="20"/>
        </w:rPr>
      </w:pPr>
      <w:r>
        <w:rPr>
          <w:rFonts w:cs="Arial" w:ascii="Arial" w:hAnsi="Arial"/>
          <w:b/>
          <w:sz w:val="20"/>
          <w:szCs w:val="20"/>
        </w:rPr>
        <w:t>Bảng 2. Giá đất ở nông thôn.</w:t>
      </w:r>
    </w:p>
    <w:p>
      <w:pPr>
        <w:pStyle w:val="Normal"/>
        <w:spacing w:before="120" w:after="0"/>
        <w:rPr/>
      </w:pPr>
      <w:r>
        <w:rPr/>
        <w:t xml:space="preserve">a) Áp dụng chung: </w:t>
      </w:r>
    </w:p>
    <w:tbl>
      <w:tblPr>
        <w:tblW w:w="8762" w:type="dxa"/>
        <w:jc w:val="left"/>
        <w:tblInd w:w="-113" w:type="dxa"/>
        <w:tblLayout w:type="fixed"/>
        <w:tblCellMar>
          <w:top w:w="0" w:type="dxa"/>
          <w:left w:w="108" w:type="dxa"/>
          <w:bottom w:w="0" w:type="dxa"/>
          <w:right w:w="108" w:type="dxa"/>
        </w:tblCellMar>
      </w:tblPr>
      <w:tblGrid>
        <w:gridCol w:w="1154"/>
        <w:gridCol w:w="2536"/>
        <w:gridCol w:w="2536"/>
        <w:gridCol w:w="2536"/>
      </w:tblGrid>
      <w:tr>
        <w:trPr>
          <w:trHeight w:val="26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ị trí </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u vực </w:t>
            </w:r>
          </w:p>
        </w:tc>
      </w:tr>
      <w:tr>
        <w:trPr>
          <w:trHeight w:val="10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rHeight w:val="2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2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t>b) Giá đất ở dọc theo các tuyến đường:</w:t>
      </w:r>
    </w:p>
    <w:tbl>
      <w:tblPr>
        <w:tblW w:w="8997" w:type="dxa"/>
        <w:jc w:val="left"/>
        <w:tblInd w:w="-113" w:type="dxa"/>
        <w:tblLayout w:type="fixed"/>
        <w:tblCellMar>
          <w:top w:w="0" w:type="dxa"/>
          <w:left w:w="108" w:type="dxa"/>
          <w:bottom w:w="0" w:type="dxa"/>
          <w:right w:w="108" w:type="dxa"/>
        </w:tblCellMar>
      </w:tblPr>
      <w:tblGrid>
        <w:gridCol w:w="648"/>
        <w:gridCol w:w="5760"/>
        <w:gridCol w:w="863"/>
        <w:gridCol w:w="863"/>
        <w:gridCol w:w="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 xml:space="preserve">TÊN ĐƯỜ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V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ốc lộ 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giáp ranh huyện Hòn Đất đến cầu Lung Lớ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ầu Lung Lớn đến giáp ranh thị trấn Kiên Lương (cống Ba Cu)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giáp ranh xã Kiên Bình (cống Ba Cu) đến cầu Cống Tr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Mũi Ông Cọp đến giáp ranh thị trấn Kiên Lươ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ờng vào núi Mây (</w:t>
            </w:r>
            <w:r>
              <w:rPr>
                <w:rFonts w:cs="Arial" w:ascii="Arial" w:hAnsi="Arial"/>
                <w:i/>
                <w:sz w:val="20"/>
                <w:szCs w:val="20"/>
              </w:rPr>
              <w:t>từ vị trí 3 của quốc lộ 80 đến hết đường núi Mây)</w:t>
            </w:r>
            <w:r>
              <w:rPr>
                <w:rFonts w:cs="Arial" w:ascii="Arial" w:hAnsi="Arial"/>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ào sân bay cũ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hồ nước xi măng Hà Tiên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khu xử lý nước của xi măng Hà Tiên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núi Nump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tư Hòn Heo đến ngã ba Cờ Trắ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ừ ngã tư Hòn Heo đến chùa Vạn Hò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ạn từ ngã ba chùa Bãi Ớt đến Mũi Dừ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lộ 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ranh khu đô thị Ba Hòn đến cống Ba Tà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ống Ba Tài đến nhà thờ Hòn Chô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nhà thờ Hòn Chông đến nhà nghỉ Đồi Xa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nhà nghỉ Đồi Xanh đến khu du lịch Chùa Ha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ào hồ nước ngọt ấp Ba Trạ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uối vị trí 3 của tỉnh lộ 11 vào 2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còn lại đến hết đườ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vực hồ bơi du lịch Hòn Phụ Tử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uối vị trí 3 của tỉnh lộ 11 vào 2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uyến còn l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tái định cư Chùa Hang ấp Ba Trại – Bình A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ộ Rạch Đùng đi Hố Bườn, Ba Trại, Song Chi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ngã ba Hòn Trẹm đến cống nhà ông Xí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ống nhà ông Xít đến đầu đê quốc phò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đầu đê Quốc phòng đến ngã ba Rạch Đù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ngã ba Rạch Đùng đến cống Tám Thước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ống Tám Thước đến cống Lung Lớn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ngã ba Rạch Đùng đến ngã ba Hòn Chô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u tái định cư Lung Lớn 2 (</w:t>
            </w:r>
            <w:r>
              <w:rPr>
                <w:rFonts w:cs="Arial" w:ascii="Arial" w:hAnsi="Arial"/>
                <w:i/>
                <w:sz w:val="20"/>
                <w:szCs w:val="20"/>
              </w:rPr>
              <w:t>từ tỉnh lộ 11 vào 700m</w:t>
            </w:r>
            <w:r>
              <w:rPr>
                <w:rFonts w:cs="Arial" w:ascii="Arial" w:hAnsi="Arial"/>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ờng vào núi Sơn Trà (</w:t>
            </w:r>
            <w:r>
              <w:rPr>
                <w:rFonts w:cs="Arial" w:ascii="Arial" w:hAnsi="Arial"/>
                <w:i/>
                <w:sz w:val="20"/>
                <w:szCs w:val="20"/>
              </w:rPr>
              <w:t>từ tỉnh lộ 11 đến hồ nước</w:t>
            </w:r>
            <w:r>
              <w:rPr>
                <w:rFonts w:cs="Arial" w:ascii="Arial" w:hAnsi="Arial"/>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dân cư nhà máy xi măng Hà Tiên – Kiên Giang (xã Bình An) tính toàn khu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Hòa Điề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đầu kênh xáng Kiên Lương đến nhà thờ Đất Hứa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nhà thờ Đất Hứa đến ranh xã Thuận Yên (thị xã Hà Tiê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quanh xã đảo Sơn Hả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UBND xã đi về hướng Bắc đến hết ranh nhà ông Đỗ Văn Voi và đến tim đường nhánh 2 mặt nam Hòn Heo (tim ngã Ba) và lộ chính Trường Trung học cơ sở Sơn Hải.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ranh nhà ông Đỗ Văn Voi đi vòng mũi Bắc đến tim đường nhánh 2 mặt Nam Hòn Heo (tim ngã ba) và hai đường nhánh hướng Bắc Hòn He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Đoạn từ UBND xã đi về hướng Nam đến hết ranh miễu Bà và hết ranh nhà ông Phạm Văn Du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ranh Miễu Bà đi vòng mũi nam đến ranh nhà ông Phạm Văn Dung và hai đường nhánh hướng Nam Hòn He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quanh xã đảo Hòn Nghệ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UBND xã về hướng Mũi Nồm đến hết nhà ông Trần Văn Khánh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oạn từ nhà ông Trần Văn Khánh về hướng Hòn Khô đến giữa dốc ranh ấp Bãi Chướ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Đoạn từ UBND xã về hướng bãi Nam đến hết nhà bà Nguyễn Thị L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oạn từ nhà bà Nguyễn Thị Lan về hướng Hòn Khô đến giữa dốc ranh ấp Bãi Na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t xml:space="preserve">Bảng 3. Giá đất ở tại đô thị: </w:t>
      </w:r>
    </w:p>
    <w:tbl>
      <w:tblPr>
        <w:tblW w:w="8753" w:type="dxa"/>
        <w:jc w:val="left"/>
        <w:tblInd w:w="-113" w:type="dxa"/>
        <w:tblLayout w:type="fixed"/>
        <w:tblCellMar>
          <w:top w:w="0" w:type="dxa"/>
          <w:left w:w="108" w:type="dxa"/>
          <w:bottom w:w="0" w:type="dxa"/>
          <w:right w:w="108" w:type="dxa"/>
        </w:tblCellMar>
      </w:tblPr>
      <w:tblGrid>
        <w:gridCol w:w="633"/>
        <w:gridCol w:w="4515"/>
        <w:gridCol w:w="721"/>
        <w:gridCol w:w="721"/>
        <w:gridCol w:w="721"/>
        <w:gridCol w:w="721"/>
        <w:gridCol w:w="7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Ị TR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VT3</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4</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V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Quốc lộ 8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ầu Cống Tre đến đường Đông H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ngã ba đường Đông Hồ đến Bưu điện Kiên Lươ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Bưu điện Kiên Lương đến đường vào núi Nump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đường vào núi Numpo đến đường Trục chính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đầu đường Trục chính đến cầu Ba H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cầu Ba Hòn đến giáp ranh xã Dương Hò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vào Xí nghiệp bột cá và quốc lộ 80 </w:t>
            </w:r>
            <w:r>
              <w:rPr>
                <w:rFonts w:cs="Arial" w:ascii="Arial" w:hAnsi="Arial"/>
                <w:sz w:val="20"/>
                <w:szCs w:val="20"/>
              </w:rPr>
              <w:t xml:space="preserve">(c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tỉnh lộ 11 </w:t>
            </w:r>
            <w:r>
              <w:rPr>
                <w:rFonts w:cs="Arial" w:ascii="Arial" w:hAnsi="Arial"/>
                <w:sz w:val="20"/>
                <w:szCs w:val="20"/>
              </w:rPr>
              <w:t xml:space="preserve">(từ quốc lộ 80 đến hết ranh quy hoạch Ba H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ung tâm chợ Tr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ờng vòng quanh Chợ Trò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rần Quang Diệu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Lê Hoà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Phan Đình Phù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Mạc Cửu </w:t>
            </w:r>
            <w:r>
              <w:rPr>
                <w:rFonts w:cs="Arial" w:ascii="Arial" w:hAnsi="Arial"/>
                <w:sz w:val="20"/>
                <w:szCs w:val="20"/>
              </w:rPr>
              <w:t xml:space="preserve">(trung tâm chợ Tr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đường Trương Công Định đến đường Trần Quang Diệu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Trần Quang Diệu đến đường Trương Phúc Giá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Trương Công Định đến đường Chu Văn A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Huyền Trân, Lê Hoàng đến đường Mạc Thiên T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Bà Chúa X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ô Hiến Thành (Đông Hồ - Trương Phúc Giá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rương Phúc Giáo </w:t>
            </w:r>
            <w:r>
              <w:rPr>
                <w:rFonts w:cs="Arial" w:ascii="Arial" w:hAnsi="Arial"/>
                <w:sz w:val="20"/>
                <w:szCs w:val="20"/>
              </w:rPr>
              <w:t xml:space="preserve">(từ quốc lộ 80 đến trạm máy kéo c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Nguyễn Hiền Điều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quốc lộ 80 đến ngã tư Mạc Thiên T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Mạc Thiên Tứ đến đường Phú Quốc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ô Châu (Đông Hồ - Trương Phúc Giá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Mạc Thiên T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ương Phúc Giáo đến đường Đông H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đường Đông Hồ đến Trương Công Định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Trương Công Định đến Chu Văn A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Xuân Diệu </w:t>
            </w:r>
            <w:r>
              <w:rPr>
                <w:rFonts w:cs="Arial" w:ascii="Arial" w:hAnsi="Arial"/>
                <w:i/>
                <w:sz w:val="20"/>
                <w:szCs w:val="20"/>
              </w:rPr>
              <w:t xml:space="preserve">(từ Nguyễn Hiền Điều đến Trương Phúc Giá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Phụ Tử </w:t>
            </w:r>
            <w:r>
              <w:rPr>
                <w:rFonts w:cs="Arial" w:ascii="Arial" w:hAnsi="Arial"/>
                <w:sz w:val="20"/>
                <w:szCs w:val="20"/>
              </w:rPr>
              <w:t>(</w:t>
            </w:r>
            <w:r>
              <w:rPr>
                <w:rFonts w:cs="Arial" w:ascii="Arial" w:hAnsi="Arial"/>
                <w:i/>
                <w:sz w:val="20"/>
                <w:szCs w:val="20"/>
              </w:rPr>
              <w:t>từ Nguyễn Hiền Điều đến Trương Phúc Giáo</w:t>
            </w:r>
            <w:r>
              <w:rPr>
                <w:rFonts w:cs="Arial" w:ascii="Arial" w:hAnsi="Arial"/>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Phú Quốc </w:t>
            </w:r>
            <w:r>
              <w:rPr>
                <w:rFonts w:cs="Arial" w:ascii="Arial" w:hAnsi="Arial"/>
                <w:sz w:val="20"/>
                <w:szCs w:val="20"/>
              </w:rPr>
              <w:t>(</w:t>
            </w:r>
            <w:r>
              <w:rPr>
                <w:rFonts w:cs="Arial" w:ascii="Arial" w:hAnsi="Arial"/>
                <w:i/>
                <w:sz w:val="20"/>
                <w:szCs w:val="20"/>
              </w:rPr>
              <w:t>từ Nguyễn Hiền Điều đến Trương Phúc Giáo</w:t>
            </w:r>
            <w:r>
              <w:rPr>
                <w:rFonts w:cs="Arial" w:ascii="Arial" w:hAnsi="Arial"/>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Nguyễn Công Hoan </w:t>
            </w:r>
            <w:r>
              <w:rPr>
                <w:rFonts w:cs="Arial" w:ascii="Arial" w:hAnsi="Arial"/>
                <w:i/>
                <w:sz w:val="20"/>
                <w:szCs w:val="20"/>
              </w:rPr>
              <w:t xml:space="preserve">(từ Nguyễn Hiền Điều đến Đông Hồ)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Cao Thắ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Đông Hồ </w:t>
            </w:r>
            <w:r>
              <w:rPr>
                <w:rFonts w:cs="Arial" w:ascii="Arial" w:hAnsi="Arial"/>
                <w:i/>
                <w:sz w:val="20"/>
                <w:szCs w:val="20"/>
              </w:rPr>
              <w:t xml:space="preserve">(quốc lộ 80 đến Nguyễn Công Hoa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Trương Công Định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ừ quốc lộ 80 đến ngã tư Mạc Thiên T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Mạc Thiên Tứ đến đường Hồ Xuân Hương và đường bê tông trước trường Cấp III Kiên Lươ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Đường bê tông trường cấp III Kiên L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Trương Công Định đến đường vào Trung tâm dạy ngh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đường vào Trung tâm dạy nghề đến hết đườ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Hồ Xuân Hươ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ường Chế Lan Viên – Diệp Minh Châu – Lương Thế Vi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Đoàn Thị Điể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Ngô Sĩ Liêm – Phan Chu Trinh – Nguyễn Thiện Thuật – Ngô Tất Tố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ường Chu Văn A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QL 80 đến ngã tư đường Mạc Thiên Tứ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Mạc Thiên Tứ đến Hồ Xuân Hươ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đường còn lại trong thị trấn Kiên Lươ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Trung tâm Thương mại Ba H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Khu tái định cư Ba Hòn ấp Hòa Lập </w:t>
            </w:r>
            <w:r>
              <w:rPr>
                <w:rFonts w:cs="Arial" w:ascii="Arial" w:hAnsi="Arial"/>
                <w:sz w:val="20"/>
                <w:szCs w:val="20"/>
              </w:rPr>
              <w:t>(Giai đoạn 1)</w:t>
            </w:r>
            <w:r>
              <w:rPr>
                <w:rFonts w:cs="Arial" w:ascii="Arial" w:hAnsi="Arial"/>
                <w:b/>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Khu dân cư Nam Ba H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hu dân cư đường Trục chính trung tâ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ừ cống rạch Ba Hòn đến tỉnh lộ 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ừ cống rạch Ba Hòn đến quốc lộ 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Khu tái định cư cảng cá Ba Hò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cuối vị trí 2 đến đường Trục chính trung tâm đi thẳng đến cuối đườ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ừ ngã rẽ về nhà máy gạch Tuynen đến hết đường (tái định cư cảng cá)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đê bao Kiên Lương </w:t>
            </w:r>
            <w:r>
              <w:rPr>
                <w:rFonts w:cs="Arial" w:ascii="Arial" w:hAnsi="Arial"/>
                <w:sz w:val="20"/>
                <w:szCs w:val="20"/>
              </w:rPr>
              <w:t xml:space="preserve">(từ trạm bơm đê bao đến ngã tư trường học Lung Kha N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ường vào Núi Nai </w:t>
            </w:r>
            <w:r>
              <w:rPr>
                <w:rFonts w:cs="Arial" w:ascii="Arial" w:hAnsi="Arial"/>
                <w:sz w:val="20"/>
                <w:szCs w:val="20"/>
              </w:rPr>
              <w:t xml:space="preserve">(từ kênh xáng Kiên Lương – Ba Hòn đến Núi Nai)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ặp kênh xáng Ba Hòn – Kiên Lươ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7" w:name="chuong_phuluc11"/>
      <w:bookmarkEnd w:id="77"/>
      <w:r>
        <w:rPr>
          <w:rFonts w:cs="Arial" w:ascii="Arial" w:hAnsi="Arial"/>
          <w:b/>
          <w:szCs w:val="20"/>
        </w:rPr>
        <w:t>PHỤ LỤC 11</w:t>
      </w:r>
    </w:p>
    <w:p>
      <w:pPr>
        <w:pStyle w:val="Normal"/>
        <w:spacing w:before="120" w:after="0"/>
        <w:jc w:val="center"/>
        <w:rPr/>
      </w:pPr>
      <w:bookmarkStart w:id="78" w:name="chuong_phuluc11"/>
      <w:bookmarkStart w:id="79" w:name="chuong_phuluc11_name"/>
      <w:bookmarkEnd w:id="78"/>
      <w:bookmarkEnd w:id="79"/>
      <w:r>
        <w:rPr>
          <w:rFonts w:cs="Arial" w:ascii="Arial" w:hAnsi="Arial"/>
          <w:sz w:val="20"/>
          <w:szCs w:val="20"/>
        </w:rPr>
        <w:t>GIÁ ĐẤT TẠI HUYỆN PHÚ QUỐC</w:t>
      </w:r>
    </w:p>
    <w:p>
      <w:pPr>
        <w:pStyle w:val="Normal"/>
        <w:spacing w:before="120" w:after="0"/>
        <w:jc w:val="right"/>
        <w:rPr/>
      </w:pPr>
      <w:bookmarkStart w:id="80" w:name="chuong_phuluc11_name"/>
      <w:bookmarkEnd w:id="80"/>
      <w:r>
        <w:rPr>
          <w:rFonts w:cs="Arial" w:ascii="Arial" w:hAnsi="Arial"/>
          <w:i/>
          <w:sz w:val="20"/>
          <w:szCs w:val="20"/>
        </w:rPr>
        <w:t>(Đơn vị tính: 1.000 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t>Bảng 1. Đất trồng cây lâu năm; đất trồng cây hàng năm, đất nuôi trồng thủy sản</w:t>
      </w:r>
    </w:p>
    <w:tbl>
      <w:tblPr>
        <w:tblW w:w="8928" w:type="dxa"/>
        <w:jc w:val="left"/>
        <w:tblInd w:w="-113" w:type="dxa"/>
        <w:tblLayout w:type="fixed"/>
        <w:tblCellMar>
          <w:top w:w="0" w:type="dxa"/>
          <w:left w:w="108" w:type="dxa"/>
          <w:bottom w:w="0" w:type="dxa"/>
          <w:right w:w="108" w:type="dxa"/>
        </w:tblCellMar>
      </w:tblPr>
      <w:tblGrid>
        <w:gridCol w:w="608"/>
        <w:gridCol w:w="5620"/>
        <w:gridCol w:w="1489"/>
        <w:gridCol w:w="121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 vị tr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hàng năm, đất nuôi trồng thủy sả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Khu vực dọc theo bãi biển (trừ xã đảo Thổ Châu và các đảo nhỏ) tính từ bờ biển hiện trạng vào 200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u vực trong thị trấn Dương Đông, An Thới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1: Tính từ lộ giới vào 80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2: Tính từ mét thứ 81 trở đ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ngoài thị trấn Dương Đông, An Thớ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1: Tính từ lộ giới vào 80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2: Tính từ mét thứ 81 trở đ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xã đảo Hòn Thơm (Hòn Thơm và Hòn Rỏ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1: Tính từ lộ giới vào 80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2: Tính từ mét thứ 81 trở đ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xã đảo Thổ Châu (Hòn Thổ Ch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1: Tính từ lộ giới vào 80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á đất vị trí 2: Tính từ mét thứ 81 trở đ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các đảo nhỏ còn lạ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rFonts w:cs="Arial" w:ascii="Arial" w:hAnsi="Arial"/>
          <w:sz w:val="20"/>
          <w:szCs w:val="20"/>
        </w:rPr>
        <w:t>- Ranh giới quy hoạch hành lang bãi biển được tính từ mép nước trở vào (tính theo mức thủy triều trung bình) thuộc hành lang bãi biển được xác định như sau:</w:t>
      </w:r>
    </w:p>
    <w:p>
      <w:pPr>
        <w:pStyle w:val="Normal"/>
        <w:spacing w:before="120" w:after="0"/>
        <w:rPr/>
      </w:pPr>
      <w:r>
        <w:rPr>
          <w:rFonts w:cs="Arial" w:ascii="Arial" w:hAnsi="Arial"/>
          <w:sz w:val="20"/>
          <w:szCs w:val="20"/>
        </w:rPr>
        <w:t>+ Bãi Thơm, Bãi Trường, Bãi Dài, Bãi Vũng Bầu, Bãi Ông Lang, Bãi Đất đỏ: 60m;</w:t>
      </w:r>
    </w:p>
    <w:p>
      <w:pPr>
        <w:pStyle w:val="Normal"/>
        <w:spacing w:before="120" w:after="0"/>
        <w:rPr/>
      </w:pPr>
      <w:r>
        <w:rPr>
          <w:rFonts w:cs="Arial" w:ascii="Arial" w:hAnsi="Arial"/>
          <w:sz w:val="20"/>
          <w:szCs w:val="20"/>
        </w:rPr>
        <w:t>+ Bãi Sao, Bãi Đầm, Bãi Vòng, Bãi Khem: 80m;</w:t>
      </w:r>
    </w:p>
    <w:p>
      <w:pPr>
        <w:pStyle w:val="Normal"/>
        <w:spacing w:before="120" w:after="0"/>
        <w:rPr/>
      </w:pPr>
      <w:r>
        <w:rPr>
          <w:rFonts w:cs="Arial" w:ascii="Arial" w:hAnsi="Arial"/>
          <w:sz w:val="20"/>
          <w:szCs w:val="20"/>
        </w:rPr>
        <w:t>+ Các Bãi còn lại: 50m.</w:t>
      </w:r>
    </w:p>
    <w:p>
      <w:pPr>
        <w:pStyle w:val="Normal"/>
        <w:spacing w:before="120" w:after="0"/>
        <w:rPr/>
      </w:pPr>
      <w:r>
        <w:rPr>
          <w:rFonts w:cs="Arial" w:ascii="Arial" w:hAnsi="Arial"/>
          <w:sz w:val="20"/>
          <w:szCs w:val="20"/>
        </w:rPr>
        <w:t>- Khu vực dọc theo bãi biển (trừ các xã đảo và đảo nhỏ) được xác định như sau:</w:t>
      </w:r>
    </w:p>
    <w:p>
      <w:pPr>
        <w:pStyle w:val="Normal"/>
        <w:spacing w:before="120" w:after="0"/>
        <w:rPr/>
      </w:pPr>
      <w:r>
        <w:rPr>
          <w:rFonts w:cs="Arial" w:ascii="Arial" w:hAnsi="Arial"/>
          <w:sz w:val="20"/>
          <w:szCs w:val="20"/>
        </w:rPr>
        <w:t>+ Nếu thửa đất dài hơn 200m thì khu vực dọc theo bãi biển được tính tối đa vào sâu 200m;</w:t>
      </w:r>
    </w:p>
    <w:p>
      <w:pPr>
        <w:pStyle w:val="Normal"/>
        <w:spacing w:before="120" w:after="0"/>
        <w:rPr>
          <w:rFonts w:ascii="Arial" w:hAnsi="Arial" w:cs="Arial"/>
          <w:sz w:val="20"/>
          <w:szCs w:val="20"/>
        </w:rPr>
      </w:pPr>
      <w:r>
        <w:rPr>
          <w:rFonts w:cs="Arial" w:ascii="Arial" w:hAnsi="Arial"/>
          <w:sz w:val="20"/>
          <w:szCs w:val="20"/>
        </w:rPr>
        <w:t>+ Nếu thửa đất dài hơn 200m thì khu vực dọc theo bãi biển được tính từ hành lang bãi biển vào sâu theo thực tế.</w:t>
      </w:r>
    </w:p>
    <w:p>
      <w:pPr>
        <w:pStyle w:val="Normal"/>
        <w:spacing w:before="120" w:after="0"/>
        <w:rPr>
          <w:rFonts w:ascii="Arial" w:hAnsi="Arial" w:cs="Arial"/>
          <w:b/>
          <w:b/>
          <w:sz w:val="20"/>
          <w:szCs w:val="20"/>
        </w:rPr>
      </w:pPr>
      <w:r>
        <w:rPr>
          <w:rFonts w:cs="Arial" w:ascii="Arial" w:hAnsi="Arial"/>
          <w:b/>
          <w:sz w:val="20"/>
          <w:szCs w:val="20"/>
        </w:rPr>
        <w:t xml:space="preserve">Bảng 2. Đất ở nông thôn </w:t>
      </w:r>
    </w:p>
    <w:p>
      <w:pPr>
        <w:pStyle w:val="Normal"/>
        <w:spacing w:before="120" w:after="0"/>
        <w:rPr/>
      </w:pPr>
      <w:r>
        <w:rPr/>
        <w:t>a) Giá đất ở đối với các trục đường liên ấp và xã đảo Thổ Châu và các đảo nhỏ được tính như sau:</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 – vị tr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u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rục đường hiện hữu lớn hoặc bằng 3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rục đường hiện hữu nhỏ hơn 3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pPr>
      <w:r>
        <w:rPr/>
        <w:t>b) Giá đất ở trên các trục đường:</w:t>
      </w:r>
    </w:p>
    <w:tbl>
      <w:tblPr>
        <w:tblW w:w="8957" w:type="dxa"/>
        <w:jc w:val="left"/>
        <w:tblInd w:w="-113" w:type="dxa"/>
        <w:tblLayout w:type="fixed"/>
        <w:tblCellMar>
          <w:top w:w="0" w:type="dxa"/>
          <w:left w:w="108" w:type="dxa"/>
          <w:bottom w:w="0" w:type="dxa"/>
          <w:right w:w="108" w:type="dxa"/>
        </w:tblCellMar>
      </w:tblPr>
      <w:tblGrid>
        <w:gridCol w:w="608"/>
        <w:gridCol w:w="6160"/>
        <w:gridCol w:w="1089"/>
        <w:gridCol w:w="11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2</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ừ Chùa Ông – Cầu Cửa Cạn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Cửa Cạn – Gành Dầu (đường mớ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ầu Rạch Cốc - ấp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Rạch Cốc - ấp 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ranh thị trấn Dương Đông – cầu Cửa Lắ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Cửa Lắp – ruộng muối (ranh 2 x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tỉnh lộ 47 – suối Dứ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tỉnh lộ 47 – cầu Thanh Niê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Ruộng muối (ranh 2 xã) – giáp tỉnh lộ 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cầu Bến Tràm 1 – UBND xã Cửa Dư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UBND xã Cửa Dương – cầu Bà Cả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Bún Gội – ngã ba Khu T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ngã ba Ba Trại đi vào khu dân c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Ông Lang – khách sạn Thắng Lợ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ngã ba khách sạn Thắng Lợi – khách sạn Eo Xoà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cầu Bến Tràm 1 – hồ Dương Đ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Cây Thông – Bún Gộ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Cây Thông – nhà máy điệ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hà máy điện – suối M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Trung đoàn – cầu Thanh Niê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Bà Cải – rạch Cái A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ranh thị trấn Dương Đông – ngã ba Số 10 Hàm Ninh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Số 10 Hàm Ninh – cảng cá xã Hàm Ni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ường tỉnh lộ 46 – Bãi Vòng (đường nhự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rạch Cá – rạch Cái A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ngã ba Số 10 – cầu Sấu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ầu Dinh Bà (Hàm Ninh) – giáp đường Đông Đả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ngã năm Bãi Vòng – cầu cảng Bãi Vò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năm Bãi Vòng – suối Tiên Bãi Vò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năm Bãi Vòng – rạch C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ngã ba Rạch Tràm (Đồn biên phòng) – Rạch Trà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ừ cổng chào ấp 6 – ngã tư Quốc tế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ỉnh lộ 46 – Bãi Sa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Cửa Lấp – ngã ba Suối Mâ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ường Dương Đông Cửa Cạn – Dinh Bà Ông La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i cầu Cây M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xóm mới – ngã ba Rạch Vẹ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Rạch Vẹm – bãi Rạch Vẹ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Rạch Vẹm - ấp Gành Dầ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ấp Gành Dầu – Bãi Dà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UBND xã Gành Dầu – Mũi Dư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ông – Tây xã Hòn Thơ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bl>
    <w:p>
      <w:pPr>
        <w:pStyle w:val="Normal"/>
        <w:spacing w:before="120" w:after="0"/>
        <w:rPr/>
      </w:pPr>
      <w:r>
        <w:rPr>
          <w:rFonts w:cs="Arial" w:ascii="Arial" w:hAnsi="Arial"/>
          <w:b/>
          <w:sz w:val="20"/>
          <w:szCs w:val="20"/>
        </w:rPr>
        <w:t>Bảng 3. Giá đất ở tại đô thị:</w:t>
      </w:r>
    </w:p>
    <w:p>
      <w:pPr>
        <w:pStyle w:val="Normal"/>
        <w:spacing w:before="120" w:after="0"/>
        <w:rPr/>
      </w:pPr>
      <w:r>
        <w:rPr>
          <w:rFonts w:cs="Arial" w:ascii="Arial" w:hAnsi="Arial"/>
          <w:sz w:val="20"/>
          <w:szCs w:val="20"/>
        </w:rPr>
        <w:t>Hạn mức giao đất ở và hạn mức công nhận đất ở được quy định tại Quyết định số 39/QĐ-UBND ngày 10/11/2006 của UBND tỉnh và phân làm 4 vị trí như sau:</w:t>
      </w:r>
    </w:p>
    <w:p>
      <w:pPr>
        <w:pStyle w:val="Normal"/>
        <w:spacing w:before="120" w:after="0"/>
        <w:rPr/>
      </w:pPr>
      <w:r>
        <w:rPr>
          <w:rFonts w:cs="Arial" w:ascii="Arial" w:hAnsi="Arial"/>
          <w:sz w:val="20"/>
          <w:szCs w:val="20"/>
        </w:rPr>
        <w:t>- Vị trí 1: Được xác định tính từ mốc lộ giới đến mét thứ 20;</w:t>
      </w:r>
    </w:p>
    <w:p>
      <w:pPr>
        <w:pStyle w:val="Normal"/>
        <w:spacing w:before="120" w:after="0"/>
        <w:rPr/>
      </w:pPr>
      <w:r>
        <w:rPr>
          <w:rFonts w:cs="Arial" w:ascii="Arial" w:hAnsi="Arial"/>
          <w:sz w:val="20"/>
          <w:szCs w:val="20"/>
        </w:rPr>
        <w:t>- Vị trí 2: Tính từ mét thứ 21 đến mét thứ 40 (đối với đất cùng thửa vị trí 1);</w:t>
      </w:r>
    </w:p>
    <w:p>
      <w:pPr>
        <w:pStyle w:val="Normal"/>
        <w:spacing w:before="120" w:after="0"/>
        <w:rPr>
          <w:rFonts w:ascii="Arial" w:hAnsi="Arial" w:cs="Arial"/>
          <w:sz w:val="20"/>
          <w:szCs w:val="20"/>
        </w:rPr>
      </w:pPr>
      <w:r>
        <w:rPr>
          <w:rFonts w:cs="Arial" w:ascii="Arial" w:hAnsi="Arial"/>
          <w:sz w:val="20"/>
          <w:szCs w:val="20"/>
        </w:rPr>
        <w:t>- Vị trí 3:</w:t>
      </w:r>
    </w:p>
    <w:p>
      <w:pPr>
        <w:pStyle w:val="Normal"/>
        <w:spacing w:before="120" w:after="0"/>
        <w:rPr/>
      </w:pPr>
      <w:r>
        <w:rPr>
          <w:rFonts w:cs="Arial" w:ascii="Arial" w:hAnsi="Arial"/>
          <w:sz w:val="20"/>
          <w:szCs w:val="20"/>
        </w:rPr>
        <w:t>+ Tính từ mét thứ 41 đến mét thứ 60 (đối với đất cùng thửa vị trí 2);</w:t>
      </w:r>
    </w:p>
    <w:p>
      <w:pPr>
        <w:pStyle w:val="Normal"/>
        <w:spacing w:before="120" w:after="0"/>
        <w:rPr/>
      </w:pPr>
      <w:r>
        <w:rPr>
          <w:rFonts w:cs="Arial" w:ascii="Arial" w:hAnsi="Arial"/>
          <w:sz w:val="20"/>
          <w:szCs w:val="20"/>
        </w:rPr>
        <w:t>+ Được tính từ mét thứ 1 đến mét thứ 20 cho đất ở của hẻm chính thuộc đường phố chính có mặt hẻm hiện hữu lớn hơn hoặc bằng 3m.</w:t>
      </w:r>
    </w:p>
    <w:p>
      <w:pPr>
        <w:pStyle w:val="Normal"/>
        <w:spacing w:before="120" w:after="0"/>
        <w:rPr>
          <w:rFonts w:ascii="Arial" w:hAnsi="Arial" w:cs="Arial"/>
          <w:sz w:val="20"/>
          <w:szCs w:val="20"/>
        </w:rPr>
      </w:pPr>
      <w:r>
        <w:rPr>
          <w:rFonts w:cs="Arial" w:ascii="Arial" w:hAnsi="Arial"/>
          <w:sz w:val="20"/>
          <w:szCs w:val="20"/>
        </w:rPr>
        <w:t>- Vị trí 4:</w:t>
      </w:r>
    </w:p>
    <w:p>
      <w:pPr>
        <w:pStyle w:val="Normal"/>
        <w:spacing w:before="120" w:after="0"/>
        <w:rPr/>
      </w:pPr>
      <w:r>
        <w:rPr>
          <w:rFonts w:cs="Arial" w:ascii="Arial" w:hAnsi="Arial"/>
          <w:sz w:val="20"/>
          <w:szCs w:val="20"/>
        </w:rPr>
        <w:t>+ Tính từ mét thứ 61 đến hết vị trí đất ở (đối với đất cùng thửa vị trí 3);</w:t>
      </w:r>
    </w:p>
    <w:p>
      <w:pPr>
        <w:pStyle w:val="Normal"/>
        <w:spacing w:before="120" w:after="0"/>
        <w:rPr/>
      </w:pPr>
      <w:r>
        <w:rPr>
          <w:rFonts w:cs="Arial" w:ascii="Arial" w:hAnsi="Arial"/>
          <w:sz w:val="20"/>
          <w:szCs w:val="20"/>
        </w:rPr>
        <w:t>+ Tính từ mét thứ 21 đến mét thứ 40 (đối với đất cùng thửa vị trí 3 của hẻm lớn hơn hoặc bằng 3m);</w:t>
      </w:r>
    </w:p>
    <w:p>
      <w:pPr>
        <w:pStyle w:val="Normal"/>
        <w:spacing w:before="120" w:after="0"/>
        <w:rPr/>
      </w:pPr>
      <w:r>
        <w:rPr>
          <w:rFonts w:cs="Arial" w:ascii="Arial" w:hAnsi="Arial"/>
          <w:sz w:val="20"/>
          <w:szCs w:val="20"/>
        </w:rPr>
        <w:t>+ Được tính từ mét thứ 1 đến mét thứ 20 cho đất ở của hẻm chính thuộc đường phố chính có mặt hẻm hiện hữu từ 2 mét đến nhỏ hơn 3m.</w:t>
      </w:r>
    </w:p>
    <w:p>
      <w:pPr>
        <w:pStyle w:val="Normal"/>
        <w:spacing w:before="120" w:after="0"/>
        <w:rPr>
          <w:rFonts w:ascii="Arial" w:hAnsi="Arial" w:cs="Arial"/>
          <w:sz w:val="20"/>
          <w:szCs w:val="20"/>
        </w:rPr>
      </w:pPr>
      <w:r>
        <w:rPr>
          <w:rFonts w:cs="Arial" w:ascii="Arial" w:hAnsi="Arial"/>
          <w:sz w:val="20"/>
          <w:szCs w:val="20"/>
        </w:rPr>
        <w:t>+ Áp dụng cho đất ở của các hẻm còn lại.</w:t>
      </w:r>
    </w:p>
    <w:p>
      <w:pPr>
        <w:pStyle w:val="Normal"/>
        <w:spacing w:before="120" w:after="0"/>
        <w:rPr/>
      </w:pPr>
      <w:r>
        <w:rPr/>
        <w:t>3.1. Giá đất ở tại thị trấn Dương Đông:</w:t>
      </w:r>
    </w:p>
    <w:tbl>
      <w:tblPr>
        <w:tblW w:w="8809" w:type="dxa"/>
        <w:jc w:val="left"/>
        <w:tblInd w:w="-113" w:type="dxa"/>
        <w:tblLayout w:type="fixed"/>
        <w:tblCellMar>
          <w:top w:w="0" w:type="dxa"/>
          <w:left w:w="108" w:type="dxa"/>
          <w:bottom w:w="0" w:type="dxa"/>
          <w:right w:w="108" w:type="dxa"/>
        </w:tblCellMar>
      </w:tblPr>
      <w:tblGrid>
        <w:gridCol w:w="608"/>
        <w:gridCol w:w="5440"/>
        <w:gridCol w:w="661"/>
        <w:gridCol w:w="700"/>
        <w:gridCol w:w="700"/>
        <w:gridCol w:w="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4</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ạch Đằ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đường 30/4 – đường Nguyễn An Ninh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ường Nguyễn An Ninh – đường Lý Tự Trọ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ường Lý Tự Trọng dọc theo bờ sô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rung Trự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Bạch Đằng – cầu Nguyễn Trung Trực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Nguyễn Trung Trực – đường Hùng V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4</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tư Hùng Vương – đường Nguyễn Chí Tha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1</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Chí Thanh – ngã ba cầu Bến Tràm 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guyễn Chí Thanh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Bạch Đằng – Hùng V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4</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ùng Vương – cơ quan Hậu cần Huyện độ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ô Quyề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Nguyễn Trung Trực – cầu Gẫ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4</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Nguyễn Trung Trực – cầu Somac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cầu Somaco – cầu Somaco tro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Ph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cầu Gẫy – ngã ba Cách Mạng Tháng Tá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ba Cách Mạng Tháng Tám – núi Gành Gi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ý Thường Kiệ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ùng V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30/4 – Lý Thường Kiệ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4</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Lý Thường Kiệt – tường rào sân bay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Hu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ưng Đạo (từ ngã năm – ranh xã Dương T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4</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ý Tự trọ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rã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Nguyễn An Ni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Đình Chiể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D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Lợ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õ Thị Sá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i Thị Hồng Hạ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ạc Cử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Trỗ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hái Bì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an Đình Phù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Cách Mạng Tháng Tá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Bình Trọ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Đoàn Thị Điể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oàng Văn Thụ</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ạc Thiên Tí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Thị Hồng Gấ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inh M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u Văn 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Lê Hồng Pho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ãng Samaco – Nguyễn Huệ</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ường Nguyễn Thái Bình – cầu Somac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Nh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ong khu tái định cư khu phố 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ngã ba Cách mạng Tháng Tám – chùa Ông (Gành Gi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oạn quản lý đường bộ - đường Trần Bình Trọ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Nguyễn Trung Trực – đường Đoàn Thị Điể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quy hoạch hẻm Lý Thường Kiệ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Lớn – Gầu Sối khu phố 5 (Bến Tràm đi và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ong khu tái định cư 10,2 h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an Nhu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w:t>
            </w:r>
          </w:p>
        </w:tc>
      </w:tr>
    </w:tbl>
    <w:p>
      <w:pPr>
        <w:pStyle w:val="Normal"/>
        <w:spacing w:before="120" w:after="0"/>
        <w:rPr/>
      </w:pPr>
      <w:r>
        <w:rPr/>
        <w:t>3.2. Giá đất ở tại thị trấn An Thới</w:t>
      </w:r>
    </w:p>
    <w:tbl>
      <w:tblPr>
        <w:tblW w:w="8809" w:type="dxa"/>
        <w:jc w:val="left"/>
        <w:tblInd w:w="-113" w:type="dxa"/>
        <w:tblLayout w:type="fixed"/>
        <w:tblCellMar>
          <w:top w:w="0" w:type="dxa"/>
          <w:left w:w="108" w:type="dxa"/>
          <w:bottom w:w="0" w:type="dxa"/>
          <w:right w:w="108" w:type="dxa"/>
        </w:tblCellMar>
      </w:tblPr>
      <w:tblGrid>
        <w:gridCol w:w="608"/>
        <w:gridCol w:w="5440"/>
        <w:gridCol w:w="661"/>
        <w:gridCol w:w="700"/>
        <w:gridCol w:w="700"/>
        <w:gridCol w:w="7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C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ỉnh dốc Cô Sáu – cầu Sấ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ỉnh dốc Cô Sáu – ngã ba Công B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ba Công Binh – Xí nghiệp nước đ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rường T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ngã tư Xí nghiệp nước đá – cầu cảng An Thớ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Xí nghiệp nước đá – khu tái định c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Quốc Toản (từ chợ cá – Mũi H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ương Dương (từ ngã ba Công Binh – cổng Vùng 5 Hải Qu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Quý Đơn (từ nhà thờ - cổng Cảnh sát biển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Ngọc Thạch (từ sau đồn Biên phòng 750 – đường Nguyễn Trường T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ba Nguyễn Trường Tộ đi vào (đường cụt sau nhà th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Bãi Xếp nhỏ - giáp đường Trần Quốc Toả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ừ Trường Trung Học cơ sở An Thới 2 khu gia đình C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ùng Hưng (từ Xí nghiệp nước đá – chùa Sùng Đ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Hồ Thị Nghiêm (từ Trường Tiểu học 3 An Thới – hết khu tái định c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1" w:name="chuong_phuluc12"/>
      <w:bookmarkEnd w:id="81"/>
      <w:r>
        <w:rPr>
          <w:rFonts w:cs="Arial" w:ascii="Arial" w:hAnsi="Arial"/>
          <w:b/>
          <w:szCs w:val="20"/>
        </w:rPr>
        <w:t>PHỤ LỤC 12</w:t>
      </w:r>
    </w:p>
    <w:p>
      <w:pPr>
        <w:pStyle w:val="Normal"/>
        <w:spacing w:before="120" w:after="0"/>
        <w:jc w:val="center"/>
        <w:rPr/>
      </w:pPr>
      <w:bookmarkStart w:id="82" w:name="chuong_phuluc12"/>
      <w:bookmarkStart w:id="83" w:name="chuong_phuluc12_name"/>
      <w:bookmarkEnd w:id="82"/>
      <w:bookmarkEnd w:id="83"/>
      <w:r>
        <w:rPr>
          <w:rFonts w:cs="Arial" w:ascii="Arial" w:hAnsi="Arial"/>
          <w:sz w:val="20"/>
          <w:szCs w:val="20"/>
        </w:rPr>
        <w:t>GIÁ ĐẤT TẠI THÀNH PHỐ RẠCH GIÁ</w:t>
      </w:r>
    </w:p>
    <w:p>
      <w:pPr>
        <w:pStyle w:val="Normal"/>
        <w:spacing w:before="120" w:after="0"/>
        <w:jc w:val="right"/>
        <w:rPr/>
      </w:pPr>
      <w:bookmarkStart w:id="84" w:name="chuong_phuluc12_name"/>
      <w:bookmarkEnd w:id="84"/>
      <w:r>
        <w:rPr>
          <w:rFonts w:cs="Arial" w:ascii="Arial" w:hAnsi="Arial"/>
          <w:i/>
          <w:sz w:val="20"/>
          <w:szCs w:val="20"/>
        </w:rPr>
        <w:t>(Đơn vị tính: 1.000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t>Bảng 1. Giá đất trồng cây lâu năm; đất trồng cây hàng năm</w:t>
      </w:r>
    </w:p>
    <w:tbl>
      <w:tblPr>
        <w:tblW w:w="8758" w:type="dxa"/>
        <w:jc w:val="left"/>
        <w:tblInd w:w="-113" w:type="dxa"/>
        <w:tblLayout w:type="fixed"/>
        <w:tblCellMar>
          <w:top w:w="0" w:type="dxa"/>
          <w:left w:w="108" w:type="dxa"/>
          <w:bottom w:w="0" w:type="dxa"/>
          <w:right w:w="108" w:type="dxa"/>
        </w:tblCellMar>
      </w:tblPr>
      <w:tblGrid>
        <w:gridCol w:w="854"/>
        <w:gridCol w:w="2070"/>
        <w:gridCol w:w="1976"/>
        <w:gridCol w:w="1976"/>
        <w:gridCol w:w="1882"/>
      </w:tblGrid>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trồng cây lâu năm, Đất trồng cây hàng năm</w:t>
            </w:r>
          </w:p>
        </w:tc>
      </w:tr>
      <w:tr>
        <w:trPr>
          <w:trHeight w:val="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ã Phi Thô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ờng Vĩnh Thô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ờng Vĩnh Hiệ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phường khác</w:t>
            </w:r>
          </w:p>
        </w:tc>
      </w:tr>
      <w:tr>
        <w:trPr>
          <w:trHeight w:val="2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rHeight w:val="2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2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b/>
          <w:b/>
          <w:sz w:val="20"/>
          <w:szCs w:val="20"/>
        </w:rPr>
      </w:pPr>
      <w:r>
        <w:rPr>
          <w:rFonts w:cs="Arial" w:ascii="Arial" w:hAnsi="Arial"/>
          <w:b/>
          <w:sz w:val="20"/>
          <w:szCs w:val="20"/>
        </w:rPr>
        <w:t>Bảng 2: Giá đất ở nông thôn .</w:t>
      </w:r>
    </w:p>
    <w:p>
      <w:pPr>
        <w:pStyle w:val="Normal"/>
        <w:spacing w:before="120" w:after="0"/>
        <w:rPr/>
      </w:pPr>
      <w:r>
        <w:rPr/>
        <w:t>a) Áp dụng chung:</w:t>
      </w:r>
    </w:p>
    <w:tbl>
      <w:tblPr>
        <w:tblW w:w="8759" w:type="dxa"/>
        <w:jc w:val="left"/>
        <w:tblInd w:w="-113" w:type="dxa"/>
        <w:tblLayout w:type="fixed"/>
        <w:tblCellMar>
          <w:top w:w="0" w:type="dxa"/>
          <w:left w:w="108" w:type="dxa"/>
          <w:bottom w:w="0" w:type="dxa"/>
          <w:right w:w="108" w:type="dxa"/>
        </w:tblCellMar>
      </w:tblPr>
      <w:tblGrid>
        <w:gridCol w:w="608"/>
        <w:gridCol w:w="4000"/>
        <w:gridCol w:w="1451"/>
        <w:gridCol w:w="1400"/>
        <w:gridCol w:w="13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Phường Vĩnh Hiệp</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Phường Vĩnh Thông</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Xã Phi Thông</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pPr>
      <w:r>
        <w:rPr/>
        <w:t>b) Giá đất ở tại nông thôn dọc theo tuyến đường:</w:t>
      </w:r>
    </w:p>
    <w:tbl>
      <w:tblPr>
        <w:tblW w:w="8930" w:type="dxa"/>
        <w:jc w:val="left"/>
        <w:tblInd w:w="-113" w:type="dxa"/>
        <w:tblLayout w:type="fixed"/>
        <w:tblCellMar>
          <w:top w:w="0" w:type="dxa"/>
          <w:left w:w="108" w:type="dxa"/>
          <w:bottom w:w="0" w:type="dxa"/>
          <w:right w:w="108" w:type="dxa"/>
        </w:tblCellMar>
      </w:tblPr>
      <w:tblGrid>
        <w:gridCol w:w="608"/>
        <w:gridCol w:w="5620"/>
        <w:gridCol w:w="1002"/>
        <w:gridCol w:w="800"/>
        <w:gridCol w:w="9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từ UBND phường Vĩnh Thông đến ranh phường Vĩnh Thông giáp xã Phi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ừ ranh phường Vĩnh Thông đến hết trụ sở UBND xã Phi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ừ ranh trụ sở UBND xã Phi Thông đến giáp ranh xã Tân Hội (kênh Thầy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bl>
    <w:p>
      <w:pPr>
        <w:pStyle w:val="Normal"/>
        <w:spacing w:before="120" w:after="0"/>
        <w:rPr/>
      </w:pPr>
      <w:r>
        <w:rPr/>
        <w:t>Bảng 3: Giá đất ở tại đô thị:</w:t>
      </w:r>
    </w:p>
    <w:tbl>
      <w:tblPr>
        <w:tblW w:w="8943" w:type="dxa"/>
        <w:jc w:val="left"/>
        <w:tblInd w:w="-113" w:type="dxa"/>
        <w:tblLayout w:type="fixed"/>
        <w:tblCellMar>
          <w:top w:w="0" w:type="dxa"/>
          <w:left w:w="108" w:type="dxa"/>
          <w:bottom w:w="0" w:type="dxa"/>
          <w:right w:w="108" w:type="dxa"/>
        </w:tblCellMar>
      </w:tblPr>
      <w:tblGrid>
        <w:gridCol w:w="606"/>
        <w:gridCol w:w="4542"/>
        <w:gridCol w:w="903"/>
        <w:gridCol w:w="723"/>
        <w:gridCol w:w="723"/>
        <w:gridCol w:w="723"/>
        <w:gridCol w:w="72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 PH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Bỉnh Khiê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Mạc Cửu – Lê Thị Hồng Gấ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ê Thị Hồng Gấm – Huỳnh Thúc Kh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uỳnh Thúc Kháng – Trần Ph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ần Phú – Võ Trường To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 Cử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cầu Bưu điện Rạch Giá – Phạm Ngũ Lão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Phạm Ngũ Lão – Lê L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ê Lai – Nguyễn Bỉnh Khiê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Bỉnh Khiên – Cầu số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ố 1- nghĩa trang Liệt s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hĩa trang Liệt sĩ – cầu Số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ý Thường Kiệ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Công Tr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õ Trường To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ý Thường Kiệt – Tú X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ú Xương – Cầu Suố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uối – Nguyễn Thái B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Kiế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ạc Đỉnh Ch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g Tr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ý Thường Kiệt – Tú X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ú Xương – Cầu Suố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uối – Nguyễn Thái B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ương Minh Châu (bên kênh Tắc T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Phi Khanh (bên kênh Tắc T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u Th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Quốc Toả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Mậu Thân – Võ Thị Sá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Võ Thị Sáu – Lê Thị Hồng Gấ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Bình Trọ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Mạc Cửu - Trần Ph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ần Phú – Võ Thị Sá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Huỳnh Đ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ơng Tấn Bử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D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õ Thị Sá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r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Ngũ L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Thị Hồng Gấ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L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Ngọc Thạ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ng H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 X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hái B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rường T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ần Phú – Võ Thị Sá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Võ Thị Sáu – Chùa Thập Ph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 Ph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iên Phủ nối dà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uân nối dà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ỳnh Thúc Kh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Thánh T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ý Thái T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a H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ri Ph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Bà Trư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iện Biên Phủ - Huỳnh Thúc Kh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iện Biên Phủ - Huỳnh Thúc Kháng (bên bờ kê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uỳnh Thúc Kháng – Hàn Thuy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Hai Bà Trưng nối dài (đoạn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 Thuy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ặng D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ơng Đình Ngh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ý Chính Thắ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Cư Tr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Vàm Trư – Nguyễn T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ường Nguyễn Tuân – Lộ Liên H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ộ Liên Hương – Cầu Suố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Ca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ộ Liên Hương (từ Quốc lộ 80 – Quang Tr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Ph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g Diệ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h Tiên Ho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ỳnh Tịnh Củ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Th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h Đằ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Bội Châ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Đình Chiể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m Nghi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g Hoa Thá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Hồng Th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Quang Diệ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Chu Tr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uyễn Du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Hùng S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oàng Diệu – Lê L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Lê Lợi – Trần Phú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Trần Phú – Phan Văn Tr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Trỗ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Hưng Đ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ê Lợi – Trần Ph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ần Phú – Trịnh Hoài Đ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ịnh Hoài Đức – Thủ Khoa Nghĩ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Thủ Khoa Nghĩa – Phan Văn Tr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Phan Văn Trị - Đầu doi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L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ý Tự Trọ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Duy Tân – Nguyễn Hùng S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Hùng Sơn – Trần Hưng Đ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ùng V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ần Quang Diệu – Nguyễn Hùng S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Nguyễn Hùng Sơn – Trần Hưng Đ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ịnh Hoài Đ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hoại Hầu – Nguyễn Hùng S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Hùng Sơn – Trần Hưng Đ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a Nghĩ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Văn Tr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hoại H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ông Kiên – Thủ Khoa Nghĩ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hủ Khoa Nghĩa – Phan Văn Tr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Phan Văn Trị - Đầu do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Chánh Chiế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ều Công Thiệ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hái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rung Trực – Ngô Q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ô Quyền – Đầu doi (kênh Ông Hi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 Bắ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 Gia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Đình Phù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 Thiện 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Lă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An N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i Thị X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ỳnh Mẫn 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 Long Q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rung Trực – Huỳnh Mẫn Đ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uỳnh Mẫn Đạt – Ngô Q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ng Đ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ường Nguyễn Trung Trực – Lâm Quang K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rung Trực - Ngô Q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u C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à Triệ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Q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cầu Ngô Quyền – Nguyễn An Ninh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An Ninh – Đống Đ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ống Đa – Nguyễn Văn C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Nguyễn Văn Cừ - Ngô Gia Tự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ô Gia Tự - đoạn cuố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rung Trự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Kinh Nhánh – Nguyễn An N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An Ninh – Đống Đ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ường Đống Đa – Nguyễn Văn C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Văn Cừ - Cầu An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An Hòa – Cầu Rạch Sỏ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Quang K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rung Trực – Cô Bắ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Cô Bắc – Đống Đ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ống Đa – Trần Quang Kh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ần Quang Khải – Ngô Văn S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ô Văn Sở - Trần Khánh D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 Văn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ạc Hồng – Đống Đ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ống Đa – Trường Nguyễn Đình Chiể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Rạch Mẽo – Ngô Gia T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ô Gia Tự - Lê Hồng Ph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 Hồ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ô Quyền – Lâm Quang Ky (bên ngoà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ô Quyền – Lâm Quang Ky (bên tr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ng Trần Côn (đường vào trường Chu Văn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Nguyệt Ánh (đường vào trường Nguyễn Đình Chiểu c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ơng Hán Siêu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uyễn Văn Cừ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Hồng Ph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Khánh D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Quý Cá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ường Nguyễn Trung Trực – Đình An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ình An Hòa – đường vào Chùa Thôn D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vào Chùa Thôn Dôn – Đầu do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ặp kênh Ông Hi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ương Định – Cầu Thanh Ni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Thanh Niên – Trần Quý Cá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t T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ơng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ương Định (nối dài cặp bờ sông: từ Trường An Hòa – Trần Quý Cá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Thời N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rung Trực – Nhà máy VT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Từ Nhà máy VTF – cuối đườ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 Hiến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Quý Đ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an Đăng Lưu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Quang Kh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Gia T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Văn S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Nhật Duật (đường ngang sau Bưu điện tỉ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ân Đài (đường nội bộ khu quốc doanh đánh c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ư Vạn Hạnh (đường vào Chùa Thôn D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ên Hộ D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rung Ng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iểu La (sau Sở Giao thông vận t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Đức Kế (sau Sở Tài nguyên &amp; Môi trườ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ng Hưng (hẻm 1442 Nguyễn Trung Trực mở r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Phiên (hẻm Lê Quý Đô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Thì Sĩ (sau Công viên văn hóa An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Thủ Độ (cặp Sở Thể dục Thể tha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Văn Can (cặp kênh Điều 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h Mạng Tháng Tá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Rạch Sỏi – cống So Đũ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ống So Đũa – cầu Quằ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i Thị Hồng Hạ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Cách Mạng Tháng Tám – Đông Công Tráng (UBND phường Vĩnh L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inh Công Tráng – Nguyễn Thiện Th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Thiện Thuật – giáp ranh huyện Châu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Chí Th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Mai Thị Hồng Hạnh – Cao Bá Qu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Cao Bá Quát – Trương Vĩnh K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rương Vĩnh Ký – Trần Cao V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Trần Cao Vân – Cầu Vá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Ván – giáp ranh huyện Châu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Xuân H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Bá Qu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Chí Thanh –Lương Ngọc Quyế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Lương Ngọc Quyến – U Minh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Chí Thanh – Đinh Công Tráng (hẻm 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Đinh Công Tráng đến cuối đườ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Huyện Thanh Qu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ường Nguyễn Chí Thanh – Hải Thượng Lãn 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ải Thượng Lãng Ông – U Minh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Cao V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Chí Thanh – Bến đ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 Minh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Hồ Xuân Hương – Bà Huyện Thanh Qu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Bà Huyện Thanh Quan – cuối U Minh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hiệt Th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Mai Thị Hồng Hạnh – Đoàn Thị Điể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oàn Thị Điểm – Nguyễn Chí Th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ải Thượng Lãng Ô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ba Rạch Sỏi - Hồ Xuân H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ạn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oàn Thị Điể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Nguyễn Chí Thanh – Đinh Công Trá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inh Công Tráng – Nguyễn Thiện Th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Thắ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Mai Thị Hồng Hạnh – Chùa Khm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hùa Khmer – Cầu Thanh Ni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Thanh Niên – giáp ranh huyện Châu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ơng Vĩnh Ký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ường Nguyễn Chí Thanh – Đinh Công Tr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inh Công Tráng – Nguyễn Thiện Th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h Công Tr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đường Mai Thị Hồng Hạnh – Đoàn Thị Điể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oàn Thị Điểm – Nguyễn Chí Th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Gia Thiề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Tôn Thất Đạm – Nguyễn Bí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Bính – Giáp ranh huyện Châu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n Thất Đạ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Duy T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Nguyễn Gia Thiều - Ụ tà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Ụ tàu – Giáp ranh huyện Châu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Bí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Văn Siê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Ngọc Quyế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Xuân So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ng Duy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ư Thiện Chiếu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Cao Thắng – Cách Mạng Tháng Tá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Cao Thắng – Mai Thị Hồng Hạ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i Việ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Biểu (xóm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ng Huy Trứ (giải phóng ch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hu dân cư Cầu Suối lần I + II (phường Vĩnh Qua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ọc Hân Công Chú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Quang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Anh X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Huy Tưở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Tất T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ũ Công Du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Hiếu L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Kế Bí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an Văn Trườ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Bạc H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Mai N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 Sơn Phu T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Giá đất tại khu đô thị mới lấn biến:</w:t>
      </w:r>
    </w:p>
    <w:tbl>
      <w:tblPr>
        <w:tblW w:w="8859" w:type="dxa"/>
        <w:jc w:val="left"/>
        <w:tblInd w:w="-113" w:type="dxa"/>
        <w:tblLayout w:type="fixed"/>
        <w:tblCellMar>
          <w:top w:w="0" w:type="dxa"/>
          <w:left w:w="108" w:type="dxa"/>
          <w:bottom w:w="0" w:type="dxa"/>
          <w:right w:w="108" w:type="dxa"/>
        </w:tblCellMar>
      </w:tblPr>
      <w:tblGrid>
        <w:gridCol w:w="607"/>
        <w:gridCol w:w="6701"/>
        <w:gridCol w:w="155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Phụng Hiể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Cô Bắc – Chi Lă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ữu Tra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ống Quỳ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ư Minh Khô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Cô Bắc – Chi Lă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Cô Bắc – Chi Lă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ô Bắ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 Ngọc V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i Lă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Chi Lăng – Nguyễn An Ni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ùng Khắc Kho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Chi Lăng – Nguyễn An Ni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Văn Hưu (đoạn Chi Lăng – Nguyễn An Ni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Chi Lăng – Nguyễn An Ni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Lương Thế Vinh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Phương Da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ương Nhữ Ngọ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An Ni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âu Văn Liêm (đoạn Nguyễn An Ninh –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Nguyễn An Ninh –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ặng Huyền Thô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ùng Khắc Khoan (đoạn Nguyễn An Ninh –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Nguyễn An Ninh –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Văn Hưu (đoạn Nguyễn An Ninh –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Nguyễn An Ninh –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ã T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ao Lỗ</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ồ Thị K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Vĩnh Hò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i Văn 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ạc Hồ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âu Văn Liêm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Thất Tùng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Tố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uy Liệu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Lạc Hồng –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uệ Tĩ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an Huy Í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ống Đ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âu Văn Liêm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ũ Trọng Phụ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ồ Thiện Ph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Thất Tùng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Tố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uy Liệu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Đống Đa –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Mai Văn Trương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Trần Công Á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Mai Xuân Thưởng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Thướ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ù Chính L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oàng Văn Th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âu Văn Liêm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Bế Văn Đà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Ch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ăn Cao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Tố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uy Liệu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Hoàng Văn Thụ -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 Vĩnh Diệ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an Huy Ch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C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hị Minh Khai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ạm Hùng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ặng Thái Ma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ăn Cao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Tố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uy Liệu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Nguyễn Văn Cừ - dự án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ào Duy A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ân Diệ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ạ Quang Bử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hị Minh Khai (đoạn dự án Trần Quang Khải – Lê Hồng Ph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Huyền Trân Công Chúa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Phạm Hùng (đoạn dự án Trần Quang Khải - Lê Hồng Ph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ặng Văn Ngữ</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ưu Hữu Phướ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 (đoạn dự án Trần Quang Khải - Lê Hồng Ph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ương Định Củ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ai Thúc Lo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ôn Đức Thắng (đoạn dự án Trần Quang Khải - Lê Hồng Ph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Đại Nghĩ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Nhân Tô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oàng Việ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Hồng Ph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Quang Khả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bl>
    <w:p>
      <w:pPr>
        <w:pStyle w:val="Normal"/>
        <w:spacing w:before="120" w:after="0"/>
        <w:rPr/>
      </w:pPr>
      <w:r>
        <w:rPr/>
        <w:t>Giá đất tại khu 16 ha lấn biển</w:t>
      </w:r>
    </w:p>
    <w:tbl>
      <w:tblPr>
        <w:tblW w:w="8859" w:type="dxa"/>
        <w:jc w:val="left"/>
        <w:tblInd w:w="-113" w:type="dxa"/>
        <w:tblLayout w:type="fixed"/>
        <w:tblCellMar>
          <w:top w:w="0" w:type="dxa"/>
          <w:left w:w="108" w:type="dxa"/>
          <w:bottom w:w="0" w:type="dxa"/>
          <w:right w:w="108" w:type="dxa"/>
        </w:tblCellMar>
      </w:tblPr>
      <w:tblGrid>
        <w:gridCol w:w="607"/>
        <w:gridCol w:w="6701"/>
        <w:gridCol w:w="155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Hưng Đạ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Hùng S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3 tháng 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ần Thủ Đ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ý Nhân Tô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Hữu Cầ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inh Liệ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Phúc Ch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Thượng Hiề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Phạm Tu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 Hoà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ải Triề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5" w:name="chuong_phuluc13"/>
      <w:bookmarkEnd w:id="85"/>
      <w:r>
        <w:rPr>
          <w:rFonts w:cs="Arial" w:ascii="Arial" w:hAnsi="Arial"/>
          <w:b/>
          <w:szCs w:val="20"/>
        </w:rPr>
        <w:t>PHỤ LỤC 13</w:t>
      </w:r>
    </w:p>
    <w:p>
      <w:pPr>
        <w:pStyle w:val="Normal"/>
        <w:spacing w:before="120" w:after="0"/>
        <w:jc w:val="center"/>
        <w:rPr/>
      </w:pPr>
      <w:bookmarkStart w:id="86" w:name="chuong_phuluc13"/>
      <w:bookmarkStart w:id="87" w:name="chuong_phuluc13_name"/>
      <w:bookmarkEnd w:id="86"/>
      <w:bookmarkEnd w:id="87"/>
      <w:r>
        <w:rPr>
          <w:rFonts w:cs="Arial" w:ascii="Arial" w:hAnsi="Arial"/>
          <w:sz w:val="20"/>
          <w:szCs w:val="20"/>
        </w:rPr>
        <w:t>GIÁ ĐẤT TẠI HUYỆN TÂN HIỆP</w:t>
      </w:r>
    </w:p>
    <w:p>
      <w:pPr>
        <w:pStyle w:val="Normal"/>
        <w:spacing w:before="120" w:after="0"/>
        <w:jc w:val="right"/>
        <w:rPr/>
      </w:pPr>
      <w:bookmarkStart w:id="88" w:name="chuong_phuluc13_name"/>
      <w:bookmarkEnd w:id="88"/>
      <w:r>
        <w:rPr>
          <w:rFonts w:cs="Arial" w:ascii="Arial" w:hAnsi="Arial"/>
          <w:i/>
          <w:sz w:val="20"/>
          <w:szCs w:val="20"/>
        </w:rPr>
        <w:t>(Đơn vị tính: 1.000 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t>Bảng 1. Giá đất trồng cây hàng năm, đất trồng cây lâu năm và đất nuôi trồng thủy sản:</w:t>
      </w:r>
    </w:p>
    <w:tbl>
      <w:tblPr>
        <w:tblW w:w="9208" w:type="dxa"/>
        <w:jc w:val="left"/>
        <w:tblInd w:w="-113" w:type="dxa"/>
        <w:tblLayout w:type="fixed"/>
        <w:tblCellMar>
          <w:top w:w="0" w:type="dxa"/>
          <w:left w:w="108" w:type="dxa"/>
          <w:bottom w:w="0" w:type="dxa"/>
          <w:right w:w="108" w:type="dxa"/>
        </w:tblCellMar>
      </w:tblPr>
      <w:tblGrid>
        <w:gridCol w:w="1708"/>
        <w:gridCol w:w="2600"/>
        <w:gridCol w:w="2500"/>
        <w:gridCol w:w="2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hàng nă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nuôi trồng thủy sản</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Các xã Thạnh Đông, Thạnh Đông B, Thạnh Trị, Tân Thành, Tân Hộ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Các xã Tân Hiệp A, Tân An, Tân Hiệp B, Tân Hòa, Thạnh Đông 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Thị trấn Tân Hiệ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r>
        <w:rPr>
          <w:rFonts w:cs="Arial" w:ascii="Arial" w:hAnsi="Arial"/>
          <w:b/>
          <w:sz w:val="20"/>
          <w:szCs w:val="20"/>
        </w:rPr>
        <w:t xml:space="preserve">Bảng 2: Giá đất ở tại nông thôn </w:t>
      </w:r>
    </w:p>
    <w:p>
      <w:pPr>
        <w:pStyle w:val="Normal"/>
        <w:spacing w:before="120" w:after="0"/>
        <w:rPr/>
      </w:pPr>
      <w:r>
        <w:rPr/>
        <w:t>a) Áp dụng chung:</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t>b) Đất ở dọc theo các tuyến đường:</w:t>
      </w:r>
    </w:p>
    <w:tbl>
      <w:tblPr>
        <w:tblW w:w="8839" w:type="dxa"/>
        <w:jc w:val="left"/>
        <w:tblInd w:w="-113" w:type="dxa"/>
        <w:tblLayout w:type="fixed"/>
        <w:tblCellMar>
          <w:top w:w="0" w:type="dxa"/>
          <w:left w:w="108" w:type="dxa"/>
          <w:bottom w:w="0" w:type="dxa"/>
          <w:right w:w="108" w:type="dxa"/>
        </w:tblCellMar>
      </w:tblPr>
      <w:tblGrid>
        <w:gridCol w:w="708"/>
        <w:gridCol w:w="5340"/>
        <w:gridCol w:w="930"/>
        <w:gridCol w:w="930"/>
        <w:gridCol w:w="9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ốc lộ 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giáp ranh huyện Vĩnh Thạnh, TP Cần Thơ đến Trường Tiểu học Thạnh Đông B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ường Tiểu học Thạnh Đông B1 đến Huyện đội Tân Hiệ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kinh 10 đến cầu kinh 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kinh 9 đến đầu kinh 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kinh 3 đến UBND xã Thạnh Đông 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UBND xã Thạnh Đông A đến đầu kinh 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kinh 8 đến Ngân hàng Đông 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ân hàng Đông Á đến đầu kinh 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kinh 4 đến đầu kinh 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đầu kinh 7 đến cây xăng Bảy L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ây xăng Bảy Lai đến giáp huyện Châu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uyến đường 963 (Thạnh Tr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ầu kinh đến UBND xã Thạnh Tr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UBND xã Thạnh Trị đến cuối k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ã Thạnh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ng Lộc (chợ Số 6 vào 3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9B (từ đầu kinh đến kinh Đòn Dong) lộ nhự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9A (từ kinh Đòn Dong vào đến cống 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9A (từ cống 600 đến UBND xã Thạnh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Đường Thạnh Tây (xáng Trâm Bầ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UBND xã Thạnh Đông đến điểm 600m (hướng Rạch Gi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ộ 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ộ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ã Tân Thà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Hữu An đến Trường cấp II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Trường cấp III đến cống Xã</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cống Xã đến kinh Giáo Giỏ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kinh Giáo Giỏi đến cống Xã Diễ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Zero đến kinh 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ã Tân Hộ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ranh xã Phi Thông đến Tư T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ư Tỷ đến kinh Năm V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kinh Năm Vụ đến Hữu An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2 đến hết kinh 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t>Bảng 3: Giá đất ở tại thị trấn:</w:t>
      </w:r>
    </w:p>
    <w:tbl>
      <w:tblPr>
        <w:tblW w:w="8908" w:type="dxa"/>
        <w:jc w:val="left"/>
        <w:tblInd w:w="-113" w:type="dxa"/>
        <w:tblLayout w:type="fixed"/>
        <w:tblCellMar>
          <w:top w:w="0" w:type="dxa"/>
          <w:left w:w="108" w:type="dxa"/>
          <w:bottom w:w="0" w:type="dxa"/>
          <w:right w:w="108" w:type="dxa"/>
        </w:tblCellMar>
      </w:tblPr>
      <w:tblGrid>
        <w:gridCol w:w="608"/>
        <w:gridCol w:w="4360"/>
        <w:gridCol w:w="788"/>
        <w:gridCol w:w="788"/>
        <w:gridCol w:w="788"/>
        <w:gridCol w:w="788"/>
        <w:gridCol w:w="78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lộ 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uyện đội đến Trường cấp II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Trường cấp III đến Phòng Văn hóa Thông tin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Phòng Văn hóa Thông tin đến cầu kinh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đường cặp chợ nhà lồ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sau chợ nhà lồng đến cầu Đì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hợ nhà lồng đến UBND thị trấ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kinh Đông Bình đến cầu cây xóm nhà ngang (phía chợ)</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cây xóm nhà ngang đến đường đất Thá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ường đất Thánh đến kinh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Cầu Đình (phía bên đình)</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hợ c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hợ gà</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Đông Bình đến cầu cây xóm nhà nga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cây xóm nhà ngang đến đường đất Thá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đất Thánh đến kinh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Bệnh viện Tân Hiệp</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UBND thị trấn Tân Hiệp</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kinh 10 đến giáp ranh kinh mớ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ất Thá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9" w:name="chuong_phuluc14"/>
      <w:bookmarkEnd w:id="89"/>
      <w:r>
        <w:rPr>
          <w:rFonts w:cs="Arial" w:ascii="Arial" w:hAnsi="Arial"/>
          <w:b/>
          <w:szCs w:val="20"/>
        </w:rPr>
        <w:t>PHỤ LỤC 14</w:t>
      </w:r>
    </w:p>
    <w:p>
      <w:pPr>
        <w:pStyle w:val="Normal"/>
        <w:spacing w:before="120" w:after="0"/>
        <w:jc w:val="center"/>
        <w:rPr/>
      </w:pPr>
      <w:bookmarkStart w:id="90" w:name="chuong_phuluc14"/>
      <w:bookmarkStart w:id="91" w:name="chuong_phuluc14_name"/>
      <w:bookmarkEnd w:id="90"/>
      <w:bookmarkEnd w:id="91"/>
      <w:r>
        <w:rPr>
          <w:rFonts w:cs="Arial" w:ascii="Arial" w:hAnsi="Arial"/>
          <w:sz w:val="20"/>
          <w:szCs w:val="20"/>
        </w:rPr>
        <w:t>GIÁ ĐẤT TẠI HUYỆN U MINH THƯỢNG</w:t>
      </w:r>
    </w:p>
    <w:p>
      <w:pPr>
        <w:pStyle w:val="Normal"/>
        <w:spacing w:before="120" w:after="0"/>
        <w:jc w:val="right"/>
        <w:rPr/>
      </w:pPr>
      <w:bookmarkStart w:id="92" w:name="chuong_phuluc14_name"/>
      <w:bookmarkEnd w:id="92"/>
      <w:r>
        <w:rPr>
          <w:rFonts w:cs="Arial" w:ascii="Arial" w:hAnsi="Arial"/>
          <w:i/>
          <w:sz w:val="20"/>
          <w:szCs w:val="20"/>
        </w:rPr>
        <w:t>(Đơn vị tính: 1.000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t>Bảng 1: Giá đất trồng cây hàng năm, đất trồng cây lâu năm, đất nuôi trồng thủy sản, đất rừng sản xuất:</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hàng nă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rừng sản xuấ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a) Trong vùng đệm</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Ngoài vùng đệm</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ảng 2. Đất ở tại nông thôn:</w:t>
      </w:r>
    </w:p>
    <w:p>
      <w:pPr>
        <w:pStyle w:val="Normal"/>
        <w:spacing w:before="120" w:after="0"/>
        <w:rPr/>
      </w:pPr>
      <w:r>
        <w:rPr/>
        <w:t>a) Áp dụng chung:</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t>b) Đất ở dọc theo các tuyến đường:</w:t>
      </w:r>
    </w:p>
    <w:tbl>
      <w:tblPr>
        <w:tblW w:w="8839" w:type="dxa"/>
        <w:jc w:val="left"/>
        <w:tblInd w:w="-113" w:type="dxa"/>
        <w:tblLayout w:type="fixed"/>
        <w:tblCellMar>
          <w:top w:w="0" w:type="dxa"/>
          <w:left w:w="108" w:type="dxa"/>
          <w:bottom w:w="0" w:type="dxa"/>
          <w:right w:w="108" w:type="dxa"/>
        </w:tblCellMar>
      </w:tblPr>
      <w:tblGrid>
        <w:gridCol w:w="708"/>
        <w:gridCol w:w="5340"/>
        <w:gridCol w:w="930"/>
        <w:gridCol w:w="930"/>
        <w:gridCol w:w="9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QUỐC LỘ 63 TRUNG TÂM HUYỆN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huyện tính từ cầu Bốn Thước đến cầu Vĩnh Thái (theo l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huyện tính từ cầu Bốn Thước đến cầu Vĩnh Thái (phía không l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oạn còn lại – Quốc lộ 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Ộ VĨNH HÒA – HÒA CHÁ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ầu kênh dân quân về Vĩnh Tiến 1.000m. Từ cầu Vĩnh Tiến về lô 12 là 1.0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ộ lô 12 đến giáp ranh xã Vĩnh Bình Bắ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ba cây Bàng trở ra 2 bên 5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nhà ngang từ sông Cái Lớn đến cầu Lộ Mớ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cầu Chợ Đình đến bến phà Thầy Qươn (theo lộ)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oạn còn lại – lộ Vĩnh Hòa – Hòa Chá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THẠNH YÊN – THẠNH YÊN 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quốc lộ 63 tính từ cầu Công Sự mới vào 1.000m về hướng xã Thạnh Yên (theo l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hạnh Yên về 2 bên 1.0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ạn từ cầu Xẻo Cạn đến Bờ Dừa (theo l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Thạnh Yên A về mỗi bên 5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ốc lộ 63 tính từ cầu Công Sự mới vào 1.000m về hướng xã Thạnh Yên (phía không l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oạn còn lạ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ĐÊ BAO NGOÀ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chợ xã An Minh Bắc về mỗi bên 1.000m (kể cả lộ kênh Hã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ã Minh Thuận từ cầu kênh 9 về hai bên 1.000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oạn còn lại – đê bao ngoà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Ộ KÊNH II MINH THUẬ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kênh 9 về kênh Co Đê 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kênh Co Đê 2 đến kênh 8.000 về hướng Vĩnh Thuậ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3" w:name="chuong_phuluc15"/>
      <w:bookmarkEnd w:id="93"/>
      <w:r>
        <w:rPr>
          <w:rFonts w:cs="Arial" w:ascii="Arial" w:hAnsi="Arial"/>
          <w:b/>
          <w:szCs w:val="20"/>
        </w:rPr>
        <w:t>PHỤ LỤC 15</w:t>
      </w:r>
    </w:p>
    <w:p>
      <w:pPr>
        <w:pStyle w:val="Normal"/>
        <w:spacing w:before="120" w:after="0"/>
        <w:jc w:val="center"/>
        <w:rPr/>
      </w:pPr>
      <w:bookmarkStart w:id="94" w:name="chuong_phuluc15"/>
      <w:bookmarkStart w:id="95" w:name="chuong_phuluc15_name"/>
      <w:bookmarkEnd w:id="94"/>
      <w:bookmarkEnd w:id="95"/>
      <w:r>
        <w:rPr>
          <w:rFonts w:cs="Arial" w:ascii="Arial" w:hAnsi="Arial"/>
          <w:sz w:val="20"/>
          <w:szCs w:val="20"/>
        </w:rPr>
        <w:t>GIÁ ĐẤT TẠI HUYỆN VĨNH THUẬN</w:t>
      </w:r>
    </w:p>
    <w:p>
      <w:pPr>
        <w:pStyle w:val="Normal"/>
        <w:spacing w:before="120" w:after="0"/>
        <w:jc w:val="right"/>
        <w:rPr/>
      </w:pPr>
      <w:bookmarkStart w:id="96" w:name="chuong_phuluc15_name"/>
      <w:bookmarkEnd w:id="96"/>
      <w:r>
        <w:rPr>
          <w:rFonts w:cs="Arial" w:ascii="Arial" w:hAnsi="Arial"/>
          <w:i/>
          <w:sz w:val="20"/>
          <w:szCs w:val="20"/>
        </w:rPr>
        <w:t>(Đơn vị tính: 1.000đồng/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rFonts w:cs="Arial" w:ascii="Arial" w:hAnsi="Arial"/>
          <w:b/>
          <w:sz w:val="20"/>
          <w:szCs w:val="20"/>
        </w:rPr>
        <w:t>Bảng 1: Giá đất trồng cây hàng năm, đất trồng cây lâu năm và</w:t>
      </w:r>
      <w:r>
        <w:rPr/>
        <w:t xml:space="preserve"> đất nuôi trồng thủy sản:</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hàng nă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ồng cây lâu nă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nuôi trồng thủy sả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b/>
          <w:b/>
          <w:sz w:val="20"/>
          <w:szCs w:val="20"/>
        </w:rPr>
      </w:pPr>
      <w:r>
        <w:rPr>
          <w:rFonts w:cs="Arial" w:ascii="Arial" w:hAnsi="Arial"/>
          <w:b/>
          <w:sz w:val="20"/>
          <w:szCs w:val="20"/>
        </w:rPr>
        <w:t>Bảng 2. Giá đất ở tại nông thôn:</w:t>
      </w:r>
    </w:p>
    <w:p>
      <w:pPr>
        <w:pStyle w:val="Normal"/>
        <w:spacing w:before="120" w:after="0"/>
        <w:rPr/>
      </w:pPr>
      <w:r>
        <w:rPr/>
        <w:t>a) Áp dụng chung:</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t>b) Đất ở dọc theo các tuyến đường:</w:t>
      </w:r>
    </w:p>
    <w:tbl>
      <w:tblPr>
        <w:tblW w:w="8839" w:type="dxa"/>
        <w:jc w:val="left"/>
        <w:tblInd w:w="-113" w:type="dxa"/>
        <w:tblLayout w:type="fixed"/>
        <w:tblCellMar>
          <w:top w:w="0" w:type="dxa"/>
          <w:left w:w="108" w:type="dxa"/>
          <w:bottom w:w="0" w:type="dxa"/>
          <w:right w:w="108" w:type="dxa"/>
        </w:tblCellMar>
      </w:tblPr>
      <w:tblGrid>
        <w:gridCol w:w="708"/>
        <w:gridCol w:w="5340"/>
        <w:gridCol w:w="930"/>
        <w:gridCol w:w="930"/>
        <w:gridCol w:w="9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ốc lộ 63 (liên tỉnh lộ 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ắt đến ngang cầu Đường S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Đường Sân đến cống Bà Đầ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Quốc lộ 63 (tuyến giáp huyện U Minh Thượng) phía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kinh Thủy lợi đến kinh 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500 đến kinh Ba Hớ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ốc lộ 63 (tuyến Ranh Hạt giáp Cà Ma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ống Bà Bang đến kinh 1 Hãng (bờ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kinh 1 Hãng đến kinh Ranh Hạt (bờ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1 đến kinh Ranh Hạt (bờ Tâ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ạnh Đề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ắt đến cống Sáu L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ống Sáu Lô đến ranh xã Vĩnh Phong (miễu Ông T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ắt đến Cầu Rạch Môn (bờ Đ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ợ ngã năm Bình Mi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ợ Cái Nứa xã Vĩnh Bình Na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bờ</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ía bờ s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ợ Ngã Sáu Vĩnh Bình Na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ợ Kèo I xã Vĩnh Bình Bắ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ợ Ba Đình xã Vĩnh Bình Bắ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bờ</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ía bờ s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ợ Đập đá xã Vĩnh Thuậ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ợ Vàm Chắc Băng xã Vĩnh Lo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t>Bảng 3: Giá đất ở tại thị trấn Vĩnh Thuận:</w:t>
      </w:r>
    </w:p>
    <w:tbl>
      <w:tblPr>
        <w:tblW w:w="8908" w:type="dxa"/>
        <w:jc w:val="left"/>
        <w:tblInd w:w="-113" w:type="dxa"/>
        <w:tblLayout w:type="fixed"/>
        <w:tblCellMar>
          <w:top w:w="0" w:type="dxa"/>
          <w:left w:w="108" w:type="dxa"/>
          <w:bottom w:w="0" w:type="dxa"/>
          <w:right w:w="108" w:type="dxa"/>
        </w:tblCellMar>
      </w:tblPr>
      <w:tblGrid>
        <w:gridCol w:w="608"/>
        <w:gridCol w:w="3820"/>
        <w:gridCol w:w="980"/>
        <w:gridCol w:w="900"/>
        <w:gridCol w:w="900"/>
        <w:gridCol w:w="800"/>
        <w:gridCol w:w="9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V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V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ặp kênh Chắc Băng (phía ch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1 đến kinh xáng mú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kinh xáng múc đến đường vào nhà khách UBND huyệ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nhà khách UBND huyện đến đường 35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bờ</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ía bờ sô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35 đến chùa Khm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hùa Khmer đến vàm Đường S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2 (từ QL63 đến đường 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nh định c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kinh định cư đến đường vào UBND thị tr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đường vào UBND thị trấn đến chùa Khm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ậu UBND thị tr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ốc lộ 63 (phía Đô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lớn Vĩnh Thuận đến kinh thủy l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sắt đến kinh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kinh 1 đến cống Bà Ba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ai bên chợ nhà lồng (đến kinh Chắc Bă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ường số 5, số 6, số 7 thị trấn (khu định c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Khu hành chính (từ khối dân vận đến điện lự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5:00Z</dcterms:created>
  <dc:creator>Tỉnh Kiên Giang; vanbanphapluat.co</dc:creator>
  <dc:description>Xem chi tiết và tải về văn bản tại đây: http://vanbanphapluat.co/quyet-dinh-29-2009-qd-ubnd-gia-cac-loai-dat-nam-2010-tren-dia-ban-tinh-kien-giang</dc:description>
  <cp:keywords>Quyết định; 29/2009/QĐ-UBND; Tỉnh Kiên Giang; Bùi Ngọc Sương; Bất động sản</cp:keywords>
  <dc:language>en-US</dc:language>
  <cp:lastModifiedBy>Thư viện vanbanphapluat.co</cp:lastModifiedBy>
  <dcterms:modified xsi:type="dcterms:W3CDTF">2017-08-10T16:22:00Z</dcterms:modified>
  <cp:revision>3</cp:revision>
  <dc:subject>Quyết định 29/2009/QĐ-UBND giá các loại đất năm 2010 trên địa bàn tỉnh Kiên Giang</dc:subject>
  <dc:title>Quyết định 29/2009/QĐ-UBND</dc:title>
</cp:coreProperties>
</file>