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Y T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193/BC-BYT</w:t>
            </w:r>
          </w:p>
        </w:tc>
        <w:tc>
          <w:tcPr>
            <w:tcW w:w="5544" w:type="dxa"/>
            <w:tcBorders/>
          </w:tcPr>
          <w:p>
            <w:pPr>
              <w:pStyle w:val="Normal"/>
              <w:jc w:val="right"/>
              <w:rPr>
                <w:i/>
                <w:i/>
                <w:iCs/>
              </w:rPr>
            </w:pPr>
            <w:r>
              <w:rPr>
                <w:i/>
                <w:iCs/>
              </w:rPr>
              <w:t>Hà Nội, ngày 21 tháng 12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Y TẾ THÁNG 12 NĂM 2009</w:t>
      </w:r>
    </w:p>
    <w:p>
      <w:pPr>
        <w:pStyle w:val="Normal"/>
        <w:spacing w:before="0" w:after="120"/>
        <w:jc w:val="center"/>
        <w:rPr/>
      </w:pPr>
      <w:r>
        <w:rPr/>
        <w:t>(từ ngày 21/11/2009 đến 20/12/2009)</w:t>
      </w:r>
    </w:p>
    <w:p>
      <w:pPr>
        <w:pStyle w:val="Normal"/>
        <w:spacing w:before="0" w:after="120"/>
        <w:jc w:val="center"/>
        <w:rPr/>
      </w:pPr>
      <w:r>
        <w:rPr>
          <w:b/>
          <w:bCs/>
        </w:rPr>
        <w:t xml:space="preserve">Kính gửi: </w:t>
      </w:r>
      <w:r>
        <w:rPr/>
        <w:t>Văn phòng Chính phủ</w:t>
      </w:r>
    </w:p>
    <w:p>
      <w:pPr>
        <w:pStyle w:val="Normal"/>
        <w:spacing w:before="0" w:after="120"/>
        <w:rPr>
          <w:b/>
          <w:b/>
          <w:bCs/>
        </w:rPr>
      </w:pPr>
      <w:r>
        <w:rPr>
          <w:b/>
          <w:bCs/>
        </w:rPr>
        <w:t>I. TÌNH HÌNH CÔNG TÁC Y TẾ THÁNG 12 NĂM 2009</w:t>
      </w:r>
    </w:p>
    <w:p>
      <w:pPr>
        <w:pStyle w:val="Normal"/>
        <w:spacing w:before="0" w:after="120"/>
        <w:rPr/>
      </w:pPr>
      <w:r>
        <w:rPr/>
        <w:t>A. CÔNG TÁC Y TẾ DỰ PHÒNG</w:t>
      </w:r>
    </w:p>
    <w:p>
      <w:pPr>
        <w:pStyle w:val="Normal"/>
        <w:spacing w:before="0" w:after="120"/>
        <w:rPr/>
      </w:pPr>
      <w:r>
        <w:rPr/>
        <w:t>1. Tình hình dịch bệnh trong tháng:</w:t>
      </w:r>
    </w:p>
    <w:p>
      <w:pPr>
        <w:pStyle w:val="Normal"/>
        <w:spacing w:before="0" w:after="120"/>
        <w:rPr/>
      </w:pPr>
      <w:r>
        <w:rPr/>
        <w:t>1. Viêm phổi do vi rút cúm A H5N1: ghi nhận 01 trường hợp mắc mới và tử vong. Tích lũy số mắc/tử vong từ 12/2003 đến nay là 112/57 tại 37 tỉnh/thành phố.</w:t>
      </w:r>
    </w:p>
    <w:p>
      <w:pPr>
        <w:pStyle w:val="Normal"/>
        <w:spacing w:before="0" w:after="120"/>
        <w:rPr/>
      </w:pPr>
      <w:r>
        <w:rPr/>
        <w:t>2. Cúm A (H1N1): ghi nhận 240 trường hợp mắc mới, trong đó có 8 trường hợp tử vong. Tích luỹ số mắc/tử vong từ đầu năm tới nay là 11.047/50.</w:t>
      </w:r>
    </w:p>
    <w:p>
      <w:pPr>
        <w:pStyle w:val="Normal"/>
        <w:spacing w:before="0" w:after="120"/>
        <w:rPr/>
      </w:pPr>
      <w:r>
        <w:rPr/>
        <w:t>3. Tả (A00): không ghi nhận trường hợp mắc mới. Tích lũy sốmắc/tử vong từ đầu năm đến nay là 239/1. So với cùng kỳ năm 2008, số mắc giảm 95,1%.</w:t>
      </w:r>
    </w:p>
    <w:p>
      <w:pPr>
        <w:pStyle w:val="Normal"/>
        <w:spacing w:before="0" w:after="120"/>
        <w:rPr/>
      </w:pPr>
      <w:r>
        <w:rPr/>
        <w:t>4. Thương hàn (A01): có 08 địa phương ghi nhận với tổng số mắc/tử vong là 44/0. Tích lũy số mắc/tử vong từ đầu năm là 1.199/1. So với cùng kỳ năm 2008 (2.008/0), số mắc giảm 40,3%.</w:t>
      </w:r>
    </w:p>
    <w:p>
      <w:pPr>
        <w:pStyle w:val="Normal"/>
        <w:spacing w:before="0" w:after="120"/>
        <w:rPr/>
      </w:pPr>
      <w:r>
        <w:rPr/>
        <w:t>5. Viêm não vi rút (A83-A89): có 20 địa phương ghi nhận với tổng số mắc/tử vong là 88/0. Tích lũy số mắc/tử vong từ đầu năm là 898/17. So với cùng kỳ năm 2008 (1.325/17), số mắc giảm 32,2%.</w:t>
      </w:r>
    </w:p>
    <w:p>
      <w:pPr>
        <w:pStyle w:val="Normal"/>
        <w:spacing w:before="0" w:after="120"/>
        <w:rPr/>
      </w:pPr>
      <w:r>
        <w:rPr/>
        <w:t>6. Sốt xuất huyết (A90): có 41 địa phương ghi nhận với tổng số mắc/tử vong là 9.130/14. Tích lũy số mắc/tử vong từ đầu năm là 93.339/81. So với cùng kỳ năm 2008, số mắc tăng 1,7%, số tử vong giảm 8,98% (giảm 09 trường hợp).</w:t>
      </w:r>
    </w:p>
    <w:p>
      <w:pPr>
        <w:pStyle w:val="Normal"/>
        <w:spacing w:before="0" w:after="120"/>
        <w:rPr/>
      </w:pPr>
      <w:r>
        <w:rPr/>
        <w:t>7. Viêm gan Vi rút (B15-B19): có 31 địa phương ghi nhận với tổng số mắc/tử vong là 547/0. Tích lũy số mắc/tử vong từ đầu năm đến nay là 7.392/2. So với cùng kỳ năm 2008 (7.993/5) số mắc giảm 7,5%.</w:t>
      </w:r>
    </w:p>
    <w:p>
      <w:pPr>
        <w:pStyle w:val="Normal"/>
        <w:spacing w:before="0" w:after="120"/>
        <w:rPr/>
      </w:pPr>
      <w:r>
        <w:rPr/>
        <w:t>8. Viêm màng não do não mô cầu (A39.0): có 02 địa phương ghi nhận với tổng số mắc/tử vong 04/0. Tích lũy số mắc/tử vong từ đầu năm đến nay là 343/2. So với cùng kỳ năm 2008, số mắc giảm 22%.</w:t>
      </w:r>
    </w:p>
    <w:p>
      <w:pPr>
        <w:pStyle w:val="Normal"/>
        <w:spacing w:before="0" w:after="120"/>
        <w:rPr/>
      </w:pPr>
      <w:r>
        <w:rPr/>
        <w:t>9. Sốt rét:ghi nhận 309 trường hợp mắc sốt rét và 07 trường hợp tử vong do sốt rét tại 36 địa phương. Tích lũy số mắc/tử vong 10 tháng đầu năm 2009 là 48.786 và 19 trường hợp tử vong do sốt rét tại 12 địa phương (khu vực miền Trung và Tây Nguyên: 13 trường hợp tử vong và khu vực miền Nam: 06). So với cùng kỳ năm 2008, số mắc giảm 2,96%, số tử vong tăng 01 trường hợp và số ký sinh trùng trên cả nước tăng 34,51%. Riêng tại khu vực Tây Nguyên, số trường hợp mắc sốt rét tăng 25,41% và khu vực miền Trung tăng 7,05%.</w:t>
      </w:r>
    </w:p>
    <w:p>
      <w:pPr>
        <w:pStyle w:val="Normal"/>
        <w:spacing w:before="0" w:after="120"/>
        <w:rPr/>
      </w:pPr>
      <w:r>
        <w:rPr/>
        <w:t>2. Hoạt động Y tế dự phòng:</w:t>
      </w:r>
    </w:p>
    <w:p>
      <w:pPr>
        <w:pStyle w:val="Normal"/>
        <w:spacing w:before="0" w:after="120"/>
        <w:rPr/>
      </w:pPr>
      <w:r>
        <w:rPr/>
        <w:t>Phối hợp với các cơ quan liên quan tổ chức Hội nghị chuyên đề về công tác y tế dự phòng tại 2 miền Nam, Bắc. Chỉ đạo các địa phương giám sát, phát hiện, cách ly điều trị các trường hợp cúm A(H1N1). Tăng cường giám sát các trường hợp cúm tại cộng đồng, tại 15 điểm giám sát; Chỉ đạo, kiểm tra các địa phương thực hiện hướng dẫn giám sát và phòng chống dịch cúm A(H1N1). Theo dõi tình hình dịch cúm A(H1N1) trên thế giới và Việt Nam, báo cáo Lãnh đạo Bộ và Chính phủ; Chỉ đạo các địa phương thống kê danh sách các đối tượng tiêm vắc xin phòng cúm A(H1N1) đợt I và việc thành lập các đội cấp cứu lưu động phục vụ công tác cấp cứu các trường hợp phản ứng nặng sau tiêm chủng khi triển khai chiến dịch. Tổng hợp và báo cáo tháng 12 tình hình nghiên cứu sản xuất vắc xin cúm A/H1N1.</w:t>
      </w:r>
    </w:p>
    <w:p>
      <w:pPr>
        <w:pStyle w:val="Normal"/>
        <w:spacing w:before="0" w:after="120"/>
        <w:rPr/>
      </w:pPr>
      <w:r>
        <w:rPr/>
        <w:t>Tham gia tổ chức Hội nghị của GAVI và tổ chức họp Hội đồng tư vấn sử dụng vắc xin. Dự thảo tờ trình Chính phủ về Kế hoạch sử dụng vắc xin phòng chống cúm A(H1N1) do WHO viện trợ. Thông báo tình hình dịch và các khuyến cáo về các biện pháp phòng chống dịch trên các phương tiện thông tin đại chúng. Báo cáo Thủ tướng Chính phủ về tình hình dịch năm 2009 tại Bộ Y tế. Tiếp tục chỉ đạo các Viện VSDT/Pasteur tiếp tục kiểm tra đánh giá các phòng xét nghiệm tại các địa phương, đơn vị.Hướng dẫn các địa phương, đơn vị triển khai Dự án quốc gia phòng chống sốt xuất huyết. Chỉ đạo chiến dịch phun hoá chất diệt muỗi đợt 3 tại khu vực miền Nam. Chỉ đạo Sở Y tế, Trung tâm Y tế dự phòng 63 tỉnh, thành phố xây dựng Kế hoạch phòng chống sốt xuất huyết năm 2010. Hoàn chỉnh dự thảo Nghị định Quy định về bảo đảm an toàn sinh học tại phòng xét nghiệm và Quyết định của Thủ tướng Chính phủ Về việc quy định điều kiện công bố dịch, công bố hết dịch bệnh truyền nhiễm, gửi xin ý kiến các Bộ, ngành và các địa phương.</w:t>
      </w:r>
    </w:p>
    <w:p>
      <w:pPr>
        <w:pStyle w:val="Normal"/>
        <w:spacing w:before="0" w:after="120"/>
        <w:rPr/>
      </w:pPr>
      <w:r>
        <w:rPr/>
        <w:t>B. CÔNG TÁC KHÁM CHỮA BỆNH</w:t>
      </w:r>
    </w:p>
    <w:p>
      <w:pPr>
        <w:pStyle w:val="Normal"/>
        <w:spacing w:before="0" w:after="120"/>
        <w:rPr/>
      </w:pPr>
      <w:r>
        <w:rPr/>
        <w:t>Bộ Y tế đã hoàn thiện và gửi Bộ Tư pháp thẩm định về thể thức ban hành tiêu chí xác định nạn nhân chất độc hóa học do Hoa kỳ sử dụng trong chiến tranh Việt Nam theo ý kiến chỉ đạo của Chính phủ. Triển khai và tổ chức thành công 03 Hội nghị triển khai thực hiện Thông tư 18/2009/TT-BYT về Kiểm soát nhiễm khuẩn, tại 3 miền Bắc, Trung, Nam.</w:t>
      </w:r>
      <w:bookmarkStart w:id="0" w:name="OLE_LINK2"/>
      <w:bookmarkStart w:id="1" w:name="OLE_LINK1"/>
      <w:bookmarkEnd w:id="0"/>
      <w:bookmarkEnd w:id="1"/>
      <w:r>
        <w:rPr/>
        <w:t xml:space="preserve"> Kiểm tra các bệnh viện, viện có giường bệnh thuộc Bộ Y tế: Viện Bỏng quốc gia, Viện K, Bệnh viện ĐK Quảng Nam, Bệnh viện ĐKTƯ Thái Nguyên, Viện Lão khoa Trung ương, Viện Tai Mũi Họng Trung ương, Viện phụ sản Trung ương, Viện Việt Nam – Thụy Điển Uông Bí.</w:t>
      </w:r>
    </w:p>
    <w:p>
      <w:pPr>
        <w:pStyle w:val="Normal"/>
        <w:spacing w:before="0" w:after="120"/>
        <w:rPr/>
      </w:pPr>
      <w:r>
        <w:rPr/>
        <w:t>Tổ chức thành công Hội nghị tổng kết 1 năm thực hiện Đề án 1816, tại 2 khu vực miền Bắc ngày 25/11/2009 và tại miền Nam ngày 28/11/2009, khách mời gồm 870 đại biểu. Phối hợp, cử các đoàn cán bộ y tế sang CHDCND Lào phục vụ Seagames 25. Tổ chức Hội thảo kế hoạch quốc gia về chất lượng chất thải bệnh viện tại Hà Nội. Tổ chức Hội thảo góp ý sổ tay kiểm soát nhiễm khuẩn cúm A tại các cơ sở KCB tại TP HCM và tại Hải Phòng. Tổ chức tập huấn mô hình quản lý chất thải sắc nhọn cho 5 tỉnh Thái Nguyên, Vĩnh Phúc, Ninh Bình, Hải Phòng, Hưng Yên.</w:t>
      </w:r>
    </w:p>
    <w:p>
      <w:pPr>
        <w:pStyle w:val="Normal"/>
        <w:spacing w:before="0" w:after="120"/>
        <w:rPr/>
      </w:pPr>
      <w:r>
        <w:rPr/>
        <w:t>Bộ Y tế đang xây dựng Dự thảo Thông tư hướng dẫn tổ chức thực hiện công tác chăm sóc người bệnh; Đang tổ chức kiểm tra các bệnh viện, viện có giường bệnh thuộc Bộ Y tế, thẩm định Đề án thành lập trung tâm đào tạo của Bệnh viện lao và bệnh phổi trung ương, Bệnh viện Phụ sản trung ương, Bệnh viện phong, da liễu Quy Nhơn. Bộ cũng đang Biên soạn tài liệu “Hướng dẫn phát hiện sớm, can thiệp sớm khuyết tật trẻ em tại Việt Nam”. Đang chuẩn bị Hội thảo chuyên ngành phục hồi chức năng toàn quốc vào đầu tháng 1/2010. Đang hoàn chỉnh, xuất bản cuốn “Hướng dẫn chẩn đoán, điều trị sốt Dengue và sốt xuất huyết Dengue”. Chỉ đạo Viện Các bệnh truyền nhiễm và Nhiệt đới quốc gia soạn thảo phân tuyến và điều trị cúm A (H1N1) và mẫu thu thập thông tin bệnh án tử vong cúm.</w:t>
      </w:r>
    </w:p>
    <w:p>
      <w:pPr>
        <w:pStyle w:val="Normal"/>
        <w:spacing w:before="0" w:after="120"/>
        <w:rPr/>
      </w:pPr>
      <w:r>
        <w:rPr/>
        <w:t>C. CÔNG TÁC PHÒNG CHỐNG HIV/AIDS</w:t>
      </w:r>
    </w:p>
    <w:p>
      <w:pPr>
        <w:pStyle w:val="Normal"/>
        <w:spacing w:before="0" w:after="120"/>
        <w:rPr/>
      </w:pPr>
      <w:r>
        <w:rPr/>
        <w:t>1. Tình hình nhiễm HIV/AIDS:</w:t>
      </w:r>
    </w:p>
    <w:p>
      <w:pPr>
        <w:pStyle w:val="Normal"/>
        <w:spacing w:before="0" w:after="120"/>
        <w:rPr/>
      </w:pPr>
      <w:r>
        <w:rPr/>
        <w:t>Tính đến ngày 16/11/2009, số trường hợp nhiễm HIV hiện còn sống là 159.073 người, số bệnh nhân AIDS hiện tại là 35.503 người, số người nhiễm HIV đã tử vong là 44.519 trường hợp, trong đó:</w:t>
      </w:r>
    </w:p>
    <w:tbl>
      <w:tblPr>
        <w:tblW w:w="8640" w:type="dxa"/>
        <w:jc w:val="left"/>
        <w:tblInd w:w="-118" w:type="dxa"/>
        <w:tblLayout w:type="fixed"/>
        <w:tblCellMar>
          <w:top w:w="85" w:type="dxa"/>
          <w:left w:w="108" w:type="dxa"/>
          <w:bottom w:w="85" w:type="dxa"/>
          <w:right w:w="108" w:type="dxa"/>
        </w:tblCellMar>
      </w:tblPr>
      <w:tblGrid>
        <w:gridCol w:w="2533"/>
        <w:gridCol w:w="1889"/>
        <w:gridCol w:w="2293"/>
        <w:gridCol w:w="1925"/>
      </w:tblGrid>
      <w:tr>
        <w:trPr>
          <w:trHeight w:val="871"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báo cáo</w:t>
            </w:r>
          </w:p>
        </w:tc>
        <w:tc>
          <w:tcPr>
            <w:tcW w:w="1889"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áng 12/2009</w:t>
            </w:r>
          </w:p>
          <w:p>
            <w:pPr>
              <w:pStyle w:val="Normal"/>
              <w:jc w:val="center"/>
              <w:rPr/>
            </w:pPr>
            <w:r>
              <w:rPr/>
              <w:t>(17/11/09 đến 16/12/09)</w:t>
            </w:r>
          </w:p>
        </w:tc>
        <w:tc>
          <w:tcPr>
            <w:tcW w:w="2293"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áng 12/2008</w:t>
            </w:r>
          </w:p>
          <w:p>
            <w:pPr>
              <w:pStyle w:val="Normal"/>
              <w:jc w:val="center"/>
              <w:rPr/>
            </w:pPr>
            <w:r>
              <w:rPr/>
              <w:t>(1711/08 đến 16/12/08)</w:t>
            </w:r>
          </w:p>
        </w:tc>
        <w:tc>
          <w:tcPr>
            <w:tcW w:w="1925"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áng 11/2009</w:t>
            </w:r>
          </w:p>
          <w:p>
            <w:pPr>
              <w:pStyle w:val="Normal"/>
              <w:jc w:val="center"/>
              <w:rPr/>
            </w:pPr>
            <w:r>
              <w:rPr/>
              <w:t>(17/10/08 đến 16/11/09)</w:t>
            </w:r>
          </w:p>
        </w:tc>
      </w:tr>
      <w:tr>
        <w:trPr>
          <w:trHeight w:val="436" w:hRule="atLeast"/>
        </w:trPr>
        <w:tc>
          <w:tcPr>
            <w:tcW w:w="2533" w:type="dxa"/>
            <w:tcBorders>
              <w:left w:val="single" w:sz="8" w:space="0" w:color="000000"/>
              <w:bottom w:val="single" w:sz="8" w:space="0" w:color="000000"/>
              <w:right w:val="single" w:sz="8" w:space="0" w:color="000000"/>
            </w:tcBorders>
          </w:tcPr>
          <w:p>
            <w:pPr>
              <w:pStyle w:val="Normal"/>
              <w:rPr/>
            </w:pPr>
            <w:r>
              <w:rPr/>
              <w:t>Số người nhiễm HIV</w:t>
            </w:r>
          </w:p>
        </w:tc>
        <w:tc>
          <w:tcPr>
            <w:tcW w:w="1889" w:type="dxa"/>
            <w:tcBorders>
              <w:bottom w:val="single" w:sz="8" w:space="0" w:color="000000"/>
              <w:right w:val="single" w:sz="8" w:space="0" w:color="000000"/>
            </w:tcBorders>
            <w:vAlign w:val="center"/>
          </w:tcPr>
          <w:p>
            <w:pPr>
              <w:pStyle w:val="Normal"/>
              <w:jc w:val="center"/>
              <w:rPr/>
            </w:pPr>
            <w:r>
              <w:rPr/>
              <w:t>2.056</w:t>
            </w:r>
          </w:p>
        </w:tc>
        <w:tc>
          <w:tcPr>
            <w:tcW w:w="2293" w:type="dxa"/>
            <w:tcBorders>
              <w:bottom w:val="single" w:sz="8" w:space="0" w:color="000000"/>
              <w:right w:val="single" w:sz="8" w:space="0" w:color="000000"/>
            </w:tcBorders>
            <w:vAlign w:val="center"/>
          </w:tcPr>
          <w:p>
            <w:pPr>
              <w:pStyle w:val="Normal"/>
              <w:jc w:val="center"/>
              <w:rPr/>
            </w:pPr>
            <w:r>
              <w:rPr/>
              <w:t>1.016</w:t>
            </w:r>
          </w:p>
        </w:tc>
        <w:tc>
          <w:tcPr>
            <w:tcW w:w="1925" w:type="dxa"/>
            <w:tcBorders>
              <w:bottom w:val="single" w:sz="8" w:space="0" w:color="000000"/>
              <w:right w:val="single" w:sz="8" w:space="0" w:color="000000"/>
            </w:tcBorders>
            <w:vAlign w:val="center"/>
          </w:tcPr>
          <w:p>
            <w:pPr>
              <w:pStyle w:val="Normal"/>
              <w:jc w:val="center"/>
              <w:rPr/>
            </w:pPr>
            <w:r>
              <w:rPr/>
              <w:t>1.793</w:t>
            </w:r>
          </w:p>
        </w:tc>
      </w:tr>
      <w:tr>
        <w:trPr/>
        <w:tc>
          <w:tcPr>
            <w:tcW w:w="2533" w:type="dxa"/>
            <w:tcBorders>
              <w:left w:val="single" w:sz="8" w:space="0" w:color="000000"/>
              <w:bottom w:val="single" w:sz="8" w:space="0" w:color="000000"/>
              <w:right w:val="single" w:sz="8" w:space="0" w:color="000000"/>
            </w:tcBorders>
          </w:tcPr>
          <w:p>
            <w:pPr>
              <w:pStyle w:val="Normal"/>
              <w:rPr/>
            </w:pPr>
            <w:r>
              <w:rPr/>
              <w:t>Số bệnh nhân AIDS</w:t>
            </w:r>
          </w:p>
        </w:tc>
        <w:tc>
          <w:tcPr>
            <w:tcW w:w="1889" w:type="dxa"/>
            <w:tcBorders>
              <w:bottom w:val="single" w:sz="8" w:space="0" w:color="000000"/>
              <w:right w:val="single" w:sz="8" w:space="0" w:color="000000"/>
            </w:tcBorders>
            <w:vAlign w:val="center"/>
          </w:tcPr>
          <w:p>
            <w:pPr>
              <w:pStyle w:val="Normal"/>
              <w:jc w:val="center"/>
              <w:rPr/>
            </w:pPr>
            <w:r>
              <w:rPr/>
              <w:t>756</w:t>
            </w:r>
          </w:p>
        </w:tc>
        <w:tc>
          <w:tcPr>
            <w:tcW w:w="2293" w:type="dxa"/>
            <w:tcBorders>
              <w:bottom w:val="single" w:sz="8" w:space="0" w:color="000000"/>
              <w:right w:val="single" w:sz="8" w:space="0" w:color="000000"/>
            </w:tcBorders>
            <w:vAlign w:val="center"/>
          </w:tcPr>
          <w:p>
            <w:pPr>
              <w:pStyle w:val="Normal"/>
              <w:jc w:val="center"/>
              <w:rPr/>
            </w:pPr>
            <w:r>
              <w:rPr/>
              <w:t>269</w:t>
            </w:r>
          </w:p>
        </w:tc>
        <w:tc>
          <w:tcPr>
            <w:tcW w:w="1925" w:type="dxa"/>
            <w:tcBorders>
              <w:bottom w:val="single" w:sz="8" w:space="0" w:color="000000"/>
              <w:right w:val="single" w:sz="8" w:space="0" w:color="000000"/>
            </w:tcBorders>
            <w:vAlign w:val="center"/>
          </w:tcPr>
          <w:p>
            <w:pPr>
              <w:pStyle w:val="Normal"/>
              <w:jc w:val="center"/>
              <w:rPr/>
            </w:pPr>
            <w:r>
              <w:rPr/>
              <w:t>660</w:t>
            </w:r>
          </w:p>
        </w:tc>
      </w:tr>
      <w:tr>
        <w:trPr/>
        <w:tc>
          <w:tcPr>
            <w:tcW w:w="2533" w:type="dxa"/>
            <w:tcBorders>
              <w:left w:val="single" w:sz="8" w:space="0" w:color="000000"/>
              <w:bottom w:val="single" w:sz="8" w:space="0" w:color="000000"/>
              <w:right w:val="single" w:sz="8" w:space="0" w:color="000000"/>
            </w:tcBorders>
          </w:tcPr>
          <w:p>
            <w:pPr>
              <w:pStyle w:val="Normal"/>
              <w:rPr/>
            </w:pPr>
            <w:r>
              <w:rPr/>
              <w:t>Số tử vong do AIDS</w:t>
            </w:r>
          </w:p>
        </w:tc>
        <w:tc>
          <w:tcPr>
            <w:tcW w:w="1889" w:type="dxa"/>
            <w:tcBorders>
              <w:bottom w:val="single" w:sz="8" w:space="0" w:color="000000"/>
              <w:right w:val="single" w:sz="8" w:space="0" w:color="000000"/>
            </w:tcBorders>
            <w:vAlign w:val="center"/>
          </w:tcPr>
          <w:p>
            <w:pPr>
              <w:pStyle w:val="Normal"/>
              <w:jc w:val="center"/>
              <w:rPr/>
            </w:pPr>
            <w:r>
              <w:rPr/>
              <w:t>278</w:t>
            </w:r>
          </w:p>
        </w:tc>
        <w:tc>
          <w:tcPr>
            <w:tcW w:w="2293" w:type="dxa"/>
            <w:tcBorders>
              <w:bottom w:val="single" w:sz="8" w:space="0" w:color="000000"/>
              <w:right w:val="single" w:sz="8" w:space="0" w:color="000000"/>
            </w:tcBorders>
            <w:vAlign w:val="center"/>
          </w:tcPr>
          <w:p>
            <w:pPr>
              <w:pStyle w:val="Normal"/>
              <w:jc w:val="center"/>
              <w:rPr/>
            </w:pPr>
            <w:r>
              <w:rPr/>
              <w:t>72</w:t>
            </w:r>
          </w:p>
        </w:tc>
        <w:tc>
          <w:tcPr>
            <w:tcW w:w="1925" w:type="dxa"/>
            <w:tcBorders>
              <w:bottom w:val="single" w:sz="8" w:space="0" w:color="000000"/>
              <w:right w:val="single" w:sz="8" w:space="0" w:color="000000"/>
            </w:tcBorders>
            <w:vAlign w:val="center"/>
          </w:tcPr>
          <w:p>
            <w:pPr>
              <w:pStyle w:val="Normal"/>
              <w:jc w:val="center"/>
              <w:rPr/>
            </w:pPr>
            <w:r>
              <w:rPr/>
              <w:t>198</w:t>
            </w:r>
          </w:p>
        </w:tc>
      </w:tr>
    </w:tbl>
    <w:p>
      <w:pPr>
        <w:pStyle w:val="Normal"/>
        <w:spacing w:before="0" w:after="120"/>
        <w:rPr/>
      </w:pPr>
      <w:r>
        <w:rPr/>
        <w:t>- So với tháng 11/2009: số người phát hiện có HIV tăng 263 trường hợp, số bệnh nhân AIDS tăng 96 trường hợp, số tử vong do AIDS tăng 80 trường hợp.</w:t>
      </w:r>
    </w:p>
    <w:p>
      <w:pPr>
        <w:pStyle w:val="Normal"/>
        <w:spacing w:before="0" w:after="120"/>
        <w:rPr/>
      </w:pPr>
      <w:r>
        <w:rPr/>
        <w:t>- So với tháng 12/2008: số người phát hiện có HIV tăng 1040 trường hợp, số bệnh nhân AIDS tăng 487 trường hợp, số tử vong do AIDS tăng 206 trường hợp.</w:t>
      </w:r>
    </w:p>
    <w:p>
      <w:pPr>
        <w:pStyle w:val="Normal"/>
        <w:spacing w:before="0" w:after="120"/>
        <w:rPr/>
      </w:pPr>
      <w:r>
        <w:rPr/>
        <w:t>2. Hoạt động kiểm soát và phòng, chống HIV/AIDS:</w:t>
      </w:r>
    </w:p>
    <w:p>
      <w:pPr>
        <w:pStyle w:val="Normal"/>
        <w:spacing w:before="0" w:after="120"/>
        <w:rPr/>
      </w:pPr>
      <w:r>
        <w:rPr/>
        <w:t>Đã tổ chức Hội nghị biểu dương cán bộ và cộng tác viên cơ sở tiêu biểu trong công tác phòng, chống HIV/AIDS và phối hợp với các đơn vị liên quan của UBND thành phố Hà Nội tổ chức Lễ khai trương cơ sở điều trị methadone tại Huyện Từ Liêm. Tổ chức Diễn đàn giao lưu tuyên truyền viên đồng đẳng các tỉnh phía Bắc. Phối hợp tổ chức Lễ mít tinh hưởng ứng Tháng hành động quốc gia phòng, chống HIV/AIDS tại các đơn vị, Bộ, ngành, địa phương; Tổ chức tiếp đoàn Liên minh nghị viện thế giới về phòng, chống HIV/AIDS; Tham dự Hội nghị của ủy ban các vấn đề xã hội của Quốc hội về phòng, chốngHIV/AIDS.</w:t>
      </w:r>
    </w:p>
    <w:p>
      <w:pPr>
        <w:pStyle w:val="Normal"/>
        <w:spacing w:before="0" w:after="120"/>
        <w:rPr/>
      </w:pPr>
      <w:r>
        <w:rPr/>
        <w:t>D. CÔNG TÁC AN TOÀN VỆ SINH THỰC PHẨM</w:t>
      </w:r>
    </w:p>
    <w:p>
      <w:pPr>
        <w:pStyle w:val="Normal"/>
        <w:spacing w:before="0" w:after="120"/>
        <w:rPr/>
      </w:pPr>
      <w:r>
        <w:rPr/>
        <w:t>1. Tình hình ngộ độc thực phẩm:</w:t>
      </w:r>
    </w:p>
    <w:p>
      <w:pPr>
        <w:pStyle w:val="Normal"/>
        <w:spacing w:before="0" w:after="120"/>
        <w:rPr/>
      </w:pPr>
      <w:r>
        <w:rPr/>
        <w:t>Trong tháng xảy ra 4 vụ ngộ độc thực phẩm tại 7 tỉnh/thành phố: Đắk Lắk, Nghệ An, Khánh Hoà, Hà Giang làm 111 người mắc, số người phải nhập viện là 88 người, có 01 trường hợp tử vong. Về nguyên nhân, Về căn nguyên: 3/4 vụ chưa xác định được nguyên nhân gây ngộ độc, 1/4 vụ do sử dụng rượu ngâm rễ cây rừng. Tích luỹ từ ngày 18/12/2008 đến hết ngày 17/11/2009, toàn quốc đã xảy ra 84 vụ ngộ độc thực phẩm với 3946 người mắc, trong đó có 17 người tử vong.</w:t>
      </w:r>
    </w:p>
    <w:p>
      <w:pPr>
        <w:pStyle w:val="Normal"/>
        <w:spacing w:before="0" w:after="120"/>
        <w:rPr/>
      </w:pPr>
      <w:r>
        <w:rPr/>
        <w:t>2. Hoạt động bảo đảm an toàn vệ sinh thực phẩm:</w:t>
      </w:r>
    </w:p>
    <w:p>
      <w:pPr>
        <w:pStyle w:val="Normal"/>
        <w:spacing w:before="0" w:after="120"/>
        <w:rPr/>
      </w:pPr>
      <w:r>
        <w:rPr/>
        <w:t>- Hoạt động xây dựng các văn bản mới về an toàn vệ sinh thực phẩm: Bộ Y tế đã hoàn thiện Dự án Luật An toàn thực phẩm và đã báo cáo Quốc hội tại Kỳ họp thứ 6, hiện đang chỉnh sửa và hoàn thiện theo kết quả thảo luận tại Tổ của đại biểu Quốc hội.</w:t>
      </w:r>
    </w:p>
    <w:p>
      <w:pPr>
        <w:pStyle w:val="Normal"/>
        <w:spacing w:before="0" w:after="120"/>
        <w:rPr/>
      </w:pPr>
      <w:r>
        <w:rPr/>
        <w:t>- Công tác bảo đảm vệ sinh an toàn thực phẩm: Dự thảo kế hoạch thanh tra Tết Nguyên đán 2010 và kế hoạch hậu kiểm 2010; tổng hợp số liệu các Đoàn hậu kiểm năm 2009; Tổ chức khai giảng lớp đào tạo nghiệp vụ Thanh tra viên chuyên ngành VSATTP với tổng số học viên 142/ 45 tỉnh, thành phố; Xây dựng và tổng hợp dự kiến ngân sách Trung ương năm 2010 của 04 dự án thuộc Chương trình mục tiêu quốc gia VSATTP; Tổ chức lớp tập huấn về công tác lập kế hoạch và xây dựng chỉ tiêu chuyên môn của các Dự án thuộc Chương trình mục tiêu quốc gia VSATTP cho các cán bộ thuộc Chi cục ATVSTP các tỉnh phía Nam. Kiểm tra hoạt động của Dự án 2 thuộc Chương trình mục tiêu quốc gia vệ sinh an toàn thực phẩm tại Thái Bình. Đã tiến hành thanh tra đột xuất 05 cơ sở sản xuất, kinh doanh Cháo dinh dưỡng tại Hà Nội và đã giao Viện kiểm nghiệm ATVSTPQG kiểm nghiệm 15 mẫu, kết quả các mẫu đều không có chất nattribenzoat. Đã có công văn chỉ đạo Sở Y tế Hà Nội, TP Hồ Chí Minh kiểm tra, lấy mẫu kiểm nghiệm các loại cháo dinh dưỡng; Tiến hành kiểm tra bếp ăn tập thể của các bệnh viện tại Hà Nội. Đang góp ý 06 dự thảo Quy chuẩn Việt Nam về phụ gia thực phẩm, hoàn thiện 04 Quy chuẩn Việt Nam về vi chất và đã gửi Bộ Khoa học và Công nghệ thẩm định; xây dựng Quy chuẩn sữa công thức phù hợp với các tiêu chuẩn Codex và quốc tế và hội thảo xây dựng quy chuẩn thuốc lá. Tổ chức họp phương pháp thử các Quy chuẩn Việt Nam nhóm sản phẩm sữa, thuốc lá, đồ uống; họp hội đồng tư vấn về phụ gia trong cháo ăn liền.Đã ban hành và nghiệm thu 03 TCVN theo kế hoạch năm 2009; Chuẩn bị hồ sơ trình thẩm định QCVN về VSATTP của sản phẩm thực phẩmgồm báo cáo quá trình xây dựng 09 dự thảo QCVN, dự thảo, bản thuyết minh và bảng tổng hợp ý kiến góp ý.</w:t>
      </w:r>
    </w:p>
    <w:p>
      <w:pPr>
        <w:pStyle w:val="Normal"/>
        <w:spacing w:before="0" w:after="120"/>
        <w:rPr/>
      </w:pPr>
      <w:r>
        <w:rPr/>
        <w:t>E. THỰC HIỆN CÁC CÔNG TÁC TRỌNG TÂM KHÁC</w:t>
      </w:r>
    </w:p>
    <w:p>
      <w:pPr>
        <w:pStyle w:val="Normal"/>
        <w:spacing w:before="0" w:after="120"/>
        <w:rPr/>
      </w:pPr>
      <w:r>
        <w:rPr/>
        <w:t>1. Công tác Kế hoạch – Tài chính:</w:t>
      </w:r>
    </w:p>
    <w:p>
      <w:pPr>
        <w:pStyle w:val="Normal"/>
        <w:spacing w:before="0" w:after="120"/>
        <w:rPr/>
      </w:pPr>
      <w:r>
        <w:rPr/>
        <w:t>Xây dựng Báo cáo công tác điều hành KH 2009 và định hướng 2010. Chuẩn bị báo cáo về thách thức của ngành Y tế trong giai đoạn Việt Nam trở thành nước có thu nhập trung bình, Bộ Y tế báo cáo tại hội nghị bàn tròn (20/11/2009); Điều chỉnh kế hoạch cuối năm, dự kiến kế hoạch năm 2010 của chương trình mục tiêu quốc gia. Xây dựng thông tư liên tịch giữa Bộ Tài chính – Bộ Y tế hướng dẫn hỗ trợ một phần chi phí tiền ăn, đi lại cho những bệnh nhân đang sinh sống ở xã, phường, thị trấn thuộc vùng khó khăn. Chuẩn bị kế hoạch phân bổ vốn xây dựng cơ bản năm 2010.</w:t>
      </w:r>
    </w:p>
    <w:p>
      <w:pPr>
        <w:pStyle w:val="Normal"/>
        <w:spacing w:before="0" w:after="120"/>
        <w:rPr/>
      </w:pPr>
      <w:r>
        <w:rPr/>
        <w:t>Bộ Y tế có công văn gửi Bộ Tài chính về việc điều chỉnh số nội dung hoạt động chương trình mục tiêu Quân dân y, cung cấp cho địa phương thuốc tamiflu; triển khai các chương trình kết hợp quân dân y, tổng hợp báo cáo quốc phòng năm 2009. Làm Thủ tục tiếp nhận 1,2 triệu liều vaccin phòng cúm A(H1N1).</w:t>
      </w:r>
    </w:p>
    <w:p>
      <w:pPr>
        <w:pStyle w:val="Normal"/>
        <w:spacing w:before="0" w:after="120"/>
        <w:rPr/>
      </w:pPr>
      <w:r>
        <w:rPr/>
        <w:t>Thẩm định các trung tâm của Viện: Sốt rét Quy Nhơn, Trung tâm U Bướu Bệnh Viện E, TT Ung bướu Bệnh viện ĐKTW Thái Nguyên. Tham gia hội đồng thẩm định TNKT mua sắm hàng hóa của Tổng cục dân số. Chuẩn bị công việc tổ chức hội thảo tập huấn về công tác đấu thầu mua sắm trang thiết bị y tế. Làm việc với Bộ Kế hoạch và Đầu tư, Bộ Tài chính về đề nghị ứng vốn cho bệnh viện K và Đại học Y Dược Cần Thơ; Quyết toán hạng mục bệnh viện Bạch Mai (dự án đầu tư hành chính). Phê duyệt kế hoạch đấu thầu sửa chữa 2 đơn vị: bệnh viện Phổi trung ương, bệnh viện tâm thần trung ương 1. Họp thẩm định đề án thành lập một số trung tâm đào tạo và chỉ đạo tuyến của một số bệnh viện. Phê duyệt sử dụng kinh phí kết dư của dự án “Nghiên cứu HIV/AIDS khu vực Đông Nam Á” của Pháp tài trợ cho Viện Pasteur. Đăng ký danh mục dự án Hỗ trợ kỹ thuật nâng cao năng lực bệnh viện Đại học Y Hà Nội.</w:t>
      </w:r>
    </w:p>
    <w:p>
      <w:pPr>
        <w:pStyle w:val="Normal"/>
        <w:spacing w:before="0" w:after="120"/>
        <w:rPr/>
      </w:pPr>
      <w:r>
        <w:rPr/>
        <w:t>2. Công tác Pháp chế và thi đua khen thưởng:</w:t>
      </w:r>
    </w:p>
    <w:p>
      <w:pPr>
        <w:pStyle w:val="Normal"/>
        <w:spacing w:before="0" w:after="120"/>
        <w:rPr/>
      </w:pPr>
      <w:r>
        <w:rPr/>
        <w:t>Bộ Y tế đã xây dựng và gửi Bộ Tư pháp thẩm định Nghị định quy định chi tiết thi hành một số điều của Luật phòng, chống bệnh truyền nhiễm về áp dụng biện pháp cưỡng chế cách ly y tế và chống dịch đặc thù trong thời gian có dịch; Tiếp tục xây dựng các Nghị định xử phạt hành chính trong lĩnh vực y tế; Hoàn chỉnh Luật Phòng, chống tác hại thuốc lá: Họp ban soạn thảo Dự án Luật phòng chống tác hại thuốc lá; Kiểm tra công tác thi đua - khen thưởng các bộ ngành khối khoa học - văn hoá - xã hội; Tiến hành rà soát văn bản QPPL về xã hội hoá trong lĩnh vực chăm sóc sức khoẻ nhân dân; Tập hợp văn bản do các bộ ngành, và các tỉnh gửi đến để tiến hành kiểm tra.</w:t>
      </w:r>
    </w:p>
    <w:p>
      <w:pPr>
        <w:pStyle w:val="Normal"/>
        <w:spacing w:before="0" w:after="120"/>
        <w:rPr/>
      </w:pPr>
      <w:r>
        <w:rPr/>
        <w:t>3. Công tác Thanh tra:</w:t>
      </w:r>
    </w:p>
    <w:p>
      <w:pPr>
        <w:pStyle w:val="Normal"/>
        <w:spacing w:before="0" w:after="120"/>
        <w:rPr/>
      </w:pPr>
      <w:r>
        <w:rPr/>
        <w:t>Tham gia đoàn thanh tra giải quyết đơn khiếu nại, tố cáo tại Bệnh viện Ômôn Cần Thơ và Bệnh viện đa khoa tư nhân Bình Dương. Tham gia đoàn thanh tra về hóa chất, chế phẩm diệt côn trùng, diệt khuẩn dùng trong lĩnh vực gia dụng và y tế tại 07 tỉnh, thành phố. Phát hành tờ rơi các hình ảnh vi phạm theo Nghị định số 21/2006/NĐ-CP về kinh doanh và sử dụng các sản phẩm dinh dưỡng dùng cho trẻ nhỏ. Chỉ đạo Sở Y tế các tỉnh, thành phố về việc tăng cường thanh tra, giám sát việc thực hiện Nghị định số 21/2006/NĐ-CP về kinh doanh và sử dụng các sản phẩm dinh dưỡng dùng cho trẻ nhỏ. Triển khai đội đặc nhiệm thanh tra, kiểm tra đột xuất việc thực hiện các quy định hành nghề dược, mỹ phẩm, trang thiết bị y tế tại 02 cơ sở kinh doanh dược phẩm của Công ty TNHH Zuellig Pharma Việt Nam. Tham gia họp và chuẩn bị kế hoạch triển khai diễn đàn phòng chống tham nhũng trong lĩnh vực y tế với các Tổ chức Quốc tế và các nhà tài trợ. Tổng kết công tác thanh tra Cổ phần hóa các doanh nghiệp thuộc ngành y tế. Xây dựng và báo cáo kế hoạch thanh tra việc thực hiện quy định của pháp luật về phòng, chống tham nhũng năm 2010. Dự thảo Quy trình thanh tra y tế trường học và xin ý kiến các Bộ, ngành liên quan.</w:t>
      </w:r>
    </w:p>
    <w:p>
      <w:pPr>
        <w:pStyle w:val="Normal"/>
        <w:spacing w:before="0" w:after="120"/>
        <w:rPr/>
      </w:pPr>
      <w:r>
        <w:rPr/>
        <w:t>4. Công tác Tổ chức cán bộ:</w:t>
      </w:r>
    </w:p>
    <w:p>
      <w:pPr>
        <w:pStyle w:val="Normal"/>
        <w:spacing w:before="0" w:after="120"/>
        <w:rPr/>
      </w:pPr>
      <w:r>
        <w:rPr/>
        <w:t>Bộ Y tế đã ban hành Quyết định đổi tên Bệnh viện Nội tiết thành Bệnh viện Nội tiết Trung ương, Bệnh viện Châm cứu thành Bệnh viện Châm cứu Trung ương, đồng thời có Quyết định thành lập Trung tâm Ung bướu thuộc Bệnh viện E, Bệnh viện Chợ Rẫy và Bệnh viện đa khoa Trung ương Thái Nguyên.... Bộ Y tế ban hành Thông tư số 23/2009/TT-BYT ngày 01/12/2009 ban hành tiêu chuẩn ngạch viên chức kỹ thuật viên y tế; Xây dựng kế hoạch xây dựng văn bản quy phạm pháp luật lĩnh vực Vụ Tổ chức cán bộ năm 2010; Bộ có Tờ trình số 1162/TTr-BYT ngày 15/12/2009 trình Thủ tướng Chính phủ về báo cáo tiếp thu, giải trình ý kiến đóng góp của các bộ, ngành vào dự thảo đề án thành lập Cục Quản lý môi trường y tế.</w:t>
      </w:r>
    </w:p>
    <w:p>
      <w:pPr>
        <w:pStyle w:val="Normal"/>
        <w:spacing w:before="0" w:after="120"/>
        <w:rPr/>
      </w:pPr>
      <w:r>
        <w:rPr/>
        <w:t>Tiến hành thẩm định và đã được Bộ trưởng Bộ Nội vụ ký Quyết định xếp hạng đặc biệt cho Bệnh viện Trung ương Huế; Chỉ đạo, hướng dẫn các đơn vị sự nghiệp tổ chức bàn giao, tiếp nhận các đơn vị sự nghiệp trực thuộc Bộ Y tế theo Quyết định số 1874/QĐ-TTg ngày 12/11/2009 của Thủ tướng Chính phủ; Kiện toàn Lãnh đạo các đơn vị sự nghiệp trực thuộc Bộ Y tế gồm: Vụ Pháp chế, Vụ Sức khỏe Bà mẹ - Trẻ em, Vụ Hợp tác Quốc tế, Trung tâm đào tạo, bồi dưỡng cán bộ, công chức Dân số - Y tế, Viện Đào tạo Răng Hàm Mặt, Viện Công nghệ Thông tin- Thư viện y học Trung ương, Viện Chiến lược và Chính sách y tế, Viện Vệ sinh Dịch tễ Tây Nguyên, Viện Y học biển, Viện Trang thiết bị và công trình y tế; Tổ chức 03 kỳ thi và chấm thi nâng ngạch bác sỹ lên bác sỹ chính, dược sỹ lên dược sỹ chính cho 1320 thí sinh tại 03 vùng Bắc, Trung, Nam.</w:t>
      </w:r>
    </w:p>
    <w:p>
      <w:pPr>
        <w:pStyle w:val="Normal"/>
        <w:spacing w:before="0" w:after="120"/>
        <w:rPr/>
      </w:pPr>
      <w:r>
        <w:rPr/>
        <w:t>Chủ trì, phối hợp với các bộ, ngành có liên quan tổ chức tốt hội thảo quốc tế về nguồn nhân lực y tế với 150 đại biểu đến từ 40 nước trên thế giới; Tổ chức thanh tra công tác tổ chức cán bộ tại Viện Vệ sinh - Y tế công cộng thành phố HCM và Bệnh viện đa khoa TW Quảng Nam, thanh tra tại Bệnh viện Hữu Nghị.</w:t>
      </w:r>
    </w:p>
    <w:p>
      <w:pPr>
        <w:pStyle w:val="Normal"/>
        <w:spacing w:before="0" w:after="120"/>
        <w:rPr/>
      </w:pPr>
      <w:r>
        <w:rPr/>
        <w:t>Tổng hợp, hoàn thiện đề án phát triển y tế nông thôn theo ý kiến của các bộ, ngành để báo cáo Bộ trưởng, trình Thủ tướng Chính phủ; Tổ chức điều tra, khảo sát để xây dựng dự thảo Thông tư của Bộ Y tếhành tiêu chuẩn chuyên môn, nghiệp vụ ngạch hộ sinh; Tổ chức lấy ý kiến đóng góp của các tỉnh, thành phố để hoàn thiện vào dự thảo Thông tư liên tịch hướng dẫn triển khai thực hiện Nghị định số 64/2009/NĐ-CP ngày 30/7/2009 về chính sách đối với cán bộ, viên chức y tế công tác ở vùng có điệu kiện kinh tế xã hội đặc biệt khó khăn; Tiến hành xây dựng dự thảo Thông tư của Bộ Y tế hướng dẫn thực hiện Quyết định số 75/2009/QĐ-TTg của Thủ tướng Chính phủ quy định chế độ phụ cấp đối với nhân viên y tế thôn bản. Tổ chức họp Tổ công tác đóng góp dự thảo Nghị định của Chính phủ quy định chế độ phụ cấp ưu đãi theo nghề đối với cán bộ, công chức, viên chức công tác tại các cơ sở y tế nhà nước thay thế cho Quyết định số 276/2005/QĐ-TTg ngày 01/11/2005 của Thủ tướng Chính phủ. Tiếp tục tổng hợp ý kiến đóng góp xây dựng dự thảo Thông tư liên tịch Y tế - Nội vụ hướng dẫn xếp hạng các đơn vị sự nghiệp thuộc khối truyền thông giáo dục sức khỏe, các trung tâm phòng chống HIV/AIDS, các Trung tâm Dân số - Kế hoạch hóa gia đình. Tiếp tục hoàn thiện Quy chế tổ chức và hoạt động của Trung tâm Tim mạch, trực thuộc Bệnh viện E để trình Bộ trưởng ký Quyết định ban hành.</w:t>
      </w:r>
    </w:p>
    <w:p>
      <w:pPr>
        <w:pStyle w:val="Normal"/>
        <w:spacing w:before="0" w:after="120"/>
        <w:rPr/>
      </w:pPr>
      <w:r>
        <w:rPr/>
        <w:t>5. Công tác Quản lý dược:</w:t>
      </w:r>
    </w:p>
    <w:p>
      <w:pPr>
        <w:pStyle w:val="Normal"/>
        <w:spacing w:before="0" w:after="120"/>
        <w:rPr/>
      </w:pPr>
      <w:r>
        <w:rPr/>
        <w:t>Tiến hành xây dựng một số văn bản quy phạm pháp luật: Thông tư hướng dẫn xuất nhập khẩu thuốc; Thông tư Quản lý thuốc gây nghiện, Hướng thần, Tiền chất; Thông tư quyền xuất nhập khẩu; Triển khai Thông tư hướng dẫn đăng ký thuốc số 22/2009/TT-BYT; Làm việc với WHO về các vấn đề cần sửa bổ sung trong Luật dược cho phù hợp với tình hình hội nhập; Tham dự cuộc họp Hội đồng khoa học kỹ thuật mỹ phẩm ASEAN lần thứ 14 tại Thái Lan (1-3/12/2009); Chuẩn bị các nội dung liên quan đến phát triển công nghiệp dược và công nghiệp hóa dược cho buổi làm việc với đoàn Hoa Kỳ và Phó Thủ tướng Hoàn Trung Hải về phát triển công nghiệp hóa dược Việt Nam; Tiến hành triển khai công tác dược Bệnh viện.</w:t>
      </w:r>
    </w:p>
    <w:p>
      <w:pPr>
        <w:pStyle w:val="Normal"/>
        <w:spacing w:before="0" w:after="120"/>
        <w:rPr/>
      </w:pPr>
      <w:r>
        <w:rPr/>
        <w:t>Bộ Y tế đang tiến hành xây dựng văn bản quy phạm pháp luật; Đề án lưu thông phân phối thuốc; Thông tư quản lý chất lượng thuốc; Thông tư hướng dẫn lấy mẫu thuốc để kiểm tra chất lượng; Thông tư hướng dẫn quản lý mỹ phẩm; Danh mục hoạt chất phải nộp hồ sơ thử BA/BE khi đăng ký thuốc; Thông tư</w:t>
        <w:softHyphen/>
        <w:t xml:space="preserve"> sửa đổi Quyết định số 30 về bảo mật dữ liệu; Hoàn thiện dự thảo Quyết định sửa đổi Quyết định 110 về dự trữ lưu thông thuốc quốc gia; Thông tư thay thế QĐ 2163/QĐ-BYT; Thông tư sửa đổi Quyết định số 30/2006/QĐ-BYT ngày 30/9/2006 ban hành quy chế bảo mật dữ liệu đối với hồ sơ đăng ký thuốc.</w:t>
      </w:r>
    </w:p>
    <w:p>
      <w:pPr>
        <w:pStyle w:val="Normal"/>
        <w:spacing w:before="0" w:after="120"/>
        <w:rPr/>
      </w:pPr>
      <w:r>
        <w:rPr/>
        <w:t>6. Công tác Trang thiết bị và Công trình y tế:</w:t>
      </w:r>
    </w:p>
    <w:p>
      <w:pPr>
        <w:pStyle w:val="Normal"/>
        <w:spacing w:before="0" w:after="120"/>
        <w:rPr/>
      </w:pPr>
      <w:r>
        <w:rPr/>
        <w:t xml:space="preserve">Chuẩn bị các thủ tục và nội dung cần thiết cho việc công bố tiêu chuẩn chất lượng trang thiết bị y tế. Kiểm tra công tác quản lý Đầu tư xây dựng, tình hình giải ngân vốn 2009 tại các đơn vị trực thuộc Bộ Y tế. Làm việc với Bộ Tài chính về việc thực hiện giải ngân vốn năm 2009 và tiến độ thực hiện các dự án. Làm việc với Bộ KHĐT, Bộ Tài chính để trình Chính phủ xin chỉ định thầu Trung tâm Tim mạch - Bệnh viện E. Tổ chức thẩm định các cơ sởđủ điều kiện sản xuất trang thiết bị y tế cho các doanh nghiệp tại các tỉnh. Tham gia các cuộc hội thảo về lĩnh vực quản lý Trang thiết bị y tế trong và ngoài nước. Tiến hành nghiệm thu hoàn thành đề tài Xây dựng tiêu chuẩn thiết kế-thiết kế mẫu-danh mục TTB Trung tâm y tế huyện về dự phòng. </w:t>
      </w:r>
    </w:p>
    <w:p>
      <w:pPr>
        <w:pStyle w:val="Normal"/>
        <w:spacing w:before="0" w:after="120"/>
        <w:rPr/>
      </w:pPr>
      <w:r>
        <w:rPr/>
        <w:t>Bộ Y tế đang tiến hành bổ sung, sửa đổi Thông tư 08 về Hướng dẫn xuất nhập khẩu Trang thiết bị y tế. Tiếp tục tổ chức thẩm định các dự án đầu tư xây dựng và các dự án xử lý nước thải cho các đơn vị trực thuộc Bộ. Đang thẩm định các cơ sở đủ điều kiện sản xuất TTBYT cho các doanh nghiệp tại các tỉnh.</w:t>
      </w:r>
    </w:p>
    <w:p>
      <w:pPr>
        <w:pStyle w:val="Normal"/>
        <w:spacing w:before="0" w:after="120"/>
        <w:rPr/>
      </w:pPr>
      <w:r>
        <w:rPr/>
        <w:t>7. Công tác Y Dược cổ truyền:</w:t>
      </w:r>
    </w:p>
    <w:p>
      <w:pPr>
        <w:pStyle w:val="Normal"/>
        <w:spacing w:before="0" w:after="120"/>
        <w:rPr/>
      </w:pPr>
      <w:r>
        <w:rPr/>
        <w:t>Bộ Y tế đang tổng hợp ý kiến đóng góp của các tổ chức, cá nhân vào nội dung Dự thảo kế hoạch thực hiện Chỉ thị 24 sau khi đăng trên Website của Bộ Y tế. Xây dựng Thông tư hướng dẫn chức năng, nhiệm vụ, quyền hạn và cơ cấu tổ chức bộ máy bệnh viện YHCT. Hoàn tất các thủ tục liên quan đến Thông tư hướng dẫn quy chế xét tặng giải thưởng Hải Thượng Lãn Ông trình ban thi đua khen thưởng TW. Xây dựng thông tư hướng dẫn thử thuốc trên lâm sàng.</w:t>
      </w:r>
    </w:p>
    <w:p>
      <w:pPr>
        <w:pStyle w:val="Normal"/>
        <w:spacing w:before="0" w:after="120"/>
        <w:rPr/>
      </w:pPr>
      <w:r>
        <w:rPr/>
        <w:t>Bộ Y tế tiến hanh thanh tra một số cơ sở hành nghề y dược cổ truyền có thầy thuốc nước ngoài hành nghề tại Hà Nội; Có công văn chỉ đạo Sở Y tế các tỉnh, thành phố trực thuộc Trung ương về việc báo cáo công tác y dược cổ truyền năm 2009, phương hướng năm 2010. Chuẩn bị tổ chức Hội nghị công tác Y dược cổ truyền tại tỉnh Bình Dương. Tổ chức kiểm tra cuối năm các bệnh viện YHCT TW, Châm cứu TW, bệnh viện Tuệ Tĩnh; Tổ chức Hội nghị tập huấn về Quy trình kỹ thuật chuyên môn dược y học cổ truyền. Tổ chức Tập huấn về kiểm nghiệm dược cổ truyền. Tổ chức Hội thảo góp ý Quy trình chuyên môn kỹ thuật Y học cổ truyền và kết hợp Y học cổ truyền với y học hiện đại; Tổ chức Hội nghị giữ gìn tính đặc thù trong nghiên cứu và ứng dụng YHCT.Chỉ đạo các địa phương về công tác kiểm tra Bệnh viện và các hoạt động về lĩnh vực YDHCT. Chuẩn bị nội dung liên quan đến các Hội nghị: Hội nghị xãhội hoá công tác YDCT trong và ngoài công lập.Tiếp tục Dự thảo phương pháp chung chế biến các vị thuốc YHCT; Xây dựng quy trình kỹ thuật y, dược cổ truyền; Triển khai thực hiện “Điều tra thực trạng hoạt động hành nghề y học cổ truyền và các giải pháp phát triển”. Chỉnh sửa và thông qua đềcương “Điều tra thực trạng tình hình cung ứng - sử dụng dược liệu, thuốc Đông y, thuốc từ Dược liệu trong bệnh viện y dược cổ truyền”. Xây dựng danh mục thuốc BHYT về YDTC.</w:t>
      </w:r>
    </w:p>
    <w:p>
      <w:pPr>
        <w:pStyle w:val="Normal"/>
        <w:spacing w:before="0" w:after="120"/>
        <w:rPr/>
      </w:pPr>
      <w:r>
        <w:rPr/>
        <w:t>8. Công tác Chăm sóc Sức khoẻ Bà mẹ – Trẻ em:</w:t>
      </w:r>
    </w:p>
    <w:p>
      <w:pPr>
        <w:pStyle w:val="Normal"/>
        <w:spacing w:before="0" w:after="120"/>
        <w:rPr/>
      </w:pPr>
      <w:r>
        <w:rPr/>
        <w:t>Bộ Y tế đã hoàn thiện và ban hành Hướng dẫn Quốc gia về các dịch vụ Chăm sóc sức khoẻ sinh sản số 4620/QĐ-BYT, ngày 25 tháng 11 năm 2009; Hoàn thành và tổng hợp việc kiểm tra công tác CSSKSS năm 2009 của 63 tỉnh, thành phố trong cả nước, để làm cơ sở bình xét thi đua khen thưởng. Chỉ đạo, giám sát việc thực hiện chỉ thị 04 về tăng cường chăm sóc sơ sinh ở các tỉnh, thành phố; Giám sát thực hiện dự án Mục tiêu quốc gia về sức khỏe sinh sản.</w:t>
      </w:r>
    </w:p>
    <w:p>
      <w:pPr>
        <w:pStyle w:val="Normal"/>
        <w:spacing w:before="0" w:after="120"/>
        <w:rPr/>
      </w:pPr>
      <w:r>
        <w:rPr/>
        <w:t>Xử lý kịp thời về 02 trường hợp tử vong sản phụ ở bệnh viện phụ sản Thanh Hoá và trường hợp tử vong trẻ sơ sinh tại Ninh Thuận. Rà soát và xây dựng kế hoạch hỗ trợ mô hình Chăm sóc sức khoẻ Bà mẹ và Trẻ sơ sinh cho vùng khó tiếp cận (Điện Biên)..Tổ chức hội thảo về lồng ghép chăm sóc HIV với các dịch vụ CSSKSS và Hội thảo vận động chính sách về dự phòng lây truyền HIV từ mẹ sang con. Tổ chức lớp đào tạo về truyền thông giáo dục sức khoẻ trong LMAT cho 14 tỉnh miền núi phía Bắc và Tây Nguyên và lớp đào tạo giảng viên tuyến tỉnh về kỹ năng truyền thông trực tiếp cho cán bộ y tế thôn bản; đào tạo về sàng lọc giang mai trước sinh cho tỉnh Yên Bái, Đà Nẵng.</w:t>
      </w:r>
    </w:p>
    <w:p>
      <w:pPr>
        <w:pStyle w:val="Normal"/>
        <w:spacing w:before="0" w:after="120"/>
        <w:rPr/>
      </w:pPr>
      <w:r>
        <w:rPr/>
        <w:t>Bộ Y tế đang phối hợp cùng Bộ Tài chính lấy ý kiến, bổ sung để hoàn thiện Thông tư hướng dẫn nghị định 88/2008/NĐ-CP của Chính phủ ngày 05 tháng 8 năm 2009 về việc xác định lại giới tính. Tham gia xây dựng bản thảo Chiến lược Dân số/Sức khoẻ sinh sản giai đoạn 2011-2020 và lấy ý kiến đóng góp của các tỉnh, thành phố phía Nam; Tiếp tục chỉ đạo và tham gia cùng Viện Dinh dưỡng xây dựng Chiến lược Quốc gia về dinh dưỡng 2011-2020. Tiếp tục bổ sung, hoàn thiện sửa đổi quyết định thay thế quyết định 385 về quy định phân tuyến kỹ thuật trong lĩnh vực CSSKSS tại các tuyến y tế. Tiếp tục xây dựng mã ngạch các loại viên chức hộ sinh. Tiếp tục lấy ý kiến đóng góp của các chuyên gia và một số tỉnh, thành phố về Quy trình quốc gia thẩm định tử vong mẹ. Chỉ đạo các đơn vị xây dựng đề án Quy hoạch phát triển màng lưới bệnh viện Nhi, bệnh viện Sản-Nhi; Chỉ đạo và giám sát triển khai chỉ thị 05/CT-BYT ngày 15/10/2009 về tăng cường công tác chăm sóc sức khoẻ Bà mẹ nhằm giảm tử vong mẹ.</w:t>
      </w:r>
    </w:p>
    <w:p>
      <w:pPr>
        <w:pStyle w:val="Normal"/>
        <w:spacing w:before="0" w:after="120"/>
        <w:rPr/>
      </w:pPr>
      <w:r>
        <w:rPr/>
        <w:t>9. Công tác Bảo hiểm y tế:</w:t>
      </w:r>
    </w:p>
    <w:p>
      <w:pPr>
        <w:pStyle w:val="Normal"/>
        <w:spacing w:before="0" w:after="120"/>
        <w:rPr/>
      </w:pPr>
      <w:r>
        <w:rPr/>
        <w:t>Tổ chức giao ban về công tác BHYT giữa Bộ Y tế và BHXH Việt Nam; Tổ chức Hội nghị lấy ý kiến về Thông tư hướng dẫn khám sàng lọc, chẩn đoán sớm một số bệnh thuộc phạm vi thanh toán của quỹ BHYT.</w:t>
      </w:r>
    </w:p>
    <w:p>
      <w:pPr>
        <w:pStyle w:val="Normal"/>
        <w:spacing w:before="0" w:after="120"/>
        <w:rPr/>
      </w:pPr>
      <w:r>
        <w:rPr/>
        <w:t>Bộ Y tế đang tiến hành xây dựng các văn bản quy phạm pháp luật: Xây dựng đề cương dự thảo Nghị định của Chính phủ về xử phạt vi phạm hành chính trong lĩnh bảo hiểm y tế; Dự thảo Thông tư ban hành Danh mục thuốc bổ sung cho trẻ em dưới 6 tuổi; Dự thảo Thông tư hướng dẫn khám sàng lọc, chẩn đoán sớm một số bệnh thuộc phạm vi thanh toán của quỹ BHYT. Bộ cũng đang xây dựng kế hoạch tổ chức các đoàn kiểm tra thực hiện chính sách bảo hiểm y tế thời điểm 01/01/2010.</w:t>
      </w:r>
    </w:p>
    <w:p>
      <w:pPr>
        <w:pStyle w:val="Normal"/>
        <w:spacing w:before="0" w:after="120"/>
        <w:rPr/>
      </w:pPr>
      <w:r>
        <w:rPr/>
        <w:t>10. Công tác Khoa học – Đào tạo</w:t>
      </w:r>
    </w:p>
    <w:p>
      <w:pPr>
        <w:pStyle w:val="Normal"/>
        <w:spacing w:before="0" w:after="120"/>
        <w:rPr/>
      </w:pPr>
      <w:r>
        <w:rPr/>
        <w:t>Bộ Y tế đã tổ chức các cuộc họp ban soạn thảo xây dựng các văn bản: “Thông tư hướng dẫn thử lâm sàng thuốc, vắc xin và sinh phẩm y tế"; "Thông tư hướng dẫn quản lý đề tài KHCN cấp Bộ ngành y tế"; "Quyết định hướng dẫn quản lý đề tài cấp cơ sở ngành y tế"; "Đề án công nghệ sinh học"; Làm việc định kỳ với WHO và tổng hợp báo cáo định kỳ về đánh giá NRA.. Giám sát thực hiện các đề tài KHCN. Hoàn thiện phê duyệt 05 dự án Tăng cường trang thiết bị phòng nghiên cứu 2010, cho các đơn vị: Đại học Dược HN, ĐH KTYT Hải Dương, Viện Dược liệu, Viện KN thuốc TP HCM, Viện TTB&amp;CTYT; Nghiệm thu 2 đề tài cấp Bộ.Thẩm định mở ngành đào tạo cao đẳng và trung cấp tại các trường cao đẳng y tế Hưng Yên, Âu Lạc, Phương Đông; Tổ chức thành công Lễ vinh danh tân Giáo sư, Phó giáo sư ngành y tế năm 2009 tại Văn Miếu Quốc Tử Giám; Tổ chức Hội thảo "hoàn thiện chương trình đào tạo chuyên khoa cấp I các chuyên ngành: Nội, Ngoại, Sản, Nhi, HSCC, Truyền nhiễm" thuộc dự án Tây Nguyên. Rà soát công tác tuyển sinh, tổ chức đào tạo tại một số trường đại học và tổng hợp công tác tuyển sinh 2009. Tổ chức điều tra thực trạng và nhu cầu đào tạo tin học y tế để chuẩn bị cho viết tài liệu về đào tạo tin học y tế trong các trường Đại học và Cao đẳng y tế. Tổ chức điều tra về tình hình sử dụng internet ở tuyến cơ sở (63 sở và các đơn vị trực thuộc) nhằm xây dựng Đề án phủ kín internet cho y tế tuyến cơ sở. Tổ chức xin ý kiến góp ý cho dự thảo Đề án Kiện toàn hệ thống tổ chức công nghệ thông tin trong các đơn vị sự nghiệp của Ngành Y tế giai đoạn từ 2010 đến năm 2015.</w:t>
      </w:r>
    </w:p>
    <w:p>
      <w:pPr>
        <w:pStyle w:val="Normal"/>
        <w:spacing w:before="0" w:after="120"/>
        <w:rPr/>
      </w:pPr>
      <w:r>
        <w:rPr/>
        <w:t>Bộ Y tế đang phối hợp với Trung tâm nhiệt đới Việt Nga chuẩn bị cho Hội thảo quốc tế về sinh thái và sức khỏe con người. Tiếp tục xây dựng Đề án đào tạo nguồn nhân lực chất lượng cao ngành y tế giai đoạn 2010-2020 để xin ý kiến các Bộ Ngành liên quan. Xây dựng chỉ tiêu tuyển sinh 2010. Tiếp tục xây dựng và hoàn thiện chương trình khung hệ trung cấp một số ngành. Phối hợp Bộ Giáo dục và Đào tạo hoàn chỉnh phê duyệt và ban hành chương trình khung 5 mã ngành đào tạo đại học. Tiếp tục dự thảo Thông tư hướng dẫn về hoạt động y tế trên môi trường mạng. Tiếp tục thực hiện hợp tác với VNPT về đường truyền Internet tốc độ cao. Tiếp tục bàn thảo nội dung bản MOU giữa Bộ Y tế và Công ty Microsoft về kiến trúc CNTT ngành y tế và phần mềm bản quyền Windows, Office.</w:t>
      </w:r>
    </w:p>
    <w:p>
      <w:pPr>
        <w:pStyle w:val="Normal"/>
        <w:spacing w:before="0" w:after="120"/>
        <w:rPr/>
      </w:pPr>
      <w:r>
        <w:rPr/>
        <w:t>11. Công tác Hợp tác Quốc tế</w:t>
      </w:r>
    </w:p>
    <w:p>
      <w:pPr>
        <w:pStyle w:val="Normal"/>
        <w:spacing w:before="0" w:after="120"/>
        <w:rPr/>
      </w:pPr>
      <w:r>
        <w:rPr/>
        <w:t xml:space="preserve">Bộ Y tế đã tổ chức thành công Cuộc họp Đối tác Liên minh toàn cầu về vắc-xin và tiêm chủng (GAVI) lần thứ 4 tại Hà Nội từ 18-20/11/2009 với dự tham dự của hơn 450 đại biểu quốc tế.gồm: Đại diện Ban lãnh đạo Tổ chức GAVI, Nguyên Tổng thống Ailen, Chủ tịch GAVI, Công chúa Tây Ban Nha, Đại sứ thiện chí UNICEF và 29 Bộ trưởng, Thứ trưởng của các nước và đại diện của các Bộ, ngành, Viện nghiên cứu, trường đại học đến từ các quốc gia trên thế giới và các đại biểu Việt Nam tham dự. Tổ chức thành công Tổ chức thành công Cuộc họp các đối tác trong lĩnh vực y tế lần thứ 4 trong năm 2009 triển khai văn bản thoả thuận chung SOI. Tổ chức đoàn công tác đi Cộng hoà dân chủ nhân dân Lào nhằm phối hợp hỗ trợ Bộ Y tế Lào trong việc tổ chức Đại hội Thể thao Đông Nam Á (SEAGAMES 25) được tổ chức tại Lào tháng 12/2009. Bộ Y tế đã cử các chuyên gia y tế sang hỗ trợ, trao đổi chuyên môn và tặng Bộ Y tế Lào một số trang thiết bị, hoá chất và kít thử vào thời gian trước và trong khi diễn ra Đại hội. Phối hợp tổ chức thành công Hội nghị phối hợp giữa Tổ chức Y tế thế giới và Liên minh nhân lực y tế Châu Á Thái Bình Dương về nhân lực y tế, thu hút các đại biểu đến từ 30 quốc gia trên thế giới, các chuyên gia làm việc trong lĩnh vực quản lý và phát triển nguồn nhân lực y tế từ các nước trong khu vực Châu Á - Thái Bình Dương đến dự. Phối hợp với Bộ Tài nguyên và Môi trường và các Bộ hữu quan triển khai tổ chức thành công Hội thảo ASEM về y tế tại Việt Nam với chủ đề “Chia sẻ kinh nghiệm ứng phó với biến đổi khí hậu và các bệnh mới nổi”. </w:t>
      </w:r>
    </w:p>
    <w:p>
      <w:pPr>
        <w:pStyle w:val="Normal"/>
        <w:spacing w:before="0" w:after="120"/>
        <w:rPr/>
      </w:pPr>
      <w:r>
        <w:rPr/>
        <w:t>Bộ Y tế đang tiến hành: Theo dõi, thúc đẩy hợp tác toàn diện giữa Bộ Y tế và các đối tác song phương và đa phương như hợp tác với WHO, hợp tác với các nước trong khu vực ASEAN, mở rộng các hợp tác kỹ thuật với các nước như Thụy Điển, Đức, Hà Lan, Úc, Hoa Kỳ.... Điều phối hiệu quả các đơn vị y tế tham dự các chương trình, hội nghị, hội thảo, đào tạo, tập huấn quốc tế... theo lời mời và hỗ trợ của các đối tác quốc tế.</w:t>
      </w:r>
    </w:p>
    <w:p>
      <w:pPr>
        <w:pStyle w:val="Normal"/>
        <w:spacing w:before="0" w:after="120"/>
        <w:rPr/>
      </w:pPr>
      <w:r>
        <w:rPr/>
        <w:t>12. Công tác Dân số-kế hoạch hóa gia đình</w:t>
      </w:r>
    </w:p>
    <w:p>
      <w:pPr>
        <w:pStyle w:val="Normal"/>
        <w:spacing w:before="0" w:after="120"/>
        <w:rPr/>
      </w:pPr>
      <w:r>
        <w:rPr/>
        <w:t>Bộ Y tế đã có công văn gửi Bộ Tài chính, Bộ Nôi vụ về thống nhất ý kiến về một số nội dung và định mức hỗ trợ trong dự thảo Quyết định của Thủ tướng Chính phủ về chế độ trợ cấp một lần cho cán bộ chuyên trách DS-KHHGĐ xã/phường phải nghỉ việc do sắp xếp lại tổ chức. Tiếp thu ý kiến thẩm định của Bộ Tư pháp về dự thảo Nghị định của Chính phủ về xử phạt vi phạm hành chính về DS-KHHGĐ. Tiếp thu các ý kiến của các tổ chức chính trị xã hội và UBND các tính, thành phố góp ý dự thảo Đề án Đề án Tổng thể nâng cao chất lượng dân số Việt Nam giai đoạn 2011-2020. Tổ chức Hội thảo góp ý dự thảo lần một Chiến lược Dân số-Sức khoẻ sinh sản giai đoạn 2011-2020 với 63 tỉnh/thành phố tại 2 miền Nam Bắc.</w:t>
      </w:r>
    </w:p>
    <w:p>
      <w:pPr>
        <w:pStyle w:val="Normal"/>
        <w:spacing w:before="0" w:after="120"/>
        <w:rPr/>
      </w:pPr>
      <w:r>
        <w:rPr/>
        <w:t xml:space="preserve">Tổ chức Hội nghị giao ban công tác DS-KHHGĐ năm 2009, nhiệm vụ trọng tâm năm 2010 và định hướng kế hoạch 2010 chương trình mục tiêu quốc gia DS-KHHGĐ năm 2010 với các tỉnh, thành phố tại Quảng Ninh và Đăk Lăk. Tổ chức Hội thảo chia sẻ kinh nghiệm triển khai thực hiện Đề án Kiểm soát dân số các vùng biển đảo và ven biển với 28 tỉnh, thành phố tại Quảng Ninh. Tổ chức sự kiện truyền thông về đề án biển tại Quảng Ninh với chủ đề “ người mẹ và những đứa con của biển”; sự kiện đã được đông đảo người dân quan tâm và được truyền hình trực tiếp trên Đài Phát thanh và Truyền hình Quảng Ninh. Phối hợp với Hội Nhà báo Việt Nam tổ chức lễ Tổng kết và trao giải cuộc thi báo chí với công tác DS-KHHGĐ năm 2009. </w:t>
      </w:r>
    </w:p>
    <w:p>
      <w:pPr>
        <w:pStyle w:val="Normal"/>
        <w:spacing w:before="0" w:after="120"/>
        <w:rPr/>
      </w:pPr>
      <w:r>
        <w:rPr/>
        <w:t>Chỉ đạo và thực hiện việc bàn giao Phòng Quản trị II sang Văn phòng đại diện Bộ Y tế tại thành phố Hồ Chí Minh theo quyết định của Bộ trưởng; bàn giao Viện Nghiên cứu Dân số và phát triển sang Viện Chiến lược và Chính sách Y tế theo quyết định của Thủ tướng Chính phủ; Tiến hành việc kiểm tra toàn diện việc thực hiện công tác Dân số - Kế hoạch hóa gia đình năm 2009, Thanh tra chủ trì tham mưu cho lãnh đạo Tổng cục tiến hành kiểm tratại 03 tỉnh Yên Bái, Trà Vinh và Long An.</w:t>
      </w:r>
    </w:p>
    <w:p>
      <w:pPr>
        <w:pStyle w:val="Normal"/>
        <w:spacing w:before="0" w:after="120"/>
        <w:rPr/>
      </w:pPr>
      <w:r>
        <w:rPr/>
        <w:t>Theo báo cáo của 63 tỉnh, thành phố, trong 10 tháng đầu năm 2009, tổng số trẻ em sinh ra là 1.015.675 trẻ. So với cùng kỳ năm 2008 (985.593 trẻ) là tăng 3,05% (30.082 trẻ). Một số tỉnh có số trẻ sinh ra tăng so với cùng kỳ năm 2008 như: Đồng Nai (tăng 4.244 trẻ), Đồng Tháp (tăng 3.312 trẻ), Thanh Hoá (tăng 2.810 trẻ), Bắc Giang (tăng 1.963 trẻ), Quảng Ninh (tăng 1.835 trẻ). Tuy vậy, có 1 số tỉnh, thành phố lại có tổng số trẻ sinh ra giảm so với cùng kỳ năm 2008 như: Trà Vinh (giảm 4.452 trẻ), Hậu Giang (giảm 2.108 trẻ), Cần Thơ (giảm 1.155 trẻ), Tiền Giang (giảm 1.098 trẻ), Bạc Liêu (giảm 553 trẻ)... So với tháng 9 năm 2009 (886.073) tổng số trẻ sinh ra tăng 129.602 trẻ: Hà Nội (tăng 11.311 trẻ), Thành Phố Hồ Chí Minh (tăng 7.689 trẻ), Thanh Hoá (tăng 4.879 trẻ), Gia Lai (tăng 4.378 trẻ), Đồng Nai (tăng 3.498 trẻ)...</w:t>
      </w:r>
    </w:p>
    <w:p>
      <w:pPr>
        <w:pStyle w:val="Normal"/>
        <w:spacing w:before="0" w:after="120"/>
        <w:rPr/>
      </w:pPr>
      <w:r>
        <w:rPr/>
        <w:t>Số trẻ em sinh ra là con thứ 3 trở lên là 102.417trẻ. So với cùng kỳ năm 2008 (106.049 trẻ), số trẻ em sinh ra là con thứ 3 giảm 3,42% (giảm 3.632 trẻ).Có 38/63 tỉnh có số trẻ em sinh ra là con thứ 3 giảm như: Hậu Giang (giảm 944 trẻ), Hà Nội (giảm 464 trẻ), Bạc Liêu (giảm 371 trẻ), Quảng Nam (giảm 317 trẻ), Thành Phố Hồ Chí Minh (giảm 307 trẻ). Một số tỉnh, thành phố có số trẻ em sinh ra là con thứ 3 tăng nhiều như:Lai Châu (tăng 280 trẻ), Đồng Nai (tăng 242 trẻ), Sơn La (tăng 235 trẻ), Đắk Nông (tăng 197 trẻ), An Giang (tăng 162 trẻ). So với tháng 9 năm 2009 (89.810) số trẻ sinh ra là con thứ 3 trở lên tăng 12.607 trẻ (tăng 14,04%)...</w:t>
      </w:r>
    </w:p>
    <w:p>
      <w:pPr>
        <w:pStyle w:val="Normal"/>
        <w:spacing w:before="0" w:after="120"/>
        <w:rPr/>
      </w:pPr>
      <w:r>
        <w:rPr/>
        <w:t>13. Thực hiện Đề án Cải cách thủ tục hành chính (Đề án 30):</w:t>
      </w:r>
    </w:p>
    <w:p>
      <w:pPr>
        <w:pStyle w:val="Normal"/>
        <w:spacing w:before="0" w:after="120"/>
        <w:rPr/>
      </w:pPr>
      <w:r>
        <w:rPr/>
        <w:t>Bộ Y tế đang tích cực triển khai các hoạt động của Giai đoạn 2 về rà soát thủ tục hành chính theo Kế hoạch đã được phê duyệt; đồng thời tiếp tục thống kê các thủ tục hành chính mới quy định trong các văn bản quy phạm pháp luật mới ban hành.</w:t>
      </w:r>
    </w:p>
    <w:p>
      <w:pPr>
        <w:pStyle w:val="Normal"/>
        <w:spacing w:before="0" w:after="120"/>
        <w:rPr>
          <w:b/>
          <w:b/>
          <w:bCs/>
        </w:rPr>
      </w:pPr>
      <w:r>
        <w:rPr>
          <w:b/>
          <w:bCs/>
        </w:rPr>
        <w:t>II. HOẠT ĐỘNG CỦA LÃNH ĐẠO BỘ Y TẾ</w:t>
      </w:r>
    </w:p>
    <w:p>
      <w:pPr>
        <w:pStyle w:val="Normal"/>
        <w:spacing w:before="0" w:after="120"/>
        <w:rPr/>
      </w:pPr>
      <w:r>
        <w:rPr/>
        <w:t>Trong tháng, Lãnh đạo Bộ Y tế tiếp tục tập trung chỉ đạo công tác phòng chống dịch cúm A(H1N1), dịch sốt xuất huyết, các bệnh dịch theo mùa và khắc phục hậu quả lũ lụt, thiên tai; tiếp tục chỉ đạo triển khai Đề án 1816 luân phiên cán bộ chuyên môn hỗ trợ cho tuyến dưới. Chỉ đạo thúc đẩy tiến độ các dự án trình Chính phủ, Thủ tướng Chính phủ năm 2009 và duyệt kế hoạch dự án năm 2010. Tổ chức tổng kết công tác y tế dự phòng toàn quốc;,biểu dương cán bộ và cộng tác viên cơ sở tiêu biểu trong công tác phòng, chống HIV/AIDS nhân ngày quốc tế phòng chống HIV/AIDS và chỉ đạo cácc hoạt động kỷ niệm nhân ngày Dân số Việt Nam.</w:t>
      </w:r>
    </w:p>
    <w:p>
      <w:pPr>
        <w:pStyle w:val="Normal"/>
        <w:spacing w:before="0" w:after="120"/>
        <w:rPr/>
      </w:pPr>
      <w:r>
        <w:rPr/>
        <w:t xml:space="preserve">Lãnh đạo bộ tích cực chỉ đạo công tác hợp tác quốc tế trong các lĩnh vực y tế với Đại sứ Nga, Liên minh toàn cầu về vắc-xin và tiêm chủng (GAVI); Bộ trưởng Bộ Y tế Mô-dăm-bích; Chủ nhiệm Uỷ ban Đối ngoại- Quốc phòng Hạ viện Brazil, đại diện của WB, Đoàn chuyên gia Thụy Điển, Cố vấn đặc biệt Khu vực Châu á- Thái Bình Dương, Đại diện Trường Đại học Aarhus Đan Mạch. </w:t>
      </w:r>
    </w:p>
    <w:p>
      <w:pPr>
        <w:pStyle w:val="Normal"/>
        <w:spacing w:before="0" w:after="120"/>
        <w:rPr>
          <w:b/>
          <w:b/>
          <w:bCs/>
        </w:rPr>
      </w:pPr>
      <w:r>
        <w:rPr>
          <w:b/>
          <w:bCs/>
        </w:rPr>
        <w:t>III. KẾ HOẠCH CÔNG TÁC THÁNG 1 NĂM 2010</w:t>
      </w:r>
    </w:p>
    <w:p>
      <w:pPr>
        <w:pStyle w:val="Normal"/>
        <w:spacing w:before="0" w:after="120"/>
        <w:rPr/>
      </w:pPr>
      <w:r>
        <w:rPr/>
        <w:t>1. Tiếp tục chỉ đạo công tác phòng chống đại dịch cúm A (H1N1), dịch sốt xuất huyết và các bệnh dịch mùa đụng khác. Tíêp tục chỉ đạo công tác phòng và khắc phục hậu quả lũ lụt và chuẩn bị dự phòng đối phó với những cơn bãolớn vào những tháng cuối năm. Theo dõi diễn biến tình hình các bệnh truyền nhiễm trên cả nước, chỉ đạo kịp thời các địa phương triển khai hoạt động phòng chống dịch. Tiếp tục xây dựng các văn bản dưới Luật phòng chống bệnh truyền nhiễm</w:t>
      </w:r>
    </w:p>
    <w:p>
      <w:pPr>
        <w:pStyle w:val="Normal"/>
        <w:spacing w:before="0" w:after="120"/>
        <w:rPr/>
      </w:pPr>
      <w:r>
        <w:rPr/>
        <w:t>2. Tiếp tục xây dựng các văn bản hướng dẫn triển khai Luật Phòng, chống nhiễm vi rút gây ra hội chứng suy giảm miễn dịch mắc phải ở người (HIV/AIDS) và Nghị định số 108/2007/NĐ-CP ngày 26 tháng 6 năm 2007 của Thủ tướng Chính phủ; Chuẩn bị tổ chức Hội nghị toàn quốc về tổng kết các hoạt động can thiệp giảm tác hại dự phòng lây nhiễm HIV. Tiếp tục triển khai các hoạt động của Đề án Methadone theo kế hoạch đã được phê duyệt.</w:t>
      </w:r>
    </w:p>
    <w:p>
      <w:pPr>
        <w:pStyle w:val="Normal"/>
        <w:spacing w:before="0" w:after="120"/>
        <w:rPr/>
      </w:pPr>
      <w:r>
        <w:rPr/>
        <w:t>3. Tiếp tục xây dựng Nghị định phân công trách nhiệm quản lý nhà nước của các bộ, ngành và xây dựng các văn bản QPPL thuộc kế hoạch ban hành văn bản năm 2009, gồm: Thông tư quy định danh mục sản phẩm, hàng hóa thực phẩm có khả năng gây mất an toàn thuộc trách nhiệm quản lý của Bộ Y tế; Thông tư quy định các tiêu chí đối với phòng kiểm nghiệm CLVSATTP; Thông tư hướng dẫn quy chế đánh giá và chỉ định phòngkiểm nghiệm chất lượng VSATTP; Thông tư hướng dẫn quy trình lấy mẫu; Thông tư sửa đổi, bổ sung một số điều của Quyết định số 18/207/QĐ-BYT ngày 27/2/2007 của Bộ trưởng Bộ Y tế về quản lý xét nghiệm nhanh VSATTP; Thông tư quy định về đăng ký sản phẩm hợp quy đối với sản phẩm liên quan an toàn thực phẩm; Thông tư hướng dẫn chi tiết ghi nhãn thực phẩm bao gói sẵn; Thông tư thu hồi và xử lý sản phẩm vi phạm chất lượng VSATT; Thông tư về tiêu chí đánh giá cơ quan kiểm tra nhà nước về thực phẩm nhập khẩu; Dự thảo sửa đổi Thông tư08 về quản lý thực phẩm chức năng; Thông tư hướng dẫn quản lý quảng cáo; Thông tư quy định chế độ báo cáo và mẫu báo cáo về VSATTP; Quy chế cấp Giấy chứng nhận đủ điều kiện VSATTP cho cơ sở sản xuất, kinh doanh thực phẩm". Tiếp tục triển khai các đoàn kiểm tra, thanh tra đột xuất và định kỳ trong dịp trước trong sau tết Nguyên Đán.</w:t>
      </w:r>
    </w:p>
    <w:p>
      <w:pPr>
        <w:pStyle w:val="Normal"/>
        <w:spacing w:before="0" w:after="120"/>
        <w:rPr/>
      </w:pPr>
      <w:r>
        <w:rPr/>
        <w:t>4. Hoàn thiện Thông tư ban hành Danh mục thuốc bổ sung cho trẻ em dưới 6 tuổi về Dự thảo thông tư; Xin ý kiến Ban soạn thảo Nghị định của Chính phủ về xử phạt vi phạm hành chính trong lĩnh bảo hiểm y tế về Đề cương Dự thảo Nghị định; Xin ý kiến Ban soạn thảo Thông tư hướng dẫn khám sàng lọc, chẩn đoán sớm một số bệnh thuộc phạm vi thanh toán của quỹ BHYT về Dự thảo thông tư. Tiếp tục kiểm tra, giám sát một số bệnh viện, viện có giường bệnh trực thuộc Bộ Y tế về triển khai thực hiện Luật Bảo hiểm y tế.</w:t>
      </w:r>
    </w:p>
    <w:p>
      <w:pPr>
        <w:pStyle w:val="Normal"/>
        <w:spacing w:before="0" w:after="120"/>
        <w:rPr/>
      </w:pPr>
      <w:r>
        <w:rPr/>
        <w:t>5. Thực hiện nhiệm vụ giám sát thực hiện các nhiệm vụ KHCN tại các đơn vị; Tổ chức các hội đồng xét duyệt, thẩm định và phê duyệt thuyết minh đề tài/dự án tháng 01/2010; Tiếp tục thẩm định các nhiệm vụ đưa vào kế hoạch KHCN năm 2010; Tiếp tục xây dựng và hoàn thiện chương trình khung hệ trung cấp một số ngành; Phối hợp Bộ Giáo dục và Đào tạo hoàn chỉnh phê duyệt và ban hành chương trình khung 5 mã ngành đào tạo đại học; Hoàn thiện đề án "Đào tạo nguồn nhân lực chất lượng cao cho ngành y tế, giai đoạn 2010-2020"; Tiếp tục hỗ trợ các bệnh viện Trung ương và Bệnh viện đầu ngành xây dựng đề án đào tạo chuyên khoa I và chuyên khoa II; Tiếp tục dự thảo Thông tư hướng dẫn về hoạt động y tế trên môi trường mạng.</w:t>
      </w:r>
    </w:p>
    <w:p>
      <w:pPr>
        <w:pStyle w:val="Normal"/>
        <w:spacing w:before="0" w:after="120"/>
        <w:rPr/>
      </w:pPr>
      <w:r>
        <w:rPr/>
        <w:t>6. Tiếp tục kiểm tra tình hình giải ngân vốn 2009 tại các đơn vị trực thuộc Bộ Y tế; Rà soát, lập nhu cầu đầu tư nguồn trái phiếu Chính phủ cho các đơn vị được đầu tư theo quyết định 930/QĐ-TTg của Thủ tướng Chính phủ; Tiến hành kiểm tra tình hình thực hiện Quyết định 47/QĐ-TTg tại một số địa phương; Hoàn thiện đề tài nghiên cứu, xây dựng mô hình Trung tâm chăm sóc sức khoẻ sinh sản tuyến tỉnh để trình Hội đồng Bộ nghiệm thu trong năm 2009; Hoàn thiện đề tài ứng dụng công nghệ thông tin trong công tác cấp phép nhập khẩu TTBYT để trình Hội đồng Bộ nghiệm thu trong năm 2009.</w:t>
      </w:r>
    </w:p>
    <w:p>
      <w:pPr>
        <w:pStyle w:val="Normal"/>
        <w:spacing w:before="0" w:after="120"/>
        <w:rPr/>
      </w:pPr>
      <w:r>
        <w:rPr/>
        <w:t>7. Tiếp tục theo dõi, thúc đẩy hợp tác toàn diện giữa Bộ Y tế và các đối tác song phương và đa phương như hợp tác với WHO, hợp tác với các nước như Úc, Hoa Kỳ, Đức, Áo, Nhật Bản, Hàn Quốc...; Chủ động xúc tiến, đàm phán và ký kết các văn bản hợp tác mới trong lĩnh vực y tế với các đối tác nước ngoài; Điều phối hoạt động của các đơn vị y tế tham dự các chương trình, hội nghị, hội thảo, đào tạo, tập huấn quốc tế... theo lời mời và hỗ trợ của các đối tác quốc tế.</w:t>
      </w:r>
    </w:p>
    <w:p>
      <w:pPr>
        <w:pStyle w:val="Normal"/>
        <w:spacing w:before="0" w:after="120"/>
        <w:rPr/>
      </w:pPr>
      <w:r>
        <w:rPr/>
        <w:t>9. Tiếp tục công tác kiểm tra bệnh viện, viện có giường bệnh thuộc Bộ; Kiểm tra thực hiện Đề án 1816 tại Sở Y tế, Bệnh viện đa khoa Ninh Bình, đôn đốc các đơn vị nộp báo cáo, kế hoạch Đề án 1816 năm 2010, rà soát danh sách cán bộ đi luân phiên, tiếp tục cập nhật các báo cáo từ các Sở Y tế.</w:t>
      </w:r>
    </w:p>
    <w:p>
      <w:pPr>
        <w:pStyle w:val="Normal"/>
        <w:spacing w:before="0" w:after="120"/>
        <w:rPr/>
      </w:pPr>
      <w:r>
        <w:rPr/>
        <w:t>10. Tổ chức đoàn thanh tra tại Bệnh viện Hữu Nghị; Tiếp tục triển khai đoàn thanh tra tại các cơ sở hành nghề y học cổ truyền có người nước ngoài trực tiếp khám chữa bệnh. Tiếp tục thanh tra giải quyết khiếu nại, tố cáo tại các địa phương. Tiếp tục đoàn thanh tra về hoạt động kinh doanh của Công ty TNHH Zuellig Pharma Việt Nam. Triển khai nội dung sau diễn đàn quốc tế về phòng, chống tham nhũng trong lĩnh vực y tế. Triển khai thanh tra dự án Lifeghep. Đôn đốc các đơn vị trực thuộc Bộ Y tế triển khai Quy chế hoạt động Thanh tra của Thủ trưởng.</w:t>
      </w:r>
    </w:p>
    <w:p>
      <w:pPr>
        <w:pStyle w:val="Normal"/>
        <w:spacing w:before="0" w:after="120"/>
        <w:rPr/>
      </w:pPr>
      <w:r>
        <w:rPr/>
        <w:t>11. Dự thảo Quyết định bổ sung đối tượng được hướng chính sách theo Quyết định 139; Chuẩn bị báo cáo tình hình thực hiện Nghị quyết 30a của Bộ Y tế đề chuẩn bị cho Hội thảo sơ kết 1 năm triển khai thực hiện Nghị quyết 30a của Chính phủ; Tổ chức hội nghị giao ban tập huấn về công tác đấu thầu mua sắm trang thiết bị y tế.</w:t>
      </w:r>
    </w:p>
    <w:p>
      <w:pPr>
        <w:pStyle w:val="Normal"/>
        <w:spacing w:before="0" w:after="120"/>
        <w:rPr/>
      </w:pPr>
      <w:r>
        <w:rPr/>
        <w:t>13. Tiếp thu ý kiến thẩm định của Bộ Tư pháp về dự thảo Nghị định xử phạt vi phạm hành chính về DS-KHHGĐ trình Chính phủ. Tiếp thu ý kiến góp ý của các địa phương về dự thảo Đề án Tổng thể nâng cao chất lượng dân số giai đoạn 2011-2020. Tiếp tục triển khai các hoạt động xây dựng chiến lược dân số-sức khỏe sinh sản 2011-2020 theo kế hoạch. Tiếp tục và hoàn thiện đề án về quy định chế độ phụ cấp lãnh đạo các đơn vị sự nghiệp DS-KHHGĐ không thực hiện việc xếp hạng... Phối hợp với Uỷ ban nhân dân tỉnh Thái Nguyên tổ chức lmít tinh kỷ niệm ngày Dân số Việt Nam 26/12/2009; Báo cáo tổng kết kết quả thực hiện Chiến dịch truyền thông lồng ghép cung cấp dịch vụ sức khỏe sinh sản/kế hoạch hóa gia đình đến vùng sâu vùng xa, vùng khó khăn năm 2009. Xây dựng, hoàn thiện và Hướng dẫn thực hiện chiến dịch năm 2010. Tổ chức kiểm tra, giám sát các địa phương trong thực hiện kế hoạch 2009 và hỗ trợ việc xây dựng kế hoạch công tác DS-KHHGĐ năm 2010.</w:t>
      </w:r>
    </w:p>
    <w:p>
      <w:pPr>
        <w:pStyle w:val="Normal"/>
        <w:spacing w:before="0" w:after="120"/>
        <w:rPr/>
      </w:pPr>
      <w:r>
        <w:rPr/>
        <w:t>Trên đây là kết quả hoạt động của Bộ Y tế tính từ 21/11/2009 đến 20/12/2009. Bộ Y tế xin gửi Văn phòng Chính phủ để tổng hợp và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rHeight w:val="74" w:hRule="atLeast"/>
        </w:trPr>
        <w:tc>
          <w:tcPr>
            <w:tcW w:w="4165" w:type="dxa"/>
            <w:tcBorders/>
          </w:tcPr>
          <w:p>
            <w:pPr>
              <w:pStyle w:val="Normal"/>
              <w:rPr/>
            </w:pPr>
            <w:r>
              <w:rPr/>
              <w:t> </w:t>
            </w:r>
          </w:p>
        </w:tc>
        <w:tc>
          <w:tcPr>
            <w:tcW w:w="4475"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Bộ Y tế; vanbanphapluat.co</dc:creator>
  <dc:description>Xem chi tiết và tải về văn bản tại đây: http://vanbanphapluat.co/bao-cao-1193-bc-byt-cong-tac-y-te-thang-12-nam-2009</dc:description>
  <cp:keywords>Văn bản khác; 1193/BC-BYT; Bộ Y tế; Nguyễn Quốc Triệu; Thể thao - Y tế</cp:keywords>
  <dc:language>en-US</dc:language>
  <cp:lastModifiedBy>Thư viện vanbanphapluat.co</cp:lastModifiedBy>
  <dcterms:modified xsi:type="dcterms:W3CDTF">2017-08-10T16:23:00Z</dcterms:modified>
  <cp:revision>2</cp:revision>
  <dc:subject>Báo cáo 1193/BC-BYT công tác y tế tháng 12 năm 2009</dc:subject>
  <dc:title>Văn bản khác 1193/BC-BYT</dc:title>
</cp:coreProperties>
</file>