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029"/>
      </w:tblGrid>
      <w:tr>
        <w:trPr>
          <w:trHeight w:val="507" w:hRule="atLeast"/>
        </w:trPr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ÍNH PHỦ </w:t>
              <w:br/>
              <w:t>-----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>-------------</w:t>
            </w:r>
          </w:p>
        </w:tc>
      </w:tr>
      <w:tr>
        <w:trPr>
          <w:trHeight w:val="219" w:hRule="atLeast"/>
        </w:trPr>
        <w:tc>
          <w:tcPr>
            <w:tcW w:w="3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62/NQ-CP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12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 xml:space="preserve">VỀ VIỆC ĐIỀU CHỈNH ĐỊA GIỚI HÀNH CHÍNH XÃ TAM VINH ĐỂ THÀNH LẬP THỊ TRẤN PHÚ THỊNH, HUYỆN PHÚ NINH, TỈNH QUẢNG NAM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 xml:space="preserve">Xét đề nghị của Bộ trưởng Bộ Nội vụ và Chủ tịch Ủy ban nhân dân tỉnh Quảng Nam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Điều chỉnh địa giới hành chính xã Tam Vinh để thành lập thị trấn Phú Thịnh – thị trấn huyện lỵ huyện Phú Ninh, tỉnh Quảng Nam như sau: </w:t>
      </w:r>
    </w:p>
    <w:p>
      <w:pPr>
        <w:pStyle w:val="Normal"/>
        <w:spacing w:before="0" w:after="120"/>
        <w:rPr/>
      </w:pPr>
      <w:r>
        <w:rPr/>
        <w:t>Thành lập thị trấn Phú Thịnh, huyện Phú Ninh trên cơ sở điều chỉnh 648 ha diện tích tự nhiên và 4.793 nhân khẩu của xã Tam Vinh.</w:t>
      </w:r>
    </w:p>
    <w:p>
      <w:pPr>
        <w:pStyle w:val="Normal"/>
        <w:spacing w:before="0" w:after="120"/>
        <w:rPr/>
      </w:pPr>
      <w:r>
        <w:rPr/>
        <w:t>Thị trấn Phú Thịnh có 648 ha diện tích tự nhiên và 4.793 nhân khẩu.</w:t>
      </w:r>
    </w:p>
    <w:p>
      <w:pPr>
        <w:pStyle w:val="Normal"/>
        <w:spacing w:before="0" w:after="120"/>
        <w:rPr/>
      </w:pPr>
      <w:r>
        <w:rPr/>
        <w:t xml:space="preserve">Địa giới hành chính thị trấn Phú Thịnh: Đông giáp các xã: Tam Đàn, Tam Thái, Tam Dân; Tây giáp xã Tam Vinh; Nam giáp xã Tam Dân; Bắc giáp xã Tam Phước và xã Tam Đàn, huyện Phú Ninh. </w:t>
      </w:r>
    </w:p>
    <w:p>
      <w:pPr>
        <w:pStyle w:val="Normal"/>
        <w:spacing w:before="0" w:after="120"/>
        <w:rPr/>
      </w:pPr>
      <w:r>
        <w:rPr/>
        <w:t xml:space="preserve">Sau khi điều chỉnh địa giới hành chính: </w:t>
      </w:r>
    </w:p>
    <w:p>
      <w:pPr>
        <w:pStyle w:val="Normal"/>
        <w:spacing w:before="0" w:after="120"/>
        <w:rPr/>
      </w:pPr>
      <w:r>
        <w:rPr/>
        <w:t>Xã Tam Vinh còn lại 1.412 ha diện tích tự nhiên và 4.889 nhân khẩu.</w:t>
      </w:r>
    </w:p>
    <w:p>
      <w:pPr>
        <w:pStyle w:val="Normal"/>
        <w:spacing w:before="0" w:after="120"/>
        <w:rPr/>
      </w:pPr>
      <w:r>
        <w:rPr/>
        <w:t>Huyện Phú Ninh có 25.147 ha diện tích tự nhiên và 84.863 nhân khẩu; có 11 đơn vị hành chính trực thuộc, bao gồm các xã: Tam Vinh, Tam Dân, Tam Đàn, Tam Thái, Tam An, Tam Lộc, Tam Đại, Tam Lãnh, Tam Phước, Tam Thành và thị trấn Phú Thị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Nghị quyết này có hiệu lực thi hành kể từ ngày ký ban hà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Bộ trưởng Bộ Nội vụ, Chủ tịch Ủy ban nhân dân tỉnh Quảng Nam và Thủ trưởng các cơ quan liên quan chịu trách nhiệm thi hành Nghị quyết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>
          <w:trHeight w:val="1616" w:hRule="atLeast"/>
        </w:trPr>
        <w:tc>
          <w:tcPr>
            <w:tcW w:w="43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Thủ tướng, các Phó Thủ tướng Chính phủ;</w:t>
              <w:br/>
              <w:t>- Hội đồng Dân tộc của Quốc hội;</w:t>
              <w:br/>
              <w:t>- Ủy ban Pháp luật của Quốc hội;</w:t>
              <w:br/>
              <w:t>- HĐND, UBND tỉnh Quảng Nam;</w:t>
              <w:br/>
              <w:t>- Ban Tổ chức Trung ương;</w:t>
              <w:br/>
              <w:t>- Các Bộ: Nội vụ, Công an, Quốc phòng, Tài nguyên và Môi trường, Tài chính, Giao thông vận tải, Kế hoạch và Đầu tư;</w:t>
              <w:br/>
              <w:t>- Cục Văn thư và Lưu trữ Nhà nước;</w:t>
              <w:br/>
              <w:t>- VPCP: BTCN, các PCN, Cổng TTĐT, các Vụ: ĐP, TCCB, TH, KTN, PL, TCCV, Công báo;</w:t>
              <w:br/>
              <w:t>- Lưu: Văn thư, NC (5b). 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CHÍNH PHỦ </w:t>
              <w:br/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23:00Z</dcterms:created>
  <dc:creator>Chính phủ; vanbanphapluat.co</dc:creator>
  <dc:description>Xem chi tiết và tải về văn bản tại đây: http://vanbanphapluat.co/nghi-quyet-62-nq-cp-dieu-chinh-dia-gioi-hanh-chinh-xa-tam-vinh-thanh-lap-thi-tran-phu-thinh-huyen-phu-ninh-tinh-quang-nam</dc:description>
  <cp:keywords>Nghị quyết; 62/NQ-CP; Chính phủ; Nguyễn Tấn Dũng; Bộ máy hành chính</cp:keywords>
  <dc:language>en-US</dc:language>
  <cp:lastModifiedBy>Thư viện vanbanphapluat.co</cp:lastModifiedBy>
  <dcterms:modified xsi:type="dcterms:W3CDTF">2017-08-10T16:23:00Z</dcterms:modified>
  <cp:revision>2</cp:revision>
  <dc:subject>Nghị quyết 62/NQ-CP điều chỉnh địa giới hành chính xã Tam Vinh thành lập thị trấn Phú Thịnh, huyện Phú Ninh, tỉnh Quảng Nam</dc:subject>
  <dc:title>Nghị quyết 62/NQ-CP</dc:title>
</cp:coreProperties>
</file>