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81/QĐ-BXD</w:t>
            </w:r>
          </w:p>
        </w:tc>
        <w:tc>
          <w:tcPr>
            <w:tcW w:w="5616" w:type="dxa"/>
            <w:tcBorders/>
          </w:tcPr>
          <w:p>
            <w:pPr>
              <w:pStyle w:val="Normal"/>
              <w:jc w:val="right"/>
              <w:rPr>
                <w:i/>
                <w:i/>
                <w:iCs/>
              </w:rPr>
            </w:pPr>
            <w:r>
              <w:rPr>
                <w:i/>
                <w:iCs/>
              </w:rPr>
              <w:t>Hà Nội, ngày 2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Ổ CHUYÊN MÔN GIÚP VIỆC HỘI ĐỒNG THẨM ĐỊNH NHÀ NƯỚC THẨM ĐỊNH ĐỒ ÁN QUY HOẠCH CHUNG XÂY DỰNG THỦ ĐÔ HÀ NỘI ĐẾN NĂM 2030, TẦM NHÌN ĐẾN NĂM 2050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Xây dựng năm 2003;</w:t>
        <w:br/>
        <w:t>Căn cứ Nghị định số 17/2008/NĐ-CP ngày 04/02/2008 của Chính phủ quy định chức năng, nhiệm vụ, quyền hạn và cơ cấu tổ chức Bộ Xây dựng;</w:t>
        <w:br/>
        <w:t>Căn cứ Nghị định 08/2005/NĐ-CP ngày 15/01/2005 của Chính phủ về Quy hoạch Xây dựng;</w:t>
        <w:br/>
        <w:t>Căn cứ Quyết định số 1623/QĐ-TTg ngày 15/10/2009 của Thủ tướng Chính phủ về việc thành lập Hội đồng thẩm định Nhà nước thẩm định đồ án Quy hoạch chung xây dựng Thủ đô Hà Nội đến năm 2030, tầm nhìn đến năm 2050;</w:t>
        <w:br/>
        <w:t>Theo đề nghị của Vụ trưởng Vụ Kiến trúc, Quy hoạch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ổ chuyên môn giúp việc Hội đồng thẩm định Nhà nước thẩm định đồ án Quy hoạch chung xây dựng Thủ đô Hà Nội đến năm 2030, tầm nhìn đến năm 2050 gồm những ông, bà có tên sau đây:</w:t>
      </w:r>
    </w:p>
    <w:p>
      <w:pPr>
        <w:pStyle w:val="Normal"/>
        <w:spacing w:before="0" w:after="120"/>
        <w:rPr/>
      </w:pPr>
      <w:r>
        <w:rPr/>
        <w:t>1. Bà Phan Thị Mỹ Linh, Vụ trưởng Vụ Kiến trúc, Quy hoạch Xây dựng – Tổ trưởng;</w:t>
      </w:r>
    </w:p>
    <w:p>
      <w:pPr>
        <w:pStyle w:val="Normal"/>
        <w:spacing w:before="0" w:after="120"/>
        <w:rPr/>
      </w:pPr>
      <w:r>
        <w:rPr/>
        <w:t>2. Ông Vương Anh Dũng, Phó Vụ trưởng Vụ Kiến trúc, Quy hoạch Xây dựng – Tổ phó;</w:t>
      </w:r>
    </w:p>
    <w:p>
      <w:pPr>
        <w:pStyle w:val="Normal"/>
        <w:spacing w:before="0" w:after="120"/>
        <w:rPr/>
      </w:pPr>
      <w:r>
        <w:rPr/>
        <w:t>3. Ông Dương Đức Tuấn, Phó Giám đốc Sở Quy hoạch Kiến trúc Hà Nội - Tổ phó;</w:t>
      </w:r>
    </w:p>
    <w:p>
      <w:pPr>
        <w:pStyle w:val="Normal"/>
        <w:spacing w:before="0" w:after="120"/>
        <w:rPr/>
      </w:pPr>
      <w:r>
        <w:rPr/>
        <w:t>4. Ông Bùi Tất Tiếp, Phó Vụ trưởng Vụ Kế hoạch, Bộ Nông nghiệp và Phát triển nông thôn - Tổ viên;</w:t>
      </w:r>
    </w:p>
    <w:p>
      <w:pPr>
        <w:pStyle w:val="Normal"/>
        <w:spacing w:before="0" w:after="120"/>
        <w:rPr/>
      </w:pPr>
      <w:r>
        <w:rPr/>
        <w:t xml:space="preserve">5. Ông Trần Minh Phương, Phó phòng Tổng hợp- Thống kê, Vụ Kế hoạch đầu tư, Bộ Giao thông Vận tải - Tổ viên; </w:t>
      </w:r>
    </w:p>
    <w:p>
      <w:pPr>
        <w:pStyle w:val="Normal"/>
        <w:spacing w:before="0" w:after="120"/>
        <w:rPr/>
      </w:pPr>
      <w:r>
        <w:rPr/>
        <w:t>6. Đại diện cơ quan chức năng của Bộ Tài nguyên và Môi trường - Tổ viên;</w:t>
      </w:r>
    </w:p>
    <w:p>
      <w:pPr>
        <w:pStyle w:val="Normal"/>
        <w:spacing w:before="0" w:after="120"/>
        <w:rPr/>
      </w:pPr>
      <w:r>
        <w:rPr/>
        <w:t>7. Bà Đỗ Tú Lan, Phó Cục trưởng Cục Phát triển Đô thị - Tổ viên;</w:t>
      </w:r>
    </w:p>
    <w:p>
      <w:pPr>
        <w:pStyle w:val="Normal"/>
        <w:spacing w:before="0" w:after="120"/>
        <w:rPr/>
      </w:pPr>
      <w:r>
        <w:rPr/>
        <w:t>8. Ông Nguyễn Hồng Tiến, Phó Cục trưởng Cục Hạ tầng kỹ thuật- Tổ viên;</w:t>
      </w:r>
    </w:p>
    <w:p>
      <w:pPr>
        <w:pStyle w:val="Normal"/>
        <w:spacing w:before="0" w:after="120"/>
        <w:rPr/>
      </w:pPr>
      <w:r>
        <w:rPr/>
        <w:t>9. Bà Trần Thị Lan Anh, Trưởng phòng, Cục Phát triển Đô thị - Tổ viên;</w:t>
      </w:r>
    </w:p>
    <w:p>
      <w:pPr>
        <w:pStyle w:val="Normal"/>
        <w:spacing w:before="0" w:after="120"/>
        <w:rPr/>
      </w:pPr>
      <w:r>
        <w:rPr/>
        <w:t>10. Ông Nguyễn Hoàng Lân, chuyên viên Vụ Kiến trúc, Quy hoạch Xây dựng – Tổ viên;</w:t>
      </w:r>
    </w:p>
    <w:p>
      <w:pPr>
        <w:pStyle w:val="Normal"/>
        <w:spacing w:before="0" w:after="120"/>
        <w:rPr/>
      </w:pPr>
      <w:r>
        <w:rPr>
          <w:b/>
          <w:bCs/>
        </w:rPr>
        <w:t>Điều 2.</w:t>
      </w:r>
      <w:r>
        <w:rPr/>
        <w:t xml:space="preserve"> Tổ chuyên môn giúp việc Hội đồng thẩm định có trách nhiệm hoàn thành mọi nhiệm vụ do Chủ tịch, Phú Chủ tịch Hội đồng thẩm định đồ án Quy hoạch chung xây dựng Thủ đô Hà Nội đến năm 2030, tầm nhìn đến năm 2050 giao thực hiện; phối hợp với các cơ quan chức năng của Bộ Xây dựng để hoàn thành các nhiệm vụ được nêu cụ thể trong Quy chế hoạt động của Hội đồng thẩm định (được ban hành theo Quyết định số 1180/QĐ-HĐTĐNN ngày 21/12/ 2009).</w:t>
      </w:r>
    </w:p>
    <w:p>
      <w:pPr>
        <w:pStyle w:val="Normal"/>
        <w:spacing w:before="0" w:after="120"/>
        <w:rPr/>
      </w:pPr>
      <w:r>
        <w:rPr>
          <w:b/>
          <w:bCs/>
        </w:rPr>
        <w:t>Điều 3.</w:t>
      </w:r>
      <w:r>
        <w:rPr/>
        <w:t xml:space="preserve"> Chánh Văn phòng Bộ; Vụ trưởng Vụ Kiến trúc, Quy hoạch Xây dựng, Thủ trưởng các đơn vị liên quan và các ông, bà có tên tại Điều 1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01"/>
        <w:gridCol w:w="4427"/>
      </w:tblGrid>
      <w:tr>
        <w:trPr/>
        <w:tc>
          <w:tcPr>
            <w:tcW w:w="4501" w:type="dxa"/>
            <w:tcBorders/>
          </w:tcPr>
          <w:p>
            <w:pPr>
              <w:pStyle w:val="Normal"/>
              <w:spacing w:before="0" w:after="120"/>
              <w:rPr>
                <w:sz w:val="16"/>
              </w:rPr>
            </w:pPr>
            <w:r>
              <w:rPr>
                <w:sz w:val="16"/>
              </w:rPr>
              <w:t> </w:t>
            </w:r>
          </w:p>
          <w:p>
            <w:pPr>
              <w:pStyle w:val="Normal"/>
              <w:rPr/>
            </w:pPr>
            <w:r>
              <w:rPr>
                <w:b/>
                <w:bCs/>
                <w:i/>
                <w:iCs/>
              </w:rPr>
              <w:t xml:space="preserve">Nơi nhận: </w:t>
              <w:br/>
            </w:r>
            <w:r>
              <w:rPr>
                <w:sz w:val="16"/>
              </w:rPr>
              <w:t>Như điều 3;</w:t>
              <w:br/>
              <w:t>Lưu: VP, Vụ KTQH (NHL-02).</w:t>
            </w:r>
          </w:p>
        </w:tc>
        <w:tc>
          <w:tcPr>
            <w:tcW w:w="4427"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Bộ Xây dựng; vanbanphapluat.co</dc:creator>
  <dc:description>Xem chi tiết và tải về văn bản tại đây: http://vanbanphapluat.co/quyet-dinh-1181-qd-bxd-thanh-lap-to-chuyen-mon-giup-viec-hoi-dong-tham-dinh-nha-nuoc-do-an-quy-hoach-chung-xay-dung-thu-do-ha-noi</dc:description>
  <cp:keywords>Quyết định; 1181/QĐ-BXD; Bộ Xây dựng; Nguyễn Hồng Quân; Bộ máy hành chính; Xây dựng - Đô thị</cp:keywords>
  <dc:language>en-US</dc:language>
  <cp:lastModifiedBy>Thư viện vanbanphapluat.co</cp:lastModifiedBy>
  <dcterms:modified xsi:type="dcterms:W3CDTF">2017-08-10T16:23:00Z</dcterms:modified>
  <cp:revision>2</cp:revision>
  <dc:subject>Quyết định 1181/QĐ-BXD thành lập Tổ chuyên môn giúp việc Hội đồng thẩm định Nhà nước  đồ án Quy hoạch chung xây dựng Thủ đô Hà Nội</dc:subject>
  <dc:title>Quyết định 1181/QĐ-BXD</dc:title>
</cp:coreProperties>
</file>