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Pr>
      <w:tblGrid>
        <w:gridCol w:w="3606"/>
        <w:gridCol w:w="5152"/>
      </w:tblGrid>
      <w:tr>
        <w:trPr>
          <w:trHeight w:val="507" w:hRule="atLeast"/>
        </w:trPr>
        <w:tc>
          <w:tcPr>
            <w:tcW w:w="3606" w:type="dxa"/>
            <w:tcBorders/>
          </w:tcPr>
          <w:p>
            <w:pPr>
              <w:pStyle w:val="Normal"/>
              <w:spacing w:before="120" w:after="0"/>
              <w:jc w:val="center"/>
              <w:rPr>
                <w:rFonts w:ascii="Arial" w:hAnsi="Arial" w:cs="Arial"/>
                <w:b/>
                <w:b/>
                <w:sz w:val="20"/>
              </w:rPr>
            </w:pPr>
            <w:r>
              <w:rPr>
                <w:rFonts w:cs="Arial" w:ascii="Arial" w:hAnsi="Arial"/>
                <w:b/>
                <w:sz w:val="20"/>
              </w:rPr>
              <w:t>ỦY BAN NHÂN DÂN</w:t>
              <w:br/>
              <w:t xml:space="preserve">TỈNH ĐỒNG NAI </w:t>
              <w:br/>
              <w:t>---------</w:t>
            </w:r>
          </w:p>
        </w:tc>
        <w:tc>
          <w:tcPr>
            <w:tcW w:w="5152" w:type="dxa"/>
            <w:tcBorders/>
          </w:tcPr>
          <w:p>
            <w:pPr>
              <w:pStyle w:val="Normal"/>
              <w:spacing w:before="120" w:after="0"/>
              <w:jc w:val="center"/>
              <w:rPr/>
            </w:pPr>
            <w:r>
              <w:rPr>
                <w:rFonts w:cs="Arial" w:ascii="Arial" w:hAnsi="Arial"/>
                <w:b/>
                <w:sz w:val="20"/>
              </w:rPr>
              <w:t>CỘNG HÒA XÃ HỘI CHỦ NGHĨA VIỆT NAM</w:t>
              <w:br/>
              <w:t xml:space="preserve">Độc lập – Tự do – Hạnh phúc </w:t>
              <w:br/>
              <w:t>--------------</w:t>
            </w:r>
          </w:p>
        </w:tc>
      </w:tr>
      <w:tr>
        <w:trPr>
          <w:trHeight w:val="219" w:hRule="atLeast"/>
        </w:trPr>
        <w:tc>
          <w:tcPr>
            <w:tcW w:w="3606" w:type="dxa"/>
            <w:tcBorders/>
          </w:tcPr>
          <w:p>
            <w:pPr>
              <w:pStyle w:val="Normal"/>
              <w:spacing w:before="120" w:after="0"/>
              <w:jc w:val="center"/>
              <w:rPr>
                <w:rFonts w:ascii="Arial" w:hAnsi="Arial" w:cs="Arial"/>
                <w:i/>
                <w:i/>
                <w:sz w:val="16"/>
              </w:rPr>
            </w:pPr>
            <w:r>
              <w:rPr>
                <w:rFonts w:cs="Arial" w:ascii="Arial" w:hAnsi="Arial"/>
                <w:sz w:val="20"/>
              </w:rPr>
              <w:t>Số: 88/2009/QĐ-UBND</w:t>
            </w:r>
          </w:p>
        </w:tc>
        <w:tc>
          <w:tcPr>
            <w:tcW w:w="5152" w:type="dxa"/>
            <w:tcBorders/>
          </w:tcPr>
          <w:p>
            <w:pPr>
              <w:pStyle w:val="Normal"/>
              <w:spacing w:before="120" w:after="0"/>
              <w:jc w:val="right"/>
              <w:rPr>
                <w:rFonts w:ascii="Arial" w:hAnsi="Arial" w:cs="Arial"/>
                <w:i/>
                <w:i/>
                <w:sz w:val="20"/>
              </w:rPr>
            </w:pPr>
            <w:r>
              <w:rPr>
                <w:rFonts w:cs="Arial" w:ascii="Arial" w:hAnsi="Arial"/>
                <w:i/>
                <w:sz w:val="20"/>
              </w:rPr>
              <w:t>Biên Hòa, ngày 23 tháng 12 năm 2009</w:t>
            </w:r>
          </w:p>
        </w:tc>
      </w:tr>
    </w:tbl>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 xml:space="preserve">QUYẾT ĐỊNH </w:t>
      </w:r>
    </w:p>
    <w:p>
      <w:pPr>
        <w:pStyle w:val="Normal"/>
        <w:spacing w:before="120" w:after="0"/>
        <w:jc w:val="center"/>
        <w:rPr>
          <w:rFonts w:ascii="Arial" w:hAnsi="Arial" w:cs="Arial"/>
          <w:sz w:val="20"/>
        </w:rPr>
      </w:pPr>
      <w:r>
        <w:rPr>
          <w:rFonts w:cs="Arial" w:ascii="Arial" w:hAnsi="Arial"/>
          <w:sz w:val="20"/>
        </w:rPr>
        <w:t>BAN HÀNH QUY ĐỊNH VỀ GIÁ CÁC LOẠI ĐẤT TRÊN ĐỊA BÀN TỈNH ĐỒNG NAI NĂM 2010</w:t>
      </w:r>
    </w:p>
    <w:p>
      <w:pPr>
        <w:pStyle w:val="Normal"/>
        <w:spacing w:before="120" w:after="0"/>
        <w:jc w:val="center"/>
        <w:rPr>
          <w:rFonts w:ascii="Arial" w:hAnsi="Arial" w:cs="Arial"/>
          <w:b/>
          <w:b/>
        </w:rPr>
      </w:pPr>
      <w:r>
        <w:rPr>
          <w:rFonts w:cs="Arial" w:ascii="Arial" w:hAnsi="Arial"/>
          <w:b/>
        </w:rPr>
        <w:t xml:space="preserve">ỦY BAN NHÂN DÂN TỈNH ĐỒNG NAI </w:t>
      </w:r>
    </w:p>
    <w:p>
      <w:pPr>
        <w:pStyle w:val="Normal"/>
        <w:spacing w:before="120" w:after="0"/>
        <w:rPr>
          <w:rFonts w:ascii="Arial" w:hAnsi="Arial" w:cs="Arial"/>
          <w:i/>
          <w:i/>
          <w:sz w:val="20"/>
        </w:rPr>
      </w:pPr>
      <w:r>
        <w:rPr>
          <w:rFonts w:cs="Arial" w:ascii="Arial" w:hAnsi="Arial"/>
          <w:i/>
          <w:sz w:val="20"/>
        </w:rPr>
        <w:t>Căn cứ Luật Tổ chức Hội đồng nhân dân và Ủy ban nhân dân ngày 26/11/2003;</w:t>
        <w:br/>
        <w:t>Căn cứ Luật Đất đai ngày 26/11/2003;</w:t>
        <w:br/>
        <w:t>Căn cứ Pháp lệnh Giá số 40/2002/PL-UBTVQH ngày 26/4/2002;</w:t>
        <w:br/>
        <w:t>Căn cứ Nghị định số 188/2004/NĐ-CP ngày 16/11/2004 của Chính phủ về phương pháp xác định giá đất và khung giá các loại đất;</w:t>
        <w:br/>
        <w:t>Căn cứ Nghị định số 123/2007/NĐ-CP ngày 27/7/2007 của Chính phủ về sửa đổi, bổ sung một số điều của Nghị định số 188/2004/NĐ-CP ngày 16/11/2004 về phương pháp xác định giá đất và khung giá các loại đất;</w:t>
        <w:br/>
        <w:t>Căn cứ Nghị định số 69/2009/NĐ-CP ngày 13/8/2009 của Chính phủ quy định bổ sung về quy hoạch sử dụng đất, giá đất, thu hồi đất, bồi thường, hỗ trợ tái định cư;</w:t>
        <w:br/>
        <w:t xml:space="preserve">Căn cứ Thông tư số 145/2007/TT-BTC ngày 06/12/2007 của Bộ Tài chính hướng dẫn thực hiện Nghị định số 188/2004/NĐ-CP ngày 16/11/2004 của Chính phủ về phương pháp xác định giá đất và khung giá các loại đất và Nghị định số 123/2007/NĐ-CP ngày 27/7/2007 của Chính phủ về sửa đổi, bổ sung một số điều của Nghị định số 188/2004/NĐ-CP </w:t>
        <w:br/>
        <w:t>Căn cứ Nghị quyết số 152/2009/NQ-HĐND ngày 10/12/2009 của Hội đồng nhân dân tỉnh Khóa VII – Kỳ họp thứ 18 về mục tiêu, giải pháp thực hiện nhiệm vụ kinh tế - xã hội, quốc phòng - an ninh của tỉnh Đồng Nai năm 2010;</w:t>
        <w:br/>
        <w:t>Căn cứ Quyết định số 86/2009/QĐ-UBND ngày 21/12/2009 của Ủy ban nhân dân tỉnh Đồng Nai về việc ban hành Quy định về tiêu thức và việc phân vùng, phân loại, phân vị trí đất làm căn cứ định giá các loại đất trên địa bàn tỉnh Đồng Nai;</w:t>
        <w:br/>
        <w:t>Theo đề nghị của Giám đốc Sở Tài nguyên và Môi trường tại Tờ trình số 3598/TTr-TNMT ngày 16/12/2009,</w:t>
      </w:r>
    </w:p>
    <w:p>
      <w:pPr>
        <w:pStyle w:val="Normal"/>
        <w:spacing w:before="120" w:after="0"/>
        <w:jc w:val="center"/>
        <w:rPr>
          <w:rFonts w:ascii="Arial" w:hAnsi="Arial" w:cs="Arial"/>
          <w:b/>
          <w:b/>
        </w:rPr>
      </w:pPr>
      <w:bookmarkStart w:id="0" w:name="loai_1"/>
      <w:bookmarkEnd w:id="0"/>
      <w:r>
        <w:rPr>
          <w:rFonts w:cs="Arial" w:ascii="Arial" w:hAnsi="Arial"/>
          <w:b/>
        </w:rPr>
        <w:t>QUYẾT ĐỊNH:</w:t>
      </w:r>
    </w:p>
    <w:p>
      <w:pPr>
        <w:pStyle w:val="Normal"/>
        <w:spacing w:before="120" w:after="0"/>
        <w:rPr>
          <w:rFonts w:ascii="Arial" w:hAnsi="Arial" w:cs="Arial"/>
          <w:sz w:val="20"/>
        </w:rPr>
      </w:pPr>
      <w:bookmarkStart w:id="1" w:name="loai_1"/>
      <w:bookmarkStart w:id="2" w:name="dieu_1"/>
      <w:bookmarkEnd w:id="1"/>
      <w:r>
        <w:rPr>
          <w:rFonts w:cs="Arial" w:ascii="Arial" w:hAnsi="Arial"/>
          <w:b/>
          <w:sz w:val="20"/>
        </w:rPr>
        <w:t xml:space="preserve">Điều 1. </w:t>
      </w:r>
      <w:r>
        <w:rPr>
          <w:rFonts w:cs="Arial" w:ascii="Arial" w:hAnsi="Arial"/>
          <w:sz w:val="20"/>
        </w:rPr>
        <w:t>Ban hành kèm theo Quyết định này Quy định về giá các loại đất trên địa bàn tỉnh Đồng Nai năm 2010.</w:t>
      </w:r>
      <w:bookmarkEnd w:id="2"/>
    </w:p>
    <w:p>
      <w:pPr>
        <w:pStyle w:val="Normal"/>
        <w:spacing w:before="120" w:after="0"/>
        <w:rPr>
          <w:rFonts w:ascii="Arial" w:hAnsi="Arial" w:cs="Arial"/>
          <w:sz w:val="20"/>
        </w:rPr>
      </w:pPr>
      <w:bookmarkStart w:id="3" w:name="dieu_2"/>
      <w:r>
        <w:rPr>
          <w:rFonts w:cs="Arial" w:ascii="Arial" w:hAnsi="Arial"/>
          <w:b/>
          <w:sz w:val="20"/>
        </w:rPr>
        <w:t xml:space="preserve">Điều 2. </w:t>
      </w:r>
      <w:r>
        <w:rPr>
          <w:rFonts w:cs="Arial" w:ascii="Arial" w:hAnsi="Arial"/>
          <w:sz w:val="20"/>
        </w:rPr>
        <w:t xml:space="preserve">Quyết định này có hiệu lực kể từ ngày 01/01/2010 và thay thế Quyết định số 92/2008/QĐ-UBND ngày 30/12/2008 của UBND tỉnh Đồng Nai về việc Ban hành Quy định về giá các loại đất trên địa bàn tỉnh Đồng Nai năm 2009. </w:t>
      </w:r>
      <w:bookmarkEnd w:id="3"/>
    </w:p>
    <w:p>
      <w:pPr>
        <w:pStyle w:val="Normal"/>
        <w:spacing w:before="120" w:after="0"/>
        <w:rPr>
          <w:rFonts w:ascii="Arial" w:hAnsi="Arial" w:cs="Arial"/>
          <w:sz w:val="20"/>
        </w:rPr>
      </w:pPr>
      <w:bookmarkStart w:id="4" w:name="dieu_3"/>
      <w:r>
        <w:rPr>
          <w:rFonts w:cs="Arial" w:ascii="Arial" w:hAnsi="Arial"/>
          <w:b/>
          <w:sz w:val="20"/>
        </w:rPr>
        <w:t xml:space="preserve">Điều 3. </w:t>
      </w:r>
      <w:r>
        <w:rPr>
          <w:rFonts w:cs="Arial" w:ascii="Arial" w:hAnsi="Arial"/>
          <w:sz w:val="20"/>
        </w:rPr>
        <w:t>Chánh Văn phòng UBND tỉnh, Giám đốc các Sở, ngành, Chủ tịch UBND các huyện, thị xã Long Khánh, thành phố Biên Hòa, các tổ chức, hộ gia đình, cá nhân có liên quan chịu trách nhiệm thi hành Quyết định này./.</w:t>
      </w:r>
      <w:bookmarkEnd w:id="4"/>
    </w:p>
    <w:p>
      <w:pPr>
        <w:pStyle w:val="Normal"/>
        <w:spacing w:before="120" w:after="0"/>
        <w:rPr>
          <w:rFonts w:ascii="Arial" w:hAnsi="Arial" w:eastAsia="Arial" w:cs="Arial"/>
          <w:i/>
          <w:i/>
          <w:sz w:val="20"/>
        </w:rPr>
      </w:pPr>
      <w:r>
        <w:rPr>
          <w:rFonts w:eastAsia="Arial" w:cs="Arial" w:ascii="Arial" w:hAnsi="Arial"/>
          <w:i/>
          <w:sz w:val="20"/>
        </w:rPr>
        <w:t xml:space="preserve"> </w:t>
      </w:r>
    </w:p>
    <w:tbl>
      <w:tblPr>
        <w:tblW w:w="8756" w:type="dxa"/>
        <w:jc w:val="left"/>
        <w:tblInd w:w="-108" w:type="dxa"/>
        <w:tblLayout w:type="fixed"/>
        <w:tblCellMar>
          <w:top w:w="0" w:type="dxa"/>
          <w:left w:w="108" w:type="dxa"/>
          <w:bottom w:w="0" w:type="dxa"/>
          <w:right w:w="108" w:type="dxa"/>
        </w:tblCellMar>
      </w:tblPr>
      <w:tblGrid>
        <w:gridCol w:w="4369"/>
        <w:gridCol w:w="4387"/>
      </w:tblGrid>
      <w:tr>
        <w:trPr>
          <w:trHeight w:val="1066" w:hRule="atLeast"/>
        </w:trPr>
        <w:tc>
          <w:tcPr>
            <w:tcW w:w="4369" w:type="dxa"/>
            <w:tcBorders/>
          </w:tcPr>
          <w:p>
            <w:pPr>
              <w:pStyle w:val="Normal"/>
              <w:snapToGrid w:val="false"/>
              <w:spacing w:before="120" w:after="0"/>
              <w:rPr>
                <w:rFonts w:ascii="Arial" w:hAnsi="Arial" w:cs="Arial"/>
                <w:sz w:val="16"/>
              </w:rPr>
            </w:pPr>
            <w:r>
              <w:rPr>
                <w:rFonts w:cs="Arial" w:ascii="Arial" w:hAnsi="Arial"/>
                <w:sz w:val="16"/>
              </w:rPr>
            </w:r>
          </w:p>
          <w:p>
            <w:pPr>
              <w:pStyle w:val="Normal"/>
              <w:spacing w:before="120" w:after="0"/>
              <w:rPr/>
            </w:pPr>
            <w:r>
              <w:rPr>
                <w:rFonts w:cs="Arial" w:ascii="Arial" w:hAnsi="Arial"/>
                <w:b/>
                <w:i/>
                <w:sz w:val="20"/>
              </w:rPr>
              <w:t xml:space="preserve">Nơi nhận: </w:t>
              <w:br/>
            </w:r>
            <w:r>
              <w:rPr>
                <w:rFonts w:cs="Arial" w:ascii="Arial" w:hAnsi="Arial"/>
                <w:sz w:val="16"/>
              </w:rPr>
              <w:t>- Như Điều 3;</w:t>
              <w:br/>
              <w:t>- Văn phòng Chính phủ;</w:t>
              <w:br/>
              <w:t>- Bộ Tài nguyên và Môi trường;</w:t>
              <w:br/>
              <w:t>- Bộ Tài chính;</w:t>
              <w:br/>
              <w:t>- Tổng cục thuế;</w:t>
              <w:br/>
              <w:t>- Cục Kiểm tra văn bản (Bộ Tư pháp);</w:t>
              <w:br/>
              <w:t>- Thường trực Tỉnh ủy;</w:t>
              <w:br/>
              <w:t>- Thường trực HĐND tỉnh;</w:t>
              <w:br/>
              <w:t>- Thường trực UBMTTQVN tỉnh;</w:t>
              <w:br/>
              <w:t>- Chủ tịch và các Phó Chủ tịch;</w:t>
              <w:br/>
              <w:t>- Văn phòng Tỉnh ủy;</w:t>
              <w:br/>
              <w:t>- Văn phòng HĐND tỉnh;</w:t>
              <w:br/>
              <w:t>- Chánh – Phó Văn phòng;</w:t>
              <w:br/>
              <w:t>- Trung tâm Công cáo tỉnh;</w:t>
              <w:br/>
              <w:t>- Sở Tư pháp;</w:t>
              <w:br/>
              <w:t xml:space="preserve">- Lưu: VT, TH, CNN, KT. </w:t>
            </w:r>
          </w:p>
        </w:tc>
        <w:tc>
          <w:tcPr>
            <w:tcW w:w="4387" w:type="dxa"/>
            <w:tcBorders/>
          </w:tcPr>
          <w:p>
            <w:pPr>
              <w:pStyle w:val="Normal"/>
              <w:spacing w:before="120" w:after="0"/>
              <w:jc w:val="center"/>
              <w:rPr>
                <w:rFonts w:ascii="Arial" w:hAnsi="Arial" w:cs="Arial"/>
                <w:b/>
                <w:b/>
                <w:sz w:val="20"/>
                <w:szCs w:val="20"/>
              </w:rPr>
            </w:pPr>
            <w:r>
              <w:rPr>
                <w:rFonts w:cs="Arial" w:ascii="Arial" w:hAnsi="Arial"/>
                <w:b/>
                <w:sz w:val="20"/>
                <w:szCs w:val="20"/>
              </w:rPr>
              <w:t>TM. ỦY BAN NHÂN DÂN</w:t>
              <w:br/>
              <w:t xml:space="preserve">KT. CHỦ TỊCH </w:t>
              <w:br/>
              <w:t xml:space="preserve">PHÓ CHỦ TỊCH </w:t>
              <w:br/>
              <w:br/>
              <w:br/>
              <w:br/>
              <w:br/>
              <w:t xml:space="preserve">Đinh Quốc Thái </w:t>
            </w:r>
          </w:p>
        </w:tc>
      </w:tr>
    </w:tbl>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rPr>
      </w:pPr>
      <w:bookmarkStart w:id="5" w:name="loai_2"/>
      <w:bookmarkEnd w:id="5"/>
      <w:r>
        <w:rPr>
          <w:rFonts w:cs="Arial" w:ascii="Arial" w:hAnsi="Arial"/>
          <w:b/>
        </w:rPr>
        <w:t xml:space="preserve">QUY ĐỊNH </w:t>
      </w:r>
    </w:p>
    <w:p>
      <w:pPr>
        <w:pStyle w:val="Normal"/>
        <w:spacing w:before="120" w:after="0"/>
        <w:jc w:val="center"/>
        <w:rPr>
          <w:rFonts w:ascii="Arial" w:hAnsi="Arial" w:cs="Arial"/>
          <w:i/>
          <w:i/>
          <w:sz w:val="20"/>
        </w:rPr>
      </w:pPr>
      <w:bookmarkStart w:id="6" w:name="loai_2"/>
      <w:bookmarkStart w:id="7" w:name="loai_2_name"/>
      <w:bookmarkEnd w:id="6"/>
      <w:r>
        <w:rPr>
          <w:rFonts w:cs="Arial" w:ascii="Arial" w:hAnsi="Arial"/>
          <w:sz w:val="20"/>
        </w:rPr>
        <w:t>VỀ GIÁ CÁC LOẠI ĐẤT TRÊN ĐỊA BÀN TỈNH ĐỒNG NAI NĂM 2010</w:t>
        <w:br/>
      </w:r>
      <w:bookmarkEnd w:id="7"/>
      <w:r>
        <w:rPr>
          <w:rFonts w:cs="Arial" w:ascii="Arial" w:hAnsi="Arial"/>
          <w:i/>
          <w:sz w:val="20"/>
        </w:rPr>
        <w:t xml:space="preserve">(Ban hành kèm theo Quyết định số 88/2009/QĐ-UBND ngày 23 tháng 12 năm 2009 của UBND tỉnh Đồng Nai) </w:t>
      </w:r>
    </w:p>
    <w:p>
      <w:pPr>
        <w:pStyle w:val="Normal"/>
        <w:spacing w:before="120" w:after="0"/>
        <w:rPr/>
      </w:pPr>
      <w:bookmarkStart w:id="8" w:name="chuong_1"/>
      <w:bookmarkEnd w:id="8"/>
      <w:r>
        <w:rPr>
          <w:rFonts w:cs="Arial" w:ascii="Arial" w:hAnsi="Arial"/>
          <w:b/>
          <w:sz w:val="20"/>
        </w:rPr>
        <w:t>Chương 1.</w:t>
      </w:r>
    </w:p>
    <w:p>
      <w:pPr>
        <w:pStyle w:val="Normal"/>
        <w:spacing w:before="120" w:after="0"/>
        <w:jc w:val="center"/>
        <w:rPr>
          <w:rFonts w:ascii="Arial" w:hAnsi="Arial" w:cs="Arial"/>
          <w:b/>
          <w:b/>
        </w:rPr>
      </w:pPr>
      <w:bookmarkStart w:id="9" w:name="chuong_1"/>
      <w:bookmarkStart w:id="10" w:name="chuong_1_name"/>
      <w:bookmarkEnd w:id="9"/>
      <w:bookmarkEnd w:id="10"/>
      <w:r>
        <w:rPr>
          <w:rFonts w:cs="Arial" w:ascii="Arial" w:hAnsi="Arial"/>
          <w:b/>
        </w:rPr>
        <w:t xml:space="preserve">ĐỐI TƯỢNG VÀ PHẠM VI ÁP DỤNG </w:t>
      </w:r>
    </w:p>
    <w:p>
      <w:pPr>
        <w:pStyle w:val="Normal"/>
        <w:spacing w:before="120" w:after="0"/>
        <w:rPr/>
      </w:pPr>
      <w:bookmarkStart w:id="11" w:name="chuong_1_name"/>
      <w:bookmarkStart w:id="12" w:name="dieu_1_1"/>
      <w:bookmarkEnd w:id="11"/>
      <w:r>
        <w:rPr>
          <w:rFonts w:cs="Arial" w:ascii="Arial" w:hAnsi="Arial"/>
          <w:b/>
          <w:sz w:val="20"/>
        </w:rPr>
        <w:t xml:space="preserve">Điều 1. </w:t>
      </w:r>
      <w:r>
        <w:rPr>
          <w:rFonts w:cs="Arial" w:ascii="Arial" w:hAnsi="Arial"/>
          <w:sz w:val="20"/>
        </w:rPr>
        <w:t xml:space="preserve">Đối tượng và phạm vi áp dụng </w:t>
      </w:r>
      <w:bookmarkEnd w:id="12"/>
    </w:p>
    <w:p>
      <w:pPr>
        <w:pStyle w:val="Normal"/>
        <w:spacing w:before="120" w:after="0"/>
        <w:rPr>
          <w:rFonts w:ascii="Arial" w:hAnsi="Arial" w:cs="Arial"/>
          <w:sz w:val="20"/>
        </w:rPr>
      </w:pPr>
      <w:r>
        <w:rPr>
          <w:rFonts w:cs="Arial" w:ascii="Arial" w:hAnsi="Arial"/>
          <w:sz w:val="20"/>
        </w:rPr>
        <w:t xml:space="preserve">1. Giá đất tại Quy định này được sử dụng làm căn cứ để: </w:t>
      </w:r>
    </w:p>
    <w:p>
      <w:pPr>
        <w:pStyle w:val="Normal"/>
        <w:spacing w:before="120" w:after="0"/>
        <w:rPr>
          <w:rFonts w:ascii="Arial" w:hAnsi="Arial" w:cs="Arial"/>
          <w:sz w:val="20"/>
        </w:rPr>
      </w:pPr>
      <w:r>
        <w:rPr>
          <w:rFonts w:cs="Arial" w:ascii="Arial" w:hAnsi="Arial"/>
          <w:sz w:val="20"/>
        </w:rPr>
        <w:t>a) Tính thuế sử dụng đất, thuế nhà đất, thuế thu nhập từ chuyển quyền sử dụng đất theo quy định của pháp luật;</w:t>
      </w:r>
    </w:p>
    <w:p>
      <w:pPr>
        <w:pStyle w:val="Normal"/>
        <w:spacing w:before="120" w:after="0"/>
        <w:rPr>
          <w:rFonts w:ascii="Arial" w:hAnsi="Arial" w:cs="Arial"/>
          <w:sz w:val="20"/>
        </w:rPr>
      </w:pPr>
      <w:r>
        <w:rPr>
          <w:rFonts w:cs="Arial" w:ascii="Arial" w:hAnsi="Arial"/>
          <w:sz w:val="20"/>
        </w:rPr>
        <w:t>b)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w:t>
      </w:r>
    </w:p>
    <w:p>
      <w:pPr>
        <w:pStyle w:val="Normal"/>
        <w:spacing w:before="120" w:after="0"/>
        <w:rPr>
          <w:rFonts w:ascii="Arial" w:hAnsi="Arial" w:cs="Arial"/>
          <w:sz w:val="20"/>
        </w:rPr>
      </w:pPr>
      <w:r>
        <w:rPr>
          <w:rFonts w:cs="Arial" w:ascii="Arial" w:hAnsi="Arial"/>
          <w:sz w:val="20"/>
        </w:rPr>
        <w:t>c) Tính giá trị quyền sử dụng đất khi giao đất không thu tiền sử dụng đất cho các tổ chức, cá nhân trong các trường hợp quy định tại Điều 33 của Luật Đất đai năm 2003;</w:t>
      </w:r>
    </w:p>
    <w:p>
      <w:pPr>
        <w:pStyle w:val="Normal"/>
        <w:spacing w:before="120" w:after="0"/>
        <w:rPr>
          <w:rFonts w:ascii="Arial" w:hAnsi="Arial" w:cs="Arial"/>
          <w:sz w:val="20"/>
        </w:rPr>
      </w:pPr>
      <w:r>
        <w:rPr>
          <w:rFonts w:cs="Arial" w:ascii="Arial" w:hAnsi="Arial"/>
          <w:sz w:val="20"/>
        </w:rPr>
        <w:t>d) Xác định giá trị quyền sử dụng đất để tính vào giá trị tài sản của doanh nghiệp Nhà nước khi doanh nghiệp cổ phần hóa, lựa chọn hình thức giao đất có thu tiền sử dụng đất theo quy định tại khoản 3 Điều 59 của Luật Đất đai năm 2003;</w:t>
      </w:r>
    </w:p>
    <w:p>
      <w:pPr>
        <w:pStyle w:val="Normal"/>
        <w:spacing w:before="120" w:after="0"/>
        <w:rPr>
          <w:rFonts w:ascii="Arial" w:hAnsi="Arial" w:cs="Arial"/>
          <w:sz w:val="20"/>
        </w:rPr>
      </w:pPr>
      <w:r>
        <w:rPr>
          <w:rFonts w:cs="Arial" w:ascii="Arial" w:hAnsi="Arial"/>
          <w:sz w:val="20"/>
        </w:rPr>
        <w:t>e) Tính giá trị quyền sử dụng đất để thu lệ phí trước bạ theo quy định của pháp luật;</w:t>
      </w:r>
    </w:p>
    <w:p>
      <w:pPr>
        <w:pStyle w:val="Normal"/>
        <w:spacing w:before="120" w:after="0"/>
        <w:rPr/>
      </w:pPr>
      <w:r>
        <w:rPr>
          <w:rFonts w:cs="Arial" w:ascii="Arial" w:hAnsi="Arial"/>
          <w:sz w:val="20"/>
        </w:rPr>
        <w:t>g)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spacing w:before="120" w:after="0"/>
        <w:rPr/>
      </w:pPr>
      <w:r>
        <w:rPr>
          <w:rFonts w:cs="Arial" w:ascii="Arial" w:hAnsi="Arial"/>
          <w:sz w:val="20"/>
        </w:rPr>
        <w:t>h) Tính tiền bồi thường đối với người có hành vi vi phạm pháp luật về đất đai mà gây thiệt hại cho Nhà nước theo quy định của pháp luật;</w:t>
      </w:r>
    </w:p>
    <w:p>
      <w:pPr>
        <w:pStyle w:val="Normal"/>
        <w:spacing w:before="120" w:after="0"/>
        <w:rPr>
          <w:rFonts w:ascii="Arial" w:hAnsi="Arial" w:cs="Arial"/>
          <w:sz w:val="20"/>
        </w:rPr>
      </w:pPr>
      <w:r>
        <w:rPr>
          <w:rFonts w:cs="Arial" w:ascii="Arial" w:hAnsi="Arial"/>
          <w:sz w:val="20"/>
        </w:rPr>
        <w:t>2. Trường hợp Nhà nước giao đất, cho thuê đất theo hình thức đấu giá quyền sử dụng đất hoặc đấu thầu dự án có sử dụng đất thì mức giá khởi điểm quyền sử dụng đất không được thấp hơn mức giá đất theo Quy định này.</w:t>
      </w:r>
    </w:p>
    <w:p>
      <w:pPr>
        <w:pStyle w:val="Normal"/>
        <w:spacing w:before="120" w:after="0"/>
        <w:rPr>
          <w:rFonts w:ascii="Arial" w:hAnsi="Arial" w:cs="Arial"/>
          <w:sz w:val="20"/>
        </w:rPr>
      </w:pPr>
      <w:r>
        <w:rPr>
          <w:rFonts w:cs="Arial" w:ascii="Arial" w:hAnsi="Arial"/>
          <w:sz w:val="20"/>
        </w:rPr>
        <w:t xml:space="preserve">3. Quy định này không áp dụng đối với trường hợp người có quyền sử dụng đất thỏa thuận về giá đất khi thực hiện các quyền chuyển nhượng, cho thuê, cho thuê lại quyền sử dụng đất; góp vốn bằng quyền sử dụng đất. </w:t>
      </w:r>
    </w:p>
    <w:p>
      <w:pPr>
        <w:pStyle w:val="Normal"/>
        <w:spacing w:before="120" w:after="0"/>
        <w:rPr>
          <w:rFonts w:ascii="Arial" w:hAnsi="Arial" w:cs="Arial"/>
          <w:b/>
          <w:b/>
          <w:sz w:val="20"/>
        </w:rPr>
      </w:pPr>
      <w:bookmarkStart w:id="13" w:name="chuong_2"/>
      <w:bookmarkEnd w:id="13"/>
      <w:r>
        <w:rPr>
          <w:rFonts w:cs="Arial" w:ascii="Arial" w:hAnsi="Arial"/>
          <w:b/>
          <w:sz w:val="20"/>
        </w:rPr>
        <w:t>Chương 2.</w:t>
      </w:r>
    </w:p>
    <w:p>
      <w:pPr>
        <w:pStyle w:val="Normal"/>
        <w:spacing w:before="120" w:after="0"/>
        <w:jc w:val="center"/>
        <w:rPr>
          <w:rFonts w:ascii="Arial" w:hAnsi="Arial" w:cs="Arial"/>
          <w:b/>
          <w:b/>
        </w:rPr>
      </w:pPr>
      <w:bookmarkStart w:id="14" w:name="chuong_2"/>
      <w:bookmarkStart w:id="15" w:name="chuong_2_name"/>
      <w:bookmarkEnd w:id="14"/>
      <w:bookmarkEnd w:id="15"/>
      <w:r>
        <w:rPr>
          <w:rFonts w:cs="Arial" w:ascii="Arial" w:hAnsi="Arial"/>
          <w:b/>
        </w:rPr>
        <w:t xml:space="preserve">ĐỊNH GIÁ CÁC LOẠI ĐẤT </w:t>
      </w:r>
    </w:p>
    <w:p>
      <w:pPr>
        <w:pStyle w:val="Normal"/>
        <w:spacing w:before="120" w:after="0"/>
        <w:rPr>
          <w:rFonts w:ascii="Arial" w:hAnsi="Arial" w:cs="Arial"/>
          <w:sz w:val="20"/>
        </w:rPr>
      </w:pPr>
      <w:bookmarkStart w:id="16" w:name="chuong_2_name"/>
      <w:bookmarkStart w:id="17" w:name="dieu_2_1"/>
      <w:bookmarkEnd w:id="16"/>
      <w:r>
        <w:rPr>
          <w:rFonts w:cs="Arial" w:ascii="Arial" w:hAnsi="Arial"/>
          <w:b/>
          <w:sz w:val="20"/>
        </w:rPr>
        <w:t xml:space="preserve">Điều 2. </w:t>
      </w:r>
      <w:r>
        <w:rPr>
          <w:rFonts w:cs="Arial" w:ascii="Arial" w:hAnsi="Arial"/>
          <w:sz w:val="20"/>
        </w:rPr>
        <w:t xml:space="preserve">Đất nông nghiệp </w:t>
      </w:r>
      <w:bookmarkEnd w:id="17"/>
    </w:p>
    <w:p>
      <w:pPr>
        <w:pStyle w:val="Normal"/>
        <w:spacing w:before="120" w:after="0"/>
        <w:rPr>
          <w:rFonts w:ascii="Arial" w:hAnsi="Arial" w:cs="Arial"/>
          <w:sz w:val="20"/>
        </w:rPr>
      </w:pPr>
      <w:r>
        <w:rPr>
          <w:rFonts w:cs="Arial" w:ascii="Arial" w:hAnsi="Arial"/>
          <w:sz w:val="20"/>
        </w:rPr>
        <w:t xml:space="preserve">1. Tại khu vực đô thị </w:t>
      </w:r>
    </w:p>
    <w:p>
      <w:pPr>
        <w:pStyle w:val="Normal"/>
        <w:spacing w:before="120" w:after="0"/>
        <w:rPr/>
      </w:pPr>
      <w:r>
        <w:rPr>
          <w:rFonts w:cs="Arial" w:ascii="Arial" w:hAnsi="Arial"/>
          <w:sz w:val="20"/>
        </w:rPr>
        <w:t>Đất nông nghiệp tại khu vực đô thị gồm đất trồng cây hàng năm, đất trồng cây lâu năm, đất rừng trồng sản xuất, đất nuôi trồng thủy sản áp dụng mức giá quy định tại bảng 1 của Phụ lục kèm theo Quy định này.</w:t>
      </w:r>
    </w:p>
    <w:p>
      <w:pPr>
        <w:pStyle w:val="Normal"/>
        <w:spacing w:before="120" w:after="0"/>
        <w:rPr>
          <w:rFonts w:ascii="Arial" w:hAnsi="Arial" w:cs="Arial"/>
          <w:sz w:val="20"/>
        </w:rPr>
      </w:pPr>
      <w:r>
        <w:rPr>
          <w:rFonts w:cs="Arial" w:ascii="Arial" w:hAnsi="Arial"/>
          <w:sz w:val="20"/>
        </w:rPr>
        <w:t xml:space="preserve">2. Tại khu vực nông thôn </w:t>
      </w:r>
    </w:p>
    <w:p>
      <w:pPr>
        <w:pStyle w:val="Normal"/>
        <w:spacing w:before="120" w:after="0"/>
        <w:rPr>
          <w:rFonts w:ascii="Arial" w:hAnsi="Arial" w:cs="Arial"/>
          <w:sz w:val="20"/>
        </w:rPr>
      </w:pPr>
      <w:r>
        <w:rPr>
          <w:rFonts w:cs="Arial" w:ascii="Arial" w:hAnsi="Arial"/>
          <w:sz w:val="20"/>
        </w:rPr>
        <w:t>Căn cứ vào Quy định tiêu thức và việc phân vùng, phân loại, phân vị trí đất trên địa bàn tỉnh Đồng Nai được ban hành theo Quyết định số 86/2009/QĐ-UBND ngày 21/12/2009 và mức giá tương ứng được quy định ở bảng 2, bảng 3 của Phụ lục kèm theo quy định này để áp giá cho thửa đất cần định giá.</w:t>
      </w:r>
    </w:p>
    <w:p>
      <w:pPr>
        <w:pStyle w:val="Normal"/>
        <w:spacing w:before="120" w:after="0"/>
        <w:rPr>
          <w:rFonts w:ascii="Arial" w:hAnsi="Arial" w:cs="Arial"/>
          <w:sz w:val="20"/>
        </w:rPr>
      </w:pPr>
      <w:r>
        <w:rPr>
          <w:rFonts w:cs="Arial" w:ascii="Arial" w:hAnsi="Arial"/>
          <w:sz w:val="20"/>
        </w:rPr>
        <w:t>a) Đất nông nghiệp trồng cây hàng năm, trồng cây lâu năm, đất rừng trồng sản xuất, đất nuôi trồng thủy sản áp dụng mức giá tương ứng theo từng vị trí.</w:t>
      </w:r>
    </w:p>
    <w:p>
      <w:pPr>
        <w:pStyle w:val="Normal"/>
        <w:spacing w:before="120" w:after="0"/>
        <w:rPr>
          <w:rFonts w:ascii="Arial" w:hAnsi="Arial" w:cs="Arial"/>
        </w:rPr>
      </w:pPr>
      <w:r>
        <w:rPr>
          <w:rFonts w:cs="Arial" w:ascii="Arial" w:hAnsi="Arial"/>
          <w:sz w:val="20"/>
        </w:rPr>
        <w:t>b) Đất nông nghiệp khác theo quy định tại điểm đ khoản 4 Điều 6 Nghị định số 181/2004/NĐ-CP ngày 29/10/2004 áp dụng theo giá đất trồng cây lâu năm cùng vị trí.</w:t>
      </w:r>
    </w:p>
    <w:p>
      <w:pPr>
        <w:pStyle w:val="Normal"/>
        <w:spacing w:before="120" w:after="0"/>
        <w:rPr>
          <w:rFonts w:ascii="Arial" w:hAnsi="Arial" w:cs="Arial"/>
          <w:sz w:val="20"/>
        </w:rPr>
      </w:pPr>
      <w:bookmarkStart w:id="18" w:name="dieu_3_1"/>
      <w:r>
        <w:rPr>
          <w:rFonts w:cs="Arial" w:ascii="Arial" w:hAnsi="Arial"/>
          <w:b/>
          <w:sz w:val="20"/>
        </w:rPr>
        <w:t xml:space="preserve">Điều 3. </w:t>
      </w:r>
      <w:r>
        <w:rPr>
          <w:rFonts w:cs="Arial" w:ascii="Arial" w:hAnsi="Arial"/>
          <w:sz w:val="20"/>
        </w:rPr>
        <w:t xml:space="preserve">Đất phi nông nghiệp </w:t>
      </w:r>
      <w:bookmarkEnd w:id="18"/>
    </w:p>
    <w:p>
      <w:pPr>
        <w:pStyle w:val="Normal"/>
        <w:spacing w:before="120" w:after="0"/>
        <w:rPr>
          <w:rFonts w:ascii="Arial" w:hAnsi="Arial" w:cs="Arial"/>
          <w:sz w:val="20"/>
        </w:rPr>
      </w:pPr>
      <w:r>
        <w:rPr>
          <w:rFonts w:cs="Arial" w:ascii="Arial" w:hAnsi="Arial"/>
          <w:sz w:val="20"/>
        </w:rPr>
        <w:t xml:space="preserve">1. Đất ở </w:t>
      </w:r>
    </w:p>
    <w:p>
      <w:pPr>
        <w:pStyle w:val="Normal"/>
        <w:spacing w:before="120" w:after="0"/>
        <w:rPr>
          <w:rFonts w:ascii="Arial" w:hAnsi="Arial" w:cs="Arial"/>
          <w:sz w:val="20"/>
        </w:rPr>
      </w:pPr>
      <w:r>
        <w:rPr>
          <w:rFonts w:cs="Arial" w:ascii="Arial" w:hAnsi="Arial"/>
          <w:sz w:val="20"/>
        </w:rPr>
        <w:t>1.1. Đất ở tại đô thị: bao gồm thị trấn; phường thuộc thị xã, thành phố được cơ quan Nhà nước có thẩm quyền quyết định thành lập và xếp loại đô thị.</w:t>
      </w:r>
    </w:p>
    <w:p>
      <w:pPr>
        <w:pStyle w:val="Normal"/>
        <w:spacing w:before="120" w:after="0"/>
        <w:rPr>
          <w:rFonts w:ascii="Arial" w:hAnsi="Arial" w:cs="Arial"/>
          <w:sz w:val="20"/>
        </w:rPr>
      </w:pPr>
      <w:r>
        <w:rPr>
          <w:rFonts w:cs="Arial" w:ascii="Arial" w:hAnsi="Arial"/>
          <w:sz w:val="20"/>
        </w:rPr>
        <w:t>a) Căn cứ vào Quy định về tiêu thức và việc phân vùng, phân loại, phân vị trí đất trên địa bàn tỉnh Đồng Nai được ban hành theo Quyết định số 86/2009/QĐ-UBND ngày 21/12/2009 để xác định vị trí và mức giá tương ứng được quy định tại bảng 4 của Phụ lục kèm theo Quy định này.</w:t>
      </w:r>
    </w:p>
    <w:p>
      <w:pPr>
        <w:pStyle w:val="Normal"/>
        <w:spacing w:before="120" w:after="0"/>
        <w:rPr>
          <w:rFonts w:ascii="Arial" w:hAnsi="Arial" w:cs="Arial"/>
          <w:sz w:val="20"/>
        </w:rPr>
      </w:pPr>
      <w:r>
        <w:rPr>
          <w:rFonts w:cs="Arial" w:ascii="Arial" w:hAnsi="Arial"/>
          <w:sz w:val="20"/>
        </w:rPr>
        <w:t>b) Các thửa đất tại mặt tiền đường lồng chợ hoặc đường tiếp giáp tứ cận chợ (không bao gồm chợ tạm) áp dụng bằng mức giá ở Vị trí 1 đường phố chính tương ứng.</w:t>
      </w:r>
    </w:p>
    <w:p>
      <w:pPr>
        <w:pStyle w:val="Normal"/>
        <w:spacing w:before="120" w:after="0"/>
        <w:rPr>
          <w:rFonts w:ascii="Arial" w:hAnsi="Arial" w:cs="Arial"/>
          <w:sz w:val="20"/>
        </w:rPr>
      </w:pPr>
      <w:r>
        <w:rPr>
          <w:rFonts w:cs="Arial" w:ascii="Arial" w:hAnsi="Arial"/>
          <w:sz w:val="20"/>
        </w:rPr>
        <w:t xml:space="preserve">1.2. Đất ở nông thôn </w:t>
      </w:r>
    </w:p>
    <w:p>
      <w:pPr>
        <w:pStyle w:val="Normal"/>
        <w:spacing w:before="120" w:after="0"/>
        <w:rPr>
          <w:rFonts w:ascii="Arial" w:hAnsi="Arial" w:cs="Arial"/>
          <w:sz w:val="20"/>
        </w:rPr>
      </w:pPr>
      <w:r>
        <w:rPr>
          <w:rFonts w:cs="Arial" w:ascii="Arial" w:hAnsi="Arial"/>
          <w:sz w:val="20"/>
        </w:rPr>
        <w:t>a) Căn cứ vào Quy định về tiêu thức và việc phân vùng, phân loại, phân vị trí đất trên địa bàn tỉnh Đồng Nai được ban hành theo Quyết định số 86/2009/QĐ-UBND ngày 21/12/2009 để xác định vị trí và mức giá tương ứng được quy định tại bảng 5 của phụ lục kèm theo quy định này.</w:t>
      </w:r>
    </w:p>
    <w:p>
      <w:pPr>
        <w:pStyle w:val="Normal"/>
        <w:spacing w:before="120" w:after="0"/>
        <w:rPr>
          <w:rFonts w:ascii="Arial" w:hAnsi="Arial" w:cs="Arial"/>
          <w:sz w:val="20"/>
        </w:rPr>
      </w:pPr>
      <w:r>
        <w:rPr>
          <w:rFonts w:cs="Arial" w:ascii="Arial" w:hAnsi="Arial"/>
          <w:sz w:val="20"/>
        </w:rPr>
        <w:t>b) Các thửa đất tại mặt tiền đường lòng chợ hoặc đường tiếp giáp tứ cận chợ (không bao gồm chợ tạm) áp dụng bằng mức giá Vị trí 1 đường giao thông chính tương ứng. Trường hợp chợ không tiếp giáp đường giao thông chính thì áp dụng mức giá Vị trí 2 đường giao thông chính gần nhất.</w:t>
      </w:r>
    </w:p>
    <w:p>
      <w:pPr>
        <w:pStyle w:val="Normal"/>
        <w:spacing w:before="120" w:after="0"/>
        <w:rPr>
          <w:rFonts w:ascii="Arial" w:hAnsi="Arial" w:cs="Arial"/>
          <w:sz w:val="20"/>
        </w:rPr>
      </w:pPr>
      <w:r>
        <w:rPr>
          <w:rFonts w:cs="Arial" w:ascii="Arial" w:hAnsi="Arial"/>
          <w:sz w:val="20"/>
        </w:rPr>
        <w:t xml:space="preserve">2. Đất sản xuất, kinh doanh phi nông nghiệp </w:t>
      </w:r>
    </w:p>
    <w:p>
      <w:pPr>
        <w:pStyle w:val="Normal"/>
        <w:spacing w:before="120" w:after="0"/>
        <w:rPr>
          <w:rFonts w:ascii="Arial" w:hAnsi="Arial" w:cs="Arial"/>
          <w:sz w:val="20"/>
        </w:rPr>
      </w:pPr>
      <w:r>
        <w:rPr>
          <w:rFonts w:cs="Arial" w:ascii="Arial" w:hAnsi="Arial"/>
          <w:sz w:val="20"/>
        </w:rPr>
        <w:t xml:space="preserve">a) Tại khu vực đô thị </w:t>
      </w:r>
    </w:p>
    <w:p>
      <w:pPr>
        <w:pStyle w:val="Normal"/>
        <w:spacing w:before="120" w:after="0"/>
        <w:rPr>
          <w:rFonts w:ascii="Arial" w:hAnsi="Arial" w:cs="Arial"/>
          <w:sz w:val="20"/>
        </w:rPr>
      </w:pPr>
      <w:r>
        <w:rPr>
          <w:rFonts w:cs="Arial" w:ascii="Arial" w:hAnsi="Arial"/>
          <w:sz w:val="20"/>
        </w:rPr>
        <w:t>Giá đất sản xuất, kinh doanh phi nông nghiệp tại đô thị của hộ gia đình, cá nhân được giao sử dụng ổn định lâu dài được xác định bằng với giá đất ở tại đô thị cùng vị trí.</w:t>
      </w:r>
    </w:p>
    <w:p>
      <w:pPr>
        <w:pStyle w:val="Normal"/>
        <w:spacing w:before="120" w:after="0"/>
        <w:rPr>
          <w:rFonts w:ascii="Arial" w:hAnsi="Arial" w:cs="Arial"/>
          <w:sz w:val="20"/>
        </w:rPr>
      </w:pPr>
      <w:r>
        <w:rPr>
          <w:rFonts w:cs="Arial" w:ascii="Arial" w:hAnsi="Arial"/>
          <w:sz w:val="20"/>
        </w:rPr>
        <w:t>Giá đất sản xuất, kinh doanh phi nông nghiệp tại đô thị của các tổ chức, hộ gia đình và cá nhân được giao sử dụng có thời hạn được xác định bằng với giá đất ở cùng vị trí nhân với hệ số 0,5 nhưng không thấp hơn mức giá tối thiểu được quy định tại bảng 6 của Phụ lục kèm theo quy định này.</w:t>
      </w:r>
    </w:p>
    <w:p>
      <w:pPr>
        <w:pStyle w:val="Normal"/>
        <w:spacing w:before="120" w:after="0"/>
        <w:rPr>
          <w:rFonts w:ascii="Arial" w:hAnsi="Arial" w:cs="Arial"/>
          <w:sz w:val="20"/>
        </w:rPr>
      </w:pPr>
      <w:r>
        <w:rPr>
          <w:rFonts w:cs="Arial" w:ascii="Arial" w:hAnsi="Arial"/>
          <w:sz w:val="20"/>
        </w:rPr>
        <w:t xml:space="preserve">Giá đất sản xuất kinh doanh phi nông nghiệp tại đô thị được xác định như trên tại khoản này không phân biệt chiều sâu từ đường vào của thửa đất. </w:t>
      </w:r>
    </w:p>
    <w:p>
      <w:pPr>
        <w:pStyle w:val="Normal"/>
        <w:spacing w:before="120" w:after="0"/>
        <w:rPr>
          <w:rFonts w:ascii="Arial" w:hAnsi="Arial" w:cs="Arial"/>
          <w:sz w:val="20"/>
        </w:rPr>
      </w:pPr>
      <w:r>
        <w:rPr>
          <w:rFonts w:cs="Arial" w:ascii="Arial" w:hAnsi="Arial"/>
          <w:sz w:val="20"/>
        </w:rPr>
        <w:t xml:space="preserve">b) Tại khu vực nông thôn </w:t>
      </w:r>
    </w:p>
    <w:p>
      <w:pPr>
        <w:pStyle w:val="Normal"/>
        <w:spacing w:before="120" w:after="0"/>
        <w:rPr/>
      </w:pPr>
      <w:r>
        <w:rPr>
          <w:rFonts w:cs="Arial" w:ascii="Arial" w:hAnsi="Arial"/>
          <w:sz w:val="20"/>
        </w:rPr>
        <w:t>Giá đất sản xuất, kinh doanh phi nông nghiệp tại nông thôn của hộ gia đình, cá nhân được giao sử dụng ổn định lâu dài được xác định bằng với giá đất ở tại nông thôn cùng vị trí.</w:t>
      </w:r>
    </w:p>
    <w:p>
      <w:pPr>
        <w:pStyle w:val="Normal"/>
        <w:spacing w:before="120" w:after="0"/>
        <w:rPr>
          <w:rFonts w:ascii="Arial" w:hAnsi="Arial" w:cs="Arial"/>
          <w:sz w:val="20"/>
        </w:rPr>
      </w:pPr>
      <w:r>
        <w:rPr>
          <w:rFonts w:cs="Arial" w:ascii="Arial" w:hAnsi="Arial"/>
          <w:sz w:val="20"/>
        </w:rPr>
        <w:t>Giá đất sản xuất, kinh doanh phi nông nghiệp tại nông thôn của các tổ chức, hộ gia đình và cá nhân được giao sử dụng có thời hạn được xác định bằng với giá đất ở vùng vị trí nhân với hệ số 0,5 nhưng không vượt quá mức giá tối đa và không thấp hơn mức giá tối thiểu được quy định tại bảng 6 của Phụ lục kèm theo quy định này.</w:t>
      </w:r>
    </w:p>
    <w:p>
      <w:pPr>
        <w:pStyle w:val="Normal"/>
        <w:spacing w:before="120" w:after="0"/>
        <w:rPr>
          <w:rFonts w:ascii="Arial" w:hAnsi="Arial" w:cs="Arial"/>
          <w:sz w:val="20"/>
        </w:rPr>
      </w:pPr>
      <w:r>
        <w:rPr>
          <w:rFonts w:cs="Arial" w:ascii="Arial" w:hAnsi="Arial"/>
          <w:sz w:val="20"/>
        </w:rPr>
        <w:t xml:space="preserve">Giá đất sản xuất kinh doanh phi nông nghiệp tại nông thôn được xác định như trên tại khoản này không phân biệt chiều sâu từ đường vào của thửa đất. </w:t>
      </w:r>
    </w:p>
    <w:p>
      <w:pPr>
        <w:pStyle w:val="Normal"/>
        <w:spacing w:before="120" w:after="0"/>
        <w:rPr/>
      </w:pPr>
      <w:r>
        <w:rPr>
          <w:rFonts w:cs="Arial" w:ascii="Arial" w:hAnsi="Arial"/>
          <w:sz w:val="20"/>
        </w:rPr>
        <w:t>3. Đất xây dựng trụ sở cơ quan và đất xây dựng công trình sự nghiệp; đất sử dụng vào mục đích quốc phòng, an ninh; đất tôn giáo, tín ngưỡng (bao gồm đất do các cơ sở tôn giáo sử dụng, đất có các công trình là đình, đền, miếu, am, từ đường, nhà thờ họ); đất phi nông nghiệp khác (bao gồm đất xây dựng nhà bảo tàng, nhà bảo tồn, nhà trưng bày tác phẩm nghệ thuật, cơ sở sáng tác văn hóa nghệ thuật), áp dụng bằng mức giá đất ở liền kề được quy định tại khoản 1 Điều này hoặc giá đất ở tại vùng lân cận gần nhất (trường hợp không có đất liền kề).</w:t>
      </w:r>
    </w:p>
    <w:p>
      <w:pPr>
        <w:pStyle w:val="Normal"/>
        <w:spacing w:before="120" w:after="0"/>
        <w:rPr/>
      </w:pPr>
      <w:r>
        <w:rPr>
          <w:rFonts w:cs="Arial" w:ascii="Arial" w:hAnsi="Arial"/>
          <w:sz w:val="20"/>
        </w:rPr>
        <w:t>4. Đất sử dụng vào mục đích công cộng theo quy định tại điểm b khoản 5 Điều 6 Nghị định số 181/2004/NĐ-CP và các loại đất phi nông nghiệp khác (bao gồm đất cho các công trình xây dựng khác của tư nhân không nhằm mục đích kinh doanh và không gắn liền với đất ở; đất làm nhà nghỉ, lán, trại cho người lao động; đất đô thị được sử dụng để xây dựng nhà phục vụ mục đích trồng trọt, kể cả các hình thức trồng trọt không trực tiếp trên đất; đất xây dựng chuồng trại chăn nuôi động vật được pháp luật cho phép; đất xây dựng trạm, trại nghiên cứu thí nghiệm nông nghiệp, lâm nghiệp, thủy sản; đất xây dựng nhà kho, nhà của hộ gia đình, cá nhân để chứa nông sản, thuốc bảo vệ thực vật, phân bón, máy móc, công cụ sản xuất nông nghiệp) áp dụng bằng mức giá đất sản xuất kinh doanh phi nông nghiệp kiền kề được quy định tại khoản 2 Điều này hoặc giá đất sản xuất kinh doanh phi nông nghiệp tại vùng lân cận gần nhất (trường hợp không có đất liền kề).</w:t>
      </w:r>
    </w:p>
    <w:p>
      <w:pPr>
        <w:pStyle w:val="Normal"/>
        <w:spacing w:before="120" w:after="0"/>
        <w:rPr>
          <w:rFonts w:ascii="Arial" w:hAnsi="Arial" w:cs="Arial"/>
          <w:sz w:val="20"/>
        </w:rPr>
      </w:pPr>
      <w:r>
        <w:rPr>
          <w:rFonts w:cs="Arial" w:ascii="Arial" w:hAnsi="Arial"/>
          <w:sz w:val="20"/>
        </w:rPr>
        <w:t xml:space="preserve">5. Đất làm nghĩa trang, nghĩa địa áp dụng mức giá các loại đất liền kề được quy định tại Điều 2, Điều 3 của Quy định này theo nguyên tắc sau: </w:t>
      </w:r>
    </w:p>
    <w:p>
      <w:pPr>
        <w:pStyle w:val="Normal"/>
        <w:spacing w:before="120" w:after="0"/>
        <w:rPr>
          <w:rFonts w:ascii="Arial" w:hAnsi="Arial" w:cs="Arial"/>
          <w:sz w:val="20"/>
        </w:rPr>
      </w:pPr>
      <w:r>
        <w:rPr>
          <w:rFonts w:cs="Arial" w:ascii="Arial" w:hAnsi="Arial"/>
          <w:sz w:val="20"/>
        </w:rPr>
        <w:t>- Trường hợp đất nghĩa trang, nghĩa địa truyền thống của cộng đồng dân cư, tổ chức tôn giáo thì áp dụng mức giá đất thấp nhất theo nguyên tắc thửa đất liền kề.</w:t>
      </w:r>
    </w:p>
    <w:p>
      <w:pPr>
        <w:pStyle w:val="Normal"/>
        <w:spacing w:before="120" w:after="0"/>
        <w:rPr/>
      </w:pPr>
      <w:r>
        <w:rPr>
          <w:rFonts w:cs="Arial" w:ascii="Arial" w:hAnsi="Arial"/>
          <w:sz w:val="20"/>
        </w:rPr>
        <w:t>- Trường hợp đất nghĩa trang, nghĩa địa của các tổ chức quản lý, sử dụng vào mục đích kinh doanh thì áp dụng bằng mức giá đất phi nông nghiệp Vị trí 3 của khu vực liền kề hoặc vùng lân cận gần nhất (trường hợp không có đất liền kề).</w:t>
      </w:r>
    </w:p>
    <w:p>
      <w:pPr>
        <w:pStyle w:val="Normal"/>
        <w:spacing w:before="120" w:after="0"/>
        <w:rPr/>
      </w:pPr>
      <w:r>
        <w:rPr>
          <w:rFonts w:cs="Arial" w:ascii="Arial" w:hAnsi="Arial"/>
          <w:sz w:val="20"/>
        </w:rPr>
        <w:t>6. Đất sông, ngòi, kênh, rạch, suối và mặt nước chuyên dùng sử dụng vào mục đích nuôi trồng thủy sản thì áp dụng mức giá đất nuôi trồng thủy sản; sử dụng vào mục đích phi nông nghiệp hoặc sử dụng vào mục đích phi nông nghiệp kết hợp với nuôi trồng khai thác thủy sản thì tính bằng mức giá đất phi nông nghiệp liền kề được quy định tại Điều này hoặc giá đất phi nông nghiệp tại vùng lân cận gần nhất (trường hợp không có đất liền kề).</w:t>
      </w:r>
    </w:p>
    <w:p>
      <w:pPr>
        <w:pStyle w:val="Normal"/>
        <w:spacing w:before="120" w:after="0"/>
        <w:rPr/>
      </w:pPr>
      <w:bookmarkStart w:id="19" w:name="dieu_4"/>
      <w:r>
        <w:rPr>
          <w:rFonts w:cs="Arial" w:ascii="Arial" w:hAnsi="Arial"/>
          <w:b/>
          <w:sz w:val="20"/>
        </w:rPr>
        <w:t xml:space="preserve">Điều 4. </w:t>
      </w:r>
      <w:r>
        <w:rPr>
          <w:rFonts w:cs="Arial" w:ascii="Arial" w:hAnsi="Arial"/>
          <w:sz w:val="20"/>
        </w:rPr>
        <w:t>Đất chưa sử dụng</w:t>
      </w:r>
      <w:bookmarkEnd w:id="19"/>
    </w:p>
    <w:p>
      <w:pPr>
        <w:pStyle w:val="Normal"/>
        <w:spacing w:before="120" w:after="0"/>
        <w:rPr>
          <w:rFonts w:ascii="Arial" w:hAnsi="Arial" w:cs="Arial"/>
          <w:sz w:val="20"/>
        </w:rPr>
      </w:pPr>
      <w:r>
        <w:rPr>
          <w:rFonts w:cs="Arial" w:ascii="Arial" w:hAnsi="Arial"/>
          <w:sz w:val="20"/>
        </w:rPr>
        <w:t>Đối với các loại đất chưa xác định mục đích sử dụng (bao gồm đất bằng chưa sử dụng, đất đồi núi chưa sử dụng, đất núi đá không có rừng cây), căn cứ vào Quy định tiêu thức và việc phân vùng, phân loại, phân vị trí đất trên địa bàn tỉnh Đồng Nai được ban hành theo quyết định số 86/2009/QĐ-UBND ngày 21/12/2009 và mức giá của các loại đất liền kề được quy định tại Điều 2, Điều 3 để xác định vị trí, mức giá theo nguyên tắc thửa đất liền kề.</w:t>
      </w:r>
    </w:p>
    <w:p>
      <w:pPr>
        <w:pStyle w:val="Normal"/>
        <w:spacing w:before="120" w:after="0"/>
        <w:rPr>
          <w:rFonts w:ascii="Arial" w:hAnsi="Arial" w:cs="Arial"/>
          <w:sz w:val="20"/>
        </w:rPr>
      </w:pPr>
      <w:r>
        <w:rPr>
          <w:rFonts w:cs="Arial" w:ascii="Arial" w:hAnsi="Arial"/>
          <w:sz w:val="20"/>
        </w:rPr>
        <w:t>Khi đất chưa sử dụng được cấp có thẩm quyền cho phép đưa vào sử dụng, giá đất được xác định theo giá đất cùng loại và cùng mục đích sử dụng mà cấp có thẩm quyền cho phép.</w:t>
      </w:r>
    </w:p>
    <w:p>
      <w:pPr>
        <w:pStyle w:val="Normal"/>
        <w:spacing w:before="120" w:after="0"/>
        <w:rPr>
          <w:rFonts w:ascii="Arial" w:hAnsi="Arial" w:cs="Arial"/>
          <w:sz w:val="20"/>
        </w:rPr>
      </w:pPr>
      <w:r>
        <w:rPr>
          <w:rFonts w:cs="Arial" w:ascii="Arial" w:hAnsi="Arial"/>
          <w:sz w:val="20"/>
        </w:rPr>
        <w:t>Riêng trường hợp đất trống đã được giải tỏa, đền bù thì áp dụng bằng mức giá của thửa đất liền kề cùng loại đất, cùng cấp vị trí cộng với chi phí đã bồi thường, hỗ trợ theo quy định và 15% mức giá của thửa đất liền kề trên.</w:t>
      </w:r>
    </w:p>
    <w:p>
      <w:pPr>
        <w:pStyle w:val="Normal"/>
        <w:spacing w:before="120" w:after="0"/>
        <w:rPr>
          <w:rFonts w:ascii="Arial" w:hAnsi="Arial" w:cs="Arial"/>
          <w:b/>
          <w:b/>
          <w:sz w:val="20"/>
        </w:rPr>
      </w:pPr>
      <w:bookmarkStart w:id="20" w:name="chuong_3"/>
      <w:bookmarkEnd w:id="20"/>
      <w:r>
        <w:rPr>
          <w:rFonts w:cs="Arial" w:ascii="Arial" w:hAnsi="Arial"/>
          <w:b/>
          <w:sz w:val="20"/>
        </w:rPr>
        <w:t>Chương 3.</w:t>
      </w:r>
    </w:p>
    <w:p>
      <w:pPr>
        <w:pStyle w:val="Normal"/>
        <w:spacing w:before="120" w:after="0"/>
        <w:jc w:val="center"/>
        <w:rPr>
          <w:rFonts w:ascii="Arial" w:hAnsi="Arial" w:cs="Arial"/>
          <w:b/>
          <w:b/>
        </w:rPr>
      </w:pPr>
      <w:bookmarkStart w:id="21" w:name="chuong_3"/>
      <w:bookmarkStart w:id="22" w:name="chuong_3_name"/>
      <w:bookmarkEnd w:id="21"/>
      <w:bookmarkEnd w:id="22"/>
      <w:r>
        <w:rPr>
          <w:rFonts w:cs="Arial" w:ascii="Arial" w:hAnsi="Arial"/>
          <w:b/>
        </w:rPr>
        <w:t>XỬ LÝ CÁC TRƯỜNG HỢP CỤ THỂ</w:t>
      </w:r>
    </w:p>
    <w:p>
      <w:pPr>
        <w:pStyle w:val="Normal"/>
        <w:spacing w:before="120" w:after="0"/>
        <w:rPr>
          <w:rFonts w:ascii="Arial" w:hAnsi="Arial" w:cs="Arial"/>
          <w:sz w:val="20"/>
        </w:rPr>
      </w:pPr>
      <w:bookmarkStart w:id="23" w:name="chuong_3_name"/>
      <w:bookmarkStart w:id="24" w:name="dieu_5"/>
      <w:bookmarkEnd w:id="23"/>
      <w:r>
        <w:rPr>
          <w:rFonts w:cs="Arial" w:ascii="Arial" w:hAnsi="Arial"/>
          <w:b/>
          <w:sz w:val="20"/>
        </w:rPr>
        <w:t xml:space="preserve">Điều 5. </w:t>
      </w:r>
      <w:r>
        <w:rPr>
          <w:rFonts w:cs="Arial" w:ascii="Arial" w:hAnsi="Arial"/>
          <w:sz w:val="20"/>
        </w:rPr>
        <w:t xml:space="preserve">Xác định khu vực giáp ranh và nguyên tắc tính giá đất tại khu vực giáp ranh. </w:t>
      </w:r>
      <w:bookmarkEnd w:id="24"/>
    </w:p>
    <w:p>
      <w:pPr>
        <w:pStyle w:val="Normal"/>
        <w:spacing w:before="120" w:after="0"/>
        <w:rPr>
          <w:rFonts w:ascii="Arial" w:hAnsi="Arial" w:cs="Arial"/>
          <w:sz w:val="20"/>
        </w:rPr>
      </w:pPr>
      <w:r>
        <w:rPr>
          <w:rFonts w:cs="Arial" w:ascii="Arial" w:hAnsi="Arial"/>
          <w:sz w:val="20"/>
        </w:rPr>
        <w:t xml:space="preserve">Đất tại khu vực giáp ranh là khu đất giáp sát nhau tại đường phân địa giới hành chính các cấp và được xác định như sau: </w:t>
      </w:r>
    </w:p>
    <w:p>
      <w:pPr>
        <w:pStyle w:val="Normal"/>
        <w:spacing w:before="120" w:after="0"/>
        <w:rPr/>
      </w:pPr>
      <w:r>
        <w:rPr>
          <w:rFonts w:cs="Arial" w:ascii="Arial" w:hAnsi="Arial"/>
          <w:sz w:val="20"/>
        </w:rPr>
        <w:t>1. Khu vực đất giáp ranh giữa tỉnh Đồng Nai với các tỉnh lân cận được xác định từ đường phân địa giới hành chính vào sâu địa phận của tỉnh Đồng Nai 500 mét đối với đất nông nghiệp, 300 mét đối với đất phi nông nghiệp tại nông thôn, 200 mét đối với đất phi nông nghiệp tại đô thị (nếu đô thị cùng cấp).</w:t>
      </w:r>
    </w:p>
    <w:p>
      <w:pPr>
        <w:pStyle w:val="Normal"/>
        <w:spacing w:before="120" w:after="0"/>
        <w:rPr/>
      </w:pPr>
      <w:r>
        <w:rPr>
          <w:rFonts w:cs="Arial" w:ascii="Arial" w:hAnsi="Arial"/>
          <w:sz w:val="20"/>
        </w:rPr>
        <w:t>Trường hợp đường phân địa giới hành chính là đường giao thông, sông, suối thì khu vực đất giáp ranh được xác định từ hành lang bảo vệ đường bộ, hành lang bảo vệ đường thủy vào sâu địa phận tỉnh Đồng Nai là 500 mét đối với đất nông nghiệp, 300 mét đối với đất phi nông nghiệp tại nông thôn, 200 mét đối với đất phi nông nghiệp tại đô thị (nếu đô thị cùng cấp).</w:t>
      </w:r>
    </w:p>
    <w:p>
      <w:pPr>
        <w:pStyle w:val="Normal"/>
        <w:spacing w:before="120" w:after="0"/>
        <w:rPr/>
      </w:pPr>
      <w:r>
        <w:rPr>
          <w:rFonts w:cs="Arial" w:ascii="Arial" w:hAnsi="Arial"/>
          <w:sz w:val="20"/>
        </w:rPr>
        <w:t xml:space="preserve">Trường hợp đường phân chia địa giới hành chính là các sông, hồ, kênh, đồi, đèo, núi có chiều rộng trên 100 mét thì không được xếp loại đất giáp ranh. </w:t>
      </w:r>
    </w:p>
    <w:p>
      <w:pPr>
        <w:pStyle w:val="Normal"/>
        <w:spacing w:before="120" w:after="0"/>
        <w:rPr>
          <w:rFonts w:ascii="Arial" w:hAnsi="Arial" w:cs="Arial"/>
          <w:sz w:val="20"/>
        </w:rPr>
      </w:pPr>
      <w:r>
        <w:rPr>
          <w:rFonts w:cs="Arial" w:ascii="Arial" w:hAnsi="Arial"/>
          <w:sz w:val="20"/>
        </w:rPr>
        <w:t xml:space="preserve">Khi cần xác định giá đất tại khu vực giáp ranh tỉnh lân cận để thực hiện các dự án, Sở Tài chính, Sở Tài nguyên và Môi trường phối hợp với các ngành và các địa phương có liên quan đề xuất mức giá cụ thể trình Ủy ban nhân dân tỉnh quyết định. </w:t>
      </w:r>
    </w:p>
    <w:p>
      <w:pPr>
        <w:pStyle w:val="Normal"/>
        <w:spacing w:before="120" w:after="0"/>
        <w:rPr>
          <w:rFonts w:ascii="Arial" w:hAnsi="Arial" w:cs="Arial"/>
          <w:sz w:val="20"/>
        </w:rPr>
      </w:pPr>
      <w:r>
        <w:rPr>
          <w:rFonts w:cs="Arial" w:ascii="Arial" w:hAnsi="Arial"/>
          <w:sz w:val="20"/>
        </w:rPr>
        <w:t>2. Khu vực đất giáp ranh giữa các huyện, thị xã, thành phố trong tỉnh được xác định từ đường phân chia địa giới hành chính vào sâu địa phận mỗi bên là 200 mét đối với đất nông nghiệp và 1000 mét đối với đất phi nông nghiệp.</w:t>
      </w:r>
    </w:p>
    <w:p>
      <w:pPr>
        <w:pStyle w:val="Normal"/>
        <w:spacing w:before="120" w:after="0"/>
        <w:rPr/>
      </w:pPr>
      <w:r>
        <w:rPr>
          <w:rFonts w:cs="Arial" w:ascii="Arial" w:hAnsi="Arial"/>
          <w:sz w:val="20"/>
        </w:rPr>
        <w:t xml:space="preserve">Trường hợp đường phân địa giới hành chính là đường giao thông, sông, suối thì khu vực đất giáp ranh được xác định từ hành lang bảo vệ đường bộ, hành lang bảo vệ đường thủy vào sâu địa phận mỗi bên là 200 mét đối với đất nông nghiệp và 100 mét đối với đất phi nông nghiệp. </w:t>
      </w:r>
    </w:p>
    <w:p>
      <w:pPr>
        <w:pStyle w:val="Normal"/>
        <w:spacing w:before="120" w:after="0"/>
        <w:rPr>
          <w:rFonts w:ascii="Arial" w:hAnsi="Arial" w:cs="Arial"/>
          <w:sz w:val="20"/>
        </w:rPr>
      </w:pPr>
      <w:r>
        <w:rPr>
          <w:rFonts w:cs="Arial" w:ascii="Arial" w:hAnsi="Arial"/>
          <w:sz w:val="20"/>
        </w:rPr>
        <w:t xml:space="preserve">Đất thuộc khu vực giáp ranh giữa các huyện, thị xã, thành phố trong tỉnh được xác định giá theo nguyên tắc: </w:t>
      </w:r>
    </w:p>
    <w:p>
      <w:pPr>
        <w:pStyle w:val="Normal"/>
        <w:spacing w:before="120" w:after="0"/>
        <w:rPr/>
      </w:pPr>
      <w:r>
        <w:rPr>
          <w:rFonts w:cs="Arial" w:ascii="Arial" w:hAnsi="Arial"/>
          <w:sz w:val="20"/>
        </w:rPr>
        <w:t xml:space="preserve">+ Trường hợp đất tại khu vực giáp ranh có điều kiện tự nhiên, kết cấu hạ tầng, mục đích sử dụng như nhau thì đất thuộc khu vực quy định mức giá thấp hơn áp dụng bằng mức giá của khu vực giáp ranh quy định mức giá cao hơn theo phạm vi giáp ranh từng loại đất. </w:t>
      </w:r>
    </w:p>
    <w:p>
      <w:pPr>
        <w:pStyle w:val="Normal"/>
        <w:spacing w:before="120" w:after="0"/>
        <w:rPr/>
      </w:pPr>
      <w:r>
        <w:rPr>
          <w:rFonts w:cs="Arial" w:ascii="Arial" w:hAnsi="Arial"/>
          <w:sz w:val="20"/>
        </w:rPr>
        <w:t>+ Trường hợp đặc biệt khi điều kiện kinh tế, xã hội, kết cấu hạ tầng chung của mỗi bên khác nhau thì đất thuộc khu vực quy định mức giá thấp hơn áp dụng tối thiểu 70% mức giá của khu vực giáp ranh quy định mức giá cao hơn theo phạm vi giáp ranh từng loại đất.</w:t>
      </w:r>
    </w:p>
    <w:p>
      <w:pPr>
        <w:pStyle w:val="Normal"/>
        <w:spacing w:before="120" w:after="0"/>
        <w:rPr/>
      </w:pPr>
      <w:r>
        <w:rPr>
          <w:rFonts w:cs="Arial" w:ascii="Arial" w:hAnsi="Arial"/>
          <w:sz w:val="20"/>
        </w:rPr>
        <w:t xml:space="preserve">Trường hợp đường phân chia địa giới hành chính là các sông, hồ, kênh, đồi, đèo, núi có chiều rộng trên 100 mét thì không được xếp loại đất giáp ranh. </w:t>
      </w:r>
    </w:p>
    <w:p>
      <w:pPr>
        <w:pStyle w:val="Normal"/>
        <w:spacing w:before="120" w:after="0"/>
        <w:rPr>
          <w:rFonts w:ascii="Arial" w:hAnsi="Arial" w:cs="Arial"/>
          <w:sz w:val="20"/>
        </w:rPr>
      </w:pPr>
      <w:r>
        <w:rPr>
          <w:rFonts w:cs="Arial" w:ascii="Arial" w:hAnsi="Arial"/>
          <w:sz w:val="20"/>
        </w:rPr>
        <w:t xml:space="preserve">3. Khu vực đất giáp ranh giữa phường với xã thuộc thành phố Biên Hòa, thị xã Long Khánh; thị trấn với xã thuộc các huyện được xác định từ đường phân chia địa giới hành chính vào sâu địa phận mỗi bên là 100 mét đối với các loại đất. </w:t>
      </w:r>
    </w:p>
    <w:p>
      <w:pPr>
        <w:pStyle w:val="Normal"/>
        <w:spacing w:before="120" w:after="0"/>
        <w:rPr>
          <w:rFonts w:ascii="Arial" w:hAnsi="Arial" w:cs="Arial"/>
          <w:sz w:val="20"/>
        </w:rPr>
      </w:pPr>
      <w:r>
        <w:rPr>
          <w:rFonts w:cs="Arial" w:ascii="Arial" w:hAnsi="Arial"/>
          <w:sz w:val="20"/>
        </w:rPr>
        <w:t>Trường hợp đường phân địa giới hành chính là đường giao thông, sông, suối thì khu vực đất giáp ranh được xác định từ hành lang bảo vệ đường bộ, hành lang bảo vệ đường thủy vào sâu địa phận mỗi bên là 100 mét đối với các loại đất.</w:t>
      </w:r>
    </w:p>
    <w:p>
      <w:pPr>
        <w:pStyle w:val="Normal"/>
        <w:spacing w:before="120" w:after="0"/>
        <w:rPr>
          <w:rFonts w:ascii="Arial" w:hAnsi="Arial" w:cs="Arial"/>
          <w:sz w:val="20"/>
        </w:rPr>
      </w:pPr>
      <w:r>
        <w:rPr>
          <w:rFonts w:cs="Arial" w:ascii="Arial" w:hAnsi="Arial"/>
          <w:sz w:val="20"/>
        </w:rPr>
        <w:t xml:space="preserve">Trường hợp đường phân chia địa giới hành chính là các sông, hồ, kênh, đồi, đèo, núi có chiều rộng trên 100 mét thì không được xếp loại đất giáp ranh. </w:t>
      </w:r>
    </w:p>
    <w:p>
      <w:pPr>
        <w:pStyle w:val="Normal"/>
        <w:spacing w:before="120" w:after="0"/>
        <w:rPr>
          <w:rFonts w:ascii="Arial" w:hAnsi="Arial" w:cs="Arial"/>
          <w:sz w:val="20"/>
        </w:rPr>
      </w:pPr>
      <w:r>
        <w:rPr>
          <w:rFonts w:cs="Arial" w:ascii="Arial" w:hAnsi="Arial"/>
          <w:sz w:val="20"/>
        </w:rPr>
        <w:t>Đất thuộc khu vực giáp ranh giữa phường với xã thuộc thành phố Biên Hòa, thị xã Long Khánh; thị trấn với xã thuộc các huyện được xác định giá theo nguyên tắc tại Khoản 2 điều này.</w:t>
      </w:r>
    </w:p>
    <w:p>
      <w:pPr>
        <w:pStyle w:val="Normal"/>
        <w:spacing w:before="120" w:after="0"/>
        <w:rPr>
          <w:rFonts w:ascii="Arial" w:hAnsi="Arial" w:cs="Arial"/>
          <w:sz w:val="20"/>
        </w:rPr>
      </w:pPr>
      <w:r>
        <w:rPr>
          <w:rFonts w:cs="Arial" w:ascii="Arial" w:hAnsi="Arial"/>
          <w:sz w:val="20"/>
        </w:rPr>
        <w:t xml:space="preserve">4. Đất trong tỉnh tại các điểm tiếp giáp giữa hai đoạn đường trên cùng một tuyến đường có cùng cấp vị trí, loại đất được xác định giá đất như sau: </w:t>
      </w:r>
    </w:p>
    <w:p>
      <w:pPr>
        <w:pStyle w:val="Normal"/>
        <w:spacing w:before="120" w:after="0"/>
        <w:rPr/>
      </w:pPr>
      <w:r>
        <w:rPr>
          <w:rFonts w:cs="Arial" w:ascii="Arial" w:hAnsi="Arial"/>
          <w:sz w:val="20"/>
        </w:rPr>
        <w:t>- Nếu thuộc khu vực giáp ranh thì áp dụng nguyên tắc xác định giá đất theo nguyên tắc tại Khoản 2 điều này.</w:t>
      </w:r>
    </w:p>
    <w:p>
      <w:pPr>
        <w:pStyle w:val="Normal"/>
        <w:spacing w:before="120" w:after="0"/>
        <w:rPr>
          <w:rFonts w:ascii="Arial" w:hAnsi="Arial" w:cs="Arial"/>
          <w:sz w:val="20"/>
        </w:rPr>
      </w:pPr>
      <w:r>
        <w:rPr>
          <w:rFonts w:cs="Arial" w:ascii="Arial" w:hAnsi="Arial"/>
          <w:sz w:val="20"/>
        </w:rPr>
        <w:t>- Nếu không thuộc khu vực giáp ranh thì xác định giá đất theo nguyên tắc thử đất tại điểm tiếp giáp thuộc đoạn đường có mức giá thấp hơn được tính bằng mức trung bình cộng của đơn giá hai đoạn. Phạm vi tiếp giáp chỉ tính cho thửa đất tiếp giáp và giới hạn từ điểm tiếp giáp về mỗi bên không quá 10 mét.</w:t>
      </w:r>
    </w:p>
    <w:p>
      <w:pPr>
        <w:pStyle w:val="Normal"/>
        <w:spacing w:before="120" w:after="0"/>
        <w:rPr>
          <w:rFonts w:ascii="Arial" w:hAnsi="Arial" w:cs="Arial"/>
          <w:sz w:val="20"/>
        </w:rPr>
      </w:pPr>
      <w:r>
        <w:rPr>
          <w:rFonts w:cs="Arial" w:ascii="Arial" w:hAnsi="Arial"/>
          <w:sz w:val="20"/>
        </w:rPr>
        <w:t xml:space="preserve">5. Đất tại điểm tiếp giáp giữa các xã, cụm xã trong cùng huyện có cùng loại đất, cùng cấp vị trí nhưng có mức giá đất khác nhau thì giá đất được xác định như sau: </w:t>
      </w:r>
    </w:p>
    <w:p>
      <w:pPr>
        <w:pStyle w:val="Normal"/>
        <w:spacing w:before="120" w:after="0"/>
        <w:rPr>
          <w:rFonts w:ascii="Arial" w:hAnsi="Arial" w:cs="Arial"/>
          <w:sz w:val="20"/>
        </w:rPr>
      </w:pPr>
      <w:r>
        <w:rPr>
          <w:rFonts w:cs="Arial" w:ascii="Arial" w:hAnsi="Arial"/>
          <w:sz w:val="20"/>
        </w:rPr>
        <w:t>- Nếu thuộc khu vực giáp ranh thì áp dụng nguyên tắc xác định giá đất theo nguyên tắc tại Khoản 2 điều này.</w:t>
      </w:r>
    </w:p>
    <w:p>
      <w:pPr>
        <w:pStyle w:val="Normal"/>
        <w:spacing w:before="120" w:after="0"/>
        <w:rPr>
          <w:rFonts w:ascii="Arial" w:hAnsi="Arial" w:cs="Arial"/>
          <w:sz w:val="20"/>
        </w:rPr>
      </w:pPr>
      <w:r>
        <w:rPr>
          <w:rFonts w:cs="Arial" w:ascii="Arial" w:hAnsi="Arial"/>
          <w:sz w:val="20"/>
        </w:rPr>
        <w:t>- Nếu không thuộc khu vực giáp ranh thì xác định giá đất theo nguyên tắc thửa đất tại điểm tiếp giáp thuộc xã, cụm xã có mức giá thấp hơn được tính bằng mức trung bình cộng của đơn giá hai khu vực. Phạm vi tiếp giáp chỉ tính cho thửa đất tiếp giáp và giới hạn từ điểm tiếp giáp về mỗi bên không quá 50 mét.</w:t>
      </w:r>
    </w:p>
    <w:p>
      <w:pPr>
        <w:pStyle w:val="Normal"/>
        <w:spacing w:before="120" w:after="0"/>
        <w:rPr/>
      </w:pPr>
      <w:bookmarkStart w:id="25" w:name="dieu_6"/>
      <w:r>
        <w:rPr>
          <w:rFonts w:cs="Arial" w:ascii="Arial" w:hAnsi="Arial"/>
          <w:b/>
          <w:sz w:val="20"/>
        </w:rPr>
        <w:t xml:space="preserve">Điều 6. </w:t>
      </w:r>
      <w:r>
        <w:rPr>
          <w:rFonts w:cs="Arial" w:ascii="Arial" w:hAnsi="Arial"/>
          <w:sz w:val="20"/>
        </w:rPr>
        <w:t>Xác định mức giá của các đường chính tại nông thôn chưa có quy định mức giá cụ thể</w:t>
      </w:r>
      <w:bookmarkEnd w:id="25"/>
    </w:p>
    <w:p>
      <w:pPr>
        <w:pStyle w:val="Normal"/>
        <w:spacing w:before="120" w:after="0"/>
        <w:rPr>
          <w:rFonts w:ascii="Arial" w:hAnsi="Arial" w:cs="Arial"/>
          <w:sz w:val="20"/>
        </w:rPr>
      </w:pPr>
      <w:r>
        <w:rPr>
          <w:rFonts w:cs="Arial" w:ascii="Arial" w:hAnsi="Arial"/>
          <w:sz w:val="20"/>
        </w:rPr>
        <w:t>Đối với đất ở tại nông thôn thuộc các đoạn đường chính chưa được quy định giá cụ thể nhưng cùng tuyến và nối tiếp với các đoạn đã được quy định giá đất cụ thể thì các vị trí thuộc đoạn đường chưa được quy định giá cụ thể áp dụng bằng 80% mức giá từng vị trí tương ứng của đoạn đường nối tiếp đã được quy định giá đất cụ thể. Trường hợp đoạn đường chưa quy định giá liền kề với 2 đoạn đường đã được quy định giá (điểm đầu nối đoạn này và điểm cuối nối đoạn kia) thì áp dụng theo đường có mức giá cao hơn.</w:t>
      </w:r>
    </w:p>
    <w:p>
      <w:pPr>
        <w:pStyle w:val="Normal"/>
        <w:spacing w:before="120" w:after="0"/>
        <w:rPr>
          <w:rFonts w:ascii="Arial" w:hAnsi="Arial" w:cs="Arial"/>
          <w:b/>
          <w:b/>
          <w:sz w:val="20"/>
        </w:rPr>
      </w:pPr>
      <w:bookmarkStart w:id="26" w:name="chuong_4"/>
      <w:bookmarkEnd w:id="26"/>
      <w:r>
        <w:rPr>
          <w:rFonts w:cs="Arial" w:ascii="Arial" w:hAnsi="Arial"/>
          <w:b/>
          <w:sz w:val="20"/>
        </w:rPr>
        <w:t>Chương 4.</w:t>
      </w:r>
    </w:p>
    <w:p>
      <w:pPr>
        <w:pStyle w:val="Normal"/>
        <w:spacing w:before="120" w:after="0"/>
        <w:jc w:val="center"/>
        <w:rPr>
          <w:rFonts w:ascii="Arial" w:hAnsi="Arial" w:cs="Arial"/>
          <w:b/>
          <w:b/>
        </w:rPr>
      </w:pPr>
      <w:bookmarkStart w:id="27" w:name="chuong_4"/>
      <w:bookmarkStart w:id="28" w:name="chuong_4_name"/>
      <w:bookmarkEnd w:id="27"/>
      <w:bookmarkEnd w:id="28"/>
      <w:r>
        <w:rPr>
          <w:rFonts w:cs="Arial" w:ascii="Arial" w:hAnsi="Arial"/>
          <w:b/>
        </w:rPr>
        <w:t xml:space="preserve">ĐIỀU KHOẢN THI HÀNH </w:t>
      </w:r>
    </w:p>
    <w:p>
      <w:pPr>
        <w:pStyle w:val="Normal"/>
        <w:spacing w:before="120" w:after="0"/>
        <w:rPr>
          <w:rFonts w:ascii="Arial" w:hAnsi="Arial" w:cs="Arial"/>
          <w:sz w:val="20"/>
        </w:rPr>
      </w:pPr>
      <w:bookmarkStart w:id="29" w:name="chuong_4_name"/>
      <w:bookmarkStart w:id="30" w:name="dieu_7"/>
      <w:bookmarkEnd w:id="29"/>
      <w:r>
        <w:rPr>
          <w:rFonts w:cs="Arial" w:ascii="Arial" w:hAnsi="Arial"/>
          <w:b/>
          <w:sz w:val="20"/>
        </w:rPr>
        <w:t xml:space="preserve">Điều 7. </w:t>
      </w:r>
      <w:r>
        <w:rPr>
          <w:rFonts w:cs="Arial" w:ascii="Arial" w:hAnsi="Arial"/>
          <w:sz w:val="20"/>
        </w:rPr>
        <w:t>Giao Giám đốc Sở Tài nguyên và Môi trường tổ chức triển khai, hướng dẫn thực hiện quy định này.</w:t>
      </w:r>
      <w:bookmarkEnd w:id="30"/>
    </w:p>
    <w:p>
      <w:pPr>
        <w:pStyle w:val="Normal"/>
        <w:spacing w:before="120" w:after="0"/>
        <w:rPr>
          <w:rFonts w:ascii="Arial" w:hAnsi="Arial" w:cs="Arial"/>
          <w:sz w:val="20"/>
        </w:rPr>
      </w:pPr>
      <w:bookmarkStart w:id="31" w:name="dieu_8"/>
      <w:r>
        <w:rPr>
          <w:rFonts w:cs="Arial" w:ascii="Arial" w:hAnsi="Arial"/>
          <w:b/>
          <w:sz w:val="20"/>
        </w:rPr>
        <w:t xml:space="preserve">Điều 8. </w:t>
      </w:r>
      <w:r>
        <w:rPr>
          <w:rFonts w:cs="Arial" w:ascii="Arial" w:hAnsi="Arial"/>
          <w:sz w:val="20"/>
        </w:rPr>
        <w:t>Trong quá trình thực hiện nếu có vướng mắc, Sở Tài nguyên và Môi trường chủ trì phối hợp với các ngành liên quan, UBND các huyện, thị xã Long Khánh và thành phố Biên Hòa đề xuất trình UBND tỉnh quyết định./.</w:t>
      </w:r>
      <w:bookmarkEnd w:id="31"/>
    </w:p>
    <w:p>
      <w:pPr>
        <w:pStyle w:val="Normal"/>
        <w:spacing w:before="120" w:after="0"/>
        <w:rPr>
          <w:rFonts w:ascii="Arial" w:hAnsi="Arial" w:cs="Arial"/>
          <w:sz w:val="20"/>
        </w:rPr>
      </w:pPr>
      <w:r>
        <w:rPr>
          <w:rFonts w:cs="Arial" w:ascii="Arial" w:hAnsi="Arial"/>
          <w:sz w:val="20"/>
        </w:rPr>
      </w:r>
    </w:p>
    <w:tbl>
      <w:tblPr>
        <w:tblW w:w="8756" w:type="dxa"/>
        <w:jc w:val="left"/>
        <w:tblInd w:w="-108" w:type="dxa"/>
        <w:tblLayout w:type="fixed"/>
        <w:tblCellMar>
          <w:top w:w="0" w:type="dxa"/>
          <w:left w:w="108" w:type="dxa"/>
          <w:bottom w:w="0" w:type="dxa"/>
          <w:right w:w="108" w:type="dxa"/>
        </w:tblCellMar>
      </w:tblPr>
      <w:tblGrid>
        <w:gridCol w:w="4369"/>
        <w:gridCol w:w="4387"/>
      </w:tblGrid>
      <w:tr>
        <w:trPr>
          <w:trHeight w:val="825" w:hRule="atLeast"/>
        </w:trPr>
        <w:tc>
          <w:tcPr>
            <w:tcW w:w="4369" w:type="dxa"/>
            <w:tcBorders/>
          </w:tcPr>
          <w:p>
            <w:pPr>
              <w:pStyle w:val="Normal"/>
              <w:spacing w:before="120" w:after="0"/>
              <w:rPr>
                <w:rFonts w:ascii="Arial" w:hAnsi="Arial" w:eastAsia="Arial" w:cs="Arial"/>
                <w:sz w:val="16"/>
              </w:rPr>
            </w:pPr>
            <w:r>
              <w:rPr>
                <w:rFonts w:eastAsia="Arial" w:cs="Arial" w:ascii="Arial" w:hAnsi="Arial"/>
                <w:sz w:val="16"/>
              </w:rPr>
              <w:t xml:space="preserve"> </w:t>
            </w:r>
          </w:p>
        </w:tc>
        <w:tc>
          <w:tcPr>
            <w:tcW w:w="4387" w:type="dxa"/>
            <w:tcBorders/>
          </w:tcPr>
          <w:p>
            <w:pPr>
              <w:pStyle w:val="Normal"/>
              <w:spacing w:before="120" w:after="0"/>
              <w:jc w:val="center"/>
              <w:rPr>
                <w:rFonts w:ascii="Arial" w:hAnsi="Arial" w:cs="Arial"/>
                <w:b/>
                <w:b/>
                <w:sz w:val="20"/>
                <w:szCs w:val="20"/>
              </w:rPr>
            </w:pPr>
            <w:r>
              <w:rPr>
                <w:rFonts w:cs="Arial" w:ascii="Arial" w:hAnsi="Arial"/>
                <w:b/>
                <w:sz w:val="20"/>
                <w:szCs w:val="20"/>
              </w:rPr>
              <w:t>TM. ỦY BAN NHÂN DÂN</w:t>
              <w:br/>
              <w:t xml:space="preserve">KT. CHỦ TỊCH </w:t>
              <w:br/>
              <w:t xml:space="preserve">PHÓ CHỦ TỊCH </w:t>
              <w:br/>
              <w:br/>
              <w:br/>
              <w:br/>
              <w:br/>
              <w:t xml:space="preserve">Đinh Quốc Thái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32" w:name="chuong_phuluc1"/>
      <w:bookmarkEnd w:id="32"/>
      <w:r>
        <w:rPr>
          <w:rFonts w:cs="Arial" w:ascii="Arial" w:hAnsi="Arial"/>
          <w:b/>
        </w:rPr>
        <w:t>PHỤ LỤC</w:t>
      </w:r>
    </w:p>
    <w:p>
      <w:pPr>
        <w:pStyle w:val="Normal"/>
        <w:spacing w:before="120" w:after="0"/>
        <w:jc w:val="center"/>
        <w:rPr>
          <w:rFonts w:ascii="Arial" w:hAnsi="Arial" w:cs="Arial"/>
          <w:sz w:val="20"/>
        </w:rPr>
      </w:pPr>
      <w:bookmarkStart w:id="33" w:name="chuong_phuluc1"/>
      <w:bookmarkStart w:id="34" w:name="chuong_phuluc1_name"/>
      <w:bookmarkEnd w:id="33"/>
      <w:r>
        <w:rPr>
          <w:rFonts w:cs="Arial" w:ascii="Arial" w:hAnsi="Arial"/>
          <w:sz w:val="20"/>
        </w:rPr>
        <w:t>VỀ GIÁ CÁC LOẠI ĐẤT TRÊN ĐỊA BÀN TỈNH ĐỒNG NAI NĂM 2010</w:t>
        <w:br/>
      </w:r>
      <w:bookmarkEnd w:id="34"/>
      <w:r>
        <w:rPr>
          <w:rFonts w:cs="Arial" w:ascii="Arial" w:hAnsi="Arial"/>
          <w:sz w:val="20"/>
        </w:rPr>
        <w:t>(</w:t>
      </w:r>
      <w:r>
        <w:rPr>
          <w:rFonts w:cs="Arial" w:ascii="Arial" w:hAnsi="Arial"/>
          <w:i/>
          <w:sz w:val="20"/>
        </w:rPr>
        <w:t>Kèm theo Quy định về giá các loại đất trên địa bàn tỉnh Đồng Nai năm 2010 được ban hành tại Quyết định số 88/2009/QĐ-UBND ngày 23/12/2009 của UBND tỉnh Đồng Nai</w:t>
      </w:r>
      <w:r>
        <w:rPr>
          <w:rFonts w:cs="Arial" w:ascii="Arial" w:hAnsi="Arial"/>
          <w:sz w:val="20"/>
        </w:rPr>
        <w:t>)</w:t>
      </w:r>
    </w:p>
    <w:p>
      <w:pPr>
        <w:pStyle w:val="Normal"/>
        <w:spacing w:before="120" w:after="0"/>
        <w:rPr>
          <w:rFonts w:ascii="Arial" w:hAnsi="Arial" w:cs="Arial"/>
          <w:b/>
          <w:b/>
          <w:sz w:val="20"/>
        </w:rPr>
      </w:pPr>
      <w:bookmarkStart w:id="35" w:name="muc_1"/>
      <w:r>
        <w:rPr>
          <w:rFonts w:cs="Arial" w:ascii="Arial" w:hAnsi="Arial"/>
          <w:b/>
          <w:sz w:val="20"/>
        </w:rPr>
        <w:t xml:space="preserve">I. GIÁ NHÓM ĐẤT NÔNG NGHIỆP </w:t>
      </w:r>
      <w:bookmarkEnd w:id="35"/>
    </w:p>
    <w:p>
      <w:pPr>
        <w:pStyle w:val="Normal"/>
        <w:spacing w:before="120" w:after="0"/>
        <w:rPr>
          <w:rFonts w:ascii="Arial" w:hAnsi="Arial" w:cs="Arial"/>
          <w:b/>
          <w:b/>
          <w:sz w:val="20"/>
        </w:rPr>
      </w:pPr>
      <w:bookmarkStart w:id="36" w:name="dieu_1_2"/>
      <w:bookmarkEnd w:id="36"/>
      <w:r>
        <w:rPr>
          <w:rFonts w:cs="Arial" w:ascii="Arial" w:hAnsi="Arial"/>
          <w:b/>
          <w:sz w:val="20"/>
        </w:rPr>
        <w:t xml:space="preserve">Bảng 1: Giá đất nông nghiệp tại đô thị </w:t>
      </w:r>
    </w:p>
    <w:p>
      <w:pPr>
        <w:pStyle w:val="Normal"/>
        <w:spacing w:before="120" w:after="0"/>
        <w:jc w:val="right"/>
        <w:rPr>
          <w:rFonts w:ascii="Arial" w:hAnsi="Arial" w:cs="Arial"/>
          <w:sz w:val="20"/>
        </w:rPr>
      </w:pPr>
      <w:bookmarkStart w:id="37" w:name="dieu_1_2"/>
      <w:bookmarkEnd w:id="37"/>
      <w:r>
        <w:rPr>
          <w:rFonts w:cs="Arial" w:ascii="Arial" w:hAnsi="Arial"/>
          <w:sz w:val="20"/>
        </w:rPr>
        <w:t>Đơn vị tính: 1.000 đồng/m</w:t>
      </w:r>
      <w:r>
        <w:rPr>
          <w:rFonts w:cs="Arial" w:ascii="Arial" w:hAnsi="Arial"/>
          <w:sz w:val="20"/>
          <w:vertAlign w:val="superscript"/>
        </w:rPr>
        <w:t>2</w:t>
      </w:r>
    </w:p>
    <w:tbl>
      <w:tblPr>
        <w:tblW w:w="8892" w:type="dxa"/>
        <w:jc w:val="left"/>
        <w:tblInd w:w="-113" w:type="dxa"/>
        <w:tblLayout w:type="fixed"/>
        <w:tblCellMar>
          <w:top w:w="0" w:type="dxa"/>
          <w:left w:w="108" w:type="dxa"/>
          <w:bottom w:w="0" w:type="dxa"/>
          <w:right w:w="108" w:type="dxa"/>
        </w:tblCellMar>
      </w:tblPr>
      <w:tblGrid>
        <w:gridCol w:w="594"/>
        <w:gridCol w:w="2754"/>
        <w:gridCol w:w="924"/>
        <w:gridCol w:w="925"/>
        <w:gridCol w:w="923"/>
        <w:gridCol w:w="924"/>
        <w:gridCol w:w="924"/>
        <w:gridCol w:w="924"/>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u vực</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ây hàng năm, cây lâu năm</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Rừng trồng sản xuất</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uôi trồng thủy sản</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ị trí 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ị trí 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ị trí 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ị trí 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ị trí 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ị trí 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hị trấn Tân Phú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hị trấn Định Quán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hị trấn Trảng Bom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hị trấn Vĩnh An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hị trấn Gia Ray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hị trấn Long Thành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bookmarkStart w:id="38" w:name="cumtu_1"/>
            <w:r>
              <w:rPr>
                <w:rFonts w:cs="Arial" w:ascii="Arial" w:hAnsi="Arial"/>
                <w:sz w:val="20"/>
              </w:rPr>
              <w:t xml:space="preserve">Các xã thuộc thành phố Biên Hòa </w:t>
            </w:r>
            <w:bookmarkEnd w:id="38"/>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7</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ác phường thuộc thành phố Biên Hòa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16</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7</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ác phường thuộc thị xã Long Khánh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bookmarkStart w:id="39" w:name="dieu_2_2"/>
      <w:bookmarkEnd w:id="39"/>
      <w:r>
        <w:rPr>
          <w:rFonts w:cs="Arial" w:ascii="Arial" w:hAnsi="Arial"/>
          <w:b/>
          <w:sz w:val="20"/>
        </w:rPr>
        <w:t xml:space="preserve">Bảng 2: Giá đất trồng cây hàng năm, đất trồng cây lâu năm tại nông thôn </w:t>
      </w:r>
    </w:p>
    <w:p>
      <w:pPr>
        <w:pStyle w:val="Normal"/>
        <w:spacing w:before="120" w:after="0"/>
        <w:jc w:val="right"/>
        <w:rPr>
          <w:rFonts w:ascii="Arial" w:hAnsi="Arial" w:cs="Arial"/>
          <w:sz w:val="20"/>
        </w:rPr>
      </w:pPr>
      <w:bookmarkStart w:id="40" w:name="dieu_2_2"/>
      <w:bookmarkEnd w:id="40"/>
      <w:r>
        <w:rPr>
          <w:rFonts w:cs="Arial" w:ascii="Arial" w:hAnsi="Arial"/>
          <w:sz w:val="20"/>
        </w:rPr>
        <w:t>Đơn vị tính: 1.000 đồng/m</w:t>
      </w:r>
      <w:r>
        <w:rPr>
          <w:rFonts w:cs="Arial" w:ascii="Arial" w:hAnsi="Arial"/>
          <w:sz w:val="20"/>
          <w:vertAlign w:val="superscript"/>
        </w:rPr>
        <w:t>2</w:t>
      </w:r>
    </w:p>
    <w:tbl>
      <w:tblPr>
        <w:tblW w:w="8878" w:type="dxa"/>
        <w:jc w:val="left"/>
        <w:tblInd w:w="-113" w:type="dxa"/>
        <w:tblLayout w:type="fixed"/>
        <w:tblCellMar>
          <w:top w:w="0" w:type="dxa"/>
          <w:left w:w="108" w:type="dxa"/>
          <w:bottom w:w="0" w:type="dxa"/>
          <w:right w:w="108" w:type="dxa"/>
        </w:tblCellMar>
      </w:tblPr>
      <w:tblGrid>
        <w:gridCol w:w="595"/>
        <w:gridCol w:w="4373"/>
        <w:gridCol w:w="659"/>
        <w:gridCol w:w="648"/>
        <w:gridCol w:w="648"/>
        <w:gridCol w:w="659"/>
        <w:gridCol w:w="648"/>
        <w:gridCol w:w="648"/>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4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u vực</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ây hàng năm</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ây lâu năm</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ị trí 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ị trí 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ị trí 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ị trí 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ị trí 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ị trí 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82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sz w:val="20"/>
              </w:rPr>
              <w:t xml:space="preserve">HUYỆN TÂN PHÚ </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Xã Đắc Lua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Xã Phú Lâm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ác xã Phú Thanh, Phú Xuân, Phú Bình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ác xã Phú Sơn, Phú Trung, Núi Tượng, Tà Lài, Nam Cát Tiên, Phú An, Phú Thịnh, Phú Lập, Phú Lộc, Phú Điền, Trà Cổ, Thanh Sơn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82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HUYỆN ĐỊNH QUÁN </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xã Phú Cường, La Ngà, Ngọc Định, Phú Lợi, Phú Ngọc, Phú Tân, Phú Túc, Phú Vinh, Túc Trưng, Phú Hòa, Suối Nho, Gia Can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hanh Sơ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82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HUYỆN CẨM MỸ </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ác xã Thừa Đức, Xuân Đường, Xuân Mỹ, Nhân Nghĩa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xã Sông Nhạn, Xuân Quế, Lâm Sa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xã Bảo Bình, Sông Ray, Xuân Tây, Xuân Đông, Xuân Bả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Xã Long Giao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V</w:t>
            </w:r>
          </w:p>
        </w:tc>
        <w:tc>
          <w:tcPr>
            <w:tcW w:w="82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THỊ XÃ LONG KHÁNH </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xã Bảo Quang, Bàu Trâ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xã Bảo Vinh, Bình Lộ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xã Suối Tre, Xuân Tân, Bàu Se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ác xã Hàng Gòn, Xuân Lập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w:t>
            </w:r>
          </w:p>
        </w:tc>
        <w:tc>
          <w:tcPr>
            <w:tcW w:w="82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HUYỆN XUÂN LỘC</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xã Bảo Hòa, Lang Minh, Suối Cát, Xuân Phú, Xuân Định, Xuân Hiệp</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xã Xuân Bắc, Xuân Thành, Suối Cao, Xuân Thọ, Xuân Trườn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xã Xuân Tâm, Xuân Hòa, Xuân Hưn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I</w:t>
            </w:r>
          </w:p>
        </w:tc>
        <w:tc>
          <w:tcPr>
            <w:tcW w:w="82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HUYỆN LONG THÀNH</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Các xã Long Hưng, Bàu Cạn, Tân Hiệp, Bình A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Các xã An Hòa, An Phước, Lộc An, Long An, Long Đức, Long Phước, Phước Bình, Phước Tân, Phước Thái, Suối Trầu, Tam An, Tam Phước, Bình Sơn, Cẩm Đường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sz w:val="20"/>
              </w:rPr>
              <w:t>VII</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sz w:val="20"/>
              </w:rPr>
              <w:t>HUYỆN NHƠN TRẠC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III</w:t>
            </w:r>
          </w:p>
        </w:tc>
        <w:tc>
          <w:tcPr>
            <w:tcW w:w="82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HUYỆN THỐNG NHẤT </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Xã Lộ 25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xã Xuân Thạnh, Bàu Hàm 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Xã Hưng Lộc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xã Gia Tân 1, Gia Tân 2, Gia Tân 3, Gia Kiệm, Quang Trung, Xuân Thiệ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X</w:t>
            </w:r>
          </w:p>
        </w:tc>
        <w:tc>
          <w:tcPr>
            <w:tcW w:w="82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HUYỆN TRẢNG BOM </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ác xã Bàu Hàm, Sông Thao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xã Hố Nai 3, Bắc Sơ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ác xã Bình Minh, Giang Điền, Quảng Tiến, An Viễn, Đồi 61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xã Sông Trầu, Cây Gáo, Đông Hòa, Trung Hòa, Tây Hòa, Thanh Bình, Hưng Thịn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X</w:t>
            </w:r>
          </w:p>
        </w:tc>
        <w:tc>
          <w:tcPr>
            <w:tcW w:w="82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sz w:val="20"/>
              </w:rPr>
              <w:t xml:space="preserve">HUYỆN VĨNH CỬU </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ác xã Thiện Tân, Thạnh Phú, Tân Bình, Bình Hòa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Xã Bình Lợi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ác xã Vĩnh Tân, Tân An, Trị An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Xã Hiếu Liêm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Xã Phú Lý, Mã Đà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w:t>
            </w:r>
          </w:p>
        </w:tc>
      </w:tr>
    </w:tbl>
    <w:p>
      <w:pPr>
        <w:pStyle w:val="Normal"/>
        <w:spacing w:before="120" w:after="0"/>
        <w:rPr/>
      </w:pPr>
      <w:bookmarkStart w:id="41" w:name="dieu_3_2"/>
      <w:r>
        <w:rPr>
          <w:rFonts w:cs="Arial" w:ascii="Arial" w:hAnsi="Arial"/>
          <w:b/>
          <w:sz w:val="20"/>
        </w:rPr>
        <w:t xml:space="preserve">Bảng 3. Giá đất rừng trồng sản xuất, đất nuôi trồng thủy sản tại nông thôn </w:t>
      </w:r>
      <w:bookmarkEnd w:id="41"/>
    </w:p>
    <w:p>
      <w:pPr>
        <w:pStyle w:val="Normal"/>
        <w:spacing w:before="120" w:after="0"/>
        <w:jc w:val="right"/>
        <w:rPr>
          <w:rFonts w:ascii="Arial" w:hAnsi="Arial" w:cs="Arial"/>
          <w:sz w:val="20"/>
        </w:rPr>
      </w:pPr>
      <w:r>
        <w:rPr>
          <w:rFonts w:cs="Arial" w:ascii="Arial" w:hAnsi="Arial"/>
          <w:sz w:val="20"/>
        </w:rPr>
        <w:t>Đơn vị tính: 1.000 đồng/m</w:t>
      </w:r>
      <w:r>
        <w:rPr>
          <w:rFonts w:cs="Arial" w:ascii="Arial" w:hAnsi="Arial"/>
          <w:sz w:val="20"/>
          <w:vertAlign w:val="superscript"/>
        </w:rPr>
        <w:t>2</w:t>
      </w:r>
    </w:p>
    <w:tbl>
      <w:tblPr>
        <w:tblW w:w="8886" w:type="dxa"/>
        <w:jc w:val="left"/>
        <w:tblInd w:w="-113" w:type="dxa"/>
        <w:tblLayout w:type="fixed"/>
        <w:tblCellMar>
          <w:top w:w="0" w:type="dxa"/>
          <w:left w:w="108" w:type="dxa"/>
          <w:bottom w:w="0" w:type="dxa"/>
          <w:right w:w="108" w:type="dxa"/>
        </w:tblCellMar>
      </w:tblPr>
      <w:tblGrid>
        <w:gridCol w:w="648"/>
        <w:gridCol w:w="4212"/>
        <w:gridCol w:w="671"/>
        <w:gridCol w:w="671"/>
        <w:gridCol w:w="671"/>
        <w:gridCol w:w="671"/>
        <w:gridCol w:w="671"/>
        <w:gridCol w:w="671"/>
      </w:tblGrid>
      <w:tr>
        <w:trPr>
          <w:trHeight w:val="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u vực</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Rừng trồng sản xuất </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Nuôi trồng thủy sản </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ị trí 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ị trí 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ị trí 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ị trí 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ị trí 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ị trí 3</w:t>
            </w:r>
          </w:p>
        </w:tc>
      </w:tr>
      <w:tr>
        <w:trPr>
          <w:trHeight w:val="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8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sz w:val="20"/>
              </w:rPr>
              <w:t xml:space="preserve">HUYỆN TÂN PHÚ </w:t>
            </w:r>
          </w:p>
        </w:tc>
      </w:tr>
      <w:tr>
        <w:trPr>
          <w:trHeight w:val="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Xã Đắc Lua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w:t>
            </w:r>
          </w:p>
        </w:tc>
      </w:tr>
      <w:tr>
        <w:trPr>
          <w:trHeight w:val="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Xã Phú Lâm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w:t>
            </w:r>
          </w:p>
        </w:tc>
      </w:tr>
      <w:tr>
        <w:trPr>
          <w:trHeight w:val="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ác xã Phú Thanh, Phú Xuân, Phú Bình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w:t>
            </w:r>
          </w:p>
        </w:tc>
      </w:tr>
      <w:tr>
        <w:trPr>
          <w:trHeight w:val="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ác xã Phú Sơn, Phú Trung, Núi Tượng, Tà Lài, Nam Cát Tiên, Phú An, Phú Thịnh, Phú Lập, Phú Lộc, Phú Điền, Trà Cổ, Thanh Sơn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w:t>
            </w:r>
          </w:p>
        </w:tc>
      </w:tr>
      <w:tr>
        <w:trPr>
          <w:trHeight w:val="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8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HUYỆN ĐỊNH QUÁN </w:t>
            </w:r>
          </w:p>
        </w:tc>
      </w:tr>
      <w:tr>
        <w:trPr>
          <w:trHeight w:val="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xã Phú Cường, La Ngà, Ngọc Định, Phú Lợi, Phú Ngọc, Phú Tân, Phú Túc, Phú Vinh, Túc Trưng, Phú Hòa, Suối Nho, Gia Canh</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w:t>
            </w:r>
          </w:p>
        </w:tc>
      </w:tr>
      <w:tr>
        <w:trPr>
          <w:trHeight w:val="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hanh Sơ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w:t>
            </w:r>
          </w:p>
        </w:tc>
      </w:tr>
      <w:tr>
        <w:trPr>
          <w:trHeight w:val="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sz w:val="20"/>
              </w:rPr>
              <w:t>III</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sz w:val="20"/>
              </w:rPr>
              <w:t>HUYỆN CẨM M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w:t>
            </w:r>
          </w:p>
        </w:tc>
      </w:tr>
      <w:tr>
        <w:trPr>
          <w:trHeight w:val="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V</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THỊ XÃ LONG KHÁNH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w:t>
            </w:r>
          </w:p>
        </w:tc>
      </w:tr>
      <w:tr>
        <w:trPr>
          <w:trHeight w:val="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w:t>
            </w:r>
          </w:p>
        </w:tc>
        <w:tc>
          <w:tcPr>
            <w:tcW w:w="8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HUYỆN XUÂN LỘC</w:t>
            </w:r>
          </w:p>
        </w:tc>
      </w:tr>
      <w:tr>
        <w:trPr>
          <w:trHeight w:val="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xã Xuân Tâm, Xuân Hòa, Xuân Hưng</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w:t>
            </w:r>
          </w:p>
        </w:tc>
      </w:tr>
      <w:tr>
        <w:trPr>
          <w:trHeight w:val="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xã Xuân Bắc, Xuân Thành, Suối Cao, Xuân Thọ, Xuân Trường, Bảo Hòa, Lang Minh, Suối Cát, Xuân Phú, Xuân Định, Xuân Hiệp</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w:t>
            </w:r>
          </w:p>
        </w:tc>
      </w:tr>
      <w:tr>
        <w:trPr>
          <w:trHeight w:val="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sz w:val="20"/>
              </w:rPr>
              <w:t>VI</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sz w:val="20"/>
              </w:rPr>
              <w:t>HUYỆN LONG THÀNH</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w:t>
            </w:r>
          </w:p>
        </w:tc>
      </w:tr>
      <w:tr>
        <w:trPr>
          <w:trHeight w:val="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sz w:val="20"/>
              </w:rPr>
              <w:t>VII</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sz w:val="20"/>
              </w:rPr>
              <w:t>HUYỆN NHƠN TRẠCH</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w:t>
            </w:r>
          </w:p>
        </w:tc>
      </w:tr>
      <w:tr>
        <w:trPr>
          <w:trHeight w:val="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III</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HUYỆN THỐNG NHẤ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w:t>
            </w:r>
          </w:p>
        </w:tc>
      </w:tr>
      <w:tr>
        <w:trPr>
          <w:trHeight w:val="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X</w:t>
            </w:r>
          </w:p>
        </w:tc>
        <w:tc>
          <w:tcPr>
            <w:tcW w:w="8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HUYỆN TRẢNG BOM </w:t>
            </w:r>
          </w:p>
        </w:tc>
      </w:tr>
      <w:tr>
        <w:trPr>
          <w:trHeight w:val="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xã Hố Nai 3, Bắc Sơ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xã Bình Minh, Giang Điền, Quảng Tiến, Sông Trầu, Cây Gáo, Đông Hòa, Trung Hòa, Tây Hò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w:t>
            </w:r>
          </w:p>
        </w:tc>
      </w:tr>
      <w:tr>
        <w:trPr>
          <w:trHeight w:val="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xã Thanh Bình, Hưng Thịnh, Bàu Hàm, Sông Thao</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w:t>
            </w:r>
          </w:p>
        </w:tc>
      </w:tr>
      <w:tr>
        <w:trPr>
          <w:trHeight w:val="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xã An Viễn, Đồi 6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w:t>
            </w:r>
          </w:p>
        </w:tc>
      </w:tr>
      <w:tr>
        <w:trPr>
          <w:trHeight w:val="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X</w:t>
            </w:r>
          </w:p>
        </w:tc>
        <w:tc>
          <w:tcPr>
            <w:tcW w:w="8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sz w:val="20"/>
              </w:rPr>
              <w:t xml:space="preserve">HUYỆN VĨNH CỬU </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xã Thiện Tân, Thạnh Phú, Tân Bình, Bình Hòa, Bình Lợi, Vĩnh Tân, Tân A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w:t>
            </w:r>
          </w:p>
        </w:tc>
      </w:tr>
      <w:tr>
        <w:trPr>
          <w:trHeight w:val="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ác xã Hiếu Liêm, Mã Đà, Trị An, Phú Lý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w:t>
            </w:r>
          </w:p>
        </w:tc>
      </w:tr>
    </w:tbl>
    <w:p>
      <w:pPr>
        <w:pStyle w:val="Normal"/>
        <w:spacing w:before="120" w:after="0"/>
        <w:rPr>
          <w:rFonts w:ascii="Arial" w:hAnsi="Arial" w:cs="Arial"/>
          <w:b/>
          <w:b/>
          <w:sz w:val="20"/>
        </w:rPr>
      </w:pPr>
      <w:r>
        <w:rPr>
          <w:rFonts w:cs="Arial" w:ascii="Arial" w:hAnsi="Arial"/>
          <w:b/>
          <w:sz w:val="20"/>
        </w:rPr>
        <w:t xml:space="preserve">II. GIÁ NHÓM ĐẤT PHI NÔNG NGHIỆP </w:t>
      </w:r>
    </w:p>
    <w:p>
      <w:pPr>
        <w:pStyle w:val="Normal"/>
        <w:spacing w:before="120" w:after="0"/>
        <w:rPr>
          <w:rFonts w:ascii="Arial" w:hAnsi="Arial" w:cs="Arial"/>
          <w:b/>
          <w:b/>
          <w:sz w:val="20"/>
        </w:rPr>
      </w:pPr>
      <w:bookmarkStart w:id="42" w:name="dieu_4_1"/>
      <w:r>
        <w:rPr>
          <w:rFonts w:cs="Arial" w:ascii="Arial" w:hAnsi="Arial"/>
          <w:b/>
          <w:sz w:val="20"/>
        </w:rPr>
        <w:t xml:space="preserve">Bảng 4. Giá đất ở tại đô thị </w:t>
      </w:r>
      <w:bookmarkEnd w:id="42"/>
    </w:p>
    <w:p>
      <w:pPr>
        <w:pStyle w:val="Normal"/>
        <w:spacing w:before="120" w:after="0"/>
        <w:jc w:val="right"/>
        <w:rPr>
          <w:rFonts w:ascii="Arial" w:hAnsi="Arial" w:cs="Arial"/>
          <w:sz w:val="20"/>
        </w:rPr>
      </w:pPr>
      <w:r>
        <w:rPr>
          <w:rFonts w:cs="Arial" w:ascii="Arial" w:hAnsi="Arial"/>
          <w:sz w:val="20"/>
        </w:rPr>
        <w:t>Đơn vị tính: 1.000 đồng/m</w:t>
      </w:r>
      <w:r>
        <w:rPr>
          <w:rFonts w:cs="Arial" w:ascii="Arial" w:hAnsi="Arial"/>
          <w:sz w:val="20"/>
          <w:vertAlign w:val="superscript"/>
        </w:rPr>
        <w:t>2</w:t>
      </w:r>
    </w:p>
    <w:tbl>
      <w:tblPr>
        <w:tblW w:w="8928" w:type="dxa"/>
        <w:jc w:val="left"/>
        <w:tblInd w:w="-113" w:type="dxa"/>
        <w:tblLayout w:type="fixed"/>
        <w:tblCellMar>
          <w:top w:w="0" w:type="dxa"/>
          <w:left w:w="108" w:type="dxa"/>
          <w:bottom w:w="0" w:type="dxa"/>
          <w:right w:w="108" w:type="dxa"/>
        </w:tblCellMar>
      </w:tblPr>
      <w:tblGrid>
        <w:gridCol w:w="648"/>
        <w:gridCol w:w="3960"/>
        <w:gridCol w:w="180"/>
        <w:gridCol w:w="720"/>
        <w:gridCol w:w="900"/>
        <w:gridCol w:w="900"/>
        <w:gridCol w:w="900"/>
        <w:gridCol w:w="72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ên đường phố chính</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ại đường</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ị trí</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THÀNH PHỐ BIÊN HÒA </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Đường 30 tháng 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Đoạn từ đường Cách mạng Tháng 8 đến ngã năm Biên Hùng (giáp đường Hưng Đạo Vươ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6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Đoạn từ ngã năm Biên Hùng đến vườn Mít (giáp đường Hưng Đạo Vương đến đường Phạm Văn Thuậ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rPr>
              <w:t>4.50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Bùi Hữu Nghĩa (Tỉnh lộ 16 cũ)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Đoạn từ giáp ranh giới tỉnh Bình Dương đến đường Nguyễn Tri Phươ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7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Đoạn từ Nguyễn Tri Phương đến đường đi vào Công an phường Bửu Hò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4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 Đoạn từ công an phường Bửu Hòa đến đường Nguyễn Thị Tồn (giáp xã Hóa A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10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Bùi Trọng Nghĩ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Đoạn từ đường Đồng Khởi đến ngã 3 cây xăng khu phố 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1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Đoạn từ ngã ba cây xăng KP3 đến Trường tiểu học Trảng Dà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Bùi Văn Hòa (Quốc lộ 15 nối dà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ách Mạng Tháng 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Đoạn từ ngã ba mũi tàu (giáp đường Hà Huy Giáp) đến đường Nguyễn Thái Họ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3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Đoạn từ đường Nguyễn Thái Học đến đường Phan Chu Trin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Đoạn từ đường Phan Chu Trinh đến đường Nguyễn Ái Quố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hâu Văn Lồng (từ đường Quốc lộ 51 đến phòng CSGT đường thủy)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Dương Bạch Mai (đối diện UBND phường Tân Hiệp, từ đường Đồng Khởi đến đường Phạm Văn Thuậ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Dương Tử Gia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ặng Đức Thuậ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Đoạn từ đường Đồng Khởi đến hết trường Trấn Biê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1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Đoạn từ trường Trấn Biên đến đường Đoàn Văn Cự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ặng Nguyên (từ đường xa Lộ Hà Nội đến hết đường nhựa – hẻm đường đất cắt nga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iểu Xiển (xa lộ Hà Nội đến ga Hố Nai, chạy vào đơn vị K 860 giáp ranh huyện Trảng Bo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oàn Văn Cự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Đoạn từ đường Phạm Văn Thuận đến ngã tư đường công ty VME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Đoạn từ công ty VMEP đến đường Đặng Đức Thuậ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3 </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ồng Khở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Đoạn từ xa lộ Hà Nội đến cầu Đồng Khở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4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Đoạn từ cầu Đồng Khởi đến đường Nguyễn Văn Tiê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Đoạn từ đường Nguyễn Văn Tiên đến giáp huyện Vĩnh Cửu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Hà Huy Giáp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Đoạn từ cầu Rạch Cát đến đường Võ Thị Sá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4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Đoạn từ đường Võ Thị Sáu đến ngã năm Biên Hùng (giáp đường Hưng Đạo Vươ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Hồ Hòa (từ đường Nguyễn Ái Quốc đến ngã rẽ giáp đường Lương Văn Nh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Hồ Văn Đạ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Hồ Văn Leo (từ đường Xa lộ Hà Nội đến giáo xứ Bùi Thá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Hồ Văn Thể (từ đường Phạm Văn Thuận đến giáp đường Hồ Văn Le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Hoàng Bá Bích (Đoạn từ đường Bùi Văn Hòa đến ngã tư đầu tiên (qua cầu KP 4,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7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Hoàng Minh Châu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70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Hưng Đạo Vươ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Đoạn từ đường Phan Đình Phùng đến ngã năm Biên Hù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4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Đoạn từ ngã năm Biên Hùng đến ga xe lửa Biên Hò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Huỳnh Văn Lũy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70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Huỳnh Văn Nghệ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Đoạn từ đường Nguyễn Ái Quốc đến Đình thần Tân Lạ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3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Đoạn từ Đình thần Tân Lại đến đường vào chợ Bửu Long (KP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Đoạn từ đường vào chợ Bửu Long (KP5) đến ngã ba Gạc Na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Đoạn từ ngã ba Gạc Nai đến giáp huyện Vĩnh Cử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Lê Nguyên Đạt (từ đường xa Lộ Hà Nội đến hết đường nhựa - hẻm đường đất cắt nga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Lê Quý Đôn (từ đường Đồng Khởi đến trường Lê Quý Đô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ê Thánh Tô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Lê Thoa (từ đường Nguyễn Ái Quốc đến UBND phường Tân Tiế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90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ữ Mà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Đoạn 1: từ đường CMT 8 đến đường CMT 8 (đường bên hông Chi cục thuế)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3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Đoạn 2: từ đường Trần Minh Trí giáp đoạn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30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Lương Văn Nh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Đoạn từ đường Nguyễn Ái Quốc đến giáp đường vào cư xá Tỉnh độ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9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 Đoạn từ đường vào cư xá tỉnh đội đến ngã rẽ giáp đường Hồ Hò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Lý Thường Kiệ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Lý Văn Sâm (từ đường Đồng Khởi đến giáp đường Nguyễn Bảo Đứ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Nguyễn Ái Quố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Đoạn từ giáp tỉnh Bình Dương đến cầu Hóa A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1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Đoạn từ cầu Hóa An đến giáp khu liên hợp văn hóa thể dục thể tha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7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Đoạn từ khu liên hợp văn hóa thể dục thể thao đến ngã 4 Tân Pho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4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Đoạn từ ngã 4 Tân Phong đến công viên 30/4: Hẻm chợ nhỏ KP 4 (hướng xa lộ Hà Nội); Hẻm Đền Thánh Hiếu (hướng Quốc lộ 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Nguyễn Bảo Đức (từ đường Đồng Khởi đến giáp đường Lý Văn Sâ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7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Hiền V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Nguyễn Thành Đồng (từ đường Hà Huy Giáp đến khu phân lô khu phố 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Nguyễn Thành Phương (từ đường Hà Huy Giáp đến khu phân lô khu phố 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Thái Họ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Nguyễn Thị Gia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Thị Hiề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Nguyễn Thị Tồn (thuộc phường Bửu Hò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Nguyễn Trã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Đoạn từ Cách Mạng Tháng 8 đến đường Nguyễn Thị Hiề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 Đoạn từ Nguyễn Thị Hiền đến đường Nguyễn Văn Tr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Nguyễn Tri Phương (từ đường Nguyễn Ái Quốc đến cầu Ghền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Nguyễn Văn 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70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Nguyễn Văn Ho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Đoạn từ Phạm Văn Thuận đến UBND phường Thống Nhấ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Đoạn từ UBND phường Thống Nhất đến đường Võ Thị Sáu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Nguyễn Văn Hoài (từ đường Nguyễn Ái Quốc đến hết tường bệnh viện Tâm thần TW I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Nguyễn Văn ký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Nguyễn Văn Nghĩa (từ đường Phan Đình Phùng đến đường Phan Chu Trin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Nguyễn Văn Tiên (từ đường Đồng Khởi đến đầu khu phân lô Quân đoàn 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Nguyễn Văn Tỏ (đường vào UBND phường Long Bình Tâ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Đoạn từ Quốc lộ 51 đến trụ sở UBND phườ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Đoạn từ UBND phường Long Bình Tân đến giáp xã An Hò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0 </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Nguyễn Văn Tr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Đoạn từ Nguyễn Thái Học đến đường Phan Chu Trin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4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Đoạn từ đường Phan Chu Trinh đến đường Nguyễn Ái Quố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Nguyễn Văn Trỗi (từ đường Nguyễn Ái Quốc đến trường Hùng Vươ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Phạm Thị Nghĩa (từ đường xa lộ Hà Nội đến TT huấn nghệ cô nh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Phạm Văn Khoai (từ đường Đồng Khởi đến Sân vận động Đồng Na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Phạm Văn Thuậ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60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Phan Chu Trin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Đoạn từ Nguyễn Văn Trị đến đường Cách Mạng Tháng 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1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Đoạn từ Cách Mạng Tháng 8 đến đường Phan Đình Phù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7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an Đình Phù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Phan Tru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30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Quang Tru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Đoạn từ đường CMT 8 đến đường Phan Chu Trin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Đoạn từ đường Phan Chu Trinh đến đường Lê Thánh Tô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20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9</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ốc lộ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Đoạn giáp đường Nguyễn Ái Quốc (hẻm Đền Thánh Hiếu) và giáp xa lộ Hà Nội (hẻm bên hông giáo xứ Hà Nội) đến hết chợ Thái Bìn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9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Đoạn từ chợ Thái Bình đến giáp huyện Trảng B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Quốc lộ 5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Đoạn từ ngã ba Vũng Tàu đến cầu Đe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3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Đoạn từ cầu Đen đến giáp huyện Long Thà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rần Minh Trí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70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rần Quốc Toả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Đoạn từ đường Phạm Văn Thuận đến cầu Bông Hồ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3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Đoạn từ cầu Bông Hồng đến đường Vũ Hồng Ph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2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Đoạn từ Vũ Hồng Phô đến hết đường Trần Quốc Toả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Trần Văn Ơn (từ đường Bùi Hữu nghĩa đến giáp trường Trần Văn Ơ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rần Văn Xã (từ ngã ba cây xăng khu phố 3 phường Trảng Dài đến ngã tư trường Nguyễn Khuyế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rịnh Hoài Đứ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7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rương Địn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7</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rương Quyền (đường 3 cũ)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8</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Võ Tán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20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Võ Thị Sáu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Đoạn từ đường CMT8 đến đường Hà Huy Giáp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7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 Đoạn từ đường Hà Huy Giáp đến đường Phạm Văn Thuậ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Võ Trường Toản (từ đường Huỳnh Văn Nghệ đến giáp tường rào sân bay Biên Hò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Vũ Hồng Ph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Xa lộ Hà Nộ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Đoạn giáp đường Nguyễn Ái Quốc (hẻm chợ nhỏ KP4) và đường Quốc lộ 1 (hẻm bên hông giáo xứ Hà Nội) đến cầu Sập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Đoạn từ cầu Sập đến hết ranh giới tỉnh Đồng Na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ường từ Huỳnh Văn Lũy đến hết chung cư phường Hòa Bìn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ường vào Miễu Bình Thiền (từ đường Nguyễn Ái Quốc đến đường Võ Trường Toả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ường 4 (KCN Biên Hòa 1): Đoạn từ đường 5 đến Xa lộ Hà Nộ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6</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ường 5 (KCN Biên Hòa 1): Từ cầu ông Gia đến đường 9 (KCN Biên Hòa 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rPr>
              <w:t>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7</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ường 11 (KCN Biên Hòa 1): Đoạn từ Xa lộ Hà Nội đến đường 5 (KCN Biên Hòa 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8</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ường vào Ngân hàng KCN: Đoạn từ đường 11 (KCN Biên Hòa 1) đến xí nghiệp gỗ Long Bìn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9</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ác đường thuộc khu chợ Long Bình Tân (KP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ường Phúc Lâ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ường vào đền thánh Marti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ường vào nhá máy nước Thiện Tâ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ường xóm 8 phường Tân Biê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HỊ XÃ LONG KHÁ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Bùi Thị Xuâ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ách Mạng Tháng 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inh Tiên Hoà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Hai Bà Trư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Hoàng Diệu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Hồng Thập Tự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Hùng Vươ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Đoạn từ bến xe Long Khánh đến vòng xoay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Đoạn từ vòng xoay đến giáp QL1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Khổng Tử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Lê Lợ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rPr>
              <w:t>1.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Lý Thường Kiệ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Nguyễn Bỉnh Khiê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Nguyễn Công Trứ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Nguyễn Du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Nguyễn Thái Họ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Nguyễn Trã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Nguyễn Tri Phươ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Nguyễn Trường T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Nguyễn Văn Bé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Đoạn từ ngã ba Bình Lộc đến đường Khổng Tử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Đoạn từ đường Khổng Tử đến đường CM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Đoạn từ đường CMT8 đến giáp ranh huyện Xuân Lộ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Nguyễn Văn Cừ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Phan Bội Châu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Phan Chu Trin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Quang Tru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 Đoạn từ Hùng Vương đến giáp hẻm 15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Đoạn từ hẻm 153 đến đường 9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Quốc lộ 1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Đoạn từ giáp xã Suối Tre đến tượng đà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Đoạn từ tượng đài đến giáp xã Xuân Tâ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hích Quảng Đứ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rần Phú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Đoạn từ đường Hùng Vương đến Nguyễn Bỉnh Khiê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Đoạn từ đường Nguyễn Bỉnh Khiêm đến đường Nguyễn Văn Bé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 Đoạn từ đường Nguyễn Văn Bé đến giáp xã Bàu Trâ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ường 90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Đoạn từ ngã ba Hùng Vương đến đường Quang Tru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Đoạn 908 nối dà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ác đường phố còn lạ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HỊ TRẤN LONG THÀ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Quốc lộ 1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Đoạn từ giáp ranh xã An Phước đến trung tâm hành chính huyệ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Đoạn từ trung tâm hành chính huyện đến chùa Bửu Lộ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Đoạn từ chùa Bửu Lộc đến cầu Quán Thủ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Đoạn từ cầu Quán Thủ đến mũi tàu giáp xã Long A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ốc lộ 51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Đoạn từ ranh xã Long Đức đến ranh xã Lộc A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Đoạn từ ranh xã Lộc An đến mũi tàu (ranh xã Long A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Tỉnh lộ 76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Đoạn từ ngã ba cầu Xéo đến giáp huyện Nhơn Trạc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Đoạn từ QL51A đến cầu Ông Quế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Nguyễn Đình Chiểu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Nguyễn An Nin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ừ QL51B đến ngã tư công ty Changsh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ường vào nhà thờ Văn Hả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ường Hàng Keo (cặp hông trường THCS Long Thàn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ường hẻm BiBo (cặp hông huyện Độ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liên khu Kim Sơn – Văn Hải – Phước Thuậ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Lò đường từ QL51A - QL51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Lò Gốm từ QL51A – QL51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ường ngã tư đến nhà thiếu nh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ường từ QL51A vào nhà thờ Long Thàn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ường từ ngã tư Công ty Changshin đến suối Phè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ường từ Bảo Việt vào khu Văn Hải – Phước Thuậ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Đường QL51A vào ban điều hành khu Văn Hả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vào cổng chùa Bửu Lộc đến giáp QL51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ường vào khu Phước Thuận đến nhà thờ Kim Sơn cách QL51A 1,5 k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ường Xưởng cưa Tiền Phong vào đến hết khu dân c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ường liên xã An Phước - Thị trấn Long Thàn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V</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THỊ TRẤN TRẢNG BO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Quốc lộ 1 (trừ những đoạn đã có đường song hàn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ường 3 tháng 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ường 29 tháng 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ường 30 tháng 4 (đoạn từ đường Hùng Vương đến đường 3 tháng 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ường 29 tháng 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ường 2 tháng 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An Dương Vươ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Bùi Thị Xuâ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ách Mạng Tháng 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Đoạn từ đường Lê Hồng Phong đến đường Trương Văn Ba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Đoạn từ đường Trương Văn Bang đến hết đường Lê Duẩ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iện Biên Phủ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inh Tiên Hoà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Đoạn từ Quốc lộ 1 đến đường Hùng Vươ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Đoạn từ đường Hùng Vương đến giáp Xã Sông Trầu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Hai Bà Trư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Hoàng Tam K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Hoàng Việ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Hùng Vươ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Huỳnh Văn Nghệ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Lê Đại Hàn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Lê Duẩ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Lê Hồng Pho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Đoạn từ đường 29/4 đến đường 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Đoạn 3/2 đến đường Nam Kỳ Khởi Nghĩa (đường đất 3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Lê La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Lê Lợ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Lê Quý Đô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ê Văn Hư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Lý Nam Đế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Lý Thái Tổ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Lý Thường Kiệ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Ngô Quyề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Nguyễn Du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Nguyễn Đức Cản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Nguyễn Hoà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Đoạn từ Nguyễn Hữu Cảnh đến đường Hùng Vươ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Đoạn từ đường Hùng Vương đến giáp Xã Sông Trầu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Nguyễn Huệ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Đoạn từ đường Ngô Quyền đến đường Đinh Tiên Hoà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Đoạn từ đường Nguyễn Hoàng đến đường Nguyễn Tri Phương (Đường nhựa 5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Nguyễn Hữu Cảnh (đoạn từ Ngô Quyền đến Đinh Tiên Hoà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Nguyễn Khuyế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Nguyễn Sơn Hà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Nguyễn Trã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Nguyễn Tri Phươ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Nguyễn Văn Cừ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Nguyễn Văn Huyê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Nguyễn Văn Lin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Phạm Văn Thuậ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Phan Chu Trin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Phan Đăng Lưu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ạ Uyê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rần Nguyên Hã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Trần Nhân Tô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rần Nhật Duậ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rần Phú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rần Quang Diệu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rường Chin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rương Địn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rương Văn Ba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ường cạnh Trường Mẫu giáo Hoa Ma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ường đất song song với đường Huỳnh Văn Nghệ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ường Trảng Bom – Đồi 61 (từ QL1A đến giáp ranh xã Đồi 6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ường trong khu dân cư 4,7 h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THỊ TRẤN TÂN PHÚ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Quốc lộ 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Đoạn từ Km 123 đến Km 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Đoạn từ Km 124 đến Km 125 (-100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Đoạn từ Km 125 (-100m) đến Km 12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Đoạn từ Km 125 đến Km 125+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Đoạn từ Km 125+600 đến Km 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Đoạn từ Km 126 đến Km126+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Đoạn từ Km 126+200 đến Km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4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Đoạn từ Km 127 đến Km 127+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Lê Quý Đôn (từ Quốc lộ 20 vào, đoạn km 125 đến km 125+6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Lương Thế Vinh (đường Trường Dân tộc nội trú cũ)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Nguyễn Đình Chiểu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Nguyễn Hữu Cảnh (từ Trường THCS Quang Trung đến Trường Dân tộc nội trú cũ)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Nguyễn Tất Thành (B7+A10 cũ)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Đoạn từ trung tâm Y tế đến ngã tư Tà Là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 Đoạn từ ngã tư Tà Lài đến bến xe Tân Phú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Nguyễn Thị Định (từ Quốc lộ 20 vào, đoạn km 124 đến km 125-100, cách đường Trại cưa 100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Nguyễn Thượng Hiề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Nguyễn Văn Linh (từ Quốc lộ 20 vào, đoạn km 124 đến km 125-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Nguyễn Văn Trỗi (nối đường Nguyễn Hữu Cảnh và đường B7-A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Phạm Ngọc Thạch (Đường ngã ba Trung tâm Y tế đến Trung tâm Dạy nghề cũ)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rịnh Hoài Đức (nối đường B7-A10 và Quốc lộ 20, đoạn km 125+500 đến km 12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rương Công Định (Đường trại cưa cũ)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Đoạn từ Km 0 đến Km 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Đoạn từ Km 0+500 đến Km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Võ Thị Sáu (nối đường Nguyễn Hữu Cảnh và đường B7-A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ường Tà Là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Đoạn từ Km 0 đến Km 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Đoạn từ Km 0+500 đến Km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8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Đoạn từ Km 1 đến Km 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ường Trà Cổ (đoạn từ Km 0 đến Km 0+500 giáp xã Trà Cổ)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ường nội ô khu 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ác đường còn lạ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I</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THỊ TRẤN ĐỊNH QUÁ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Quốc lộ 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Đoạn từ giáp xã Phú Ngọc đến ngã ba Thanh Tù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Đoạn từ ngã ba Thanh Tùng (ranh giới xã Phú Ngọc) đến ngã ba Làng Thượ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Đoạn từ ngã 3 Làng Thượng đến ngã tư trạm y tế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Đoạn từ ngã tư trạm y tế đến chi nhánh điện Định Quá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Đoạn từ chi nhánh điện Định Quán đến Cầu Trắ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 Đoạn từ Cầu Trắng đến bưu điện Định Quán (giáp xã Phú Lợ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số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Đoạn từ đường Gia Canh vào 50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Đoạn còn lạ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ường số 16 (từ đường số 2 - số 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Đoạn từ QL20 vào cổng TTGD thường xuyê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Đoạn còn lạ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Làng Thượ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Đoạn từ QL20 đến ngã 3 Lò gạc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 Đoạn còn lại giáp xã Gia Canh đến hết đườ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ường qua trường Ngô Thời Nhiệ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ường trạm y tế cũ – Điện lực Định Quá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Trong đó: Đoạn từ trạm y tế cũ đến khu tập thể bệnh viện cũ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ường ngã ba Gia Can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Đoạn từ Quốc lộ 20 vào 300m (suố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Đoạn từ suối đến cổng bệnh viện Đa Khoa khu vực Tân Phú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ường Thú y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Đoạn từ đường QL20 vào 50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Đoạn còn lạ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ường Cầu Trắ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Đoạn từ đường số 2 đến đường số 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Đoạn từ đường số 16 đến giáp xã Ngọc Địn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II</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THỊ TRẤN GIA RAY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Quốc lộ 1 cũ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Đoạn từ bưu điện đến chi nhánh điện lực Xuân Lộ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Đoạn từ chi nhánh điện lực Xuân Lộc đến nhà thờ Tam Thá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Đoạn từ nhà thờ Tam Thái đến 500m về hướng núi L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Đoạn từ nhà thờ Tam Thái +500m đến 500m tiếp theo về hướng núi L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Đoạn từ nhà thờ Tam Thái +1000m đến 900m tiếp theo về hướng núi L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Đoạn từ nhà thờ Tam Thái +1900m đến 700m tiếp theo (ngã ba núi 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Quốc lộ 1 mớ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Đoạn từ ngã ba núi Le tới cây xăng Hoàng Vi 40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Đoạn từ ngã ba bưu điện hướng về núi Le 50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Đoạn còn lạ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ỉnh lộ 7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Đoạn từ giáp UBND huyện đến hết Trường Tiểu học Kim Đồng (200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Đoạn từ Trường Tiểu học Kim Đồng đến cầu Phước Hư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vành đai thị trấn Gia R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ừ cầu Phước Hưng đến đường vào núi sau Huyện Độ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đường vào núi Huyện đội đến Xí nghiệp Phong Phú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ừ Xí nghiệp Phong Phú đến bến xe giáp Quốc lộ 1 c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trục chính thị trấn Gia R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giáp Quốc lộ 1 cũ (từ bưu điện đến nhà thờ Tam Thái) vào 200 mé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còn lại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bên hông chi nhánh điện lự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Đường vào Trường Trung học Gia Ray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khu phố 6 qua Quốc lộ 1 mới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bên hông Trường Mầm non Xuân Lộc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vào hồ núi Le đến tiếp giáp đập trà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vào Khu công nghiệp Xuân Lộ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vào trung tâm dạy nghề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Đường trước UBND thị trấn nối Quốc lộ 1A cũ với đường Tỉnh lộ 766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Minh Kha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ừ Quốc lộ 1 vào 300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còn lại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từ tỉnh lộ 766 vào Cây D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ừ Tỉnh lộ 766 vào 200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còn lại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từ Bến xe Xuân Lộc qua Quốc lộ 1 mới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nhựa từ khu phố 1 nối từ đường vành đai sang Tỉnh lộ 7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nhựa từ khu phố 4 nối từ đường vành đai sang Quốc lộ 1 c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III</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THỊ TRẤN VĨNH A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7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giáp xã Trị An đến trạm bảo vệ XN nguyên liệu giấy Đông Nam Bộ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ừ trạm bảo vệ của XN nguyên liệu giấy Đông Nam Bộ đến giáp đường 7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7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ranh xã Vĩnh Tân đến cầu Bàu M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cầu Bàu Me đến ngã ba đường vào trường THCS Vĩnh A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 Đoạn từ ngã ba đường vào trường THCS Vĩnh An đến ngã ba huyệ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ngã ba huyện đến ngã tư đập trà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từ ngã ba huyện đến cầu Cứng (cầu Đồng Nai)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7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đường 767 đến ngã ba điện lực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ngã ba điện lực đến ranh giới huyện Trảng Bom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ác đường còn lại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r>
    </w:tbl>
    <w:p>
      <w:pPr>
        <w:pStyle w:val="Normal"/>
        <w:spacing w:before="120" w:after="0"/>
        <w:rPr>
          <w:rFonts w:ascii="Arial" w:hAnsi="Arial" w:cs="Arial"/>
          <w:b/>
          <w:b/>
          <w:sz w:val="20"/>
          <w:szCs w:val="20"/>
        </w:rPr>
      </w:pPr>
      <w:bookmarkStart w:id="43" w:name="dieu_5_1"/>
      <w:bookmarkEnd w:id="43"/>
      <w:r>
        <w:rPr>
          <w:rFonts w:cs="Arial" w:ascii="Arial" w:hAnsi="Arial"/>
          <w:b/>
          <w:sz w:val="20"/>
          <w:szCs w:val="20"/>
        </w:rPr>
        <w:t xml:space="preserve">Bảng 5: Giá đất ở tại nông thôn </w:t>
      </w:r>
    </w:p>
    <w:p>
      <w:pPr>
        <w:pStyle w:val="Normal"/>
        <w:spacing w:before="120" w:after="0"/>
        <w:jc w:val="right"/>
        <w:rPr>
          <w:rFonts w:ascii="Arial" w:hAnsi="Arial" w:cs="Arial"/>
          <w:sz w:val="20"/>
          <w:szCs w:val="20"/>
        </w:rPr>
      </w:pPr>
      <w:bookmarkStart w:id="44" w:name="dieu_5_1"/>
      <w:bookmarkEnd w:id="44"/>
      <w:r>
        <w:rPr>
          <w:rFonts w:cs="Arial" w:ascii="Arial" w:hAnsi="Arial"/>
          <w:sz w:val="20"/>
          <w:szCs w:val="20"/>
        </w:rPr>
        <w:t>Đơn vị tính: 1.000 Đồng/m</w:t>
      </w:r>
      <w:r>
        <w:rPr>
          <w:rFonts w:cs="Arial" w:ascii="Arial" w:hAnsi="Arial"/>
          <w:sz w:val="20"/>
          <w:szCs w:val="20"/>
          <w:vertAlign w:val="superscript"/>
        </w:rPr>
        <w:t>2</w:t>
      </w:r>
    </w:p>
    <w:tbl>
      <w:tblPr>
        <w:tblW w:w="8874" w:type="dxa"/>
        <w:jc w:val="left"/>
        <w:tblInd w:w="-113" w:type="dxa"/>
        <w:tblLayout w:type="fixed"/>
        <w:tblCellMar>
          <w:top w:w="0" w:type="dxa"/>
          <w:left w:w="108" w:type="dxa"/>
          <w:bottom w:w="0" w:type="dxa"/>
          <w:right w:w="108" w:type="dxa"/>
        </w:tblCellMar>
      </w:tblPr>
      <w:tblGrid>
        <w:gridCol w:w="594"/>
        <w:gridCol w:w="4794"/>
        <w:gridCol w:w="918"/>
        <w:gridCol w:w="888"/>
        <w:gridCol w:w="816"/>
        <w:gridCol w:w="864"/>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4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đường chính</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ị trí</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HÀNH PHỐ BIÊN HÒA</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uyễn Ái Quốc (đoạn giáp tỉnh Bình Dương đến cầu Hóa An)</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uyễn Tri Phương (từ cầu Rạch Cát đến cầu Ghềnh)</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guyễn Văn Lung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ặng Đại Độ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ỗ Văn Thi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Đặng Văn Trơn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đường Đỗ Văn Thi đến đường vào trường Nam Hà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đường vào trường Nam Hà đến hết đường Đặng Văn Trơn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ình Kính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oàng Minh Chánh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guyễn Thị Tồn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ùi Hữu Nghĩa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đường Nguyễn Thị Tồn đến đường vào mỏ đá Tân Cang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đường vào mỏ đá Tân Cang đến cầu Rạch Sỏi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cầu Rạch Sỏi đến cầu ông Tiếp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ạm Văn Diêu (từ đường Bùi Hữu Nghĩa đến giáp ranh giới tỉnh Bình Dương)</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HUYỆN TÂN PHÚ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Quốc lộ 20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km 127 + 500 đến km 129 + 300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ừ km 129 + 300 đến km 129 + 8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ừ km 129 + 800 đến km 131 + 1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ừ km 131 + 100 đến km 131 + 6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ừ km 131 + 600 đến km 132 + 3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ừ km 132 + 300 đến km 132 + 6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ừ km 132 + 600 đến km 132 + 8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8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ừ km 132 + 800 đến km 13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ừ km 134 đến km 13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ừ km 135 đến km 13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ừ km 136 đến km 137+7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ừ km 137+700 đến km 13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ừ km 138 đến km 138+3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ừ km 138+300 đến km 139+5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ừ km 139+500 đến km 140+9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ừ km 140+900 đến km 142+2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Phù Đổng xã Phú Lâm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ừ km0 đến km 0+5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ừ km0 + 500 đến km 8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còn lại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5 tấn xã Phú Lâm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km 0 đến km 0 + 500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ừ km 0 + 500 đến km 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còn lại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Phú Lâm – Thanh Sơn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ừ km 0 đến km 0+5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ừ km 0+50 đến km 0+1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đường điện 500kv đến bến đò Đa Tôn (xã Thanh Sơn)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30/4 (Tân Phú)</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km 0 đến km 0 + 500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ừ km 0 + 500 đến km 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còn lại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Tà Lài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ranh thị trấn Tân Phú đến km 5 + 500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ừ km 5+500 đến km 6+500 (trung tâm xã Phú Lộ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ừ km 6+500 đến km 12+5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Đoạn từ km 12+500 đến km 13+500 (trung tâm chợ Phú Lập)</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ừ km 13+500 đến km 13+900 (xã Phú Lập)</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còn lại (xã Tà Lài)</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Phú Lập đi Nam Cát Tiên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huộc xã Nam Cát Tiên (từ km 10+500 đến km 11, trung tâm chợ Nam Cát Tiên)</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huộc xã Núi Tượng (từ ngã Ba Núi Tượng – Nam Cát Tiên đi về các hướng: xã Phú Xuân 200m: xã Núi Tượng 500m; xã Nam Cát Tiên 1500m)</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600A</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ừ km 0 đến km 0+500 (ngã ba tiếp giáp với Quốc lộ 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ừ km 16+500 đến km 17+500 (gần ngã ba chợ Nam Cát Tiên)</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Trà Cổ (xã Trà Cổ)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ừ km 0+500 đến km 1+5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ừ km 1+500 đến km 3+5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ừ km 3+500 đến km 4+5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Trà Cổ (xã Phú Điền)</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ừ km 4+500 đến km 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km 7 đến UBND xã Phú Điền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còn lại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Đắc Lua đoạn từ bến phà vô hướng UBND xã (cũ) 1500m.</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I</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HUYỆN ĐỊNH QUÁN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Quốc lộ 20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ừ km86 – km 88 (đoạn qua chợ Phú Cường)</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rong đó: đoạn từ tim chợ ra 2 bên 200m</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Đoạn từ km88 – Trường PTTH Điểu Cải</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Đoạn từ trường PTTH Điểu Cải – ngã 3 cây xăng</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rong đó: đoạn qua chợ Phú Túc cách tim chợ mỗi bên 200m</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ừ ngã 3 cây xăng đến km9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ừ km91 – km9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ừ km 96 – km 97+5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2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Đoạn từ km 97+500 – km 99 (trường Lê Quý Đôn)</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km 99 – Cầu La Ngà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rong đó: đoạn từ tim chợ ra mỗi bên 200m</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Đoạn qua trụ sở UBND xã mỗi bên 100m</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ừ cầu La Ngà – nghĩa trang liệt sỹ</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ừ nghĩa trang liệt sỹ - km 108+300 (nghĩa địa Phú Ngọ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 Đoạn từ km 108+300 – ngã 3 Thanh Tùng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Bưu điện Định Quán đến ngã 3 đi Phú Hòa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7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ừ ngã 3 đi Phú Hòa đến cây xăng 11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ừ cây xăng 116 đến giáp huyện Tân Phú</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ường Bến Nôm (xã Phú Cường)</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ừ QL20 vào 700m</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còn lại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ỉnh lộ 763 đoạn qua xã Phú Túc, Suối Nho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cây xăng Phú Túc vào 1.300m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 Đoạn từ sau 1.300m đến cầu Tam Bung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còn lại đến giáp ranh giới xã Xuân Bắc huyện Xuân Lộc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Trong đó: đoạn qua chợ Suối Nho, cách tim chợ mỗi bên 200m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101 (xã La Ngà, Túc Trưng, Suối Nho)</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QL20 vào 1000m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àn còn lại đến ngã 3 đường 101 và đường NaGo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101 (xã La Ngà)</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ừ QL20 – đường WB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còn lại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104 (xã Phú Ngọc)</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Đoạn từ QL20 đến hết trường TH Phú Ngọc B</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còn lại đến hết dốc Lê Thê (Bắc lộ 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ừ QL20 đến ao cá Huyện ủy (Nam lộ 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ừ ao cá Huyện ủy đến cầu RAP</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còn lại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105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 Đoạn từ QL20 đế cống số 1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 Đoạn còn lại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107 (xã Ngọc Định)</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ừ QL20 (ngã 3 107) vào 100m</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Km 107 + 100- Nhà thờ Ngọc Thanh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Đoạn từ Nhà thờ Ngọc Thanh – Bến phà 10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ừ ngã ba Bến phà – ngã ba lô năm (xã Thanh Sơn)</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Đoạn từ ngã ba lô năm đến ngã 3 đường mới</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Làng Thượng (xã Gia Canh)</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ường Cầu Trắng (đoạn thuộc xã Ngọc Định)</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Thú y (xã Phú Vinh)</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Đường ngã 4 km 115 (thuộc xã Phú lợi và Phú Vinh)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Phía qua chợ Phú Lợi</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 Đoạn từ QL20 vào đến hết nhà lồng chợ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còn lại</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 xml:space="preserve">Phía qua chợ Phú Vinh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ừ QL20 vào đến hết trường Nguyễn Huệ</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 Đoạn từ trường Nguyễn Huệ - ngã 3 ấp 4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ừ ngã 3 ấp 4 vào 1000m</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còn lại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ường ngã ba Phú Lợi – Phú Hòa (thuộc xã Phú Lợi và Phú Hòa)</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 Đoạn từ QL20 - ngã 3 đường liên ấp 3 và ấp 5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 Đoạn từ ngã ba đường liên ấp 3 và ấp 5 đến ranh xã Phú Lợi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ừ ranh xã Phú Lợi đến cách UBND xã Phú Hòa 500m</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3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cách UBND xã Phú Hòa 500 m đến ngã ba cây xăng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ừ ngã ba cây xăng đến ngã ba Cao Cang (mặt tiền đường nhự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118 (xã Phú Vinh)</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ừ QL20 vào 500m</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iếp theo đến ngã 3 đường WB</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ngã ba đường WB đến cầu suối son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còn lại</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120 (xã Phú Tân)</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 Đoạn từ QL20 vào hết UBND xã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hết UBND xã đến trung tâm cụm xã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còn lại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Cầu Ván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QL20 đến đại lý bưu điện ấp Tân Lập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còn lại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liên xã Phú Lợi – thị trấn Định Quán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cổng bệnh viện đa khoa khu vực Tân Phú đến cây xăng Gia Canh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xây xăng Gia Canh đến Trường Trần Quốc Tuấn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còn lại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V</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HUYỆN XUÂN LỘC</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ốc lộ 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Xã Xuân Định</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rung tâm ngã ba (phạm vi 300m)</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Các đoạn còn lại thuộc xã Xuân Định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 xml:space="preserve">Xã Bảo Hòa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ừ giáp ranh xã Xuân Định qua trung tâm xã Bảo Hòa (300m)</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ừ giáo xứ Xuân Bình qua trung tâm xã Bảo Hòa (300m)</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iếp theo tới giáp ranh xã Xuân Phú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 xml:space="preserve">Xã Xuân Phú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Khu vực chợ Bình Hòa hướng đi Long Khánh 400m, hướng Ông Đồn 200m</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Các khu vực còn lại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 xml:space="preserve">Xã Suối Cát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Khu vực ngã ba suối Cát (phạm vi 200m)</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hu vực ngã ba Bảo Chánh 200m</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Các khu vực còn lại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Xã Xuân Hiệp</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Khu trung tâm ngã ba bưu điện (phạm vi 200m)</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Các khu vực còn lại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Xã Xuân Tâm</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Đoạn từ km 1784 đến km 178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 Đoạn từ km1786 đến cầu Trắng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ừ cầu Trắng đến km1788+800m</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ừ km1788+800m đến km1790+700m</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szCs w:val="20"/>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km1790+700m đến giáp thị trấn Gia Ray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Xã Xuân Hưng</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km 1784-1782 (hướng đi TPHCM)</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km 1782-1780 (hướng đi TPHCM)</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km 1780-1779 (hướng đi TPHCM)</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km 1779-1778 (hướng đi TPHCM)</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km 1778-1777 (hướng đi TPHCM)</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Xã Xuân Hòa</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giáp xã Xuân Hưng đến km177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km1773-177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km1772-177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ỉnh lộ 766</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 xml:space="preserve">Đoạn qua xã Xuân Trường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Từ cầu Phước Hưng ngã ba đi Suối Cao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ngã ba Suối Cao hướng Xuân Thành 300m</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Các đoạn còn lại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 xml:space="preserve">Đoạn qua xã Xuân Thành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ỉnh lộ 76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ừ Quốc lộ 1 vào 300m</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ừ cách Quốc lộ 1 trên 300m đến 400m</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ừ cách Quốc lộ 1 trên 400m đến 600m</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ừ cách Quốc lộ 1 trên 600m đến 1000m</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còn lại qua xã Suối Cá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qua xã Xuân Hiệp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ừ trung tâm ngã ba Lang Minh (phạm vi 200m)</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ác đoạn còn lại thuộc xã Lang Minh</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ỉnh lộ 76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ừ quốc lộ 1 vào 300m</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qua xã Suối Cát (trừ khu vực ngã b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qua xã Xuân Thọ</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hu vực trung tâm xã (Phạm vi 200m)</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Các đoạn còn lại xã Xuân Thọ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qua xã Xuân Bắc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rung tâm xã về 2 hướng</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ừ km16 đến km1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ừ km19 đến km19,7 (giáp ranh huyện Định Quán)</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Các đoạn còn lại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Xuân Định – Xuân Bảo</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ừ ngã ba Xuân Định qua chợ Bảo Định cách ngã ba 200m</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 Đoạn từ cách ngã ba Xuân Định 200m đến nghĩa địa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szCs w:val="20"/>
              </w:rPr>
              <w:t>1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ường từ nghĩa địa đến giáp ranh xã Xuân Bảo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Bình Tiến Xuân Phú – Xuân Tây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rẽ vào Cọ Dầu ấp 3 Xuân Hưng dài 1km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Quốc lộ 1 vào 300m</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còn lại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Xuân Trường – Bảo Vinh (Long Khánh)</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ngã 3 Trung Nghĩa tới cầu Gió Bay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ừ cầu Gió Bay tới giáp ranh xã Bảo Vinh thị xã Long Khánh</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Xuân Tâm đi Trảng Táo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đầu 100 mé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đầu 400 mét tiếp theo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iếp theo đến qua Nhà máy Cồn 200 mé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Xuân Tâm – Xuân Đông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đầu 100 mé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iếp theo đến giáp ranh xã Xuân Đông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Xuân Trường – Suối Cao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Gia Tỵ - Suối Cao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Đường trung tâm xã Suối Cao đi cao su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Lang Minh – Suối Đá (xã Lang Minh)</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Lang Minh – Xuân Tâm (xã Lang Minh)</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ngã ba cây xăng Trung Tín – ngã ba Nông trường Thọ Vực – ngã ba chế biến</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vào thác Trời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Tà Lú từ Quốc lộ 1A vào 3 km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Đường Thọ Bình đi Thọ Phước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Thọ Trung đi Bảo Quang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Thọ Chánh đi Thọ Tân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chiến thắng Long Khánh</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Xuân Tân – Xuân Định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Đường suối rết B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Sóc Ba Buông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V </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HUYỆN CẨM MỸ</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ốc lộ 56</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 Đoạn từ giáp ranh xã Hàng Gòn, Long Khánh đến đường vào Xí nghiệp Khai thác Đá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Đoạn từ Đường vào Xí nghiệp Khai thác Đá đến đường vào nghĩa trang Campuchi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đường vào nghĩa trang Campuchia đến ngã ba đi xã Xuân Đường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ngã ba đi Xuân Đường đến đầu dốc ấp Hoàn Quân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ừ đầu dốc ấp Hoàn Quân đến giáp ranh xã Xuân Mỹ</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giáp ranh xã Xuân Mỹ đến giáp huyện Châu Đức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ỉnh lộ 76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ngã ba xã Xuân Mỹ đến cuối cây xăng Xuân Mỹ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cuối cây xăng Xuân Mỹ đến ngã tư EC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ngã tư EC đến ngã ba nông trường 1 (+100)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ừ ngã ba Nông trường 1+100m đến ngã tư Sông Ray (-500m)</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ngã tư Sông Ray (-500m) đến cuối cây xăng Nông trường Sông Ray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cuối cây xăng Nông trường Sông Ray đến ngã ba ấp 10 Sông Ray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szCs w:val="20"/>
              </w:rPr>
              <w:t>2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 Đoạn từ ngã ba ấp 10 Sông Ray đến giáp huyện Xuyên Mộc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ỉnh lộ 76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giáp xã Lang Minh đến trạm xăng dầu Đồng Nai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trạm xăng dầu Đồng Nai đến cầu Suối Sách (gần trường Nguyễn Bá Ngọc)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cầu Suối Sách đến cầu Suối Lức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 Đoạn từ cầu Suối Lức đến giáp Trường tiểu học Võ Thị Sáu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 Đoạn từ Trường tiểu học Võ Thị Sáu đến ngã tư sông Ray (+500m)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 Đoạn từ ngã tư sông Ray (+500m) đến cầu Suối Thề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 Đoạn từ cầu Suối Thề đến ngã ba đường vào trụ sở xã Lâm San (-200m)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ừ ngã ba đường vào trụ sở xã Lâm San (-200m) đến ngã ba đường vào trụ sở xã Lâm San (+3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ừ ngã ba đường vào trụ sở xã Lâm San (+300m) đến cầu Gia Hoé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ương Lộ 10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ngã ba đường vào xã Xuân Đường đến ngã ba vào ấp 1 xã Xuân Đường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ngã ba đường vào ấp 1 xã Xuân Đường đến xã Cẩm Đường huyện Long Thành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Xuân Định Lâm San (đường Xuân Bảo đi tỉnh lộ 76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cầu Suối Hai đến cầu hồ Suối Vọng xã Xuân Bảo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cầu hồ Suối Vọng đến ngã ba ấp Lò Than xã Bảo Bình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ngã 3 ấp Lò Than đến cầu 4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Cầu 4 đến hết xã Bảo Bình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ranh xã Bảo Bình đến hết hồ Suối Ran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hồ Suối Ran đến ngã tư đường 764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ngã tư 764 đến trường Nguyễn Hữu Cảnh xã Lâm San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ừ trường Nguyễn Hữu Cảnh đến TL76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Sông Nhạn – Dầu Giây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Suối Sâu đến trụ sở UBND xã Sông Nhạn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trụ sở UBND xã Sông Nhạn đến giáp ranh huyện Thống Nhấ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Đoạn Xuân Đông – Xuân Tâm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ừ tỉnh lộ 765 (+200m)</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tỉnh lộ 765 (+200m) đến trường tiểu học Trần Phú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trường tiểu học Trần Phú đến Giáo Xứ Xuân Đông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szCs w:val="20"/>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Giáo Xứ Xuân Đông đến giáp ranh xã Xuân Tâm huyện Xuân Lộc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Xuân Phú – Xuân Tây (đoạn thuộc xã Xuân Tây)</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Đường Nhân Nghĩa – Sông Nhạn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QL 56 đến hết xã Nhân Nghĩa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 Đoạn từ ranh xã Nhân Nghĩa đến trụ sở UBND xã Xuân Quế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 Đoạn từ trụ sở UBND xã Xuân Quế đến đường ấp 4 ấp 2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còn lại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Xuân Đông – Xuân Tây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ừ Tỉnh lộ 765 (+2000m)</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còn lại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Nhân Nghĩa – Xuân Đông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tỉnh lộ 765 đến cầu Xuân Tây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ừ cầu Xuân Tây đến đường Xuân Định – Lâm San (-300m)</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Đoạn từ đường Xuân Định – Lâm San (-300m) đến trường Nguyễn Du xã Xuân Bảo (+300m)</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Đoạn từ trường Nguyễn Du xã Xuân Bảo (+300m) đến giáp ranh xã Nhân Nghĩa (đoạn còn lại)</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Chốt Mỹ - Xuân Tây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Suối Lức – Rừng Tre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ỉnh lộ 765 đi Cọ Dầu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Xuân Đường – Thừa Đức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chợ Xuân Bảo – Xuân Tây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Tân Mỹ - Nhân Nghĩa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I</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HỊ XÃ LONG KHÁNH</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ốc lộ 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giáp ranh huyện Thống Nhất đến đường vào đập Suối Tre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4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đường vào đập Suối Tre đến giáp phường Xuân Bình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8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cầu Gia Liêu đến ngã ba Tân Phong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4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ngã ba Tân Phong đến giáp xã Xuân Định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4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Quốc lộ 56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ừ ngã tư Tân Phong đến giáp ranh xã Hàng Gòn (Long Khánh)</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4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qua xã Hàng Gòn thị xã Long Khánh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từ đường Hoàng Diệu đi Bảo Vinh (từ đường Hoàng Diệu đến ngã ba ông Phú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Cua heo – Bình Lộc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ngã ba Cua heo đến cầu Bình Lộc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cầu Bình Lộc đến ngã ba đài tưởng niệm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ngã ba đài tưởng niệm đến cầu ấp 3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Bảo Vinh B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ngã ba ông Phúc đến cây xăng Sáu Đông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7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cây xăng Sáu Đông đến ủy ban xã Bảo Quang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ường Bàu Sen (từ giáp Nghĩa trang liệt sỹ đến UBND xã Bàu Sen)</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số 1 (từ Quốc lộ 1A, ngã ba An Lộc đến đường sắ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Bàu Trâm 1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ừ giáp ranh phường Xuân Thanh đến ngã ba đi Miếu Bà</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ngã ba đi Miếu Bà đến ngã ba cầu Hòa Bình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ngã ba cầu Hòa Bình đến giáp xã Xuân Phú huyện Xuân Lộc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Bàu Trâm – Xuân Thọ (đoạn từ ngã ba cầu Hòa Bình đến xã Xuân Thọ - Xuân Lộ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Hàng Gòn – Xuân Quế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nhà máy mủ cao su đến giáp ngã ba đường đi Xuân Quế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 Đoạn từ ngã ba đường đi Xuân Quế đến hết xã Hàng Gòn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Bình Lộc – Tín Nghĩa (từ ngã ba Đài tưởng niệm đến cầu Ba Cao)</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Suối Chồn – Bàu Cối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giáp ranh phường Xuân Trung đến ngã ba Suối Chồn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ngã ba Suối Chồn đến chùa Quảng Hạnh Tự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 Đoạn từ chùa Quảng Hạnh Tự đến cơ sở Thủ Mây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cơ sở Thủ Mây đến giáp xã Xuân Bắc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ường Bảo Vinh A đi cầu 4 thước (từ ngã ba ông Phúc đến xã Xuân Thọ)</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Suối Tre – Bình Lộc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ường từ Quốc lộ 1A đến ngã tư trụ sở nông trường</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ngã tư trụ sở nông trường đến giáp xã Xuân Thiện huyện Thống Nhấ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Xuân Tân – Xuân Định (từ Quốc lộ 1A đến giáp xã Xuân Định huyện Xuân Lộ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7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Bình Lộc – Cây Da (từ đường Cua heo – Bình Lộc đến giáp ranh huyện Xuân Lộ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Bảo Vinh – Bảo Quang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đường Hoàng Diệu đến cánh đồng lúa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iếp theo đến ngã ba tiếp giáp đường 18 Gia Đình – Bàu Cối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Xuân Bình – Xuân Lập (từ giáp ranh phường Xuân Bình đến Bưu Điện xã Xuân Lập)</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Xuân Lập – Bàu Sao (từ bưu điện xã Xuân Lập đến ấp Đồi Rìu xã Hàng Gòn)</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Xuân Tân – Hàng Gòn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àn từ Quốc lộ 1A đến cầu</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cầu đến giáp xã Xuân Quế huyện Cẩm Mỹ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Bàu Sen đi Xuân Lập (từ UBND xã Bàu Sen đến đường Xuân Bình – Xuân Lập)</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ường Bình Lộc – Bảo Quang (từ đường Bình Lộc – Cây Da đến giáp huyện Xuân Lộ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Bảo Vinh B – Suối Chồn (từ đường Suối Chồn – Bàu Cối đến đường Bảo Vinh – Bảo Quang)</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Đường Bảo Vinh B – Ruộng Hời (từ đường Bảo Vinh – Bảo Quang đến đường Bảo Vinh B)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18 Gia Đình – Bàu Cối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ừ UBND xã Bảo Quang đến ngã ba tiếp giáp đường Bảo Vinh – Bảo Quang</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ừ ngã ba tiếp giáp đường Bảo Vinh – Bảo Quang đến giáp đường Suối Chồn – Bàu Cối</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Ruộng Tre – Thọ An (từ đường Bảo Vinh B đến giáp ranh huyện Xuân Lộ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Ruộng Tre – Xuân Bắc (từ UBND xã Bảo Quang giáp ranh xã Xuân Bắc huyện Xuân Lộ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Bảo Quang – Xuân Bắc (từ UBND xã Bảo Quảng đến giáp ranh xã Xuân Bắ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II</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HUYỆN TRẢNG BOM</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ốc lộ 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giáp Biên Hòa đến ngã ba Trị An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8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ngã ba Trị An đến nhà thờ Bùi Chu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nhà thờ Bùi Chu đến UBND xã Bắc Sơn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4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UBND xã Bắc Sơn đến cầu Suối Đĩa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 Đoạn từ Suối Đĩa đến đường vào khu du lịch thác Giang Điền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 Đoạn từ đường vào khu du lịch thác Giang Điền đến giáp xã Quảng Tiến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qua xã Quảng Tiến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giáp thị trấn Trảng Bom đến chợ Lộc Hòa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chợ Lộc Hòa đến nhà thờ Lộc Hòa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nhà thờ Lộc Hòa đến Hạt Quản lý đường bộ (ranh giới xã Trung Hòa và Tây Hò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ừ Hạt Quản lý đường bộ (ranh giới xã Trung Hòa và Tây Hòa) đến UBND xã Trung Hò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UBND xã Trung Hòa đến giáp xã Đông Hòa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 Đoạn từ giáp Trung Hòa đến cổng chính 2 ấp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ừ cổng chính đi vào nhà thờ 2 ấp Quảng Đà, Hòa Bình đến đường liên xã Hưng Long – Lộ 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Trung tâm nghiên cứu nông nghiệp Hưng Lộc và đường liên xã Hưng Long – Lộ 25 đến giáp ranh xã Hưng Lộc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Xã Hố Nai 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vào Trường Dạy nghề Hố Nai 3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300m đầu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rong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vào Khu công nghiệp Hố Nai</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khu vực chợ (đến ngã ba đường nhựa đầu tiên)</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rong</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vào trại heo Yên Thế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 Đoạn từ Quốc lộ 1 đến đường Ray xe lửa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còn lại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vào Công ty Cám (TAGS) Thanh Bình (200m)</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hông nhà thờ Xài Quất (400m)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Ngô Xá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vào đập Thanh niên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vào cụm công nghiệp gạch ngói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Xã Bắc Sơn</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ỉnh lộ 767</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ừ ngã 3 Trị An đến Công ty Việt Vinh</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7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Công ty Việt Vinh đến ngã 3 Hươu Nai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8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 Đoạn từ ngã 3 Hươu Nai đến cầu sông Thao (giáp ranh huyện Vĩnh Cửu)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vào trại heo Phú Sơn – đi Long Thành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QL 1 đến đường sắ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6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còn lại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4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Xã Bình Minh</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vào khu du lịch Thác Giang Điền (đường Trà Cổ - Giang Điền)</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QL1 đến đường sắ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đường sắt đến giáp xã Giang Điền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7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Bình Minh – Giang Điền (từ Quốc lộ 1 vào đến ranh giới xã Giang Điền)</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7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Xã Giang Điền</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Bình Minh – Giang Điền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ranh giới xã Bình Minh và Quảng Tiến đến cầu Sông Buông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6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Đoạn Nam cầu sông Buông (cổng khu du lịch đến đường ranh 11, 1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i/>
                <w:sz w:val="20"/>
                <w:szCs w:val="20"/>
              </w:rPr>
              <w:t>Xã Quảng Tiến</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3/2 nối dài từ giáp thị trấn Trảng Bom đến đường vào khu du lịch thác Giang Điền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Trần Phú (giáp ranh thị trấn Trảng Bom)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ừ QL1A đến đường 3/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4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còn lại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Xã Đồi 6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Trảng Bom – An Viễn</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đường nhựa giáp ranh TT. Trảng Bom đến đường sắ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ừ đường sắt đến giáp xã An Viễn</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rong đó: đoạn từ UBND xã ra mỗi bên 500m</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Xã An Viễn</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Trảng Bom – An Viễn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 Đoạn từ giáp xã Đồi 61 đến trường Trịnh Hoài Đức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trường Trịnh Hoài Đức đến đường Bình Minh – Giang Điền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7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đường Bình Minh – Giang Điền đến giáp huyện Long Thành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Xã Hưng Thịnh</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Sông Thao – Bàu Hàm</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Đoạn từ Quốc lộ 1 đến cầu số 1 (từ 500m đầu gần Quốc lộ 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6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Đoạn từ cầu số 1 đến giáp xã Sông Thao (từ 200m đến giáp xã Sông Thao)</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20 (Hưng Long – Lộ 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Quốc lộ 1 đến đường Ray xe lửa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7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còn lại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15 (Quốc lộ 1 – đường sắ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6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Hưng Bình (đường nhà 3 lá xanh)</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Xã Sông Trầu</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Nguyễn Hoàng nối dài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rảng Bom – Cầu số 6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7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Cầu số 6 – giáp xã Cây Gáo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Xã Cây Gáo</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ường Trảng Bom – Cây Giáo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Đoạn từ ngã tư Tân Lập đi về hướng TT. Trảng Bom 0,5km</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7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còn lại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Xã Thanh Bình</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Trảng Bom - Thanh Bình</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ngã tư Tân Lập đi về hướng UBND xã Thanh Bình 0,5km</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7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còn lại</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ương lộ 24 (7km)</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ỉnh lộ 762 (Trị An-Sóc Lu)</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ác đoạn từ ngã Tư Tân Lập đi về các hướng 0,5km: H. Vĩnh Cửu, H. Thống Nhấ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còn lại</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Xã Sông Thao</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Sông Thao – Bàu Hàm (Hưng Thịnh – cầu Hai) 1 km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từ cầu Hai đến giáp xã Bàu Hàm (3km)</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ỉnh lộ 762 (Trị An – Sóc Lu)</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Xã Bàu Hàm</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Sông Thao – Bàu Hàm (Hưng Thịnh – cầu Hai) 1km</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ỉnh lộ 762 (Trị An – Sóc Lu)</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III</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HUYỆN THỐNG NHẤT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ốc lộ 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giáp ranh giới huyện Trảng Bom đến trụ sở UBND xã Hưng Lộc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trụ sở UBND xã Hưng Lộc đến ngã ba ấp Ngô Quyền xã Bàu Hàm 2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4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ừ ngã 3 ấp Ngô Quyền đến ngã tư Dầu Giây</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ngã tư Dầu Giây đến giáp lô cao su đường vào ấp Lập Thành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ven Quốc lộ 1 thuộc ấp Trần Hưng Đạo</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Quốc lộ 20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ừ Quốc lộ 1 đến chi nhánh ngân hàng NN&amp;PTN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chi nhánh ngân hàng NN&amp;PTNT đến cầu Gia Đức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4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cầu Gia Đức đến ngã ba đường vào Nông trường Cao su Bình Lộc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4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ừ ngã ba đường vào Nông trường Cao su Bình Lộc đến ngã ba đường vào ấp Lạc Sơn</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6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ngã ba đường vào ấp Lạc Sơn đến trụ sở ủy ban xã Gia Tân 2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6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trụ sở UBND xã Gia Tân 2 đến giáp ranh huyện Định Quán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6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ỉnh lộ 76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Quốc lộ 1 đến đường sắt xe lửa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4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còn lại qua xã Xuân Thạnh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còn lại qua xã Bàu Hàm 2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qua Xã lộ 25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rong đó: đoạn qua trụ sở UBND xã và chợ Lộ 25 tính ra mỗi bên 100m</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ỉnh lộ 762 (Trị An-Sóc Lu)</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qua xã Gia Kiệm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qua xã Quang Trung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oạn đường chéo từ Quốc lộ 1 cắt ngang Quốc lộ 20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ấp Xuân Thiện đoạn từ cây xăng đến trường THCS Bình Lộc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ông Hùng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Đức Huy Thanh Bình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Đoạn từ Quốc lộ 20 đến giáp ranh xã Gia Tân 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còn lại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Chu Văn An – Định Quán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ừ Quốc lộ 20 vào 1.000m</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còn lại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Hưng Nghĩa – Chợ ấp 5 Xã Lộ 25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ừ Quốc lộ 1 vào 500m</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9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còn lại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Tây Kim-Thanh Bình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ừ Quốc lộ 20 vào 1.000m</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còn lại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chợ Lê Lợi- Bàu Hàm</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ừ Quốc lộ 20 vào 500m</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còn lại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Lạc Sơn – Xuân Thiện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ừ km 1+500 đến km2+5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ừ UBND xã ra 500m</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Các đoạn còn lại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Võ Dõng 3-Soclu</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ừ Quốc lộ 20 vào 500m</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còn lại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Đông Kim – Xuân Thiện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ừ Quốc lộ 20 vào 500m</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còn lại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IX </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HUYỆN VĨNH CỬU</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ỉnh lộ 768</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ừ giáp TP. Biên Hòa (cầu Rạch Gốc) đến ranh giới xã Thạnh Phú</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8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ranh giới xã Thạnh Phú đến cổng nghĩa trang liệt sỹ huyện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6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cổng nghĩa trang liệt sỹ Huyện đến cầu Chùm Bao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cầu Chùm Bao đến chân dốc lớn (cống thoát nước) xã Trị An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ừ chân dốc lớn xã Trị An đến giáp TT. Vĩnh An</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6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ỉnh lộ 767</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Giáp huyện Trảng Bom đến cầu suối Đá Bàn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Từ cầu suối Đá Bàn đến giáp thị trấn Vĩnh An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ỉnh lộ 76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Xã Mã Đà</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ừ cầu Cứng (cầu Đồng Nai) đến cầu Chiến khu D</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cầu Chiến khu D đến đường vào UBND xã Mã Đà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Đoạn từ đường vào UBND xã Mã Đà đến ngã 3 rẽ đi Phú Lý</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ừ ngã 3 xã Mã Đà rẽ đi Phú Lý (Km0) đến Km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 xml:space="preserve">Xã Phú Lý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i/>
                <w:sz w:val="20"/>
                <w:szCs w:val="20"/>
              </w:rPr>
              <w:softHyphen/>
            </w:r>
            <w:r>
              <w:rPr>
                <w:rFonts w:cs="Arial" w:ascii="Arial" w:hAnsi="Arial"/>
                <w:sz w:val="20"/>
                <w:szCs w:val="20"/>
              </w:rPr>
              <w:t>- Đoạn từ giáp ranh xã Mã Đà đến cầu suối Kop</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i/>
                <w:sz w:val="20"/>
                <w:szCs w:val="20"/>
              </w:rPr>
              <w:softHyphen/>
            </w:r>
            <w:r>
              <w:rPr>
                <w:rFonts w:cs="Arial" w:ascii="Arial" w:hAnsi="Arial"/>
                <w:sz w:val="20"/>
                <w:szCs w:val="20"/>
              </w:rPr>
              <w:t xml:space="preserve">- Đoạn từ cầu suối Kop đến hết chợ Phú Lý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i/>
                <w:sz w:val="20"/>
                <w:szCs w:val="20"/>
              </w:rPr>
              <w:softHyphen/>
            </w:r>
            <w:r>
              <w:rPr>
                <w:rFonts w:cs="Arial" w:ascii="Arial" w:hAnsi="Arial"/>
                <w:sz w:val="20"/>
                <w:szCs w:val="20"/>
              </w:rPr>
              <w:t xml:space="preserve">- Đoạn từ hết chợ Phú Lý đến giáp trung tâm văn hóa xã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i/>
                <w:sz w:val="20"/>
                <w:szCs w:val="20"/>
              </w:rPr>
              <w:softHyphen/>
            </w:r>
            <w:r>
              <w:rPr>
                <w:rFonts w:cs="Arial" w:ascii="Arial" w:hAnsi="Arial"/>
                <w:sz w:val="20"/>
                <w:szCs w:val="20"/>
              </w:rPr>
              <w:t>- Đoạn từ giáp trung tâm văn hóa xã đến ngã ba (qua trạm y tế lâm trường Vĩnh An)</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Đồng Khởi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ranh giới TP. Biên Hòa đến giáp KCN Thạnh Phú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8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4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ừ giáp KCN Thạnh Phú đến đường 76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1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Đường Đoàn Văn Cự (đường nhà máy nước Thiện Tân, từ giáp TP. Biên Hòa đến đường 768)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4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ĐT Hiếu Liêm (xã Hiếu Liêm)</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Vĩnh Tân – Tân An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qua xã Vĩnh Tân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qua xã Tân An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Cộ cây Xoài (xã Thiện Tân)</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6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ương lộ 6 (xã Thạnh Phú)</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ương lộ 15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Đoạn từ Tỉnh lộ 768 đến ngã ba Hương lộ 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4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ngã ba Hương lộ 6 đến ranh xã Bình Lợi và Thạnh Phú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ranh xã Bình Lợi và Thạnh Phú đến hế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6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rong đó: đoạn từ UBND xã Bình Lợi ra mỗi bên 500m</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4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Bình Lục – Long Phú</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ừ Tỉnh Lộ 768 đã ngã tư Bến Cá (Hương lộ 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còn lại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ương lộ 9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 Đoạn từ Tỉnh lộ 768 đến đường Thành Đức – Tân Triều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còn lại</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Thành Đức – Tân Triều (xã Tân Bình)</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ương lộ 7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ngã 4 Bến Cá đến miễu bà Cơ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miễu bà Cơ đến Hương lộ 15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Bình Hòa – Cây Dương (xã Bình Hòa)</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UBND xã đến ngã ba vào nhà máy xi măng Bửu Long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6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 Đoạn từ ngã ba Cây Dương đến miếu Hàm Hòa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Các đoạn còn lại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X</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HUYỆN NHƠN TRẠCH</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số 1 (đoạn qua Vĩnh Thanh, Long Tân và Phước An)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số 2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qua Long Tân, Phú Hội, Phú Thạnh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7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9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qua xã Vĩnh Thanh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25B</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qua xã Hiệp Phước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7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qua xã Long Tân, Phước Thiền, Phú Hội, Phú Thạnh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7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ương Lộ 1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qua xã Hiệp Phước từ ngã ba Phước Thiền đến đình ấp 3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7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qua xã Hiệp Phước từ đình ấp 3 đến cầu Mạch Bà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7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qua xã Hiệp Phước cầu Mạch Bà đến giáp xã Long Thọ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7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qua xã Long Thọ, Phước An, Vĩnh Thanh và Phú Đông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7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qua xã Đại Phước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7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ỉnh lộ 769 (25A)</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qua xã Phước Thiền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7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qua xã Hiệp Phước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7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qua xã Long Tân, Phú Hội, Phú Thạnh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qua xã Đại Phước từ giáp thành tuy hạ đến đường vào cống Phước Lý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7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 Đoạn qua xã Đại Phước từ đường vào cống Phước Lý đến giáp ấp Bến Cộ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7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9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qua xã Đại Phước từ ấp Bến Cộ đến giáp ranh xã Phú Hữu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7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9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qua xã Phú Hữu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7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qua xã Phú Đông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7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Dốc 30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7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vào UBND xã Phước Khánh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HL-19 đến giáp đường đê Ông Kèo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ngã tư đường đê Ô Kèo đến chân cầu chợ Phước Khánh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ường 319B</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qua xã Phước Thiền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7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8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qua xã Hiệp Phước, Long Thọ, Phước An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6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Cây Dầu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6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vào UBND xã Phú Đông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szCs w:val="20"/>
              </w:rPr>
              <w:t>36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xã Long Tân (đường Độn)</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Chắn Nướ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9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7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Hương Lộ 1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đê Ông Kèo (đoạn qua xã Vĩnh Thanh, Phước Khánh, Phú Đông, Phú Hữu)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Giồng Ông Đông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ấp 3 xã Phước Khánh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9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9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25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XI</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HUYỆN LONG THÀNH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ốc lộ 5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cầu Đen đến công ty phát triển Đô thị và khu công nghiệp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szCs w:val="20"/>
              </w:rPr>
              <w:t>1.0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 Đoạn từ công ty phát triển Đô thị và khu công nghiệp đến giáp ranh xã Phước Tân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qua xã Phước Tân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qua xã Tam Phước đến đường vào Trường Sỹ quan Lục Quân 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4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àn từ ngã ba đường vào Trường Sỹ quan Lục Quân 2 đến Trường Quân Khuyển</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4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 Đoạn từ Trường Quân Khuyển đến ranh giới xã An Phước và Long Đức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ranh giới xã An Phước và Long Đức đến Mũi Tàu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ừ Mũi Tàu đến giáp thị trấn Long Thành (Quốc lộ 51A, xã An Phướ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Đoạn từ Mũi Tàu đến giáp thị trấn Long Thành (Quốc lộ 51B, xã Long Đứ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qua xã Lộc An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7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giáp thị trấn Long Thành đến ngã ba đường vào An Lâm</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ngã ba đường vào An Lâm đến giáp xã Long Phước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giáp xã Long An đến cầu Suối Cả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9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ừ cầu Suối Cả đến giáp UBND xã Long Phướ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giáp UBND xã Long Phước đến Trường cấp 2 Long Phước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 Đoạn từ trường cấp 2 Long Phước đến ranh xã Phước Thái và Long Phước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 Đoạn từ ranh xã Phước Thái và Long Phước đến cầu Thái Thiện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cầu Thái Thiện đến giáp ranh huyện Tân Thành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9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ương lộ xã An Hòa (đoạn qua xã An Hò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ương Lộ 2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cầu Sắt đến cầu cây Ngã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cầu cây Ngã đến cầu Vấp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7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Các đoạn còn lại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7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Tân Cang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Quốc lộ 51 đến chùa Viên Thông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szCs w:val="20"/>
              </w:rPr>
              <w:t>8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4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Chùa Viên Thông đến ngã ba Tân Cang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9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ngã ba Tân Cang đi Phú Sơn và từ Trường Tiểu học Tân Cang đi Giang Điền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4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từ ngã ba Thái Lan vào Trường Sỹ quan Lục Quân 2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QL 51 vào đến Trường Trung học Địa chính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4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 Đoạn từ Trường Trung học Địa chính đến nhà thờ Long Đức 1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4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nhà thờ đến cách ngã ba Dân Chủ 500 mé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4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từ ngã ba Dân Chủ đến Trường Sỹ quan Lục Quân 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4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ương lộ 21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qua xã An Phước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9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qua xã Tam An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8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qua xã Tam Phước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6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ỉnh lộ 76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qua xã Lộc An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8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qua xã Bình Sơn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8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qua xã Bình An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khu dân cư An Viễn đến giáp UBND xã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9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9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UBND xã đến cầu An Viễn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cầu An Viễn đến hết đường nhựa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9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9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hết đường nhựa đến cầu Các Hảo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ương lộ 10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qua xã Bình Sơn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qua xã Suối Trầu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9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qua xã Cẩm Đường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 Đoạn từ giáp ranh xã Suối Trầu đến cách UBND xã 1 km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9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oạn từ cách UBND xã 1 km đến ngã ba Suối Quý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9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25B (đoạn qua xã Long An)</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vào KCN Bình Sơn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ường Khu 12 Long Đức từ ngã tư đến Quốc lộ 51B</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9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4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9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ương lộ 12 (Bà Ký, từ Quốc lộ 51 đến giáp huyện Nhơn Trạch)</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7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vào xã Phước Bình (từ Quốc lộ 51 vào đến UBND xã)</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8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vào UBND xã Bàu Cạn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6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vào sân Golf xã Phước Tân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nhựa xã Phước Bình giáp huyện Tân Thành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9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từ QL 51A vào khu lò vôi cũ thuộc xã Long Đức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từ QL 51A vào Trường Giáo dưỡng An Phước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vào khu tình nghĩa thuộc Nông trường xã Long Đức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từ QL 51 (cổng 11 xã Phước Tân) đến đường Bùi Văn Hòa (TP Biên Hò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8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An Lâm, xã Long An từ QL 51 đến đường tỉnh lộ 76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r>
    </w:tbl>
    <w:p>
      <w:pPr>
        <w:pStyle w:val="Normal"/>
        <w:spacing w:before="120" w:after="0"/>
        <w:rPr/>
      </w:pPr>
      <w:bookmarkStart w:id="45" w:name="dieu_6_1"/>
      <w:bookmarkEnd w:id="45"/>
      <w:r>
        <w:rPr>
          <w:rFonts w:cs="Arial" w:ascii="Arial" w:hAnsi="Arial"/>
          <w:b/>
          <w:sz w:val="20"/>
          <w:szCs w:val="20"/>
        </w:rPr>
        <w:t xml:space="preserve">Bảng 6: Mức giá tối đa, tối thiểu đối với đất sản xuất kinh doanh phi nông nghiệp </w:t>
      </w:r>
    </w:p>
    <w:p>
      <w:pPr>
        <w:pStyle w:val="Normal"/>
        <w:spacing w:before="120" w:after="0"/>
        <w:jc w:val="right"/>
        <w:rPr>
          <w:rFonts w:ascii="Arial" w:hAnsi="Arial" w:cs="Arial"/>
          <w:sz w:val="20"/>
          <w:szCs w:val="20"/>
        </w:rPr>
      </w:pPr>
      <w:bookmarkStart w:id="46" w:name="dieu_6_1"/>
      <w:bookmarkEnd w:id="46"/>
      <w:r>
        <w:rPr>
          <w:rFonts w:cs="Arial" w:ascii="Arial" w:hAnsi="Arial"/>
          <w:sz w:val="20"/>
          <w:szCs w:val="20"/>
        </w:rPr>
        <w:t>Đơn vị tính: 1.000 đồng/m</w:t>
      </w:r>
      <w:r>
        <w:rPr>
          <w:rFonts w:cs="Arial" w:ascii="Arial" w:hAnsi="Arial"/>
          <w:sz w:val="20"/>
          <w:szCs w:val="20"/>
          <w:vertAlign w:val="superscript"/>
        </w:rPr>
        <w:t>2</w:t>
      </w:r>
    </w:p>
    <w:tbl>
      <w:tblPr>
        <w:tblW w:w="8802" w:type="dxa"/>
        <w:jc w:val="left"/>
        <w:tblInd w:w="-113" w:type="dxa"/>
        <w:tblLayout w:type="fixed"/>
        <w:tblCellMar>
          <w:top w:w="0" w:type="dxa"/>
          <w:left w:w="108" w:type="dxa"/>
          <w:bottom w:w="0" w:type="dxa"/>
          <w:right w:w="108" w:type="dxa"/>
        </w:tblCellMar>
      </w:tblPr>
      <w:tblGrid>
        <w:gridCol w:w="6492"/>
        <w:gridCol w:w="1110"/>
        <w:gridCol w:w="1200"/>
      </w:tblGrid>
      <w:tr>
        <w:trPr/>
        <w:tc>
          <w:tcPr>
            <w:tcW w:w="6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u vực</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ức giá đất</w:t>
            </w:r>
          </w:p>
        </w:tc>
      </w:tr>
      <w:tr>
        <w:trPr/>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ối đ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ối thiểu</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1. Đất sản xuất kinh doanh phi nông nghiệp tại đô thị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ác phường thuộc thành phố Biên Hòa</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40</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ị trấn Trảng Bom, thị trấn Long Thành, các phường thuộc thị xã Long Khánh</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ị trấn Vĩnh An</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0</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ị trấn Tân Phú, thị trấn Định Quán, thị trấn Gia Ray</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0</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2. Đất sản xuất kinh doanh phi nông nghiệp tại nông thôn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ã miền núi</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Các xã thuộc thị xã Long Khánh, huyện Trảng Bom, Thống Nhất </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ác xã còn lại</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ã đồng bằng</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ác xã thuộc thành phố Biên Hòa</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40</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ác xã Tân Bình, Bình Hòa, Thạnh Phú, Thiện Tân, Hố Nai 3, An Hòa, Phước Tân</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0</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Các xã thuộc thị xã Long Khánh, huyện Thống Nhất, Nhơn Trạch và các xã còn lại thuộc huyện Long Thành, Trảng Bom </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Các xã thuộc huyện Tân Phú, Định Quán, Xuân Lộc, Cẩm Mỹ và các xã còn lại thuộc huyện Vĩnh Cửu </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w:t>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9:12:00Z</dcterms:created>
  <dc:creator>Tỉnh Đồng Nai; vanbanphapluat.co</dc:creator>
  <dc:description>Xem chi tiết và tải về văn bản tại đây: http://vanbanphapluat.co/quyet-dinh-88-2009-qd-ubnd-gia-cac-loai-dat-tren-dia-ban-tinh-dong-nai-nam-2010</dc:description>
  <cp:keywords>Quyết định; 88/2009/QĐ-UBND; Tỉnh Đồng Nai; Đinh Quốc Thái; Bất động sản</cp:keywords>
  <dc:language>en-US</dc:language>
  <cp:lastModifiedBy>Thư viện vanbanphapluat.co</cp:lastModifiedBy>
  <dcterms:modified xsi:type="dcterms:W3CDTF">2017-08-11T17:09:00Z</dcterms:modified>
  <cp:revision>3</cp:revision>
  <dc:subject>Quyết định 88/2009/QĐ-UBND giá các loại đất trên địa bàn tỉnh Đồng Nai năm 2010</dc:subject>
  <dc:title>Quyết định 88/2009/QĐ-UBND</dc:title>
</cp:coreProperties>
</file>