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602/QĐ-VPCP</w:t>
            </w:r>
          </w:p>
        </w:tc>
        <w:tc>
          <w:tcPr>
            <w:tcW w:w="5664" w:type="dxa"/>
            <w:tcBorders/>
          </w:tcPr>
          <w:p>
            <w:pPr>
              <w:pStyle w:val="Normal"/>
              <w:spacing w:before="120" w:after="0"/>
              <w:jc w:val="right"/>
              <w:rPr>
                <w:i/>
                <w:i/>
                <w:iCs/>
              </w:rPr>
            </w:pPr>
            <w:r>
              <w:rPr>
                <w:i/>
                <w:iCs/>
              </w:rPr>
              <w:t>Hà Nội, ngày 23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BÙI QUYẾT GIỮ HÀM VỤ TRƯỞNG</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văn bản số 348-TB/BTV ngày 22 tháng 12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Kinh tế ngành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Bùi Quyết, Phó Vụ trưởng Vụ Kinh tế ngành, giữ Hàm Vụ Trưởng.</w:t>
      </w:r>
    </w:p>
    <w:p>
      <w:pPr>
        <w:pStyle w:val="Normal"/>
        <w:spacing w:before="120" w:after="280"/>
        <w:rPr/>
      </w:pPr>
      <w:r>
        <w:rPr>
          <w:b/>
          <w:bCs/>
        </w:rPr>
        <w:t xml:space="preserve">Điều 2. </w:t>
      </w:r>
      <w:r>
        <w:rPr/>
        <w:t>Ông Bùi Quyết được hưởng phụ cấp chức vụ hệ số 1,0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Kinh tế ngành, Vụ Tài vụ, Cục trưởng Cục Quản trị và ông Bùi Quyết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Văn phòng Chính phủ; vanbanphapluat.co</dc:creator>
  <dc:description>Xem chi tiết và tải về văn bản tại đây: http://vanbanphapluat.co/quyet-dinh-1602-qd-vpcp-bo-nhiem-ong-bui-quyet-giu-ham-vu-truong</dc:description>
  <cp:keywords>Quyết định; 1602/QĐ-VPCP; Văn phòng Chính phủ; Nguyễn Xuân Phúc; Bộ máy hành chính</cp:keywords>
  <dc:language>en-US</dc:language>
  <cp:lastModifiedBy>Thư viện vanbanphapluat.co</cp:lastModifiedBy>
  <dcterms:modified xsi:type="dcterms:W3CDTF">2017-08-11T17:09:00Z</dcterms:modified>
  <cp:revision>2</cp:revision>
  <dc:subject>Quyết định 1602/QĐ-VPCP  bổ nhiệm ông Bùi Quyết giữ Hàm Vụ trưởng</dc:subject>
  <dc:title>Quyết định 1602/QĐ-VPCP</dc:title>
</cp:coreProperties>
</file>