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GIAO THÔNG VẬN TẢI</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586/TB-BGTVT</w:t>
            </w:r>
          </w:p>
        </w:tc>
        <w:tc>
          <w:tcPr>
            <w:tcW w:w="5544" w:type="dxa"/>
            <w:tcBorders/>
          </w:tcPr>
          <w:p>
            <w:pPr>
              <w:pStyle w:val="Normal"/>
              <w:jc w:val="right"/>
              <w:rPr>
                <w:i/>
                <w:i/>
                <w:iCs/>
                <w:sz w:val="20"/>
              </w:rPr>
            </w:pPr>
            <w:r>
              <w:rPr>
                <w:i/>
                <w:iCs/>
                <w:sz w:val="20"/>
              </w:rPr>
              <w:t>Hà Nội, ngày 23 tháng 12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NỘI DUNG LÀM VIỆC GIỮA THỨ TRƯỞNG NGÔ THỊNH ĐỨC VỚI PHÓ BỘ TRƯỞNG BỘ ĐẤT ĐAI, CƠ SỞ HẠ TẦNG, GTVT VÀ DU LỊCH (MLIT) NHẬT BẢN</w:t>
      </w:r>
    </w:p>
    <w:p>
      <w:pPr>
        <w:pStyle w:val="Normal"/>
        <w:spacing w:before="0" w:after="120"/>
        <w:rPr>
          <w:sz w:val="20"/>
        </w:rPr>
      </w:pPr>
      <w:r>
        <w:rPr>
          <w:sz w:val="20"/>
        </w:rPr>
        <w:t xml:space="preserve">Ngày 11/12/2009 tại Bộ GTVT, Thứ trưởng thường trực Ngô Thịnh Đức đã tiếp đoàn Bộ Đất đai, cơ sở hạ tầng, GTVT và Du lịch Nhật Bản do Bà Tujimoto - Phó Bộ trưởng làm trưởng đoàn, cùng dự với Thứ trưởng có lãnh đạo và chuyên viên các Vụ: KHĐT, HTQT, KHCN; các Cục: HHVN, HKVN, ĐBVN và Công ty VEC. </w:t>
      </w:r>
    </w:p>
    <w:p>
      <w:pPr>
        <w:pStyle w:val="Normal"/>
        <w:spacing w:before="0" w:after="120"/>
        <w:rPr>
          <w:sz w:val="20"/>
        </w:rPr>
      </w:pPr>
      <w:r>
        <w:rPr>
          <w:sz w:val="20"/>
        </w:rPr>
        <w:t>Sau đây là một số nội dung chính của cuộc họp và ý kiến chỉ đạo của Thứ trưởng:</w:t>
      </w:r>
    </w:p>
    <w:p>
      <w:pPr>
        <w:pStyle w:val="Normal"/>
        <w:spacing w:before="0" w:after="120"/>
        <w:rPr>
          <w:sz w:val="20"/>
        </w:rPr>
      </w:pPr>
      <w:r>
        <w:rPr>
          <w:sz w:val="20"/>
        </w:rPr>
        <w:t>1. Hai bên điểm lại những nét chính về các dự án ODA về hạ tầng GTVT của Nhật Bản và trao đổi về các dự án lớn mà hai chính phủ đã thống nhất như Dự án Đường bộ cao tốc Bắc Nam và Đường sắt cao tốc Bắc Nam.</w:t>
      </w:r>
    </w:p>
    <w:p>
      <w:pPr>
        <w:pStyle w:val="Normal"/>
        <w:spacing w:before="0" w:after="120"/>
        <w:rPr>
          <w:sz w:val="20"/>
        </w:rPr>
      </w:pPr>
      <w:r>
        <w:rPr>
          <w:sz w:val="20"/>
        </w:rPr>
        <w:t>2. Bộ GTVT đánh giá cao việc chính phủ Nhật Bản đã quyết định dành cho Việt Nam khoản viện trợ ODA 1,6 tỷ USD cho năm tài khóa 2009, trong đó bao gồm một số dự án thuộc ngành GTVT như xây dựng Nhà ga hành khách quốc tế T2 - Nội Bài, Đường cao tốc Nội Bài- Nhật Tân, vốn bổ sung cho dự án cầu Cần Thơ,...</w:t>
      </w:r>
    </w:p>
    <w:p>
      <w:pPr>
        <w:pStyle w:val="Normal"/>
        <w:spacing w:before="0" w:after="120"/>
        <w:rPr/>
      </w:pPr>
      <w:r>
        <w:rPr>
          <w:sz w:val="20"/>
        </w:rPr>
        <w:t>3. Bộ GTVT đề nghị phía Nhật Bản tiếp tục quan tâm tới Dự án Đường bộ cao tốc Đà Nẵng – Quảng Ngãi, Dự án cảng cửa ngõ quốc tế Lạch Huyện- Hải Phòng… Bộ MLIT Nhật Bản đã ghi nhận đề nghị của phía Việt Nam.</w:t>
      </w:r>
    </w:p>
    <w:p>
      <w:pPr>
        <w:pStyle w:val="Normal"/>
        <w:spacing w:before="0" w:after="120"/>
        <w:rPr>
          <w:sz w:val="20"/>
        </w:rPr>
      </w:pPr>
      <w:r>
        <w:rPr>
          <w:sz w:val="20"/>
        </w:rPr>
        <w:t>4. Hai bên đánh giá cao việc triển khai Biên bản ghi nhớ hợp tác giữa hai Bộ trong lĩnh vực Đường bộ cao tốc (ký tháng 2/2009) và nhất trí hai bên sẽ trao đổi để tiến tới ký Biên bản ghi nhớ hợp tác toàn diện trong lĩnh vực GTVT vào thời gian sớm nhất, có thể vào Quý III năm 2010 nhân dịp hai bên phối hợp tổ chức Hội thảo về phát triển Đường bộ cao tốc lần thứ 4 dự kiến tổ chức tại Nhật Bản.</w:t>
      </w:r>
    </w:p>
    <w:p>
      <w:pPr>
        <w:pStyle w:val="Normal"/>
        <w:spacing w:before="0" w:after="120"/>
        <w:rPr>
          <w:sz w:val="20"/>
        </w:rPr>
      </w:pPr>
      <w:r>
        <w:rPr>
          <w:sz w:val="20"/>
        </w:rPr>
        <w:t>Lãnh đạo hai Bộ giao cho Vụ HTQT (Bộ GTVT Việt Nam) và Vụ Hợp tác quốc tế - Chính sách tổng hợp (Bộ MLIT Nhật Bản) là đầu mối chủ trì chuẩn bị nội dung của Bản ghi nhớ, trong đó đề cập việc hai bên tổ chức cuộc họp thường niên cấp Thứ trưởng để trao đổi kinh nghiệm, thông tin về các lĩnh vực trong ngành GTVT.</w:t>
      </w:r>
    </w:p>
    <w:p>
      <w:pPr>
        <w:pStyle w:val="Normal"/>
        <w:spacing w:before="0" w:after="120"/>
        <w:rPr>
          <w:sz w:val="20"/>
        </w:rPr>
      </w:pPr>
      <w:r>
        <w:rPr>
          <w:sz w:val="20"/>
        </w:rPr>
        <w:t>5. Hai bên đã trao đổi về các nội dung cùng quan tâm như vấn đề môi trường, năng lượng GTVT,…</w:t>
      </w:r>
    </w:p>
    <w:p>
      <w:pPr>
        <w:pStyle w:val="Normal"/>
        <w:spacing w:before="0" w:after="120"/>
        <w:rPr>
          <w:sz w:val="20"/>
        </w:rPr>
      </w:pPr>
      <w:r>
        <w:rPr>
          <w:sz w:val="20"/>
        </w:rPr>
        <w:t>Thừa lệnh Lãnh đạo Bộ, Văn phòng Bộ GTVT xin thông báo tới các đơn vị liên quan để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58"/>
        <w:gridCol w:w="3982"/>
      </w:tblGrid>
      <w:tr>
        <w:trPr>
          <w:trHeight w:val="2441" w:hRule="atLeast"/>
        </w:trPr>
        <w:tc>
          <w:tcPr>
            <w:tcW w:w="4658"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Thứ trưởng N.T. Đức (để b/c);</w:t>
              <w:br/>
              <w:t xml:space="preserve">- VPB; </w:t>
              <w:br/>
              <w:t>- Các Vụ: HTQT, KHĐT, KHCN;</w:t>
              <w:br/>
              <w:t>- Các Cục: HHVN, HKVN, ĐBVN;</w:t>
              <w:br/>
              <w:t>- Cty VEC;</w:t>
              <w:br/>
              <w:t>- Lưu: VT, HTQT.</w:t>
            </w:r>
          </w:p>
        </w:tc>
        <w:tc>
          <w:tcPr>
            <w:tcW w:w="3982"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Bộ Giao thông vận tải; vanbanphapluat.co</dc:creator>
  <dc:description>Xem chi tiết và tải về văn bản tại đây: http://vanbanphapluat.co/thong-bao-586-tb-bgtvt-noi-dung-lam-viec-giua-thu-truong-ngo-thinh-duc-pho-bo-truong-bo-dat-dai-co-so-ha-tang-giao-thong-van-tai-du-lich-nhat-ban</dc:description>
  <cp:keywords>Thông báo; 586/TB-BGTVT; Bộ Giao thông vận tải; Nguyễn Văn Công; Giao thông - Vận tải</cp:keywords>
  <dc:language>en-US</dc:language>
  <cp:lastModifiedBy>Thư viện vanbanphapluat.co</cp:lastModifiedBy>
  <dcterms:modified xsi:type="dcterms:W3CDTF">2017-08-11T17:09:00Z</dcterms:modified>
  <cp:revision>2</cp:revision>
  <dc:subject>Thông báo 586/TB-BGTVT nội dung làm việc giữa Thứ trưởng Ngô Thịnh Đức Phó Bộ trưởng Bộ đất đai, cơ sở hạ tầng, giao thông vận tải du lịch Nhật Bản</dc:subject>
  <dc:title>Thông báo 586/TB-BGTVT</dc:title>
</cp:coreProperties>
</file>