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NINH BÌ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38/2009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inh Bình, ngày 23 tháng 12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QUY ĐỊNH MỨC HỖ TRỢ KINH PHÍ TỪ NGÂN SÁCH NHÀ NƯỚC ĐỂ ĐÓNG BẢO HIỂM Y TẾ CHO NGƯỜI THUỘC HỘ CẬN NGHÈO VÀ HỌC SINH, SINH VIÊN TRÊN ĐỊA BÀN TỈNH NINH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NINH BÌ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Uỷ ban nhân dân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Ngân sách Nhà nước ngày 16/12/2002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ảo hiểm y tế ngày 14/11/2008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62/2009/NĐ-CP ngày 27/7/2009 của Chính phủ quy định chi tiết và hướng dẫn thi hành một số điều của Luật Bảo hiểm y tế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liên tịch số 09/2009/TTLT- BYT- BTC ngày 12/5/2009 của Bộ trưởng Bộ Y tế và bộ trưởng Bộ Tài chính hướng dẫn thực hiện bảo hiểm y tế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Tài chính tại Công văn số 1125/STC- THNS ngày 02/12/2009 và Giám đốc Sở Tư pháp tại Văn bản số 144/BC- STP ngày 18/12/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Quy định mức hỗ trợ kinh phí từ Ngân sách nhà nước để đóng bảo hiểm y tế cho người thuộc hộ cận nghèo và học sinh, sinh viên trên địa bàn tỉnh Ninh Bình,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1. Đối tượng được hỗ trợ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) Người thuộc hộ gia đình cận nghèo theo quy định của Thủ tướng Chính phủ.</w:t>
      </w:r>
    </w:p>
    <w:p>
      <w:pPr>
        <w:pStyle w:val="Normal"/>
        <w:spacing w:before="0" w:after="120"/>
        <w:rPr/>
      </w:pPr>
      <w:r>
        <w:rPr>
          <w:sz w:val="20"/>
        </w:rPr>
        <w:t>b) Học sinh, sinh viên thuộc hộ cận nghèo đang theo học tại các cơ sở giáo dục thuộc hệ thống giáo dục quốc dân do địa phương quản l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) Học sinh, sinh viên không thuộc hộ cận nghèo đang theo học tại các cơ sở giáo dục thuộc hệ thống giáo dục quốc dân do địa phương quản l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Mức hỗ trợ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) Hỗ trợ 50% mức đóng bảo hiểm y tế cho các đối tượng quy định tại điểm a điểm b Khoản 1 Điều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) Hỗ trợ 30% mức đóng bảo hiểm y tế cho đối tượng quy định tại điếm c, Khoản l Điều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Nguồn kinh phí thực hiện: Ngân sách tỉ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Thời gian thực hiện: Từ ngày 01/ 01/2010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Giao Sở Lao động Thương binh và Xã hội, Sở Tài chính, Sở Y tế, Bảo hiểm xã hội tỉnh và các đơn vị liên quan tổ chức thực hiện theo đúng quy định hiện hà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Quyết định này có hiệu lực thi hành sau 10 ngày,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4.</w:t>
      </w:r>
      <w:r>
        <w:rPr>
          <w:sz w:val="20"/>
        </w:rPr>
        <w:t xml:space="preserve"> Chánh Văn phòng UBND tỉnh; Giám đốc các sở: Lao động Thương binh và Xã hội, Tài chính, Y tế; Giám đốc Kho bạc Nhà nước tỉnh; Giám đốc Bảo hiểm xã hội tỉnh và thủ trưởng các đơn vị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589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UỶ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Tiến Thà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09:00Z</dcterms:created>
  <dc:creator>Tỉnh Ninh Bình; vanbanphapluat.co</dc:creator>
  <dc:description>Xem chi tiết và tải về văn bản tại đây: http://vanbanphapluat.co/quyet-dinh-38-2009-qd-ubnd-muc-ho-tro-kinh-phi-tu-ngan-sach-nha-nuoc</dc:description>
  <cp:keywords>Quyết định; 38/2009/QĐ-UBND; Tỉnh Ninh Bình; Nguyễn Tiến Thành; Tài chính nhà nước; Bảo hiểm</cp:keywords>
  <dc:language>en-US</dc:language>
  <cp:lastModifiedBy>Thư viện vanbanphapluat.co</cp:lastModifiedBy>
  <dcterms:modified xsi:type="dcterms:W3CDTF">2017-08-11T17:09:00Z</dcterms:modified>
  <cp:revision>2</cp:revision>
  <dc:subject>Quyết định 38/2009/QĐ-UBND mức hỗ trợ kinh phí từ Ngân sách nhà nước</dc:subject>
  <dc:title>Quyết định 38/2009/QĐ-UBND</dc:title>
</cp:coreProperties>
</file>