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r>
            <w:r>
              <w:rPr>
                <w:rFonts w:cs="Arial" w:ascii="Arial" w:hAnsi="Arial"/>
                <w:b/>
                <w:bCs/>
                <w:sz w:val="20"/>
                <w:szCs w:val="20"/>
              </w:rPr>
              <w:t>TỈNH HÀ TĨNH</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4155/QĐ-UBND</w:t>
            </w:r>
          </w:p>
        </w:tc>
        <w:tc>
          <w:tcPr>
            <w:tcW w:w="5148" w:type="dxa"/>
            <w:tcBorders/>
          </w:tcPr>
          <w:p>
            <w:pPr>
              <w:pStyle w:val="Normal"/>
              <w:spacing w:before="0" w:after="120"/>
              <w:jc w:val="right"/>
              <w:rPr>
                <w:rFonts w:ascii="Arial" w:hAnsi="Arial" w:cs="Arial"/>
                <w:b/>
                <w:b/>
                <w:sz w:val="20"/>
                <w:szCs w:val="20"/>
              </w:rPr>
            </w:pPr>
            <w:r>
              <w:rPr>
                <w:rFonts w:cs="Arial" w:ascii="Arial" w:hAnsi="Arial"/>
                <w:i/>
                <w:iCs/>
                <w:sz w:val="20"/>
                <w:szCs w:val="20"/>
              </w:rPr>
              <w:t>Hà Tĩnh, ngày 23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BẢNG GIÁ CÁC LOẠI ĐẤT TRÊN ĐỊA BÀN TỈNH HÀ TĨNH</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w:t>
      </w:r>
    </w:p>
    <w:p>
      <w:pPr>
        <w:pStyle w:val="Normal"/>
        <w:spacing w:before="0" w:after="120"/>
        <w:rPr/>
      </w:pPr>
      <w:r>
        <w:rPr>
          <w:rFonts w:cs="Arial" w:ascii="Arial" w:hAnsi="Arial"/>
          <w:i/>
          <w:sz w:val="20"/>
          <w:szCs w:val="20"/>
        </w:rPr>
        <w:t>Căn cứ Luật Tổ chức HĐND và UBND ngày 26/11/2003;</w:t>
        <w:br/>
        <w:t>Căn cứ Luật Đất đai ngày 26/11/2003;</w:t>
        <w:br/>
        <w:t>Căn cứ Nghị định số 181/2004/NĐ-CP ngày 29/10/2004 của Chính phủ về thi hành Luật Đất đai; Nghị định số 188/2004/NĐ-CP ngày 16/11/2004 của Chính phủ về phương pháp xác định giá và khung giá các loại đất; Nghị định số 123/2007/NĐ-CP ngày 27/7/2007 của Chính phủ về bổ sung, sửa đổi một số điều của Nghị định số 188/2004/NĐ-CP;</w:t>
      </w:r>
      <w:r>
        <w:rPr>
          <w:rFonts w:cs="Arial" w:ascii="Arial" w:hAnsi="Arial"/>
          <w:i/>
          <w:iCs/>
          <w:sz w:val="20"/>
          <w:szCs w:val="20"/>
        </w:rPr>
        <w:t xml:space="preserve"> Nghị định số 69/2009/NĐ-CP ngày </w:t>
      </w:r>
      <w:r>
        <w:rPr>
          <w:rFonts w:cs="Arial" w:ascii="Arial" w:hAnsi="Arial"/>
          <w:i/>
          <w:sz w:val="20"/>
          <w:szCs w:val="20"/>
        </w:rPr>
        <w:t>13/8/2009 của chính phủ quy định bổ sung về quy hoạch sử dụng đất, giá đất, thu hồi đất, bồi thường, hỗ trợ và tái định cư;</w:t>
        <w:br/>
        <w:t>Căn cứ Thông tư số 145/2007/TT-BTC ngày 06/12/2007 của Bộ Tài chính hướng dẫn thực hiện Nghị định số 188/2004/NĐ-CP ngày 16/11/2004 và Nghị định số 123/2007/NĐ-CP ngày 27/7/2007 của Chính phủ; Công văn số 3371/BTNMT-TCQLĐĐ ngày 14/9/2009 của Bộ Tài nguyên và Môi trường về việc triển khai xây dựng bảng giá đất năm 2010;</w:t>
        <w:br/>
        <w:t>Thực hiện Nghị quyết số 110/2009/NQ-HĐND ngày 12/12/2009 của Hội đồng nhân dân tỉnh về việc phê chuẩn giá các loại đất trên địa bàn tỉnh năm 2010;</w:t>
        <w:br/>
        <w:t>Theo đề nghị của Sở Tài nguyên và Môi trường tại Văn bản số 1828/STN.MT-QH ngày 23/12/2009,</w:t>
      </w:r>
    </w:p>
    <w:p>
      <w:pPr>
        <w:pStyle w:val="Normal"/>
        <w:spacing w:before="0" w:after="120"/>
        <w:jc w:val="center"/>
        <w:rPr>
          <w:rFonts w:ascii="Arial" w:hAnsi="Arial" w:cs="Arial"/>
          <w:b/>
          <w:b/>
          <w:bCs/>
          <w:sz w:val="24"/>
          <w:szCs w:val="20"/>
        </w:rPr>
      </w:pPr>
      <w:bookmarkStart w:id="0" w:name="loai_1"/>
      <w:bookmarkEnd w:id="0"/>
      <w:r>
        <w:rPr>
          <w:rFonts w:cs="Arial" w:ascii="Arial" w:hAnsi="Arial"/>
          <w:b/>
          <w:bCs/>
          <w:sz w:val="24"/>
          <w:szCs w:val="20"/>
        </w:rPr>
        <w:t>QUYẾT ĐỊNH:</w:t>
      </w:r>
    </w:p>
    <w:p>
      <w:pPr>
        <w:pStyle w:val="Normal"/>
        <w:spacing w:before="0" w:after="120"/>
        <w:jc w:val="both"/>
        <w:rPr/>
      </w:pPr>
      <w:bookmarkStart w:id="1" w:name="loai_1"/>
      <w:bookmarkStart w:id="2" w:name="dieu_1"/>
      <w:bookmarkEnd w:id="1"/>
      <w:r>
        <w:rPr>
          <w:rFonts w:cs="Arial" w:ascii="Arial" w:hAnsi="Arial"/>
          <w:b/>
          <w:bCs/>
          <w:sz w:val="20"/>
          <w:szCs w:val="20"/>
        </w:rPr>
        <w:t>Điều 1</w:t>
      </w:r>
      <w:bookmarkEnd w:id="2"/>
      <w:r>
        <w:rPr>
          <w:rFonts w:cs="Arial" w:ascii="Arial" w:hAnsi="Arial"/>
          <w:b/>
          <w:bCs/>
          <w:sz w:val="20"/>
          <w:szCs w:val="20"/>
        </w:rPr>
        <w:t>.</w:t>
      </w:r>
      <w:r>
        <w:rPr>
          <w:rFonts w:cs="Arial" w:ascii="Arial" w:hAnsi="Arial"/>
          <w:sz w:val="20"/>
          <w:szCs w:val="20"/>
        </w:rPr>
        <w:t xml:space="preserve"> </w:t>
      </w:r>
      <w:bookmarkStart w:id="3" w:name="dieu_1_name"/>
      <w:r>
        <w:rPr>
          <w:rFonts w:cs="Arial" w:ascii="Arial" w:hAnsi="Arial"/>
          <w:sz w:val="20"/>
          <w:szCs w:val="20"/>
        </w:rPr>
        <w:t>Ban hành bảng giá các loại đất trên địa bàn tỉnh Hà Tĩnh năm 2010 (như các Phụ lục kèm theo).</w:t>
      </w:r>
    </w:p>
    <w:p>
      <w:pPr>
        <w:pStyle w:val="Normal"/>
        <w:spacing w:before="0" w:after="120"/>
        <w:jc w:val="both"/>
        <w:rPr/>
      </w:pPr>
      <w:bookmarkStart w:id="4" w:name="dieu_2"/>
      <w:bookmarkEnd w:id="3"/>
      <w:r>
        <w:rPr>
          <w:rFonts w:cs="Arial" w:ascii="Arial" w:hAnsi="Arial"/>
          <w:b/>
          <w:bCs/>
          <w:sz w:val="20"/>
          <w:szCs w:val="20"/>
        </w:rPr>
        <w:t>Điều 2</w:t>
      </w:r>
      <w:bookmarkEnd w:id="4"/>
      <w:r>
        <w:rPr>
          <w:rFonts w:cs="Arial" w:ascii="Arial" w:hAnsi="Arial"/>
          <w:b/>
          <w:bCs/>
          <w:sz w:val="20"/>
          <w:szCs w:val="20"/>
        </w:rPr>
        <w:t>.</w:t>
      </w:r>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01/01/2010; thay thế Quyết định số 3737/QĐ-UBND ngày 25/12/2008 và các Quyết định điều chỉnh, bổ sung giá đất đã ban hành trong năm 2009 của Uỷ ban nhân dân tỉnh</w:t>
      </w:r>
      <w:bookmarkEnd w:id="5"/>
      <w:r>
        <w:rPr>
          <w:rFonts w:cs="Arial" w:ascii="Arial" w:hAnsi="Arial"/>
          <w:sz w:val="20"/>
          <w:szCs w:val="20"/>
        </w:rPr>
        <w:t>.</w:t>
      </w:r>
    </w:p>
    <w:p>
      <w:pPr>
        <w:pStyle w:val="Normal"/>
        <w:spacing w:before="0" w:after="120"/>
        <w:jc w:val="both"/>
        <w:rPr/>
      </w:pPr>
      <w:bookmarkStart w:id="6" w:name="dieu_3"/>
      <w:r>
        <w:rPr>
          <w:rFonts w:cs="Arial" w:ascii="Arial" w:hAnsi="Arial"/>
          <w:b/>
          <w:bCs/>
          <w:sz w:val="20"/>
          <w:szCs w:val="20"/>
        </w:rPr>
        <w:t>Điều 3</w:t>
      </w:r>
      <w:bookmarkEnd w:id="6"/>
      <w:r>
        <w:rPr>
          <w:rFonts w:cs="Arial" w:ascii="Arial" w:hAnsi="Arial"/>
          <w:b/>
          <w:bCs/>
          <w:sz w:val="20"/>
          <w:szCs w:val="20"/>
        </w:rPr>
        <w:t>.</w:t>
      </w:r>
      <w:r>
        <w:rPr>
          <w:rFonts w:cs="Arial" w:ascii="Arial" w:hAnsi="Arial"/>
          <w:sz w:val="20"/>
          <w:szCs w:val="20"/>
        </w:rPr>
        <w:t xml:space="preserve"> </w:t>
      </w:r>
      <w:bookmarkStart w:id="7" w:name="dieu_3_name"/>
      <w:r>
        <w:rPr>
          <w:rFonts w:cs="Arial" w:ascii="Arial" w:hAnsi="Arial"/>
          <w:sz w:val="20"/>
          <w:szCs w:val="20"/>
        </w:rPr>
        <w:t>Chánh Văn phòng UBND tỉnh, Thủ trưởng các Sở, Ban, ngành, đoàn thể cấp tỉnh; Chủ tịch UBND các huyện, thành phố, thị xã và các tổ chức, cá nhân có liên quan chịu trách nhiệm thi hành Quyết định này</w:t>
      </w:r>
      <w:bookmarkEnd w:id="7"/>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Như Điều 3;</w:t>
              <w:br/>
              <w:t>- Bộ Tài nguyên và Môi trường; (để báo cáo)</w:t>
              <w:br/>
              <w:t xml:space="preserve">- Website Chính phủ; </w:t>
              <w:br/>
              <w:t xml:space="preserve">- TT Tỉnh uỷ; TT HĐND tỉnh; </w:t>
              <w:br/>
              <w:t>- Chủ tịch, các Phó Chủ tịch UBND tỉnh;</w:t>
              <w:br/>
              <w:t>- Các ngành trong khối nội chính;</w:t>
              <w:br/>
              <w:t>- Báo Hà Tĩnh, Đài PTTH tỉnh (để đăng tin);</w:t>
              <w:br/>
              <w:t>- Các Phó VP.UBND tỉnh; c</w:t>
            </w:r>
            <w:r>
              <w:rPr>
                <w:rFonts w:cs="Arial" w:ascii="Arial" w:hAnsi="Arial"/>
                <w:sz w:val="16"/>
                <w:szCs w:val="20"/>
                <w:lang w:val="pt-BR"/>
              </w:rPr>
              <w:t>ác Tổ CV/VP;</w:t>
            </w:r>
            <w:r>
              <w:rPr>
                <w:rFonts w:cs="Arial" w:ascii="Arial" w:hAnsi="Arial"/>
                <w:sz w:val="16"/>
                <w:szCs w:val="20"/>
              </w:rPr>
              <w:br/>
            </w:r>
            <w:r>
              <w:rPr>
                <w:rFonts w:cs="Arial" w:ascii="Arial" w:hAnsi="Arial"/>
                <w:sz w:val="16"/>
                <w:szCs w:val="20"/>
                <w:lang w:val="pt-BR"/>
              </w:rPr>
              <w:t>- Trung tâm Công báo - Tin học tỉnh;</w:t>
              <w:br/>
            </w:r>
            <w:r>
              <w:rPr>
                <w:rFonts w:cs="Arial" w:ascii="Arial" w:hAnsi="Arial"/>
                <w:sz w:val="16"/>
                <w:szCs w:val="20"/>
              </w:rPr>
              <w:t>- Lưu VT, NL</w:t>
            </w:r>
            <w:r>
              <w:rPr>
                <w:rFonts w:cs="Arial" w:ascii="Arial" w:hAnsi="Arial"/>
                <w:sz w:val="16"/>
                <w:szCs w:val="20"/>
                <w:vertAlign w:val="subscript"/>
              </w:rPr>
              <w:t>1</w:t>
            </w:r>
            <w:r>
              <w:rPr>
                <w:rFonts w:cs="Arial" w:ascii="Arial" w:hAnsi="Arial"/>
                <w:sz w:val="16"/>
                <w:szCs w:val="20"/>
              </w:rPr>
              <w:t>.</w:t>
            </w:r>
          </w:p>
        </w:tc>
        <w:tc>
          <w:tcPr>
            <w:tcW w:w="4644" w:type="dxa"/>
            <w:tcBorders/>
          </w:tcPr>
          <w:p>
            <w:pPr>
              <w:pStyle w:val="Normal"/>
              <w:spacing w:before="0" w:after="120"/>
              <w:jc w:val="center"/>
              <w:rPr/>
            </w:pPr>
            <w:r>
              <w:rPr>
                <w:rFonts w:cs="Arial" w:ascii="Arial" w:hAnsi="Arial"/>
                <w:b/>
                <w:bCs/>
                <w:sz w:val="20"/>
                <w:szCs w:val="20"/>
              </w:rPr>
              <w:t>TM. UỶ BAN NHÂN DÂN</w:t>
              <w:br/>
              <w:t>KT. CHỦ TỊCH</w:t>
              <w:br/>
              <w:t>PHÓ CHỦ TỊCH</w:t>
              <w:br/>
              <w:br/>
              <w:br/>
              <w:br/>
              <w:br/>
              <w:t xml:space="preserve"> Trần Minh K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loai_phuluc1"/>
      <w:bookmarkEnd w:id="8"/>
      <w:r>
        <w:rPr>
          <w:rFonts w:cs="Arial" w:ascii="Arial" w:hAnsi="Arial"/>
          <w:b/>
          <w:bCs/>
          <w:sz w:val="24"/>
          <w:szCs w:val="20"/>
        </w:rPr>
        <w:t>PHỤ LỤC SỐ 1</w:t>
      </w:r>
    </w:p>
    <w:p>
      <w:pPr>
        <w:pStyle w:val="Normal"/>
        <w:spacing w:before="0" w:after="120"/>
        <w:jc w:val="center"/>
        <w:rPr/>
      </w:pPr>
      <w:bookmarkStart w:id="9" w:name="loai_phuluc1"/>
      <w:bookmarkStart w:id="10" w:name="loai_phuluc1_name"/>
      <w:bookmarkEnd w:id="9"/>
      <w:r>
        <w:rPr>
          <w:rFonts w:eastAsia="MS Mincho;?l?r ??fc" w:cs="Arial" w:ascii="Arial" w:hAnsi="Arial"/>
          <w:bCs/>
          <w:i/>
          <w:sz w:val="20"/>
          <w:szCs w:val="20"/>
        </w:rPr>
        <w:t>GIÁ ĐẤT Ở KHU VỰC THÀNH PHỐ HÀ TĨNH</w:t>
        <w:br/>
      </w:r>
      <w:bookmarkEnd w:id="10"/>
      <w:r>
        <w:rPr>
          <w:rFonts w:eastAsia="MS Mincho;?l?r ??fc" w:cs="Arial" w:ascii="Arial" w:hAnsi="Arial"/>
          <w:bCs/>
          <w:i/>
          <w:sz w:val="20"/>
          <w:szCs w:val="20"/>
        </w:rPr>
        <w:t xml:space="preserve">(Kèm theo Quyết định số 4155 /QĐ-UBND ngày 23 tháng 12 năm 2009 </w:t>
      </w:r>
      <w:r>
        <w:rPr/>
        <w:t>của UBND tỉnh)</w:t>
      </w:r>
    </w:p>
    <w:tbl>
      <w:tblPr>
        <w:tblW w:w="9296" w:type="dxa"/>
        <w:jc w:val="left"/>
        <w:tblInd w:w="-113" w:type="dxa"/>
        <w:tblLayout w:type="fixed"/>
        <w:tblCellMar>
          <w:top w:w="0" w:type="dxa"/>
          <w:left w:w="108" w:type="dxa"/>
          <w:bottom w:w="0" w:type="dxa"/>
          <w:right w:w="108" w:type="dxa"/>
        </w:tblCellMar>
      </w:tblPr>
      <w:tblGrid>
        <w:gridCol w:w="590"/>
        <w:gridCol w:w="7230"/>
        <w:gridCol w:w="1476"/>
      </w:tblGrid>
      <w:tr>
        <w:trPr>
          <w:tblHeader w:val="true"/>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2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Vị trí bám mặt đường các trục đường chính:</w:t>
            </w:r>
          </w:p>
        </w:tc>
        <w:tc>
          <w:tcPr>
            <w:tcW w:w="147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b/>
                <w:bCs/>
                <w:i/>
                <w:iCs/>
                <w:sz w:val="20"/>
                <w:szCs w:val="20"/>
              </w:rPr>
              <w:t>Đường Hà Huy Tập</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Phan Đình Phùng đến Phan Đình Giót</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Phan Đình Giót đến Nguyễn Biể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Nguyễn Biểu đến Cầu Phủ</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V: Đoạn từ Cầu Phủ đến đường Đặng Văn Bá</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V: Đoạn từ đường Đặng Văn Bá đến Cầu Cao</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rần Phú</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Phan Đình Phùng đến Nguyễn D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đường Nguyễn Du đến Kênh N1-9</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I: Đoạn từ Kênh N1-9 đến đường Hà Hoà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Đoạn từ đường Hà Hoàng đến cầu Cày</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Phan Đình Phùng</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Trần Phú đến Nguyễn Chí Thanh.</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Nguyễn Chí Thanh đến Nguyễn Thiếp</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Nguyễn Thiếp đến Nguyễn Trung Thiên</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Hàm Nghi</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Trần Phú đến Kênh N1-9</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Từ Kênh N1-9 đến hết Thạch Li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Chí Thanh</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26/3 đến đường Phan Đình Phù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Phan Đình Phùng đến đường Nguyễn Tất Thà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Công Trứ</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Phan đình Phùng đến đường Đặng Du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Phan Đình Phùng đến đường Nguyễn D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Nguyễn Du đến Đại lộ Xô Viết Nghệ Tĩ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ặng Dung</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Phan Đình Giót đến đường Nguyễn Công Trứ</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Nguyễn Công Trứ đến Nguyễn Chí Thanh</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Nguyễn Chí Thanh đến đường Tân Bình</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đường Tân Bình đến Nguyễn Trung Thiên</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Phan Đình Giót</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an Đình Phùng đến Hà Huy Tập</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Xí</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Hà Huy Tập đến UBND phường Hà Huy Tập</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Từ UBND phường Hà Huy Tập đến giáp xã Thạch Tân</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Biểu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b/>
                <w:bCs/>
                <w:i/>
                <w:iCs/>
                <w:sz w:val="20"/>
                <w:szCs w:val="20"/>
              </w:rPr>
              <w:t>Đường Hải Thượng Lãn Ông</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đường Nguyễn Công Trứ</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Nguyễn Công Trứ đến Nguyễn Trung Thiên</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Thị Minh Khai</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Trần Phú đến đường Vũ Quang</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Du</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đường Nguyễn Công Trứ)</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uyễn Công Trứ đến đường Nguyễn Trung Thiên</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Nguyễn Trung Thiên đến đường Mai Thúc Loan</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Vũ Quang</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Đường Trần Phú đến đường Nguyễn Thị Minh Khai</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đường Minh Khai đến Kênh N1-9</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kênh N1-9 đến Cầu Đô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Cầu Đông đến hết phường Thạch Li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Đường Nguyễn Thiếp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Xuân Diệu</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Phan Đình Phùng đến đường Hải Thượng Lãn Ô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Hải Thượng Lãn Ông đến đường Nguyễn D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Nguyễn Du đến Đại lộ Xô Viết Nghệ Tĩ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Lý Tự Trọng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Tất Thành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Huy Tự</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Phan Đình Phùng đến Hải Thượng Lãn Ô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Hải Thượng Lãn Ông đến Nguyễn D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Nguyễn Du đến Đại lộ Xô Viết Nghệ Tĩ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Phan Chánh </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Trung Thiên đến cầu Xi Măng vào Bãi rác Văn Yên</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Từ cầu Xi Măng vào Bãi rác Văn Yên đến cầu Đò Hà</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Mai Thúc Loan </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Trung Thiên đến Cống Hậu Hà tổ 9 - phường Thạch Quý</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Cống Hậu Hà đến đường Nguyễn D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Nguyễn Du đến Cống Làng Nam xã Thạch Đồ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Cống Làng Nam xã Thạch Đồng đến Cầu Thạch Đồng</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26/3</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Nguyễn Biểu đến đường Lê Khôi</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Lê Khôi đến đường Hoàng Xuân Hãn</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Hoàng Xuân Hãn đến đường Hà Huy Tập</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Cao Thắ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Hoành Từ</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Hà Huy Tập đến hết Nhà máy nước</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Nhà máy nước đến hết đất phường Đại Nài</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Quang Trung</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ại lộ Xô Viết đến đường Đồng Môn</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Đồng Môn đến đường Ngô Quyền</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2.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Ngô Quyền đến Cầu Hộ Độ</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ân Bình</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Võ Liêm Sơn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Hoàng Xuân Hã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Hữu Thái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b/>
                <w:bCs/>
                <w:i/>
                <w:iCs/>
                <w:sz w:val="20"/>
                <w:szCs w:val="20"/>
              </w:rPr>
              <w:t xml:space="preserve">Đường Nguyễn Trung Thiên </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Đặng Dung đến đường Hải Thượng Lãn Ô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đường Hải Thượng Lãn Ông đến đường Trung Tiết</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III: Từ đường Trung Tiết đến đường Nguyễn Du </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V: Từ đường Nguyễn Du đến đường Quang Trung</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23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Đại lộ Xô Viết Nghệ Tĩnh (đường 70m khu Đô thị Bắc)</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Đồng Quế </w:t>
            </w:r>
            <w:r>
              <w:rPr>
                <w:rFonts w:cs="Arial" w:ascii="Arial" w:hAnsi="Arial"/>
                <w:sz w:val="20"/>
                <w:szCs w:val="20"/>
              </w:rPr>
              <w:t>(tất cả các vị tr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Hà Tôn Mục </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Ngã tư Nguyễn Biểu, Nguyễn Tất Thành đến đường Ngô Đức Kế</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ô Đức Kế đến đường Phan Đình Giót</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Duy Điếm</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26/3 đến đường điện Cao Thế</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điện Cao Thế đến giáp Đồng Nài</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Khôi</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đường 26/3 đến hết Trường tiểu học</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hết trường tiểu học đến Kênh N1-9.11</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I: Từ kênh N1-9.11 đến hết phường</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Hồng Pho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ặng Văn Bá</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Hà Huy Tập đến UBND xã Thạch Bình</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UBND xã đến hết xã Thạch Bì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23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Đường Lê Duẩn (đoạn đã làm xong đườ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Hà Hoà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Huy Lu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ồng Mô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lang w:val="fr-FR"/>
              </w:rPr>
            </w:pPr>
            <w:r>
              <w:rPr>
                <w:rFonts w:cs="Arial" w:ascii="Arial" w:hAnsi="Arial"/>
                <w:b/>
                <w:bCs/>
                <w:i/>
                <w:iCs/>
                <w:sz w:val="20"/>
                <w:szCs w:val="20"/>
                <w:lang w:val="fr-FR"/>
              </w:rPr>
              <w:t>Đường La Sơn Phu Tử</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am Ngạ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Mai Lão Bạ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Huy Cậ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Ninh</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Hải Thượng Lãn Ông đến đường Nguyễn Du</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uyễn Du đến Đại Lộ Xô Viết Nghệ Tĩnh</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rung Tiết</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Huy Tự đến đường Nguyễn Công Trứ</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uyễn Công Trứ đến Khu Tiểu thủ Công nghiệp</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âm Phước Thọ</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rần Thị Hường</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Bá Cảnh</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Hà Huy Tập đến hết khối phố 3 Phường Đại Nài</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Các vị trí còn lại</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Bùi Cầm Hổ</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26/3 đến hết khối phố 7 phường Đại Nài</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Các vị trí còn lại</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Huy Oánh (đường rộng 18m)</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23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Đường Sử Hy Nhan (đường rộng 15m)</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Đổng Chi (đường rộng 15m)</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Bùi Dương Lịch (đường rộng 15,0m)</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ông Lộ</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Tuấn Thiện</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Có nền đường nhựa, bê tông &lt; 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Có nền đường nhựa, bê tông ≥7m đến &lt; 12m</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Văn Huân</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Có nền đường nhựa, bê tông &lt; 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Có nền đường nhựa, bê tông ≥7m đến &lt; 12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I: Có nền đường nhựa, bê tông ≥ 12m</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rịnh Khắc Lập</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Xuân Linh</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ó nền đường nhựa, bê tông 12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ó nền đường nhựa, bê tông 18m</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Bôi</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Có nền đường nhựa, bê tông &lt; 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Có nền đường nhựa, bê tông ≥7m đến &lt; 12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I: Có nền đường nhựa, bê tông ≥ 12m</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Phan Huy Ích</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Hằng Chi</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Biê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23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Hồ Phi Chấ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23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Đường Nguyễn Khắc Viện</w:t>
            </w:r>
          </w:p>
        </w:tc>
        <w:tc>
          <w:tcPr>
            <w:tcW w:w="14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ô Quyền</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đường Quang Trung</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Quang Trung đến đường Đồng Môn</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Đồng Môn đến đường Mai Thúc Loan</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Phú Hào</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Xí đến Trụ sở Đoàn điều tra QH Lâm nghiệp HT</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Trụ sở Đoàn điều tra QH Lâm nghiệp HT đến cắt đường vào Bàu Rạ</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9</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ô Đức Kế</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Đặng Dung đến đường Hà Tôn Mục</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Vị trí đất bám đường chưa có tên ở các phường</w:t>
            </w:r>
          </w:p>
        </w:tc>
        <w:tc>
          <w:tcPr>
            <w:tcW w:w="1476"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18 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 xml:space="preserve">Đường nhựa. đường Btông có nền đường ≥ 15 m đến &lt;18m    </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12 m đến &lt;15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7 m đến &lt;12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ê tông có nền đường ≥ 03m đến &lt; 0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ấp phối. đường đất có nền đường ≥ 12 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ấp phối. đường đất có nền đường ≥ 7m đến &lt; 12 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ấp phối. đường đất có nền đường ≥ 3m đến &lt; 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lt; 03m hoặc chưa có đường</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9296" w:type="dxa"/>
            <w:gridSpan w:val="3"/>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ên là giá đất các loại đường chưa có tên áp dụng cho phường loại I. Phường loại II tính giá đất bằng 0,8 của giá đất phường loại I. </w:t>
            </w:r>
          </w:p>
          <w:p>
            <w:pPr>
              <w:pStyle w:val="Normal"/>
              <w:spacing w:before="0" w:after="120"/>
              <w:jc w:val="both"/>
              <w:rPr>
                <w:rFonts w:ascii="Arial" w:hAnsi="Arial" w:cs="Arial"/>
                <w:sz w:val="20"/>
                <w:szCs w:val="20"/>
              </w:rPr>
            </w:pPr>
            <w:r>
              <w:rPr>
                <w:rFonts w:cs="Arial" w:ascii="Arial" w:hAnsi="Arial"/>
                <w:sz w:val="20"/>
                <w:szCs w:val="20"/>
              </w:rPr>
              <w:t>- Phường loại I: Nam Hà, Bắc Hà, Trần Phú, Hà Huy Tập, Nguyễn Du. </w:t>
            </w:r>
          </w:p>
          <w:p>
            <w:pPr>
              <w:pStyle w:val="Normal"/>
              <w:spacing w:before="0" w:after="120"/>
              <w:ind w:right="448" w:hanging="0"/>
              <w:rPr>
                <w:rFonts w:ascii="Arial" w:hAnsi="Arial" w:cs="Arial"/>
                <w:sz w:val="20"/>
                <w:szCs w:val="20"/>
              </w:rPr>
            </w:pPr>
            <w:r>
              <w:rPr>
                <w:rFonts w:cs="Arial" w:ascii="Arial" w:hAnsi="Arial"/>
                <w:sz w:val="20"/>
                <w:szCs w:val="20"/>
              </w:rPr>
              <w:t>- Phường loại II: Tân Giang, Đại Nài, Thạch Quý, Văn Yên, Thạch Linh.</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230"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đất bám đường chưa có tên ở các xã</w:t>
            </w:r>
          </w:p>
        </w:tc>
        <w:tc>
          <w:tcPr>
            <w:tcW w:w="147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18 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15 m đến &lt; 18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1.3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12 m đến &lt; 15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7 m đến &lt; 12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đường Btông có nền đường ≥ 3m đến &lt; 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ấp phối, đường đất có nền đường ≥ 12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ấp phối, đường đất có nền đường &gt;= 7m đến &lt;12 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7230"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ấp phối, đường đất có nền đường ≥ 3m đến &lt; 7m</w:t>
            </w:r>
          </w:p>
        </w:tc>
        <w:tc>
          <w:tcPr>
            <w:tcW w:w="147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30"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lt; 03m hoặc chưa có đường</w:t>
            </w:r>
          </w:p>
        </w:tc>
        <w:tc>
          <w:tcPr>
            <w:tcW w:w="147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9296" w:type="dxa"/>
            <w:gridSpan w:val="3"/>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 trên là giá đất các loại đường chưa có tên áp dụng cho các xóm loại I của xã loại I</w:t>
            </w:r>
          </w:p>
          <w:p>
            <w:pPr>
              <w:pStyle w:val="Normal"/>
              <w:spacing w:before="0" w:after="120"/>
              <w:jc w:val="both"/>
              <w:rPr>
                <w:rFonts w:ascii="Arial" w:hAnsi="Arial" w:cs="Arial"/>
                <w:sz w:val="20"/>
                <w:szCs w:val="20"/>
              </w:rPr>
            </w:pPr>
            <w:r>
              <w:rPr>
                <w:rFonts w:cs="Arial" w:ascii="Arial" w:hAnsi="Arial"/>
                <w:sz w:val="20"/>
                <w:szCs w:val="20"/>
              </w:rPr>
              <w:t>- Giá đất các xã loại II tính bằng 0,8 giá đất các xã loại I.</w:t>
            </w:r>
          </w:p>
          <w:p>
            <w:pPr>
              <w:pStyle w:val="Normal"/>
              <w:spacing w:before="0" w:after="120"/>
              <w:ind w:right="448" w:hanging="0"/>
              <w:rPr>
                <w:rFonts w:ascii="Arial" w:hAnsi="Arial" w:cs="Arial"/>
                <w:sz w:val="20"/>
                <w:szCs w:val="20"/>
              </w:rPr>
            </w:pPr>
            <w:r>
              <w:rPr>
                <w:rFonts w:cs="Arial" w:ascii="Arial" w:hAnsi="Arial"/>
                <w:sz w:val="20"/>
                <w:szCs w:val="20"/>
              </w:rPr>
              <w:t>- Giá các xóm loại II tính bằng 0,8 giá đất các xóm loại I của xã đó.</w:t>
            </w:r>
          </w:p>
        </w:tc>
      </w:tr>
    </w:tbl>
    <w:p>
      <w:pPr>
        <w:pStyle w:val="Normal"/>
        <w:spacing w:before="0" w:after="120"/>
        <w:jc w:val="both"/>
        <w:rPr>
          <w:rFonts w:ascii="Arial" w:hAnsi="Arial" w:eastAsia="MS Mincho;?l?r ??fc" w:cs="Arial"/>
          <w:sz w:val="20"/>
          <w:szCs w:val="20"/>
          <w:lang w:eastAsia="ja-JP"/>
        </w:rPr>
      </w:pPr>
      <w:r>
        <w:rPr>
          <w:rFonts w:eastAsia="MS Mincho;?l?r ??fc" w:cs="Arial" w:ascii="Arial" w:hAnsi="Arial"/>
          <w:b/>
          <w:i/>
          <w:sz w:val="20"/>
          <w:szCs w:val="20"/>
          <w:lang w:eastAsia="ja-JP"/>
        </w:rPr>
        <w:t>* Phân loại xóm, loại xã:</w:t>
      </w:r>
    </w:p>
    <w:p>
      <w:pPr>
        <w:pStyle w:val="Normal"/>
        <w:spacing w:before="0" w:after="120"/>
        <w:jc w:val="both"/>
        <w:rPr/>
      </w:pPr>
      <w:r>
        <w:rPr>
          <w:rFonts w:eastAsia="Arial" w:cs="Arial" w:ascii="Arial" w:hAnsi="Arial"/>
          <w:sz w:val="20"/>
          <w:szCs w:val="20"/>
          <w:lang w:val="vi-VN"/>
        </w:rPr>
        <w:t xml:space="preserve"> </w:t>
      </w:r>
      <w:r>
        <w:rPr>
          <w:rFonts w:cs="Arial" w:ascii="Arial" w:hAnsi="Arial"/>
          <w:i/>
          <w:sz w:val="20"/>
          <w:szCs w:val="20"/>
          <w:lang w:val="vi-VN"/>
        </w:rPr>
        <w:t>1. Phân loại xóm các xã loại I:</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a. Xã Thạch Tru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1: Tân Trung, Tân Phú, Đông Tiến, Trung Hưng, Đoài Thịnh, Thanh Phú, Liên Phú, Hồng Hà.</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2: Nam Quang, Bắc Quang, Nam Phú, Bắc Phú, Trung Phú, Đức Phú.</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b. Xã Thạch Hạ:</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1: Minh Tiến, Tân Học, Xóm Hạ, Liên Hà, Minh Tân, Minh Học, Liên Nhật, Liên Thanh, Xóm Tru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2: Đông Đoài, Minh Yên, Xóm Thượng.</w:t>
      </w:r>
    </w:p>
    <w:p>
      <w:pPr>
        <w:pStyle w:val="Normal"/>
        <w:spacing w:before="0" w:after="120"/>
        <w:jc w:val="both"/>
        <w:rPr>
          <w:rFonts w:ascii="Arial" w:hAnsi="Arial" w:cs="Arial"/>
          <w:i/>
          <w:i/>
          <w:sz w:val="20"/>
          <w:szCs w:val="20"/>
          <w:lang w:val="vi-VN"/>
        </w:rPr>
      </w:pPr>
      <w:r>
        <w:rPr>
          <w:rFonts w:cs="Arial" w:ascii="Arial" w:hAnsi="Arial"/>
          <w:i/>
          <w:sz w:val="20"/>
          <w:szCs w:val="20"/>
          <w:lang w:val="vi-VN"/>
        </w:rPr>
        <w:t>2. Phân loại xóm các xã loại II:</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a. Xã Thạch Bình:</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1: Bình Minh, Bình Lý, Bình Yê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2: Bình Tây, Bình Nam, Bình Đông, Bình Bắc</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b. Xã Thạch Mô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1: Thanh Tiến, Trung Tiế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2: Quyết Tiến, Tiên Tiế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c. Xã Thạch Hư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1: Xóm Bình, xóm Hòa, Nam Hội, Bắc Hội.</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2: Xóm Kinh Nam, Kinh Trung, Kinh Bắc, Kinh Tây, Kinh Đô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d. Xã Thạch Đồ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óm loại 1: Đồng Công, Đồng Tiến, Đồng Liên, Đồng Giang, Hòa Bình, Đồng Thanh.</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Xóm loại 2 gồm: Xóm Thắng Lợi.</w:t>
      </w:r>
    </w:p>
    <w:p>
      <w:pPr>
        <w:pStyle w:val="Normal"/>
        <w:spacing w:before="0" w:after="120"/>
        <w:jc w:val="both"/>
        <w:rPr>
          <w:rFonts w:ascii="Arial" w:hAnsi="Arial" w:cs="Arial"/>
          <w:b/>
          <w:b/>
          <w:sz w:val="20"/>
          <w:szCs w:val="20"/>
          <w:lang w:val="vi-VN"/>
        </w:rPr>
      </w:pPr>
      <w:r>
        <w:rPr>
          <w:rFonts w:cs="Arial" w:ascii="Arial" w:hAnsi="Arial"/>
          <w:b/>
          <w:sz w:val="20"/>
          <w:szCs w:val="20"/>
          <w:lang w:val="vi-VN"/>
        </w:rPr>
        <w:t>D. Một số vị trí, hoặc khu quy hoạch đất có tính đặc thù quy định giá riêng:</w:t>
      </w:r>
    </w:p>
    <w:p>
      <w:pPr>
        <w:pStyle w:val="Normal"/>
        <w:spacing w:before="0" w:after="120"/>
        <w:jc w:val="both"/>
        <w:rPr/>
      </w:pPr>
      <w:r>
        <w:rPr>
          <w:rFonts w:cs="Arial" w:ascii="Arial" w:hAnsi="Arial"/>
          <w:sz w:val="20"/>
          <w:szCs w:val="20"/>
          <w:lang w:val="vi-VN"/>
        </w:rPr>
        <w:t>- Khu vực trung tâm phường Nam Hà, Bắc Hà giới hạn bởi các trục đường Hà Huy Tập, Trần Phú, Hải Thượng Lãn Ông, Nguyễn Công Trứ, Nguyễn Tất Thành, Nguyễn Chí Thanh, Nguyễn Biểu</w:t>
      </w:r>
      <w:r>
        <w:rPr>
          <w:rFonts w:cs="Arial" w:ascii="Arial" w:hAnsi="Arial"/>
          <w:sz w:val="20"/>
          <w:szCs w:val="20"/>
        </w:rPr>
        <w:t>,</w:t>
      </w:r>
      <w:r>
        <w:rPr>
          <w:rFonts w:cs="Arial" w:ascii="Arial" w:hAnsi="Arial"/>
          <w:sz w:val="20"/>
          <w:szCs w:val="20"/>
          <w:lang w:val="vi-VN"/>
        </w:rPr>
        <w:t xml:space="preserve"> các vị trí bám đường nhựa ≥ 6m (trừ các vị trí bám đường có tên) giá 1.800.000đ/m</w:t>
      </w:r>
      <w:r>
        <w:rPr>
          <w:rFonts w:cs="Arial" w:ascii="Arial" w:hAnsi="Arial"/>
          <w:sz w:val="20"/>
          <w:szCs w:val="20"/>
          <w:vertAlign w:val="superscript"/>
          <w:lang w:val="vi-VN"/>
        </w:rPr>
        <w:t>2</w:t>
      </w:r>
      <w:r>
        <w:rPr>
          <w:rFonts w:cs="Arial" w:ascii="Arial" w:hAnsi="Arial"/>
          <w:sz w:val="20"/>
          <w:szCs w:val="20"/>
          <w:lang w:val="vi-VN"/>
        </w:rPr>
        <w:t xml:space="preserve"> (Phường Bắc Hà gồm: các khối phố 1,2,3,4,5,6,7,8,9,10; Phường Nam Hà gồm: khối phố 2,3,4,5,6,7,8,9);</w:t>
      </w:r>
    </w:p>
    <w:p>
      <w:pPr>
        <w:pStyle w:val="Normal"/>
        <w:spacing w:before="0" w:after="120"/>
        <w:jc w:val="both"/>
        <w:rPr/>
      </w:pPr>
      <w:r>
        <w:rPr>
          <w:rFonts w:cs="Arial" w:ascii="Arial" w:hAnsi="Arial"/>
          <w:sz w:val="20"/>
          <w:szCs w:val="20"/>
          <w:lang w:val="vi-VN"/>
        </w:rPr>
        <w:t>- Khu phố giới hạn bởi các đường: Phan Đình Phùng, Nguyễn Chí Thanh, Đặng Dung, Nguyễn Công Trứ (trừ những vị trí bám các trục đường này) giá 2.500.000đ/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 Khu quy hoạch tái định cư khối phố Tân Quý, phường Thạch Quý: các lô đất bám đường Nguyễn Du kéo dài, giá 2.500.000 đ/m</w:t>
      </w:r>
      <w:r>
        <w:rPr>
          <w:rFonts w:cs="Arial" w:ascii="Arial" w:hAnsi="Arial"/>
          <w:sz w:val="20"/>
          <w:szCs w:val="20"/>
          <w:vertAlign w:val="superscript"/>
          <w:lang w:val="vi-VN"/>
        </w:rPr>
        <w:t>2</w:t>
      </w:r>
      <w:r>
        <w:rPr>
          <w:rFonts w:cs="Arial" w:ascii="Arial" w:hAnsi="Arial"/>
          <w:sz w:val="20"/>
          <w:szCs w:val="20"/>
          <w:lang w:val="vi-VN"/>
        </w:rPr>
        <w:t>; các lô đất dãy 2, bám đường rộng 15m, giá 1.000.000đ/ m</w:t>
      </w:r>
      <w:r>
        <w:rPr>
          <w:rFonts w:cs="Arial" w:ascii="Arial" w:hAnsi="Arial"/>
          <w:sz w:val="20"/>
          <w:szCs w:val="20"/>
          <w:vertAlign w:val="superscript"/>
          <w:lang w:val="vi-VN"/>
        </w:rPr>
        <w:t>2</w:t>
      </w:r>
      <w:r>
        <w:rPr>
          <w:rFonts w:cs="Arial" w:ascii="Arial" w:hAnsi="Arial"/>
          <w:sz w:val="20"/>
          <w:szCs w:val="20"/>
          <w:lang w:val="vi-VN"/>
        </w:rPr>
        <w:t xml:space="preserve"> (chỉ áp dụng cho việc giao đất ở tái định cư).</w:t>
      </w:r>
    </w:p>
    <w:p>
      <w:pPr>
        <w:pStyle w:val="Normal"/>
        <w:spacing w:before="0" w:after="120"/>
        <w:jc w:val="both"/>
        <w:rPr/>
      </w:pPr>
      <w:r>
        <w:rPr>
          <w:rFonts w:cs="Arial" w:ascii="Arial" w:hAnsi="Arial"/>
          <w:sz w:val="20"/>
          <w:szCs w:val="20"/>
          <w:lang w:val="vi-VN"/>
        </w:rPr>
        <w:t>- Khu quy hoạch tái định cư Đập Cao, xã Thạch Hưng: các lô đất bám đường Nguyễn Du kéo dài, giá 1.300.000 đ/m</w:t>
      </w:r>
      <w:r>
        <w:rPr>
          <w:rFonts w:cs="Arial" w:ascii="Arial" w:hAnsi="Arial"/>
          <w:sz w:val="20"/>
          <w:szCs w:val="20"/>
          <w:vertAlign w:val="superscript"/>
          <w:lang w:val="vi-VN"/>
        </w:rPr>
        <w:t>2</w:t>
      </w:r>
      <w:r>
        <w:rPr>
          <w:rFonts w:cs="Arial" w:ascii="Arial" w:hAnsi="Arial"/>
          <w:sz w:val="20"/>
          <w:szCs w:val="20"/>
          <w:lang w:val="vi-VN"/>
        </w:rPr>
        <w:t>; các lô đất dãy 2, bám đường rộng 15m giá 800.000 đ/m</w:t>
      </w:r>
      <w:r>
        <w:rPr>
          <w:rFonts w:cs="Arial" w:ascii="Arial" w:hAnsi="Arial"/>
          <w:sz w:val="20"/>
          <w:szCs w:val="20"/>
          <w:vertAlign w:val="superscript"/>
          <w:lang w:val="vi-VN"/>
        </w:rPr>
        <w:t>2</w:t>
      </w:r>
      <w:r>
        <w:rPr>
          <w:rFonts w:cs="Arial" w:ascii="Arial" w:hAnsi="Arial"/>
          <w:sz w:val="20"/>
          <w:szCs w:val="20"/>
          <w:lang w:val="vi-VN"/>
        </w:rPr>
        <w:t xml:space="preserve"> (chỉ áp dụng cho việc giao đất ở tái định cư);</w:t>
      </w:r>
    </w:p>
    <w:p>
      <w:pPr>
        <w:pStyle w:val="Normal"/>
        <w:spacing w:before="0" w:after="120"/>
        <w:jc w:val="both"/>
        <w:rPr>
          <w:rFonts w:ascii="Arial" w:hAnsi="Arial" w:cs="Arial"/>
          <w:sz w:val="20"/>
          <w:szCs w:val="20"/>
          <w:lang w:val="vi-VN"/>
        </w:rPr>
      </w:pPr>
      <w:r>
        <w:rPr>
          <w:rFonts w:cs="Arial" w:ascii="Arial" w:hAnsi="Arial"/>
          <w:sz w:val="20"/>
          <w:szCs w:val="20"/>
          <w:lang w:val="vi-VN"/>
        </w:rPr>
        <w:t>- Khu quy hoạch dân cư khối phố Tân Quý, phường Thạch Quý gồm 22 lô giá 1.400.000đ/ m</w:t>
      </w:r>
      <w:r>
        <w:rPr>
          <w:rFonts w:cs="Arial" w:ascii="Arial" w:hAnsi="Arial"/>
          <w:sz w:val="20"/>
          <w:szCs w:val="20"/>
          <w:vertAlign w:val="superscript"/>
          <w:lang w:val="vi-VN"/>
        </w:rPr>
        <w:t>2</w:t>
      </w:r>
    </w:p>
    <w:p>
      <w:pPr>
        <w:pStyle w:val="Normal"/>
        <w:spacing w:before="0" w:after="120"/>
        <w:jc w:val="both"/>
        <w:rPr/>
      </w:pPr>
      <w:r>
        <w:rPr>
          <w:rFonts w:cs="Arial" w:ascii="Arial" w:hAnsi="Arial"/>
          <w:sz w:val="20"/>
          <w:szCs w:val="20"/>
        </w:rPr>
        <w:t>- Khu quy hoạch dân cư đường bao phía Tây thuộc phường Trần Phú:</w:t>
      </w:r>
    </w:p>
    <w:p>
      <w:pPr>
        <w:pStyle w:val="Normal"/>
        <w:spacing w:before="0" w:after="120"/>
        <w:jc w:val="both"/>
        <w:rPr>
          <w:rFonts w:ascii="Arial" w:hAnsi="Arial" w:cs="Arial"/>
          <w:sz w:val="20"/>
          <w:szCs w:val="20"/>
        </w:rPr>
      </w:pPr>
      <w:r>
        <w:rPr>
          <w:rFonts w:cs="Arial" w:ascii="Arial" w:hAnsi="Arial"/>
          <w:sz w:val="20"/>
          <w:szCs w:val="20"/>
        </w:rPr>
        <w:t>+ Các lô đất bám đường quy hoạch rộng 15m giá 2.500.000đ/</w:t>
      </w:r>
      <w:r>
        <w:rPr>
          <w:rFonts w:cs="Arial" w:ascii="Arial" w:hAnsi="Arial"/>
          <w:sz w:val="20"/>
          <w:szCs w:val="20"/>
          <w:lang w:val="vi-VN"/>
        </w:rPr>
        <w:t xml:space="preserve"> m</w:t>
      </w:r>
      <w:r>
        <w:rPr>
          <w:rFonts w:cs="Arial" w:ascii="Arial" w:hAnsi="Arial"/>
          <w:sz w:val="20"/>
          <w:szCs w:val="20"/>
          <w:vertAlign w:val="superscript"/>
          <w:lang w:val="vi-VN"/>
        </w:rPr>
        <w:t>2</w:t>
      </w:r>
    </w:p>
    <w:p>
      <w:pPr>
        <w:pStyle w:val="Normal"/>
        <w:spacing w:before="0" w:after="120"/>
        <w:jc w:val="both"/>
        <w:rPr>
          <w:rFonts w:ascii="Arial" w:hAnsi="Arial" w:cs="Arial"/>
          <w:sz w:val="20"/>
          <w:szCs w:val="20"/>
        </w:rPr>
      </w:pPr>
      <w:r>
        <w:rPr>
          <w:rFonts w:cs="Arial" w:ascii="Arial" w:hAnsi="Arial"/>
          <w:sz w:val="20"/>
          <w:szCs w:val="20"/>
        </w:rPr>
        <w:t>+ Các lô đất bám đường quy hoạch rộng 12m giá 2.000.000đ/</w:t>
      </w:r>
      <w:r>
        <w:rPr>
          <w:rFonts w:cs="Arial" w:ascii="Arial" w:hAnsi="Arial"/>
          <w:sz w:val="20"/>
          <w:szCs w:val="20"/>
          <w:lang w:val="vi-VN"/>
        </w:rPr>
        <w:t xml:space="preserve"> m</w:t>
      </w:r>
      <w:r>
        <w:rPr>
          <w:rFonts w:cs="Arial" w:ascii="Arial" w:hAnsi="Arial"/>
          <w:sz w:val="20"/>
          <w:szCs w:val="20"/>
          <w:vertAlign w:val="superscript"/>
          <w:lang w:val="vi-VN"/>
        </w:rPr>
        <w:t>2</w:t>
      </w:r>
    </w:p>
    <w:p>
      <w:pPr>
        <w:pStyle w:val="Normal"/>
        <w:spacing w:before="0" w:after="120"/>
        <w:jc w:val="both"/>
        <w:rPr>
          <w:rFonts w:ascii="Arial" w:hAnsi="Arial" w:cs="Arial"/>
          <w:sz w:val="20"/>
          <w:szCs w:val="20"/>
        </w:rPr>
      </w:pPr>
      <w:r>
        <w:rPr>
          <w:rFonts w:cs="Arial" w:ascii="Arial" w:hAnsi="Arial"/>
          <w:sz w:val="20"/>
          <w:szCs w:val="20"/>
        </w:rPr>
        <w:t>- Khu quy hoạch dân cư xóm Đồng Giang, xã Thạch Đồng (chỉ áp dụng cho việc giao đất ở tái định cư):</w:t>
      </w:r>
    </w:p>
    <w:p>
      <w:pPr>
        <w:pStyle w:val="Normal"/>
        <w:spacing w:before="0" w:after="120"/>
        <w:jc w:val="both"/>
        <w:rPr>
          <w:rFonts w:ascii="Arial" w:hAnsi="Arial" w:cs="Arial"/>
          <w:sz w:val="20"/>
          <w:szCs w:val="20"/>
        </w:rPr>
      </w:pPr>
      <w:r>
        <w:rPr>
          <w:rFonts w:cs="Arial" w:ascii="Arial" w:hAnsi="Arial"/>
          <w:sz w:val="20"/>
          <w:szCs w:val="20"/>
        </w:rPr>
        <w:t>+ Các lô đất dãy I đường Ngô Quyền giá 800.000đ/</w:t>
      </w:r>
      <w:r>
        <w:rPr>
          <w:rFonts w:cs="Arial" w:ascii="Arial" w:hAnsi="Arial"/>
          <w:sz w:val="20"/>
          <w:szCs w:val="20"/>
          <w:lang w:val="vi-VN"/>
        </w:rPr>
        <w:t xml:space="preserve"> m</w:t>
      </w:r>
      <w:r>
        <w:rPr>
          <w:rFonts w:cs="Arial" w:ascii="Arial" w:hAnsi="Arial"/>
          <w:sz w:val="20"/>
          <w:szCs w:val="20"/>
          <w:vertAlign w:val="superscript"/>
          <w:lang w:val="vi-VN"/>
        </w:rPr>
        <w:t>2</w:t>
      </w:r>
    </w:p>
    <w:p>
      <w:pPr>
        <w:pStyle w:val="Normal"/>
        <w:spacing w:before="0" w:after="120"/>
        <w:jc w:val="both"/>
        <w:rPr>
          <w:rFonts w:ascii="Arial" w:hAnsi="Arial" w:cs="Arial"/>
          <w:sz w:val="20"/>
          <w:szCs w:val="20"/>
        </w:rPr>
      </w:pPr>
      <w:r>
        <w:rPr>
          <w:rFonts w:cs="Arial" w:ascii="Arial" w:hAnsi="Arial"/>
          <w:sz w:val="20"/>
          <w:szCs w:val="20"/>
        </w:rPr>
        <w:t>+ Các lô đất dãy II đường Ngô Quyền giá 400.000đ/</w:t>
      </w:r>
      <w:r>
        <w:rPr>
          <w:rFonts w:cs="Arial" w:ascii="Arial" w:hAnsi="Arial"/>
          <w:sz w:val="20"/>
          <w:szCs w:val="20"/>
          <w:lang w:val="vi-VN"/>
        </w:rPr>
        <w:t xml:space="preserve"> m</w:t>
      </w:r>
      <w:r>
        <w:rPr>
          <w:rFonts w:cs="Arial" w:ascii="Arial" w:hAnsi="Arial"/>
          <w:sz w:val="20"/>
          <w:szCs w:val="20"/>
          <w:vertAlign w:val="superscript"/>
          <w:lang w:val="vi-VN"/>
        </w:rPr>
        <w:t>2</w:t>
      </w:r>
    </w:p>
    <w:p>
      <w:pPr>
        <w:pStyle w:val="Normal"/>
        <w:spacing w:before="0" w:after="120"/>
        <w:jc w:val="both"/>
        <w:rPr>
          <w:rFonts w:ascii="Arial" w:hAnsi="Arial" w:cs="Arial"/>
          <w:b/>
          <w:b/>
          <w:sz w:val="20"/>
          <w:szCs w:val="20"/>
        </w:rPr>
      </w:pPr>
      <w:r>
        <w:rPr>
          <w:rFonts w:cs="Arial" w:ascii="Arial" w:hAnsi="Arial"/>
          <w:b/>
          <w:sz w:val="20"/>
          <w:szCs w:val="20"/>
        </w:rPr>
        <w:t>E. Các hệ số điều chỉnh giá còn lại áp dụng theo phụ lục số 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1" w:name="loai_phuluc2"/>
      <w:bookmarkEnd w:id="11"/>
      <w:r>
        <w:rPr>
          <w:rFonts w:cs="Arial" w:ascii="Arial" w:hAnsi="Arial"/>
          <w:b/>
          <w:bCs/>
          <w:sz w:val="24"/>
          <w:szCs w:val="20"/>
        </w:rPr>
        <w:t>PHỤ LỤC SỐ 2</w:t>
      </w:r>
    </w:p>
    <w:p>
      <w:pPr>
        <w:pStyle w:val="Normal"/>
        <w:spacing w:before="0" w:after="120"/>
        <w:jc w:val="center"/>
        <w:rPr/>
      </w:pPr>
      <w:bookmarkStart w:id="12" w:name="loai_phuluc2"/>
      <w:bookmarkStart w:id="13" w:name="loai_phuluc2_name"/>
      <w:bookmarkEnd w:id="12"/>
      <w:r>
        <w:rPr>
          <w:rFonts w:eastAsia="MS Mincho;?l?r ??fc" w:cs="Arial" w:ascii="Arial" w:hAnsi="Arial"/>
          <w:bCs/>
          <w:i/>
          <w:sz w:val="20"/>
          <w:szCs w:val="20"/>
        </w:rPr>
        <w:t>GIÁ ĐẤT Ở KHU VỰC THỊ XÃ HỒNG LĨNH</w:t>
        <w:br/>
      </w:r>
      <w:bookmarkEnd w:id="13"/>
      <w:r>
        <w:rPr>
          <w:rFonts w:eastAsia="MS Mincho;?l?r ??fc" w:cs="Arial" w:ascii="Arial" w:hAnsi="Arial"/>
          <w:bCs/>
          <w:i/>
          <w:sz w:val="20"/>
          <w:szCs w:val="20"/>
        </w:rPr>
        <w:t xml:space="preserve">(Kèm theo Quyết định số 4155 /QĐ-UBND ngày 23 tháng 12 năm 2009 </w:t>
      </w:r>
      <w:r>
        <w:rPr/>
        <w:t>của UBND tỉnh)</w:t>
      </w:r>
    </w:p>
    <w:tbl>
      <w:tblPr>
        <w:tblW w:w="9180" w:type="dxa"/>
        <w:jc w:val="left"/>
        <w:tblInd w:w="-125" w:type="dxa"/>
        <w:tblLayout w:type="fixed"/>
        <w:tblCellMar>
          <w:top w:w="0" w:type="dxa"/>
          <w:left w:w="108" w:type="dxa"/>
          <w:bottom w:w="0" w:type="dxa"/>
          <w:right w:w="108" w:type="dxa"/>
        </w:tblCellMar>
      </w:tblPr>
      <w:tblGrid>
        <w:gridCol w:w="615"/>
        <w:gridCol w:w="7065"/>
        <w:gridCol w:w="1500"/>
      </w:tblGrid>
      <w:tr>
        <w:trPr>
          <w:tblHeader w:val="true"/>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12"/>
                <w:sz w:val="20"/>
                <w:szCs w:val="20"/>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vị trí bám các trục đường chín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Ái Quốc</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ngã 4 thị xã Hồng Lĩnh đến Cầu Đôi</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Cầu Đôi đến Khe Cạn</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Khe Cạn đến Cây xăng Quân khu 4</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Cây xăng Quân khu 4 đến xăng dầu Hồng Lĩn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V: Từ xăng dầu Hồng Lĩnh đến Đê Bấn</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I: Từ Đê Bấn đến hết địa phận Thị xã</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Quang Trung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Ngã tư</w:t>
              <w:softHyphen/>
              <w:t xml:space="preserve"> Hồng Lĩnh đến Đội thuế Liên phường, xã (trừ khu vực phố chợ)</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ội thuế LPX đến Khe Bà Ki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Khe Bà Kim đến đường Nguyễn Thiếp</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đường Nguyễn Thiếp đến đường Phan Kín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 Từ đường Phan Kính đến Cống Gạc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I: Từ Cống Gạch đến đường Bùi Cầm Hổ</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II: Từ đường Bùi Cầm Hổ đến Cầu Treo</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III: Từ Cầu Treo đến hết đường vào xóm 2</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X: Từ đường vào xóm 2 đến hết thị xã Hồng Lĩnh</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rần Phú</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ngã 4 thị xã Hồng Lĩnh đến đường 2/3 (trừ khu vực phố chợ)</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đường 2/3 đến đường Lê Hữu Trác</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Lê Hữu Trác đến Cầu Trắng</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đến Cầu Trắng đến Trạm thu phí</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 Từ Trạm thu phí đến Eo Bù</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I: Từ Eo Bù đến đường Thống Nhất</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VII: Từ đường Thống Nhất đến hết địa phận thị xã</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Nghiễm</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ngã tư Hồng Lĩnh đến Cống Khe Cạn</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Cống Khe Cạn đến đường lên núi Thiên Tượng</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I: Từ đường lên núi Thiên Tượng đến đường Trạm trộn cũ</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đường trạm trộn cũ đến Đường 18 (giáp.Xuân Lĩnh)</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3/2</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ọc Sơn đến đường Sử Hy Nhan</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Sử Hy Nhan đến hết đường Ngô Đức Kế</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Ngô Đức Kế đến đường Trần Phú</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p>
            <w:pPr>
              <w:pStyle w:val="Normal"/>
              <w:spacing w:before="0" w:after="120"/>
              <w:rPr>
                <w:rFonts w:ascii="Arial" w:hAnsi="Arial" w:cs="Arial"/>
                <w:sz w:val="20"/>
                <w:szCs w:val="20"/>
              </w:rPr>
            </w:pPr>
            <w:r>
              <w:rPr>
                <w:rFonts w:cs="Arial" w:ascii="Arial" w:hAnsi="Arial"/>
                <w:b/>
                <w:bCs/>
                <w:sz w:val="20"/>
                <w:szCs w:val="20"/>
              </w:rPr>
              <w:t> </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Đổng Chi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Cống Khe Chợ</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Cống Khe Chợ đến đường Phan Kín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đường Phan Kính đến đường Minh Than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đường Minh Thanh đến đường Quang Tru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7</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Suối Tiên</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ường Nguyễn Ái Quốc đến đường Suối Tiên - Thiên Tượ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8</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ô Đức Kế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ngã tư</w:t>
              <w:softHyphen/>
              <w:t xml:space="preserve"> đường 3/2</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3/2 đến Kênh ông Đạt</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Kênh ông Đạt đến đập Bình Lạng</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đập Bình Lạng đến đường Cầu Kè</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9</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Huy Tự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Quang Trung đến đường Nguyễn Đổng Chi</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ọc Sơn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đường 3/2</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3/2 đến Kênh ông Đạt</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Kênh ông Đạt đến ngã ba (nhà anh Thắng)</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1.2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V: Từ ngã ba (nhà anh Thắng) đến UBND xã</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1</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Biểu</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Kênh ông Đạt</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2</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Mai Thúc Loan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Biểu đến khối 9 phường Bắc Hồ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3</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Cao Thắng</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đường 3/2</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Từ đường 3/2 đến Trường THCS Bắc Hồ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Minh Khai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Trung tâm Chính trị</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5</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Lê Hữu Trác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từ Trần Phú đến khe Bình Lạ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6</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Hoàng Xuân Hãn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3/2 đến đường Lê Hữu Trác</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7</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ê Duẩn</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đường Nguyễn Xuân Lin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40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uyễn Xuân Linh đến đường Nguyễn Thiếp</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I: Từ đường Nguyễn Thiếp đến đường Phan Kính</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8</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Phan Kính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Quang Trung đến đường Nguyễn Đổng Chi</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 Từ đường Nguyễn Đổng Chi đến bãi chứa rác</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II: Từ bãi chứa rác đến Cầu Hồng Nguyệt</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V: Tiếp đến đường Kim - Thanh</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9</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Thiếp</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Quang Trung đến đường Nguyễn Đổng Chi</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uyễn Đổng Chi đến Cầu Hồng Phúc</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I: Từ Cầu Hồng Phúc đến đường Phan Kính</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0</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Nguyễn Xuân Linh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Quang Trung đến đường Nguyễn Đổng Chi</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1</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ặng Dung</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Quang Trung đến nhà thờ Tiếp Võ</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2</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Bùi Cầm Hổ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Quang Trung đến đường Nguyễn Nghiễm</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3</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Phan Anh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chợ cũ đến đường Nguyễn Huy Tự</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ường Nguyễn Huy Tự đến đường Nguyễn Thiếp</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I: Từ đường Nguyễn Thiếp đến đường Phan Kính</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4</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Khu vực chợ Hồng Lĩnh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Nam + đường Trần Phú</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Tây + Đường Quang Tru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5</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guyễn Ái Quốc đến Thư</w:t>
              <w:softHyphen/>
              <w:t xml:space="preserve"> viện Thị xã (Khối 3 BH)</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7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6</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t>Đường Trường Chinh (từ đường Trần Phú đến đường Ng. Thiếp)</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7</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hống nhất</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cống Bà Hạn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cống Bà Hạnh đến Đê La Gia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8</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Cầu Cơn Độ (đường WB)</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9</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WB (Đậu Liêu)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I: Từ đường Quang Trung đến Cống Đá</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Từ Cống Đá đến xóm 1 xã Đậu Liêu</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0</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IA cũ (đoạn qua Đậu Liêu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Quang Trung đến Cống Gạch</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II: Từ Cống Gạch đến đường Nguyễn Đổng Chi</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1</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N1</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Đài Tưởng niệ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Đài Tưởng niệm đến đường Thống Nhất</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2</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ường Hộ đê: Từ đường Thống Nhất đến đường cơ đê La Giang </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3</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Cầu Kè</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Trần Phú đến Cầu Kè</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Cầu Kè đến đường Ngọc Sơn</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4</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cơ đê La Giang</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5</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Suối Tiên - Thiên Tượng</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Khe Lị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Khe Lịm đến đường Nguyễn Nghiễm</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6</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i chùa Long Đàm</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0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Ái Quốc đến đường Suối Tiên - Thiên Tượng</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7</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ừ đường Trần Phú đến cầu Tràng Cần</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8</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pacing w:val="-4"/>
                <w:sz w:val="20"/>
                <w:szCs w:val="20"/>
              </w:rPr>
            </w:pPr>
            <w:r>
              <w:rPr>
                <w:rFonts w:cs="Arial" w:ascii="Arial" w:hAnsi="Arial"/>
                <w:b/>
                <w:bCs/>
                <w:i/>
                <w:iCs/>
                <w:spacing w:val="-4"/>
                <w:sz w:val="20"/>
                <w:szCs w:val="20"/>
              </w:rPr>
              <w:t>Đường khối 2 Đậu Liêu từ đường Quang Trung đến đườngWB</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2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9</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pacing w:val="-4"/>
                <w:sz w:val="20"/>
                <w:szCs w:val="20"/>
              </w:rPr>
            </w:pPr>
            <w:r>
              <w:rPr>
                <w:rFonts w:cs="Arial" w:ascii="Arial" w:hAnsi="Arial"/>
                <w:b/>
                <w:bCs/>
                <w:i/>
                <w:iCs/>
                <w:spacing w:val="-4"/>
                <w:sz w:val="20"/>
                <w:szCs w:val="20"/>
              </w:rPr>
              <w:t>Đường Khối 1 Đậu Liêu từ đường Quang Trung đến đườngWB</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0</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ừ Đ</w:t>
              <w:softHyphen/>
              <w:t>ường 3/2 đi qua Hội quán K4 BH đến đ</w:t>
              <w:softHyphen/>
              <w:t xml:space="preserve">ường Trần Phú </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1</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ừ Đ</w:t>
              <w:softHyphen/>
              <w:t>ường 3/2 đến nhà Ông Th</w:t>
              <w:softHyphen/>
              <w:t>ưởng K4 P. Bắc Hồng</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2</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Khu vực đô thị khối 2 phường Nam Hồng</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3</w:t>
            </w:r>
          </w:p>
          <w:p>
            <w:pPr>
              <w:pStyle w:val="Normal"/>
              <w:spacing w:before="0" w:after="120"/>
              <w:rPr>
                <w:rFonts w:ascii="Arial" w:hAnsi="Arial" w:cs="Arial"/>
                <w:b/>
                <w:b/>
                <w:bCs/>
                <w:sz w:val="20"/>
                <w:szCs w:val="20"/>
              </w:rPr>
            </w:pPr>
            <w:r>
              <w:rPr>
                <w:rFonts w:cs="Arial" w:ascii="Arial" w:hAnsi="Arial"/>
                <w:b/>
                <w:bCs/>
                <w:sz w:val="20"/>
                <w:szCs w:val="20"/>
              </w:rPr>
              <w:t> </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Đường phía Tây phố chợ kéo dài</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phố chợ đến Cống Khe Chợ</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4</w:t>
            </w:r>
          </w:p>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rPr>
                <w:rFonts w:ascii="Arial" w:hAnsi="Arial" w:cs="Arial"/>
                <w:b/>
                <w:b/>
                <w:bCs/>
                <w:sz w:val="20"/>
                <w:szCs w:val="20"/>
              </w:rPr>
            </w:pPr>
            <w:r>
              <w:rPr>
                <w:rFonts w:cs="Arial" w:ascii="Arial" w:hAnsi="Arial"/>
                <w:b/>
                <w:bCs/>
                <w:sz w:val="20"/>
                <w:szCs w:val="20"/>
              </w:rPr>
              <w:t> </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Đường liên khối 9, 10 và 11 phường Trung Lương</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 Từ đường Nguyễn Ái Quốc đến Hội quán Khối 9</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II: Từ Hội quán khối 9 đến nhà bà Minh (Truyền)</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5</w:t>
            </w:r>
          </w:p>
        </w:tc>
        <w:tc>
          <w:tcPr>
            <w:tcW w:w="7065" w:type="dxa"/>
            <w:tcBorders>
              <w:bottom w:val="single" w:sz="4"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Đường từ đường Nguyễn Ái Quốc đến Trường Tiểu học Trung Lương (Phân hiệu II) thuộc khối 10 phường Trung Lương</w:t>
            </w:r>
          </w:p>
        </w:tc>
        <w:tc>
          <w:tcPr>
            <w:tcW w:w="15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7065" w:type="dxa"/>
            <w:tcBorders>
              <w:bottom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vị trí còn lại: </w:t>
            </w:r>
          </w:p>
        </w:tc>
        <w:tc>
          <w:tcPr>
            <w:tcW w:w="1500"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 xml:space="preserve">Các vị trí còn lại bám đường chưa có tên ở các phường </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Bám đường nhựa, đường bê tông có nền đường ≥ 8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m đường nhựa, đường bê tông có nền đường &lt; 8m ; ≥ 5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m đường nhựa, đường bê tông có nền đường &lt; 5m; ≥ 3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m đường nhựa, đường bê tông có nền đường &lt; 3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đất cấp phối ≥ 10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Có đường đất cấp phối ≥ 6m; &lt; 10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đất cấp phối ≥ 3m; &lt; 6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lt; 3m</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65" w:type="dxa"/>
            <w:gridSpan w:val="2"/>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Riêng phường Bắc Hồng và phường Nam Hồng lấy mức giá trên nhân hệ số 1,3)</w:t>
            </w:r>
          </w:p>
        </w:tc>
      </w:tr>
      <w:tr>
        <w:trPr>
          <w:trHeight w:val="315" w:hRule="atLeast"/>
        </w:trPr>
        <w:tc>
          <w:tcPr>
            <w:tcW w:w="6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706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vị trí còn lại thuộc xã Thuận Lộc</w:t>
            </w:r>
          </w:p>
        </w:tc>
        <w:tc>
          <w:tcPr>
            <w:tcW w:w="15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ường nhựa, đường bê tông (có nền đường ≥ 8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ường nhựa, đường bê tông (có nền đường ≥ 6m; &lt; 8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ường bê tông (có nền đường &lt;6m; ≥3m )</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ường bê tông (có nền đường &lt;3m )</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đất cấp phối ≥ 10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Có đường đất cấp phối ≥ 6m; &lt; 10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Có đường đất cấp phối ≥ 3m; &lt; 6m</w:t>
            </w:r>
          </w:p>
        </w:tc>
        <w:tc>
          <w:tcPr>
            <w:tcW w:w="15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6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đường &lt; 3m</w:t>
            </w:r>
          </w:p>
        </w:tc>
        <w:tc>
          <w:tcPr>
            <w:tcW w:w="15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jc w:val="both"/>
        <w:rPr/>
      </w:pPr>
      <w:r>
        <w:rPr>
          <w:rFonts w:cs="Arial" w:ascii="Arial" w:hAnsi="Arial"/>
          <w:b/>
          <w:sz w:val="20"/>
          <w:szCs w:val="20"/>
        </w:rPr>
        <w:t>C. Các hệ số điều chỉnh giá áp dụng theo phụ lục số 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4" w:name="loai_phuluc3"/>
      <w:bookmarkEnd w:id="14"/>
      <w:r>
        <w:rPr>
          <w:rFonts w:cs="Arial" w:ascii="Arial" w:hAnsi="Arial"/>
          <w:b/>
          <w:bCs/>
          <w:sz w:val="24"/>
          <w:szCs w:val="20"/>
        </w:rPr>
        <w:t>PHỤ LỤC SỐ 3</w:t>
      </w:r>
    </w:p>
    <w:p>
      <w:pPr>
        <w:pStyle w:val="Normal"/>
        <w:spacing w:before="0" w:after="120"/>
        <w:jc w:val="center"/>
        <w:rPr/>
      </w:pPr>
      <w:bookmarkStart w:id="15" w:name="loai_phuluc3"/>
      <w:bookmarkStart w:id="16" w:name="loai_phuluc3_name"/>
      <w:bookmarkEnd w:id="15"/>
      <w:r>
        <w:rPr>
          <w:rFonts w:cs="Arial" w:ascii="Arial" w:hAnsi="Arial"/>
          <w:i/>
          <w:sz w:val="20"/>
          <w:szCs w:val="20"/>
        </w:rPr>
        <w:t>GIÁ ĐẤT Ở KHU VỰC ĐÔ THỊ, VEN ĐẦU MỐI GIAO THÔNG, TRỤC ĐƯỜNG GIAO THÔNG CHÍNH VÀ CÁC TRỤC ĐƯỜNG KHÁC TẠI HUYỆN NGHI XUÂN</w:t>
        <w:br/>
      </w:r>
      <w:bookmarkEnd w:id="16"/>
      <w:r>
        <w:rPr>
          <w:rFonts w:cs="Arial" w:ascii="Arial" w:hAnsi="Arial"/>
          <w:i/>
          <w:sz w:val="20"/>
          <w:szCs w:val="20"/>
        </w:rPr>
        <w:t xml:space="preserve">(Kèm theo Quyết định số 4155 /QĐ-UBND ngày 23 tháng 12 năm 2009 </w:t>
      </w:r>
      <w:r>
        <w:rPr/>
        <w:t>của UBND tỉnh)</w:t>
      </w:r>
    </w:p>
    <w:tbl>
      <w:tblPr>
        <w:tblW w:w="9291" w:type="dxa"/>
        <w:jc w:val="left"/>
        <w:tblInd w:w="-10" w:type="dxa"/>
        <w:tblLayout w:type="fixed"/>
        <w:tblCellMar>
          <w:top w:w="0" w:type="dxa"/>
          <w:left w:w="0" w:type="dxa"/>
          <w:bottom w:w="0" w:type="dxa"/>
          <w:right w:w="0" w:type="dxa"/>
        </w:tblCellMar>
      </w:tblPr>
      <w:tblGrid>
        <w:gridCol w:w="523"/>
        <w:gridCol w:w="7353"/>
        <w:gridCol w:w="1415"/>
      </w:tblGrid>
      <w:tr>
        <w:trPr>
          <w:tblHeader w:val="true"/>
          <w:trHeight w:val="7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1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Nghi Xuân</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8B (đoạn Tỉnh lộ 1 cũ)</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hi cục Thuế đến ngã 3 đường 22/12 (Bưu điệ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22/12 đến cầu Trọt</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ọt đến ngã 4 Vật tư cũ</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77"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Vật tư cũ đến ngã 3 vào Khu lưu niệm Nguyễn Du</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12"/>
                <w:sz w:val="20"/>
                <w:szCs w:val="20"/>
              </w:rPr>
            </w:pPr>
            <w:r>
              <w:rPr>
                <w:rFonts w:cs="Arial" w:ascii="Arial" w:hAnsi="Arial"/>
                <w:b/>
                <w:bCs/>
                <w:sz w:val="20"/>
                <w:szCs w:val="20"/>
              </w:rPr>
              <w:t>Đường 22/12 (từ ngã 3 Bưu điện đến hết TT Nghi Xuân)</w:t>
            </w:r>
          </w:p>
        </w:tc>
        <w:tc>
          <w:tcPr>
            <w:tcW w:w="141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ội thị</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Toà án đến ngã 3 Đội Thi hành á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Hạt Kiểm lâm đến ngã 3 Ngân hà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Bách hoá cũ đến hết ngã 3 nhà chị Thảo</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451"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Nông sản cũ đến hết phía Nam thị trấn Nghi Xuâ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ông và Tây chợ Giang Đình đến giáp bờ sông L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5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phía Tây Nam chợ Giang Đình đến hết Đài Liệt sỹ</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Vật tư cũ đến hết thị trấn về phía N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Dược đi về phía Nam hết thị trấn</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vị trí còn lại</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9"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ững vị trí có đường nhựa hoặc bê tông xe ôtô tải vào được (≥4 m)</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 Những vị trí có đường đất ô tô tải vào được ≥4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ững vị trí đất còn lại (bám đường &lt; 4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hi cục Thuế) đến hết Sân bóng huyệ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ê hữu Sông L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Ngân hàng chính sách) đến hết thị trấn Nghi Xuân về phía N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Chị Nga - tổ dân phố 4) đến hết thị trấn Nghi Xuân về phía N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Cớt) đến giáp Đê hữu Sông L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Nông sản cũ đến giáp Đê hữu Sông L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 Toàn - tổ dân phố 2) đến hết Thị trấn Nghi Xuân về phía N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từ ngã tư (Cơ quan Thi hành án) đến giáp nhà anh Tuyế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tư Cồn Hàu (từ nhà ông Thành, tổ dân phố 1) đến giáp nhà ông Trọ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bà Liên đến cây Đa (tổ dân phố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tư Thi hành án đến giáp ngân hàng Nông nghiệp </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Xuân An</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vị trí bám đường trục chính</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1A ( đoạn đi qua thị trấn Xuân A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ến Thuỷ đến Eo núi (hết nhà ông Mạnh)</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ến giáp xã Xuân Hồng</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1:</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QL IA đến ngã 4 đi Nhà máy đóng tàu 100m</w:t>
            </w:r>
          </w:p>
        </w:tc>
        <w:tc>
          <w:tcPr>
            <w:tcW w:w="1415"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8B</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oạn đi xã Xuân Giang</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Nhà máy đóng tàu đến ngã tư khối 8</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Đồng Bể (Trạm xá)</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thị trấn Xuân An (giáp Xuân Giang)</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oạn đi xã Xuân Lĩnh:</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6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NM đóng tàu đến hết Trường PTTH Nguyễn Công Trứ</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8"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rẽ vào Trường Trung cấp NN&amp;PTNT</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r>
      <w:tr>
        <w:trPr>
          <w:trHeight w:val="357"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thị trấn Xuân An (giáp Xuân Viên )</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nội thị </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ỉnh lộ I (Ngã 4 chợ Xuân An) đến Bến phà 3 cũ</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L IA (đường Hải Sản) đến cầu Phao cũ</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Gia Lách cũ (cây Đa) đến QL IA</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9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L IA (Bắc cầu Bản) đến ngã 4 khách sạn Xuân La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QL 8B đến hết đường đi bến Phà 5 cũ</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phía Tây chợ đến giáp Ngã 4 (nhà bà Tầ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Trường Trung cấp NN&amp;PTNT</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96"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gã 3 ông Hàn (Chùa Phong Phạn) đến giáp bờ Sông Lam</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oạn đường chợ Xuân An đi Xuân Viê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Chợ Xuân An đến giáp ngã 4 QL 8B</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QL 8B đến cầu Đồng Muô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Đồng Muông (tiếp đó đến 700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iếp đến hết đất thị trấn Xuân An (giáp Xuân Viê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30"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đường nội thị: Từ ngã 4 tổ dân phố 8 (nhà bà Liên QL 8B) đến Ngã 3 đường nội thị (nhà ông Trình)</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ững vị trí còn lại</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4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Những vị trí từ khối 1 đến khối 7 </w:t>
            </w:r>
            <w:r>
              <w:rPr>
                <w:rFonts w:cs="Arial" w:ascii="Arial" w:hAnsi="Arial"/>
                <w:i/>
                <w:iCs/>
                <w:sz w:val="20"/>
                <w:szCs w:val="20"/>
              </w:rPr>
              <w:t>(Những vị trí bám đường của các khối còn lại: Tính bằng 70% giá trị các loại đường tương ứng của khối 1 đến khối 7)</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418"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ững vị trí có đường rải nhựa hoặc bê tông ≥ 4m</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5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ững vị trí có đường rải nhựa hoặc bê tông &lt; 4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ững vị trí bám đường cấp phối ≥ 4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ững vị trí bám đường cấp phối &lt; 4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Vùng quy hoạch khu tái định cư Xuân An</w:t>
            </w:r>
          </w:p>
        </w:tc>
        <w:tc>
          <w:tcPr>
            <w:tcW w:w="1415" w:type="dxa"/>
            <w:tcBorders>
              <w:top w:val="dashSmallGap" w:sz="8"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6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ô đất phía Tây Nam khu quy hoạch nhà cao tầng</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2, 3 khu tái định cư Xuân A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còn lại</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Các vị trí bám các trục đường giao thông qua các xã</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ốc lộ IA</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T Xuân An đến cầu Giằng (Xuân Hồng)</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Giằng đến cổng UBND xã Xuân Hồ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hợ Đò Củi (Xuân Hồng) qua 100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ịa phận huyện Nghi Xuân</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8B (Tỉnh lộ 1 cũ)</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Đoạn đi cảng Xuân Hải:</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37"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Mụ Nít (Ranh giới 2 xã Giang - An) đến cầu Bãi Tập (Xuân Giang)</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sắt</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ắt đến giáp Thị trấn Nghi Xuâ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vào Khu lưu niệm Nguyễn Du đến cầu Xuân Hả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uân Hải đến ngã 3 đi cảng Xuân Hải</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64"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oạn đi Xuân Lĩnh:</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291"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Xuân An đến hết ranh giới Viên - Lĩnh</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7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iáp phía Bắc nhà anh Võ Văn Hải thôn 7</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đó đến hồ Khe Lầy thôn 5</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xã Xuân Lĩnh giáp xóm 8 phườngĐậu Liêu thị xã Hồng Lĩnh</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I</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Cảng Xuân Hải đến tiếp giáp xã Xuân Phổ</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ầu xã Xuân Phổ đến hết xã Xuân Phổ</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xã Xuân Đa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xã Xuân Trườ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xã Xuân Trường đến dốc Cố Sô</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dốc Cố Sô đến cảng cá Xuân Hội </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2/12</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4"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Nghi Xuân đến Trạm điệ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5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qua trường PTTH Nghi Xuân (Trường Bán công cũ)</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53"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ách ngã 4 UBND xã Xuân Mỹ về phía Bắc 200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iếp đó đến điểm cách ngã 4 Xuân Mỹ 500m theo hướng đường 22/12 đi Xuân Thà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4 đường đi Yên - Hả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4 Bưu điện Xuân Thà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7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500 m (theo hướng đường 22/12 đi Cổ Đạ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iáp cầu Rào Liên - So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Song Hải - Cương Giá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Trường PTCS Cương Giá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cầu Song Lo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ương Gián</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14"/>
                <w:sz w:val="20"/>
                <w:szCs w:val="20"/>
              </w:rPr>
            </w:pPr>
            <w:r>
              <w:rPr>
                <w:rFonts w:cs="Arial" w:ascii="Arial" w:hAnsi="Arial"/>
                <w:b/>
                <w:bCs/>
                <w:sz w:val="20"/>
                <w:szCs w:val="20"/>
              </w:rPr>
              <w:t>Đường nhựa từ ngã 3 đường 22/12 đi Đại Đồng - Song Long</w:t>
            </w:r>
          </w:p>
        </w:tc>
        <w:tc>
          <w:tcPr>
            <w:tcW w:w="141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gã 4 Xuân Thành đi Xuân Yê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31"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Bưu điện Xuân Thành đến hết 300m theo đường Xuân Yê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ường nhựa</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8"/>
                <w:sz w:val="20"/>
                <w:szCs w:val="20"/>
              </w:rPr>
            </w:pPr>
            <w:r>
              <w:rPr>
                <w:rFonts w:cs="Arial" w:ascii="Arial" w:hAnsi="Arial"/>
                <w:b/>
                <w:bCs/>
                <w:sz w:val="20"/>
                <w:szCs w:val="20"/>
              </w:rPr>
              <w:t>Đường đi ra bãi biển Xuân Thành và Khu du lịch Xuân Thành</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8"/>
                <w:sz w:val="20"/>
                <w:szCs w:val="20"/>
              </w:rPr>
            </w:pPr>
            <w:r>
              <w:rPr>
                <w:rFonts w:cs="Arial" w:ascii="Arial" w:hAnsi="Arial"/>
                <w:b/>
                <w:bCs/>
                <w:spacing w:val="-8"/>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4 Bưu điện Xuân Thành đến cống Đồng Rác</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iáp Khu quy hoạch Bãi tắm Xuân Thà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Đông Hộ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1 phía Tây giáp lạch nước ngọt bãi tắ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 bám đường quy hoạch 35m khu du lịc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bám các trục đường qui hoạch 15m. 25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khác nội khu du lịch</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i ra cảng Xuân Hải và khu vực cảng</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ỉnh lộ I đến hết Trạm Hải Qua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Trạm Hải Quan đến cảng Xuân Hả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trong khu vực cảng Xuân Hả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ảng Xuân Hải đến ngã 3 cảng cá Xuân Phổ</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ổng cảng cá Xuân Phổ</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trong khu vực cảng cá Xuân Phổ</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ảng cá Xuân Phổ đến ngã 3 giáp Tỉnh lộ I</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iên - Mỹ (đến ngã 4)</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Xuân An đến ngã tư đường Giang - Viê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tiếp giáp xã Xuân Mỹ</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gã 4 thôn 12 Xuân Mỹ</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ách ngã 4 UBND xã Xuân Mỹ 500 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gã 4 UBND xã Xuân Mỹ</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iên - Yên</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3 Khu lưu niệm Nguyễn Du đến cầu Đồng Ông</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ồng Ông đến cầu Thống Nhất</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3 bãi tắm Xuân Yê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2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theo đường ven biển đến ranh giới 2 xã Yên - Thành</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Mỹ - Hoa</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3"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Xuân Mỹ đi 200 m về phía Cổ Đạm</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3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i 400 m về phía Cổ Đạ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ách ngã 4 đường 22/12 (Cổ Đạm) 500m</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gã 4 giáp đường 22/12 (Cổ Đạm)</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tuyến đường nội xã</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 Xã Xuân Hải </w:t>
            </w:r>
            <w:r>
              <w:rPr>
                <w:rFonts w:cs="Arial" w:ascii="Arial" w:hAnsi="Arial"/>
                <w:sz w:val="20"/>
                <w:szCs w:val="20"/>
              </w:rPr>
              <w:t>(đường rải nhựa hoặc bê tông)</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Xuân Phổ</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Tỉnh lộ I đi ra biể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nhựa, bê tông còn lại trong xã</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Xuân Yê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Yên - Hải</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Yên Thông - Trung Lộc</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Yên Khánh - Yên Lợ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ven biển Yên - Hải - Phổ</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uyến đường Yên - Ngư</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Cổ Đạm</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21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22/12 đi Đình Làng Vân Hải (theo 2 nhánh đường nhựa)</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22/12 đến đường Hoa - Mỹ</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ừ đường Hoa - Mỹ vào cầu Đồng Rỏi</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 Xã Xuân Thành</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256"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ngã 4 Trịnh Khắc Lập đi theo 2 hướng Bắc và Nam</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7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đường 22/12 đi qua thôn 5, thôn 6 đến cầu Trộ Su</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nhà anh Hiếu thôn 9 qua thôn 11 đến giáp xã Xuân Mỹ</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0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ường từ thôn 7 đi đến ngã 3 đường Hải - Thà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24"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ải - Thành đi qua thôn 1, thôn 2 đến giáp Khu du lịc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3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ngã 4 (nhà anh Bé Nghĩa - thôn 8) đi xã Xuân Yê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5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ngã 4 (nhà anh Bé Nghĩa - thôn 8) đi theo hướng Nam qua thôn 8, thôn 9 đến thôn 12.</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220"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ngã 4 (nhà anh Tân Bình - thôn 8) đi về phía Nam hết thôn 10</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Xuân Mỹ</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253"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ửa nhà ông Thinh đến ngã tư cửa ông Minh</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7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ửa nhà ông Đối đến cửa nhà ông Hồ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từ nhà ông Trường Lương đến nhà ông Tr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nhà ông Nghi đến nhà ông Hồ Hoà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5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rường Tiểu học đến hết trường Mầm Non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6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cửa nhà bà Tý đến giáp Tiên Điề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89"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ường THCS Thành - Mỹ đến hội quán thôn 3</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rPr>
              <w:t>* Xã Xuân Giang</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63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rạm Thú y huyện đến ngã 3 vườn nhà chị Oanh Hå (đường ra nghĩa địa) thôn An Tiên</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đó đến ngã tư vườn nhà ông Vinh (Thể)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5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4 nhà ông Báu đến khu tái định cư lương thực Hồng Nhất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tái định cư lương thực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1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nhà ông Báu đi về phía Nam đến Hội quán cũ thôn An Tiê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ngã 4 nhà ông Sơn Chiên đi ra bến đò Hồng Nhất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nhà anh Sơn Chiên đi về phía Nam đến ngã tư hội quán cũ thôn An Tiê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tư cửa bà Xoa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7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tư vườn bà Xoan đến hết đất vườn nhà bà Lý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03"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vườn anh Hương (Luyến) đến ngã tư vườn ông Vinh (Thể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6"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nhà ông Quế (Hoa) ra đến tuyến đê hữu sông Lam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3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anh Giáp(Hải) đến ngã tư hội quán Hồng Tiế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7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vườn nhà ông Chương thôn Hồng Khá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ba cửa anh Hạ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gã ba nhà chị Tâm (ông Trọng) đến ngã ba vườn nhà thờ của ông Hù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ườn nhà bà Linh đến ngã ba vườn anh Quả</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9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cửa anh Thiều đến ngã 3 đường thôn An Tiên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óc vườn nhà bà Vân (ngã 3 đường Giang - Viên) đến ngã ba đường góc vườn chị Nhuần (Tá)</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vườn ông Bình đến ngã 3 cửa ông Quý thôn Lam Thuỷ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của anh Hùng Nguyệt đến đê hữu sông Lam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uyến đường quy hoạch phía Tây sân thể thao huyện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48"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tái định cư Đồng San và vùng dân cư phía Bắc sân thể thao huyện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8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nhà ông Linh Thu đến ngã 3 cửa bà Việt Hoá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2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huyện đội giáp thị trấn Nghi Xuân đến ngã tư cửa bà Hảo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1"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óc vườn ông Nuôi Thoa đến hết vườn anh Tuấn Nga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từ ngã ba vườn anh Hương Loan đến giáp đường trạm điện đi cửa ông Sơn Hòa</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cửa ông Thừa đến ngã 3 đường Huyện đội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7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Hội quán thôn Lam Thuỷ đến ngã ba đường Huyện độ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Trạm điện đến ngã Tư nhà anh Sơn Hòa</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58"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tư nhà anh Sơn Hoà đến ngã 4 đường Giang - Viê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vực quy hoạch Tái định cư Nhà Trành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19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tuyến đường bê tông vùng Đồng Pho thôn Lam Thuỷ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8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rãi nhựa từ ngã ba vườn nhà thầy Hội đến cửa ông Vượng Nhuần thôn Hồng Thịnh</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3"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từ ngã ba cửa ông Thái đến giáp xã Tiên Điền</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154"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ba đường 22/12 (vườn anh Dũng) đến cống Đồng Tìm góc vườn ông Lịch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7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đó theo đường Giang - Viên đến giáp xã Xuân Viên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bê tông thôn Hồng Lam</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Xuân Lĩnh</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63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Xuân Viên đến qua cầu Khe Nhà Năm - cách Quốc lộ 8B 50m</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97"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bám các tuyến đường cấp phối, đường nhựa, đường bê tông ≥ 4m</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Cương Giá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56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vị trí bám các tuyến đường cấp phối, đường nhựa, đường bê tông ≥ 4m đối với các thôn Song Nam, Song Long, Đại Đồng </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30"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bám các tuyến đường cấp phối, đường nhựa, đường bê tông ≥ 4m đối với các thôn còn lại</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ã Xuân Viê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63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3 nhà anh Mười (thôn3) đến cổng nhà Tình (Thuỷ) thôn 2 - vùng 1</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27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anh Hoàn thôn 4 đến cổng anh Hiếu thôn 6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9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bà Thung thôn 4 đến ngã 4 vườn ông Lý thôn 4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4 cổng nhà anh Cường thôn 8 đến ngã 4 nhà anh Thái thôn 2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21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anh Hường thôn 6 đến ngã 3 vườn thầy Vận thôn 6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29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nhà ông Hùng thôn 3 đến cổng nhà chị Hải thôn 3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67"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vườn ông Lý thôn1 đến ngã 3 vườn ông Vân thôn 1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36"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vườn ông Thi thôn 2 đến vườn ông Phú thôn 1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5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vườn anh Thắng thôn 2 đến vườn chị Lài thôn 1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giáp Xuân Giang (đi theo đường Giang - Viên - Lĩnh) đến hết vườn anh Chiến thôn 7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403"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nhà Linh thôn 4 đến cổng nhà anh Văn thôn 9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cổng nhà anh Bính thôn 8 đến Đông cổng nhà anh Cường thôn 8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273"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ườn anh Anh thôn 3 đến vườn anh Hải (Tá) thôn 3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2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3 Trường Mầm non đến cổng nhà ông Thi thôn 2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30"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phía Tây nhà ông Thi thôn 4 đến vườn nhà ông Phùng thôn 4 - vùng 1</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34"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vườn anh Tùng (thôn7) đến cửa nhà chị Thương (thôn 8)</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22"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ườn chị Diệp (thôn6) đến ngã 3 nhà chị Cúc (thôn 5)</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ườn anh Lãm T7 đến ngã 3 vườn ông Tứ T8</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ông Tứ (T8) đến ngã 3 nhà chị Thương T8</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59"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ống bà Khoản T8 đến cửa nhà ông Công (Tạo) Thôn 5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56"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ửa nhà chị Tam (Lự) đến ngã tư vườn bà Hồng T2</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ội quán thôn 7 đến cửa anh Thắng (Thụ) T4</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188"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am vườn anh Văn thôn 9 đến giáp xã Xuân Lĩnh - Vùng 2</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ùng còn lại của Bắc Viên - Vùng 2</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uân Hồng:</w:t>
            </w:r>
            <w:r>
              <w:rPr>
                <w:rFonts w:cs="Arial" w:ascii="Arial" w:hAnsi="Arial"/>
                <w:sz w:val="20"/>
                <w:szCs w:val="20"/>
              </w:rPr>
              <w:t xml:space="preserve"> </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Quốc lộ 1A đi vào đền Củi </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nhựa, bê tông của xã</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uân Lam:</w:t>
            </w:r>
            <w:r>
              <w:rPr>
                <w:rFonts w:cs="Arial" w:ascii="Arial" w:hAnsi="Arial"/>
                <w:sz w:val="20"/>
                <w:szCs w:val="20"/>
              </w:rPr>
              <w:t xml:space="preserve"> Các tuyến đường nhựa, bê tông của xã</w:t>
            </w:r>
          </w:p>
        </w:tc>
        <w:tc>
          <w:tcPr>
            <w:tcW w:w="14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uân Liê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630"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đường 22/12 (Bưu điện xã) đi đến hết nhà ông Phan Bá Trực thôn Lâm Vượng</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39"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đường 22/12 đi nhà thờ Công giáo đến đầu nghĩa địa công giáo</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Xuân Hội</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315"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ục liên thôn từ Tỉnh lộ vào ngã tư Ngọc Lài</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ó từ Ngọc Lài đến đình Hội Thống</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ục liên thôn từ Tỉnh lộ vào ngã tư Bà Du</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ếp đó từ bà Du đến nhà anh Thắng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hà Duyên Phúc đến đền Ông Nội, Ông Ngoại</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ền Ông Nội, Ông ngoại đến Đền Thành</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 Khu vực tái định cư Tiên Điền</w:t>
            </w:r>
          </w:p>
        </w:tc>
        <w:tc>
          <w:tcPr>
            <w:tcW w:w="141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541"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đường phía Đông trường PTTH Nguyễn Du bắt đầu từ giáp Quốc lộ 8B đến hết khu tái định cư</w:t>
            </w:r>
          </w:p>
        </w:tc>
        <w:tc>
          <w:tcPr>
            <w:tcW w:w="1415"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nhà ông Tuân Tiên Chương đến cổng UBND xã </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ạm điện Xuân Giang đến ngã tư Huệ Thụ</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tư Huệ Thụ đến ngã tư nhà anh Việt Nga</w:t>
            </w:r>
          </w:p>
        </w:tc>
        <w:tc>
          <w:tcPr>
            <w:tcW w:w="141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53"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khu vực còn lại của khu tái định cư</w:t>
            </w:r>
          </w:p>
        </w:tc>
        <w:tc>
          <w:tcPr>
            <w:tcW w:w="141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jc w:val="both"/>
        <w:rPr>
          <w:rFonts w:ascii="Arial" w:hAnsi="Arial" w:cs="Arial"/>
          <w:b/>
          <w:b/>
          <w:sz w:val="20"/>
          <w:szCs w:val="20"/>
        </w:rPr>
      </w:pPr>
      <w:r>
        <w:rPr>
          <w:rFonts w:cs="Arial" w:ascii="Arial" w:hAnsi="Arial"/>
          <w:b/>
          <w:sz w:val="20"/>
          <w:szCs w:val="20"/>
        </w:rPr>
        <w:t>D. Một số vị trí khu vực có tính đặc thù quy định hệ số riêng:</w:t>
      </w:r>
    </w:p>
    <w:p>
      <w:pPr>
        <w:pStyle w:val="Normal"/>
        <w:spacing w:before="0" w:after="120"/>
        <w:jc w:val="both"/>
        <w:rPr>
          <w:rFonts w:ascii="Arial" w:hAnsi="Arial" w:cs="Arial"/>
          <w:sz w:val="20"/>
          <w:szCs w:val="20"/>
        </w:rPr>
      </w:pPr>
      <w:r>
        <w:rPr>
          <w:rFonts w:cs="Arial" w:ascii="Arial" w:hAnsi="Arial"/>
          <w:sz w:val="20"/>
          <w:szCs w:val="20"/>
        </w:rPr>
        <w:t>- Đối với khu vực cảng Xuân Hải, cảng cá Xuân Phổ và trung tâm 19 xã, thị trấn (trong khu vực đã qui hoạch khu trung tâm) nhân hệ số 1,2 trong vòng bán kính 300 m tính từ vị trí trung tâm.</w:t>
      </w:r>
    </w:p>
    <w:p>
      <w:pPr>
        <w:pStyle w:val="Normal"/>
        <w:spacing w:before="0" w:after="120"/>
        <w:jc w:val="both"/>
        <w:rPr>
          <w:rFonts w:ascii="Arial" w:hAnsi="Arial" w:cs="Arial"/>
          <w:sz w:val="20"/>
          <w:szCs w:val="20"/>
        </w:rPr>
      </w:pPr>
      <w:r>
        <w:rPr>
          <w:rFonts w:cs="Arial" w:ascii="Arial" w:hAnsi="Arial"/>
          <w:sz w:val="20"/>
          <w:szCs w:val="20"/>
        </w:rPr>
        <w:t>- Những vị trí đất bám mặt trục đường chính đi qua khu vực chợ (cách chợ 100m về 2 phía) nhân hệ số 1,2.</w:t>
      </w:r>
    </w:p>
    <w:p>
      <w:pPr>
        <w:pStyle w:val="Normal"/>
        <w:spacing w:before="0" w:after="120"/>
        <w:jc w:val="both"/>
        <w:rPr>
          <w:rFonts w:ascii="Arial" w:hAnsi="Arial" w:cs="Arial"/>
          <w:sz w:val="20"/>
          <w:szCs w:val="20"/>
        </w:rPr>
      </w:pPr>
      <w:r>
        <w:rPr>
          <w:rFonts w:cs="Arial" w:ascii="Arial" w:hAnsi="Arial"/>
          <w:sz w:val="20"/>
          <w:szCs w:val="20"/>
        </w:rPr>
        <w:t>- Đối với 2 thị trấn:</w:t>
      </w:r>
    </w:p>
    <w:p>
      <w:pPr>
        <w:pStyle w:val="Normal"/>
        <w:spacing w:before="0" w:after="120"/>
        <w:jc w:val="both"/>
        <w:rPr/>
      </w:pPr>
      <w:r>
        <w:rPr>
          <w:rFonts w:cs="Arial" w:ascii="Arial" w:hAnsi="Arial"/>
          <w:sz w:val="20"/>
          <w:szCs w:val="20"/>
        </w:rPr>
        <w:t xml:space="preserve">+ Những vị trí thuộc dãy 2,3 của các trục đường có giá </w:t>
      </w:r>
      <w:r>
        <w:rPr>
          <w:rFonts w:cs="Arial" w:ascii="Arial" w:hAnsi="Arial"/>
          <w:sz w:val="20"/>
          <w:szCs w:val="2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36957707" r:id="rId2"/>
        </w:object>
      </w:r>
      <w:r>
        <w:rPr>
          <w:rFonts w:cs="Arial" w:ascii="Arial" w:hAnsi="Arial"/>
          <w:sz w:val="20"/>
          <w:szCs w:val="20"/>
        </w:rPr>
        <w:t xml:space="preserve"> 1.000.000đ/m</w:t>
      </w:r>
      <w:r>
        <w:rPr>
          <w:rFonts w:cs="Arial" w:ascii="Arial" w:hAnsi="Arial"/>
          <w:sz w:val="20"/>
          <w:szCs w:val="20"/>
          <w:vertAlign w:val="superscript"/>
        </w:rPr>
        <w:t xml:space="preserve">2 </w:t>
      </w:r>
      <w:r>
        <w:rPr>
          <w:rFonts w:cs="Arial" w:ascii="Arial" w:hAnsi="Arial"/>
          <w:sz w:val="20"/>
          <w:szCs w:val="20"/>
        </w:rPr>
        <w:t>(bao gồm cả Quốc lộ, Tỉnh lộ, Huyện lộ) có bám trục đường phụ (đường 4</w:t>
      </w:r>
      <w:r>
        <w:rPr>
          <w:rFonts w:cs="Arial" w:ascii="Arial" w:hAnsi="Arial"/>
          <w:sz w:val="20"/>
          <w:szCs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992694894" r:id="rId4"/>
        </w:object>
      </w:r>
      <w:r>
        <w:rPr>
          <w:rFonts w:cs="Arial" w:ascii="Arial" w:hAnsi="Arial"/>
          <w:sz w:val="20"/>
          <w:szCs w:val="20"/>
        </w:rPr>
        <w:t xml:space="preserve"> m) cắt trục đường tính bằng 40% giá dãy 1 trục chính. Nếu bám trục đường phụ &lt;4m tính bằng 35% giá dãy 1 trục chính. Các vị trí dãy 2, 3 còn lại tính bằng 30% dãy 1 trục chính.</w:t>
      </w:r>
    </w:p>
    <w:p>
      <w:pPr>
        <w:pStyle w:val="Normal"/>
        <w:spacing w:before="0" w:after="120"/>
        <w:jc w:val="both"/>
        <w:rPr/>
      </w:pPr>
      <w:r>
        <w:rPr>
          <w:rFonts w:cs="Arial" w:ascii="Arial" w:hAnsi="Arial"/>
          <w:sz w:val="20"/>
          <w:szCs w:val="20"/>
        </w:rPr>
        <w:t xml:space="preserve">+ Những vị trí thuộc dãy 2,3 của các trục đường có giá </w:t>
      </w:r>
      <w:r>
        <w:rPr>
          <w:rFonts w:cs="Arial" w:ascii="Arial" w:hAnsi="Arial"/>
          <w:sz w:val="20"/>
          <w:szCs w:val="2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584369359" r:id="rId6"/>
        </w:object>
      </w:r>
      <w:r>
        <w:rPr>
          <w:rFonts w:cs="Arial" w:ascii="Arial" w:hAnsi="Arial"/>
          <w:sz w:val="20"/>
          <w:szCs w:val="20"/>
        </w:rPr>
        <w:t xml:space="preserve"> 650.000đ/m</w:t>
      </w:r>
      <w:r>
        <w:rPr>
          <w:rFonts w:cs="Arial" w:ascii="Arial" w:hAnsi="Arial"/>
          <w:sz w:val="20"/>
          <w:szCs w:val="20"/>
          <w:vertAlign w:val="superscript"/>
        </w:rPr>
        <w:t xml:space="preserve">2 </w:t>
      </w:r>
      <w:r>
        <w:rPr>
          <w:rFonts w:cs="Arial" w:ascii="Arial" w:hAnsi="Arial"/>
          <w:sz w:val="20"/>
          <w:szCs w:val="20"/>
        </w:rPr>
        <w:t>và &lt; 1.000.000đ/m</w:t>
      </w:r>
      <w:r>
        <w:rPr>
          <w:rFonts w:cs="Arial" w:ascii="Arial" w:hAnsi="Arial"/>
          <w:sz w:val="20"/>
          <w:szCs w:val="20"/>
          <w:vertAlign w:val="superscript"/>
        </w:rPr>
        <w:t xml:space="preserve">2 </w:t>
      </w:r>
      <w:r>
        <w:rPr>
          <w:rFonts w:cs="Arial" w:ascii="Arial" w:hAnsi="Arial"/>
          <w:sz w:val="20"/>
          <w:szCs w:val="20"/>
        </w:rPr>
        <w:t>có bám trục đường phụ (đường 4</w:t>
      </w:r>
      <w:r>
        <w:rPr>
          <w:rFonts w:cs="Arial" w:ascii="Arial" w:hAnsi="Arial"/>
          <w:sz w:val="20"/>
          <w:szCs w:val="20"/>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745939" r:id="rId8"/>
        </w:object>
      </w:r>
      <w:r>
        <w:rPr>
          <w:rFonts w:cs="Arial" w:ascii="Arial" w:hAnsi="Arial"/>
          <w:sz w:val="20"/>
          <w:szCs w:val="20"/>
        </w:rPr>
        <w:t xml:space="preserve"> m) cắt trục đường chính, tính bằng 35% mức giá dãy 1 trục chính. Các vị trí của dãy 2,3 còn lại tính bằng 30% mức giá dãy 1.</w:t>
      </w:r>
    </w:p>
    <w:p>
      <w:pPr>
        <w:pStyle w:val="Normal"/>
        <w:spacing w:before="0" w:after="120"/>
        <w:jc w:val="both"/>
        <w:rPr>
          <w:rFonts w:ascii="Arial" w:hAnsi="Arial" w:cs="Arial"/>
          <w:b/>
          <w:b/>
          <w:sz w:val="20"/>
          <w:szCs w:val="20"/>
        </w:rPr>
      </w:pPr>
      <w:r>
        <w:rPr>
          <w:rFonts w:cs="Arial" w:ascii="Arial" w:hAnsi="Arial"/>
          <w:b/>
          <w:sz w:val="20"/>
          <w:szCs w:val="20"/>
        </w:rPr>
        <w:t>E. Các hệ số điều chỉnh giá còn lại áp dụng theo phụ lục số 13.</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17" w:name="loai_phuluc4"/>
      <w:bookmarkEnd w:id="17"/>
      <w:r>
        <w:rPr>
          <w:rFonts w:cs="Arial" w:ascii="Arial" w:hAnsi="Arial"/>
          <w:b/>
          <w:bCs/>
          <w:sz w:val="24"/>
          <w:szCs w:val="20"/>
        </w:rPr>
        <w:t>PHỤ LỤC SỐ 4</w:t>
      </w:r>
    </w:p>
    <w:p>
      <w:pPr>
        <w:pStyle w:val="Normal"/>
        <w:spacing w:before="0" w:after="120"/>
        <w:jc w:val="center"/>
        <w:rPr/>
      </w:pPr>
      <w:bookmarkStart w:id="18" w:name="loai_phuluc4"/>
      <w:bookmarkStart w:id="19" w:name="loai_phuluc4_name"/>
      <w:bookmarkEnd w:id="18"/>
      <w:r>
        <w:rPr>
          <w:rFonts w:cs="Arial" w:ascii="Arial" w:hAnsi="Arial"/>
          <w:i/>
          <w:sz w:val="20"/>
          <w:szCs w:val="20"/>
        </w:rPr>
        <w:t>GIÁ ĐẤT Ở KHU VỰC ĐÔ THỊ, VEN ĐẦU MỐI GIAO THÔNG, TRỤC ĐƯỜNG GIAO THÔNG CHÍNH VÀ CÁC TRỤC ĐƯỜNG KHÁC TẠI HUYỆN THẠCH HÀ</w:t>
        <w:br/>
      </w:r>
      <w:bookmarkEnd w:id="19"/>
      <w:r>
        <w:rPr>
          <w:rFonts w:cs="Arial" w:ascii="Arial" w:hAnsi="Arial"/>
          <w:i/>
          <w:sz w:val="20"/>
          <w:szCs w:val="20"/>
        </w:rPr>
        <w:t xml:space="preserve">(Kèm theo Quyết định số 4155 /QĐ-UBND ngày 23 tháng 12 năm 2009 </w:t>
      </w:r>
      <w:r>
        <w:rPr/>
        <w:t>của UBND tỉnh)</w:t>
      </w:r>
    </w:p>
    <w:tbl>
      <w:tblPr>
        <w:tblW w:w="9063" w:type="dxa"/>
        <w:jc w:val="left"/>
        <w:tblInd w:w="-113" w:type="dxa"/>
        <w:tblLayout w:type="fixed"/>
        <w:tblCellMar>
          <w:top w:w="0" w:type="dxa"/>
          <w:left w:w="108" w:type="dxa"/>
          <w:bottom w:w="0" w:type="dxa"/>
          <w:right w:w="108" w:type="dxa"/>
        </w:tblCellMar>
      </w:tblPr>
      <w:tblGrid>
        <w:gridCol w:w="713"/>
        <w:gridCol w:w="6955"/>
        <w:gridCol w:w="1395"/>
      </w:tblGrid>
      <w:tr>
        <w:trPr>
          <w:tblHeader w:val="true"/>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9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90" w:hRule="atLeast"/>
        </w:trPr>
        <w:tc>
          <w:tcPr>
            <w:tcW w:w="7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sz w:val="20"/>
                <w:szCs w:val="20"/>
                <w:lang w:eastAsia="ja-JP"/>
              </w:rPr>
            </w:pPr>
            <w:r>
              <w:rPr>
                <w:rFonts w:eastAsia="MS Mincho;?l?r ??fc" w:cs="Arial" w:ascii="Arial" w:hAnsi="Arial"/>
                <w:b/>
                <w:sz w:val="20"/>
                <w:szCs w:val="20"/>
                <w:lang w:eastAsia="ja-JP"/>
              </w:rPr>
              <w:t>A</w:t>
            </w:r>
          </w:p>
        </w:tc>
        <w:tc>
          <w:tcPr>
            <w:tcW w:w="6955" w:type="dxa"/>
            <w:tcBorders>
              <w:bottom w:val="single" w:sz="4" w:space="0" w:color="000000"/>
              <w:right w:val="single" w:sz="4" w:space="0" w:color="000000"/>
            </w:tcBorders>
            <w:vAlign w:val="center"/>
          </w:tcPr>
          <w:p>
            <w:pPr>
              <w:pStyle w:val="Normal"/>
              <w:spacing w:before="0" w:after="120"/>
              <w:jc w:val="both"/>
              <w:rPr>
                <w:rFonts w:ascii="Arial" w:hAnsi="Arial" w:eastAsia="MS Mincho;?l?r ??fc" w:cs="Arial"/>
                <w:b/>
                <w:b/>
                <w:bCs/>
                <w:sz w:val="20"/>
                <w:szCs w:val="20"/>
                <w:lang w:eastAsia="ja-JP"/>
              </w:rPr>
            </w:pPr>
            <w:r>
              <w:rPr>
                <w:rFonts w:eastAsia="MS Mincho;?l?r ??fc" w:cs="Arial" w:ascii="Arial" w:hAnsi="Arial"/>
                <w:b/>
                <w:bCs/>
                <w:sz w:val="20"/>
                <w:szCs w:val="20"/>
                <w:lang w:eastAsia="ja-JP"/>
              </w:rPr>
              <w:t>Thị trấn Thạch Hà</w:t>
            </w:r>
          </w:p>
        </w:tc>
        <w:tc>
          <w:tcPr>
            <w:tcW w:w="1395" w:type="dxa"/>
            <w:tcBorders>
              <w:bottom w:val="single" w:sz="4"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r>
      <w:tr>
        <w:trPr>
          <w:trHeight w:val="390"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Quốc lộ 1A</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6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Cầu Nga đến hết Trung tâm Y tế</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0</w:t>
            </w:r>
          </w:p>
        </w:tc>
      </w:tr>
      <w:tr>
        <w:trPr>
          <w:trHeight w:val="291"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Cày</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0</w:t>
            </w:r>
          </w:p>
        </w:tc>
      </w:tr>
      <w:tr>
        <w:trPr>
          <w:trHeight w:val="330"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vị trí bám các trục đường nội thị khác</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5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cầu Cày đến cống bà Thanh Điể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0</w:t>
            </w:r>
          </w:p>
        </w:tc>
      </w:tr>
      <w:tr>
        <w:trPr>
          <w:trHeight w:val="18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MS Mincho;?l?r ??fc" w:cs="Arial" w:ascii="Arial" w:hAnsi="Arial"/>
                <w:sz w:val="20"/>
                <w:szCs w:val="20"/>
                <w:lang w:eastAsia="ja-JP"/>
              </w:rPr>
              <w:t>Tiếp đó đến Chùa Bình Vô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800.000</w:t>
            </w:r>
          </w:p>
        </w:tc>
      </w:tr>
      <w:tr>
        <w:trPr>
          <w:trHeight w:val="20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vào Hội quán Khối 3</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8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Sú</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28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Các vị trí bám trục đường Nhân Hoà</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12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Chùa Bình Vôi đến đường Thượng Tha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35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Thượng Ngọ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18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WB Thượng - Tha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17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Trường Lý Tự Trọng đến Đài Tưởng niệm huyệ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Các vị trí bám các đường nối từ (dãy 3) QL1A đến giáp dãy 1 đường Nhân Hoà</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645"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Các vị trí bám các đường nối từ đường cầu Cày đến đường Chùa Bình Vôi và đường Nhân Hoà</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215"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vị trí còn lại thuộc thị trấ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4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huộc khối 5; 6; 7; 8; 9; 10; 11; 12 và 13</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27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huộc khối 3; 4; 14; và 15</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0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MS Mincho;?l?r ??fc" w:cs="Arial" w:ascii="Arial" w:hAnsi="Arial"/>
                <w:sz w:val="20"/>
                <w:szCs w:val="20"/>
                <w:lang w:eastAsia="ja-JP"/>
              </w:rPr>
              <w:t>Thuộc khối 1 khối 2</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2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huộc khối 16</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349"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huộc khối 17 và 18</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sz w:val="20"/>
                <w:szCs w:val="20"/>
                <w:lang w:eastAsia="ja-JP"/>
              </w:rPr>
            </w:pPr>
            <w:r>
              <w:rPr>
                <w:rFonts w:eastAsia="MS Mincho;?l?r ??fc" w:cs="Arial" w:ascii="Arial" w:hAnsi="Arial"/>
                <w:b/>
                <w:sz w:val="20"/>
                <w:szCs w:val="20"/>
                <w:lang w:eastAsia="ja-JP"/>
              </w:rPr>
              <w:t>B</w:t>
            </w:r>
          </w:p>
        </w:tc>
        <w:tc>
          <w:tcPr>
            <w:tcW w:w="695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b/>
                <w:b/>
                <w:bCs/>
                <w:sz w:val="20"/>
                <w:szCs w:val="20"/>
                <w:lang w:eastAsia="ja-JP"/>
              </w:rPr>
            </w:pPr>
            <w:r>
              <w:rPr>
                <w:rFonts w:eastAsia="MS Mincho;?l?r ??fc" w:cs="Arial" w:ascii="Arial" w:hAnsi="Arial"/>
                <w:b/>
                <w:bCs/>
                <w:sz w:val="20"/>
                <w:szCs w:val="20"/>
                <w:lang w:eastAsia="ja-JP"/>
              </w:rPr>
              <w:t>Vị trí bám các trục đường giao thông chính ở các xã</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r>
      <w:tr>
        <w:trPr>
          <w:trHeight w:val="228"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Quốc lộ IA</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5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cầu Già đến hết xã Thạch Liê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0</w:t>
            </w:r>
          </w:p>
        </w:tc>
      </w:tr>
      <w:tr>
        <w:trPr>
          <w:trHeight w:val="18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oạn qua chợ Lâu Câu (xã Thạch Kênh bán kính 400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900.000</w:t>
            </w:r>
          </w:p>
        </w:tc>
      </w:tr>
      <w:tr>
        <w:trPr>
          <w:trHeight w:val="17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đất Công ty TNHH Bình Nguyê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0</w:t>
            </w:r>
          </w:p>
        </w:tc>
      </w:tr>
      <w:tr>
        <w:trPr>
          <w:trHeight w:val="19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Nga</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400.000</w:t>
            </w:r>
          </w:p>
        </w:tc>
      </w:tr>
      <w:tr>
        <w:trPr>
          <w:trHeight w:val="350"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Tỉnh lộ 2</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5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dãy 1 đường QL 1A đến hết chợ Phù Việt</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0</w:t>
            </w:r>
          </w:p>
        </w:tc>
      </w:tr>
      <w:tr>
        <w:trPr>
          <w:trHeight w:val="21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vào UBND xã Phù Việt</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0</w:t>
            </w:r>
          </w:p>
        </w:tc>
      </w:tr>
      <w:tr>
        <w:trPr>
          <w:trHeight w:val="24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ếng Cháy (xã Phù Việt)</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26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Việt Xuyê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317"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Khu vực chợ Gát xã Việt Xuyên bán kính 200m</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162"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Tỉnh lộ 3</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đất TP Hà Tĩnh đến qua ngã tư Quán Gạc 100m (xã Thạch Đà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0</w:t>
            </w:r>
          </w:p>
        </w:tc>
      </w:tr>
      <w:tr>
        <w:trPr>
          <w:trHeight w:val="23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đất xã Thạch Đà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28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Thạch Lưu</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31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Tiền Lươ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36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Khu vực trung tâm xã Thạch Lưu - Thạch Vĩnh bán kính 200m (tính từ ngã ba đường rẽ vào UBND các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44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Khu vực trung tâm Nhà máy gạch Thạch Vĩnh bán kính 200m (tính từ đường vào nhà máy gạch Vĩnh Thạc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311"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15A</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36"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4</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Tỉnh lộ 3 (tỉnh lộ 26 cũ)</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7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cầu Thạch Đồng đến giáp Bệnh viện đa khoa Thạch Khê</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22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nhà ông Lẫm (xóm 8 xã Thạch Khê)</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50.000</w:t>
            </w:r>
          </w:p>
        </w:tc>
      </w:tr>
      <w:tr>
        <w:trPr>
          <w:trHeight w:val="25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Thạch Khê</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28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ách ngã tư đường 19/5 dài 100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313"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bãi tắm A</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338"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5</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 Đường Thạch Hải đến đền Lê Khôi</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ngã tư Bãi tắm A đến hết khu du lịch Quỳnh Viên (trừ dãy 1 Tỉnh lộ 3)</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645"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Ngã tư Tỉnh lộ 19/5 đến ngã ba đường Thạch Hải - Lê Khôi</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306"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6</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19/5 từ Thạch Hải đến giáp Cẩm Xuyê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0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pacing w:val="-8"/>
                <w:sz w:val="20"/>
                <w:szCs w:val="20"/>
                <w:lang w:eastAsia="ja-JP"/>
              </w:rPr>
            </w:pPr>
            <w:r>
              <w:rPr>
                <w:rFonts w:eastAsia="MS Mincho;?l?r ??fc" w:cs="Arial" w:ascii="Arial" w:hAnsi="Arial"/>
                <w:spacing w:val="-8"/>
                <w:sz w:val="20"/>
                <w:szCs w:val="20"/>
                <w:lang w:eastAsia="ja-JP"/>
              </w:rPr>
              <w:t>Từ ngã tư xóm Đại Hải đến hết xã Thạch Hải (trừ dãy 1 Tỉnh lộ 3)</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211"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Cẩm Xuyê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36"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7</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Kênh N9</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3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dãy 3 Tỉnh lộ 3 đến hết xã Thạch Khê (giáp Thạch Lạ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15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Tỉnh lộ 27 Thạch Vă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66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Riêng đoạn ngã tư Thạch Lạc và ngã ba Thạch Trị điểm giao TL 27 Thạch Văn (bán kính100 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16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dãy 3 Tỉnh lộ 3 - đến đường vào bãi đá xã Thạch Đỉ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188"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Đắc Thọ (qua UBND xã Thạch Đỉnh)</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34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8</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Tỉnh lộ 27</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5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cầu Đò Hà đến cầu Đạo</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Khu trung tâm xã Tượng Sơn bán kính 200m (Trung tâm tính từ Đường vào UBND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66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Khu vực trung tâm xã Thạch Thắng bán kính 200m (Trung tâm tính từ đường rẽ về UBND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355"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val="nl-NL" w:eastAsia="ja-JP"/>
              </w:rPr>
            </w:pPr>
            <w:r>
              <w:rPr>
                <w:rFonts w:eastAsia="MS Mincho;?l?r ??fc" w:cs="Arial" w:ascii="Arial" w:hAnsi="Arial"/>
                <w:sz w:val="20"/>
                <w:szCs w:val="20"/>
                <w:lang w:val="nl-NL" w:eastAsia="ja-JP"/>
              </w:rPr>
              <w:t>Tiếp đó đến hết Khe Om</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73"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9</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Tỉnh lộ 20</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1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hết dãy 1 đường QL 1A đến đường nối QL 1A</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800.000</w:t>
            </w:r>
          </w:p>
        </w:tc>
      </w:tr>
      <w:tr>
        <w:trPr>
          <w:trHeight w:val="14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chợ Trẻ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50.000</w:t>
            </w:r>
          </w:p>
        </w:tc>
      </w:tr>
      <w:tr>
        <w:trPr>
          <w:trHeight w:val="34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ống ba ra Đò Điệ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247"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Riêng khu vực từ cống Đò Điệm đi về phía UBND xã 300m</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92"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0</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Tỉnh lộ 17</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5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TP Hà Tĩnh đến cầu Nủ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0</w:t>
            </w:r>
          </w:p>
        </w:tc>
      </w:tr>
      <w:tr>
        <w:trPr>
          <w:trHeight w:val="28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val="pt-BR" w:eastAsia="ja-JP"/>
              </w:rPr>
            </w:pPr>
            <w:r>
              <w:rPr>
                <w:rFonts w:eastAsia="MS Mincho;?l?r ??fc" w:cs="Arial" w:ascii="Arial" w:hAnsi="Arial"/>
                <w:sz w:val="20"/>
                <w:szCs w:val="20"/>
                <w:lang w:val="pt-BR" w:eastAsia="ja-JP"/>
              </w:rPr>
              <w:t>Tiếp đó đến kênh N 1-65</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50.000</w:t>
            </w:r>
          </w:p>
        </w:tc>
      </w:tr>
      <w:tr>
        <w:trPr>
          <w:trHeight w:val="30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Tùng (xã Thạch Điề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70.000</w:t>
            </w:r>
          </w:p>
        </w:tc>
      </w:tr>
      <w:tr>
        <w:trPr>
          <w:trHeight w:val="34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val="pt-BR" w:eastAsia="ja-JP"/>
              </w:rPr>
            </w:pPr>
            <w:r>
              <w:rPr>
                <w:rFonts w:eastAsia="MS Mincho;?l?r ??fc" w:cs="Arial" w:ascii="Arial" w:hAnsi="Arial"/>
                <w:sz w:val="20"/>
                <w:szCs w:val="20"/>
                <w:lang w:val="pt-BR" w:eastAsia="ja-JP"/>
              </w:rPr>
              <w:t>Tiếp đó đến kênh N 15</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30.000</w:t>
            </w:r>
          </w:p>
        </w:tc>
      </w:tr>
      <w:tr>
        <w:trPr>
          <w:trHeight w:val="27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khu dân cư xóm Tùng Sơn (Thạch Điề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70.000</w:t>
            </w:r>
          </w:p>
        </w:tc>
      </w:tr>
      <w:tr>
        <w:trPr>
          <w:trHeight w:val="221"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trạm bù</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20.000</w:t>
            </w:r>
          </w:p>
        </w:tc>
      </w:tr>
      <w:tr>
        <w:trPr>
          <w:trHeight w:val="260"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1</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mương nước và xã Thạch Tâ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1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phường Hà Huy Tập đến đường Đồng Vă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MS Mincho;?l?r ??fc" w:cs="Arial" w:ascii="Arial" w:hAnsi="Arial"/>
                <w:sz w:val="20"/>
                <w:szCs w:val="20"/>
                <w:lang w:eastAsia="ja-JP"/>
              </w:rPr>
              <w:t>1.500.000</w:t>
            </w:r>
          </w:p>
        </w:tc>
      </w:tr>
      <w:tr>
        <w:trPr>
          <w:trHeight w:val="30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vào Nhà thờ Văn Hộ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300.000</w:t>
            </w:r>
          </w:p>
        </w:tc>
      </w:tr>
      <w:tr>
        <w:trPr>
          <w:trHeight w:val="22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trá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50000</w:t>
            </w:r>
          </w:p>
        </w:tc>
      </w:tr>
      <w:tr>
        <w:trPr>
          <w:trHeight w:val="8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Đài - Hươ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36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kênh NI xã Thạch Xuâ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70.000</w:t>
            </w:r>
          </w:p>
        </w:tc>
      </w:tr>
      <w:tr>
        <w:trPr>
          <w:trHeight w:val="21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đường 21</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40.000</w:t>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Các vị trí bám đường Đồng Văn (nối từ Tỉnh lộ 17 đến đường Mương nướ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Các vị trí bám đường Bình Minh (giáp dãy 3 đường Mương nước đến hết xã Thạch Tâ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23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Các vị trí bám đường IFAD giáp Thạch Đài đi đến giáp Thạch Hươ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21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MS Mincho;?l?r ??fc" w:cs="Arial" w:ascii="Arial" w:hAnsi="Arial"/>
                <w:sz w:val="20"/>
                <w:szCs w:val="20"/>
                <w:lang w:eastAsia="ja-JP"/>
              </w:rPr>
              <w:t>Xóm Trung Hoà; Thắng Hoà; xóm mới Tân Tiế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24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Xóm 17, xóm 18 và phần còn lại xóm Tân Tiế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6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Các xóm còn lại xã Thạch Tâ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17"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2</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Thượng Ngọc</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6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dãy 1 QL 1A đến hết đất TT Thạch Hà</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0</w:t>
            </w:r>
          </w:p>
        </w:tc>
      </w:tr>
      <w:tr>
        <w:trPr>
          <w:trHeight w:val="18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qua đường tránh QL 1A 100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0</w:t>
            </w:r>
          </w:p>
        </w:tc>
      </w:tr>
      <w:tr>
        <w:trPr>
          <w:trHeight w:val="20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MS Mincho;?l?r ??fc" w:cs="Arial" w:ascii="Arial" w:hAnsi="Arial"/>
                <w:sz w:val="20"/>
                <w:szCs w:val="20"/>
                <w:lang w:eastAsia="ja-JP"/>
              </w:rPr>
              <w:t>Tiếp đó đến hết Chợ Mươ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13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nhà ông Tình (xã Thạch Tiế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15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Thạch Tiế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17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Riêng Khu vực trung tâm UBND xã Thạch Tiến bán kính 200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16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UBND xã Thạch Ngọ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80.000</w:t>
            </w:r>
          </w:p>
        </w:tc>
      </w:tr>
      <w:tr>
        <w:trPr>
          <w:trHeight w:val="15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trường THCS Ngọc Sơ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16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xã Ngọc Sơ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3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3</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92</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8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bCs/>
                <w:i/>
                <w:i/>
                <w:sz w:val="20"/>
                <w:szCs w:val="20"/>
                <w:lang w:eastAsia="ja-JP"/>
              </w:rPr>
            </w:pPr>
            <w:r>
              <w:rPr>
                <w:rFonts w:eastAsia="MS Mincho;?l?r ??fc" w:cs="Arial" w:ascii="Arial" w:hAnsi="Arial"/>
                <w:b/>
                <w:bCs/>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Thạch Linh (TP Hà Tĩnh) đến giáp dãy 3 TL 3 (về phía bắ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42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giáp dãy 3 TL3 đến đường vào UBND xã Thạch Đài (về phía nam)</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137"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dãy 1 đường Mương Nước (Thạch Xuâ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MS Mincho;?l?r ??fc" w:cs="Arial" w:ascii="Arial" w:hAnsi="Arial"/>
                <w:sz w:val="20"/>
                <w:szCs w:val="20"/>
                <w:lang w:eastAsia="ja-JP"/>
              </w:rPr>
              <w:t>120.000</w:t>
            </w:r>
          </w:p>
        </w:tc>
      </w:tr>
      <w:tr>
        <w:trPr>
          <w:trHeight w:val="8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4</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tránh Quốc lộ 1A</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7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điểm nút giao xã Thạch Long đến cầu Nga mớ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0</w:t>
            </w:r>
          </w:p>
        </w:tc>
      </w:tr>
      <w:tr>
        <w:trPr>
          <w:trHeight w:val="20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Sú mới (hết TT Thạch Hà)</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33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giáp phường Thạch Linh đến hết xã Thạch Đà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0</w:t>
            </w:r>
          </w:p>
        </w:tc>
      </w:tr>
      <w:tr>
        <w:trPr>
          <w:trHeight w:val="21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Thạch Lâm</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600.000</w:t>
            </w:r>
          </w:p>
        </w:tc>
      </w:tr>
      <w:tr>
        <w:trPr>
          <w:trHeight w:val="94"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5</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Đài</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1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 Đường trục xã</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0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Trường Tiểu học Thạch Lưu đi qua nhà ông Mạo xóm 7 tây qua UBND xã đến nhà bà Lan Tân xóm Nam Thượ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phường Thạch Linh (TP Hà Tĩnh), (trừ dãy 1 đường Phan Đình Phù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MS Mincho;?l?r ??fc" w:cs="Arial" w:ascii="Arial" w:hAnsi="Arial"/>
                <w:sz w:val="20"/>
                <w:szCs w:val="20"/>
                <w:lang w:eastAsia="ja-JP"/>
              </w:rPr>
              <w:t>500.000</w:t>
            </w:r>
          </w:p>
        </w:tc>
      </w:tr>
      <w:tr>
        <w:trPr>
          <w:trHeight w:val="28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Xóm 1 đông xóm 2 đô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69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Các vị trí còn lại bám đường bê tông, nhựa trong xóm 1 đông, xóm 2 đô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325"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Xóm 8 Tây, xóm 9 Tây, xóm 10 Tây</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50"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6</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Lưu</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4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Liên Hương từ giáp dãy 3 TL 3 đến hết Trường tiểu họ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47"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Ngụ đông từ giáp dãy 3 TL 3 đến vườn bà Cảnh xóm Đông Tiến (đi qua 2 xã Thạch Vĩnh, Thạch Lưu)</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465"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7</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Vĩnh</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0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92: Đoạn từ giáp dãy 3 TL 3 đến cầu má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3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ến hết xã Thạch Vĩ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62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giáp dãy 3 TL 3 đi vào trại Xuân Hà (tính chung cho 2 xã Thạch Vĩnh, Thạch Lưu)</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80.000</w:t>
            </w:r>
          </w:p>
        </w:tc>
      </w:tr>
      <w:tr>
        <w:trPr>
          <w:trHeight w:val="645"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ân Vĩnh từ giáp Dãy 3 đường tránh QL 1A đi giáp dãy 1 đường 92</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00"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8</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Lâm</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6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giáp dãy 3 TL 17 đến giáp UBND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3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nhà ông Lập đến giáp đường tránh QL 1A</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57"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Bình Minh từ giáp dãy 3 TL 17 đến giáp xã Thạch Tâ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50.000</w:t>
            </w:r>
          </w:p>
        </w:tc>
      </w:tr>
      <w:tr>
        <w:trPr>
          <w:trHeight w:val="224"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19</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Hương</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1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vào UBND xã từ giáp dãy 1 TL 17 đến đường IFAD</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240"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IFAD từ giáp Thạch Tân đến kênh N1</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347"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0</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Điề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5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WB Tân Hương từ giáp dãy 3 TL 17 đi giáp xã Nam Hươ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8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vào nhà thờ Kẻ Đông tờ giáp dãy 3 TL 17 đến cầu Khê Mè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MS Mincho;?l?r ??fc" w:cs="Arial" w:ascii="Arial" w:hAnsi="Arial"/>
                <w:sz w:val="20"/>
                <w:szCs w:val="20"/>
                <w:lang w:eastAsia="ja-JP"/>
              </w:rPr>
              <w:t>150.000</w:t>
            </w:r>
          </w:p>
        </w:tc>
      </w:tr>
      <w:tr>
        <w:trPr>
          <w:trHeight w:val="302"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TL 17 đi cầu Minh (Lộc Điề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326"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1</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Nam Hương</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5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rung tâm từ giáp xã Thạch Điền đến hết khu dân cư xóm 10</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w:t>
            </w:r>
          </w:p>
        </w:tc>
      </w:tr>
      <w:tr>
        <w:trPr>
          <w:trHeight w:val="23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kênh NI đến cầu Cựa hà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70"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UBND xã đi đến bảng tin xóm 5</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MS Mincho;?l?r ??fc" w:cs="Arial" w:ascii="Arial" w:hAnsi="Arial"/>
                <w:sz w:val="20"/>
                <w:szCs w:val="20"/>
                <w:lang w:eastAsia="ja-JP"/>
              </w:rPr>
              <w:t>70.000</w:t>
            </w:r>
          </w:p>
        </w:tc>
      </w:tr>
      <w:tr>
        <w:trPr>
          <w:trHeight w:val="293"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2</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Ngọc Sơ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1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liên xã đi Bắc Sơ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26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đường 15A đi giáp xã Sơn Lộc (huyện Can Lộ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90.000</w:t>
            </w:r>
          </w:p>
        </w:tc>
      </w:tr>
      <w:tr>
        <w:trPr>
          <w:trHeight w:val="46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giáp xã Thạch Ngọc đi thôn Khe Giao 2 (nối đường Sơn Lộ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w:t>
            </w:r>
          </w:p>
        </w:tc>
      </w:tr>
      <w:tr>
        <w:trPr>
          <w:trHeight w:val="35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MS Mincho;?l?r ??fc" w:cs="Arial" w:ascii="Arial" w:hAnsi="Arial"/>
                <w:sz w:val="20"/>
                <w:szCs w:val="20"/>
                <w:lang w:eastAsia="ja-JP"/>
              </w:rPr>
              <w:t>* Đường từ nhà bà Bảy đến ngã ba SVĐ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w:t>
            </w:r>
          </w:p>
        </w:tc>
      </w:tr>
      <w:tr>
        <w:trPr>
          <w:trHeight w:val="180"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nhà ông Mạnh Minh đến Đập Cầu Trắng</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w:t>
            </w:r>
          </w:p>
        </w:tc>
      </w:tr>
      <w:tr>
        <w:trPr>
          <w:trHeight w:val="227"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3</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Tiế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41"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pacing w:val="-4"/>
                <w:sz w:val="20"/>
                <w:szCs w:val="20"/>
                <w:lang w:eastAsia="ja-JP"/>
              </w:rPr>
            </w:pPr>
            <w:r>
              <w:rPr>
                <w:rFonts w:eastAsia="MS Mincho;?l?r ??fc" w:cs="Arial" w:ascii="Arial" w:hAnsi="Arial"/>
                <w:spacing w:val="-4"/>
                <w:sz w:val="20"/>
                <w:szCs w:val="20"/>
                <w:lang w:eastAsia="ja-JP"/>
              </w:rPr>
              <w:t>Đường kênh C12 từ giáp đường Thựơng Ngọc đến giáp dãy 1 TL 2</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28"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4</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Sơ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38"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Chợ trẽn đi xí nghiệp Hoá Chất</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36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5</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Phù Việt</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82"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giáp dãy 3 TL 2 đi qua UBND xã đến dãy 3 QL 1A</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405"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6</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Kênh</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5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nối QL 1A đi cầu Kênh Cạn</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0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dãy 3 QL 1A đến trụ sở UBND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MS Mincho;?l?r ??fc" w:cs="Arial" w:ascii="Arial" w:hAnsi="Arial"/>
                <w:sz w:val="20"/>
                <w:szCs w:val="20"/>
                <w:lang w:eastAsia="ja-JP"/>
              </w:rPr>
              <w:t>250.000</w:t>
            </w:r>
          </w:p>
        </w:tc>
      </w:tr>
      <w:tr>
        <w:trPr>
          <w:trHeight w:val="22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Kênh Cạ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25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nối từ QL 1A đi Bắc Kênh</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7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dãy 3 QL 1A đi đến kênh C12</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0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nhà ông Đồng Ái (xóm 2)</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2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QL 1A đi Nam Kênh</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36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dãy 3 QL 1A đi đến kênh C12</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343"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xóm Nổ</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173"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7</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Liê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7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nối từ giáp dãy 3 QL 1A đến UBND xã</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27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nối từ giáp dãy 3 QL 1A đến cầu Tam Đa (xóm Lợi)</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2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nối từ QL 1A đi cầu Hồng Quang</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6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dãy 3 QL 1A đến NVH xóm Ni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9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Hồng Qua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13"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sông Già đi Việt Xuyê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38"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8</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Khê</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4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vào Trường Nguyễn Trung Thiê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21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giáp dãy 1 kênh N9 đi qua UBND xã đến nhà bà Du</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3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khe Biền đến nhà ông Kha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cầu Trường đến khe Bắ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5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Cầu Lén (TL3) đến kênh N9 xóm 11</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171"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xóm 3 đi xóm 2</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196"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29</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ượng Sơ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3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giáp dãy 1 TL 27 đi Thạch Lạc (cầu Đò Bang)</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218"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0</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Thắng</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4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rục xã</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6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dãy 1 TL 27 đi đến kênh N7</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50.000</w:t>
            </w:r>
          </w:p>
        </w:tc>
      </w:tr>
      <w:tr>
        <w:trPr>
          <w:trHeight w:val="31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cầu Thái Sơ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5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giáp Bưu điện VH xã đi giáp Thạch Hội</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89"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1</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Vă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92"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Chợ Đạo đi ra Biể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215"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2</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Đỉnh</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24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cầu Đập họ đi bến đò Đỉnh Mô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WB từ ngã ba đường trục xã đi ra khu thử nghiệm công nghệ mỏ sắt</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32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ngã ba trục xã đi giáp UBND xã Thạch Bà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183"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Trường Tiểu học đi đến đầu xóm 8</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08"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UBND xã đi đền Voi quỳ giáp xã Thạch Bà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3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3</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Trị</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rục xã từ giáp dãy 1 TL 27 đi qua trung tâm xã đến giáp dãy 1 TL 19/5</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40.000</w:t>
            </w:r>
          </w:p>
        </w:tc>
      </w:tr>
      <w:tr>
        <w:trPr>
          <w:trHeight w:val="317"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cổng chào Đông Hà đi giáp Thạch Lạc</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40.000</w:t>
            </w:r>
          </w:p>
        </w:tc>
      </w:tr>
      <w:tr>
        <w:trPr>
          <w:trHeight w:val="176"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4</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Lạc</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9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cầu Đò Bang đi đến cống Cố Hợp</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2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ồng Miệu Hội (giáp nghĩa địa)</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4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giáp dãy 1 đường 19/5</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16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kênh N9 (đường 26/3) đến đầu xóm Thịnh Lạ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79"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ngã tư trạm bơm Đông ngà đi đến ngõ bà Hồng Phú xóm Xuân Lạ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8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nhà thờ họ Nguyễn Sỹ</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86"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eastAsia="MS Mincho;?l?r ??fc" w:cs="Arial" w:ascii="Arial" w:hAnsi="Arial"/>
                <w:sz w:val="20"/>
                <w:szCs w:val="20"/>
                <w:lang w:eastAsia="ja-JP"/>
              </w:rPr>
              <w:t>* Đường từ vườn ông Hồ Hồng đến Cổng chào xóm 7</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30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5</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Hội</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64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đầu xóm Bắc Phố đi qua trụ sở UBND xã đi ra biển (xóm Hội Tiế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20.000</w:t>
            </w:r>
          </w:p>
        </w:tc>
      </w:tr>
      <w:tr>
        <w:trPr>
          <w:trHeight w:val="530"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vườn bà Đào (xóm Nam Phố) đi đến vườn ông Lộc (xóm Bình Dương)</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90.000</w:t>
            </w:r>
          </w:p>
        </w:tc>
      </w:tr>
      <w:tr>
        <w:trPr>
          <w:trHeight w:val="297"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6</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eastAsia="MS Mincho;?l?r ??fc" w:cs="Arial" w:ascii="Arial" w:hAnsi="Arial"/>
                <w:b/>
                <w:bCs/>
                <w:i/>
                <w:iCs/>
                <w:sz w:val="20"/>
                <w:szCs w:val="20"/>
                <w:lang w:eastAsia="ja-JP"/>
              </w:rPr>
              <w:t>Các trục đường chính của xã Thạch Thanh</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4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WB Thượng - Thanh</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16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TT Thạch Hà đến nhà ông Kỷ</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w:t>
            </w:r>
          </w:p>
        </w:tc>
      </w:tr>
      <w:tr>
        <w:trPr>
          <w:trHeight w:val="17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đường trá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19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Thạch Thanh</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1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Các trục đường ngang khác của xã</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41"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nhà ông Thức đến nhà ông Kỷ</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234"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trạm bơm Cồn thiên đến nhà ông Tiến (Phúc Lạ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162"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cầu Hồng Quang đến cầu Bến Toà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11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giáp Trung tâm y tế dự phòng đến đường tránh QL 1A</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80"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nhà ông Hán (xóm Sơn Vĩnh)</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285"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7</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Long</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8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Cầu Sim từ giáp dãy 3 QL 1A đi giáp dãy 3 TL 20</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40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giáp dãy 3 TL 20 (giáp trụ sở) đến giáp dãy 3 đường đi mỏ sắt</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200.000</w:t>
            </w:r>
          </w:p>
        </w:tc>
      </w:tr>
      <w:tr>
        <w:trPr>
          <w:trHeight w:val="46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giáp dãy 3 TL 20 (giáp trụ sở) đến giáp xóm Đông Hà (trừ dãy 1 đường Thạch Long đi mỏ sắt Thạch Khê)</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300.000</w:t>
            </w:r>
          </w:p>
        </w:tc>
      </w:tr>
      <w:tr>
        <w:trPr>
          <w:trHeight w:val="174"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rục xã Thạch Long đi Thạch Sơ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391"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8</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Việt Xuyên</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32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liên xã từ giáp xã Thạch Liên đến cầu Đồng Điềm xóm 4</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50.000</w:t>
            </w:r>
          </w:p>
        </w:tc>
      </w:tr>
      <w:tr>
        <w:trPr>
          <w:trHeight w:val="227"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pacing w:val="-8"/>
                <w:sz w:val="20"/>
                <w:szCs w:val="20"/>
                <w:lang w:eastAsia="ja-JP"/>
              </w:rPr>
            </w:pPr>
            <w:r>
              <w:rPr>
                <w:rFonts w:eastAsia="MS Mincho;?l?r ??fc" w:cs="Arial" w:ascii="Arial" w:hAnsi="Arial"/>
                <w:spacing w:val="-8"/>
                <w:sz w:val="20"/>
                <w:szCs w:val="20"/>
                <w:lang w:eastAsia="ja-JP"/>
              </w:rPr>
              <w:t>Đường từ giáp TL 2 ngã tư ông Đức (xóm 2) đi đu</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w:t>
            </w:r>
          </w:p>
        </w:tc>
      </w:tr>
      <w:tr>
        <w:trPr>
          <w:trHeight w:val="210"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ường từ ngã ba nhà ông Trần Cát xóm chợ đi Nghĩa trang</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w:t>
            </w:r>
          </w:p>
        </w:tc>
      </w:tr>
      <w:tr>
        <w:trPr>
          <w:trHeight w:val="313"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39</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Các trục đường chính của xã Thạch Ngọc</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r>
          </w:p>
        </w:tc>
      </w:tr>
      <w:tr>
        <w:trPr>
          <w:trHeight w:val="158"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giáp Thạch Kênh đi Thạch Ngọc</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30.000</w:t>
            </w:r>
          </w:p>
        </w:tc>
      </w:tr>
      <w:tr>
        <w:trPr>
          <w:trHeight w:val="195"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Đường từ xóm Mỹ Châu đến xóm Ngọc Sơn</w:t>
            </w:r>
          </w:p>
        </w:tc>
        <w:tc>
          <w:tcPr>
            <w:tcW w:w="1395"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2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ừ Kênh N1-19 đến hội quán xóm Ngọc Sơn</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100.000</w:t>
            </w:r>
          </w:p>
        </w:tc>
      </w:tr>
      <w:tr>
        <w:trPr>
          <w:trHeight w:val="243"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óm Ngọc Sơ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80.000</w:t>
            </w:r>
          </w:p>
        </w:tc>
      </w:tr>
      <w:tr>
        <w:trPr>
          <w:trHeight w:val="268" w:hRule="atLeast"/>
        </w:trPr>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40</w:t>
            </w:r>
          </w:p>
        </w:tc>
        <w:tc>
          <w:tcPr>
            <w:tcW w:w="6955"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b/>
                <w:b/>
                <w:bCs/>
                <w:sz w:val="20"/>
                <w:szCs w:val="20"/>
                <w:lang w:eastAsia="ja-JP"/>
              </w:rPr>
            </w:pPr>
            <w:r>
              <w:rPr>
                <w:rFonts w:eastAsia="MS Mincho;?l?r ??fc" w:cs="Arial" w:ascii="Arial" w:hAnsi="Arial"/>
                <w:b/>
                <w:bCs/>
                <w:sz w:val="20"/>
                <w:szCs w:val="20"/>
                <w:lang w:eastAsia="ja-JP"/>
              </w:rPr>
              <w:t>Đường nối QL 1A đi mỏ sắt thạch Khê</w:t>
            </w:r>
          </w:p>
        </w:tc>
        <w:tc>
          <w:tcPr>
            <w:tcW w:w="139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r>
      <w:tr>
        <w:trPr>
          <w:trHeight w:val="126"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bCs/>
                <w:i/>
                <w:i/>
                <w:sz w:val="20"/>
                <w:szCs w:val="20"/>
                <w:lang w:eastAsia="ja-JP"/>
              </w:rPr>
            </w:pPr>
            <w:r>
              <w:rPr>
                <w:rFonts w:eastAsia="MS Mincho;?l?r ??fc" w:cs="Arial" w:ascii="Arial" w:hAnsi="Arial"/>
                <w:b/>
                <w:bCs/>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Đoạn từ giáp dãy 1 QL1A đến TL 20</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800.000</w:t>
            </w:r>
          </w:p>
        </w:tc>
      </w:tr>
      <w:tr>
        <w:trPr>
          <w:trHeight w:val="150" w:hRule="atLeast"/>
        </w:trPr>
        <w:tc>
          <w:tcPr>
            <w:tcW w:w="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Thạch Long</w:t>
            </w:r>
          </w:p>
        </w:tc>
        <w:tc>
          <w:tcPr>
            <w:tcW w:w="1395"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700.000</w:t>
            </w:r>
          </w:p>
        </w:tc>
      </w:tr>
      <w:tr>
        <w:trPr>
          <w:trHeight w:val="174" w:hRule="atLeast"/>
        </w:trPr>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r>
          </w:p>
        </w:tc>
        <w:tc>
          <w:tcPr>
            <w:tcW w:w="6955"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Tiếp đó đến hết xã Thạch Sơn</w:t>
            </w:r>
          </w:p>
        </w:tc>
        <w:tc>
          <w:tcPr>
            <w:tcW w:w="1395"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500.000</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i/>
                <w:i/>
                <w:sz w:val="20"/>
                <w:szCs w:val="20"/>
                <w:lang w:eastAsia="ja-JP"/>
              </w:rPr>
            </w:pPr>
            <w:r>
              <w:rPr>
                <w:rFonts w:eastAsia="MS Mincho;?l?r ??fc" w:cs="Arial" w:ascii="Arial" w:hAnsi="Arial"/>
                <w:b/>
                <w:i/>
                <w:sz w:val="20"/>
                <w:szCs w:val="20"/>
                <w:lang w:eastAsia="ja-JP"/>
              </w:rPr>
              <w:t>41</w:t>
            </w:r>
          </w:p>
        </w:tc>
        <w:tc>
          <w:tcPr>
            <w:tcW w:w="695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eastAsia="MS Mincho;?l?r ??fc" w:cs="Arial"/>
                <w:b/>
                <w:b/>
                <w:bCs/>
                <w:i/>
                <w:i/>
                <w:iCs/>
                <w:sz w:val="20"/>
                <w:szCs w:val="20"/>
                <w:lang w:eastAsia="ja-JP"/>
              </w:rPr>
            </w:pPr>
            <w:r>
              <w:rPr>
                <w:rFonts w:eastAsia="MS Mincho;?l?r ??fc" w:cs="Arial" w:ascii="Arial" w:hAnsi="Arial"/>
                <w:b/>
                <w:bCs/>
                <w:i/>
                <w:iCs/>
                <w:sz w:val="20"/>
                <w:szCs w:val="20"/>
                <w:lang w:eastAsia="ja-JP"/>
              </w:rPr>
              <w:t>Đường Phan Đình Phùng kéo dài (đoạn qua Thạch Hà)</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4.000.000</w:t>
            </w:r>
          </w:p>
        </w:tc>
      </w:tr>
    </w:tbl>
    <w:p>
      <w:pPr>
        <w:pStyle w:val="Normal"/>
        <w:spacing w:before="0" w:after="120"/>
        <w:jc w:val="both"/>
        <w:rPr>
          <w:rFonts w:ascii="Arial" w:hAnsi="Arial" w:cs="Arial"/>
          <w:b/>
          <w:b/>
          <w:sz w:val="20"/>
          <w:szCs w:val="20"/>
        </w:rPr>
      </w:pPr>
      <w:r>
        <w:rPr>
          <w:rFonts w:cs="Arial" w:ascii="Arial" w:hAnsi="Arial"/>
          <w:b/>
          <w:sz w:val="20"/>
          <w:szCs w:val="20"/>
        </w:rPr>
        <w:t>C. Một số vị trí, khu vực có tính đặc thù quy định hệ số riêng:</w:t>
      </w:r>
    </w:p>
    <w:p>
      <w:pPr>
        <w:pStyle w:val="Normal"/>
        <w:tabs>
          <w:tab w:val="clear" w:pos="720"/>
          <w:tab w:val="left" w:pos="9634" w:leader="none"/>
        </w:tabs>
        <w:spacing w:before="0" w:after="120"/>
        <w:jc w:val="both"/>
        <w:rPr>
          <w:rFonts w:ascii="Arial" w:hAnsi="Arial" w:eastAsia="MS Mincho;?l?r ??fc" w:cs="Arial"/>
          <w:sz w:val="20"/>
          <w:szCs w:val="20"/>
          <w:lang w:val="vi-VN"/>
        </w:rPr>
      </w:pPr>
      <w:r>
        <w:rPr>
          <w:rFonts w:eastAsia="MS Mincho;?l?r ??fc" w:cs="Arial" w:ascii="Arial" w:hAnsi="Arial"/>
          <w:sz w:val="20"/>
          <w:szCs w:val="20"/>
          <w:lang w:val="vi-VN"/>
        </w:rPr>
        <w:t>- Các khu QH dân cư mới thuộc dãy 2, dãy 3 QL 1A đoạn qua thị trấn Thạch Hà tính giá bằng 40% dãy 1.</w:t>
      </w:r>
    </w:p>
    <w:p>
      <w:pPr>
        <w:pStyle w:val="Normal"/>
        <w:tabs>
          <w:tab w:val="clear" w:pos="720"/>
          <w:tab w:val="left" w:pos="9634" w:leader="none"/>
        </w:tabs>
        <w:spacing w:before="0" w:after="120"/>
        <w:jc w:val="both"/>
        <w:rPr>
          <w:rFonts w:ascii="Arial" w:hAnsi="Arial" w:eastAsia="MS Mincho;?l?r ??fc" w:cs="Arial"/>
          <w:sz w:val="20"/>
          <w:szCs w:val="20"/>
          <w:lang w:val="vi-VN"/>
        </w:rPr>
      </w:pPr>
      <w:r>
        <w:rPr>
          <w:rFonts w:eastAsia="MS Mincho;?l?r ??fc" w:cs="Arial" w:ascii="Arial" w:hAnsi="Arial"/>
          <w:sz w:val="20"/>
          <w:szCs w:val="20"/>
          <w:lang w:val="vi-VN"/>
        </w:rPr>
        <w:t>- Dãy 2, dãy 3 khu quy hoạch CN-TTCN-DVTM xã Thạch Long tính giá bằng 40% dãy 1.</w:t>
      </w:r>
    </w:p>
    <w:p>
      <w:pPr>
        <w:pStyle w:val="Normal"/>
        <w:tabs>
          <w:tab w:val="clear" w:pos="720"/>
          <w:tab w:val="left" w:pos="9634" w:leader="none"/>
        </w:tabs>
        <w:spacing w:before="0" w:after="120"/>
        <w:jc w:val="both"/>
        <w:rPr>
          <w:rFonts w:ascii="Arial" w:hAnsi="Arial" w:eastAsia="MS Mincho;?l?r ??fc" w:cs="Arial"/>
          <w:sz w:val="20"/>
          <w:szCs w:val="20"/>
        </w:rPr>
      </w:pPr>
      <w:r>
        <w:rPr>
          <w:rFonts w:eastAsia="MS Mincho;?l?r ??fc" w:cs="Arial" w:ascii="Arial" w:hAnsi="Arial"/>
          <w:sz w:val="20"/>
          <w:szCs w:val="20"/>
        </w:rPr>
        <w:t>- Các vị trí còn lại thuộc dãy 2, dãy 3 QL 1A tính bằng 40% dãy 1 (riêng đoạn qua thị trấn Thạch Hà tính bằng 30% dãy 1).</w:t>
      </w:r>
    </w:p>
    <w:p>
      <w:pPr>
        <w:pStyle w:val="Normal"/>
        <w:tabs>
          <w:tab w:val="clear" w:pos="720"/>
          <w:tab w:val="left" w:pos="9634" w:leader="none"/>
        </w:tabs>
        <w:spacing w:before="0" w:after="120"/>
        <w:jc w:val="both"/>
        <w:rPr>
          <w:rFonts w:ascii="Arial" w:hAnsi="Arial" w:eastAsia="MS Mincho;?l?r ??fc" w:cs="Arial"/>
          <w:sz w:val="20"/>
          <w:szCs w:val="20"/>
        </w:rPr>
      </w:pPr>
      <w:r>
        <w:rPr>
          <w:rFonts w:eastAsia="MS Mincho;?l?r ??fc" w:cs="Arial" w:ascii="Arial" w:hAnsi="Arial"/>
          <w:sz w:val="20"/>
          <w:szCs w:val="20"/>
        </w:rPr>
        <w:t>- Các vị trí còn lại thuộc dãy 2, dãy 3 đường Tỉnh lộ 2, Tỉnh lộ 3, Tỉnh lộ 20, Tỉnh lộ 17, Tỉnh lộ 3 (đường 26 cũ) đoạn qua thị tứ Thạch Khê, đường Mương Nước đoạn từ giáp phư</w:t>
        <w:softHyphen/>
        <w:t>ờng Hà Huy Tập đến đường tránh QL 1A tính giá bằng 40% dãy 1.</w:t>
      </w:r>
    </w:p>
    <w:p>
      <w:pPr>
        <w:pStyle w:val="Normal"/>
        <w:spacing w:before="0" w:after="120"/>
        <w:jc w:val="both"/>
        <w:rPr>
          <w:rFonts w:ascii="Arial" w:hAnsi="Arial" w:cs="Arial"/>
          <w:sz w:val="20"/>
          <w:szCs w:val="20"/>
        </w:rPr>
      </w:pPr>
      <w:r>
        <w:rPr>
          <w:rFonts w:cs="Arial" w:ascii="Arial" w:hAnsi="Arial"/>
          <w:b/>
          <w:sz w:val="20"/>
          <w:szCs w:val="20"/>
        </w:rPr>
        <w:t>D. Các hệ số điều chỉnh giá còn lại áp dụng theo phụ lục số 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20" w:name="loai_phuluc5"/>
      <w:bookmarkEnd w:id="20"/>
      <w:r>
        <w:rPr>
          <w:rFonts w:cs="Arial" w:ascii="Arial" w:hAnsi="Arial"/>
          <w:b/>
          <w:bCs/>
          <w:sz w:val="24"/>
          <w:szCs w:val="20"/>
        </w:rPr>
        <w:t>PHỤ LỤC SỐ 5</w:t>
      </w:r>
    </w:p>
    <w:p>
      <w:pPr>
        <w:pStyle w:val="Normal"/>
        <w:spacing w:before="0" w:after="120"/>
        <w:jc w:val="center"/>
        <w:rPr/>
      </w:pPr>
      <w:bookmarkStart w:id="21" w:name="loai_phuluc5"/>
      <w:bookmarkStart w:id="22" w:name="loai_phuluc5_name"/>
      <w:bookmarkEnd w:id="21"/>
      <w:r>
        <w:rPr>
          <w:rFonts w:cs="Arial" w:ascii="Arial" w:hAnsi="Arial"/>
          <w:i/>
          <w:sz w:val="20"/>
          <w:szCs w:val="20"/>
        </w:rPr>
        <w:t>GIÁ ĐẤT Ở KHU VỰC ĐÔ THỊ, VEN ĐẦU MỐI GIAO THÔNG, TRỤC ĐƯỜNG GIAO THÔNG CHÍNH VÀ CÁC TRỤC ĐƯỜNG KHÁC TẠI HUYỆN CẨM XUYÊN</w:t>
        <w:br/>
      </w:r>
      <w:bookmarkEnd w:id="22"/>
      <w:r>
        <w:rPr>
          <w:rFonts w:cs="Arial" w:ascii="Arial" w:hAnsi="Arial"/>
          <w:i/>
          <w:sz w:val="20"/>
          <w:szCs w:val="20"/>
        </w:rPr>
        <w:t xml:space="preserve">(Kèm theo Quyết định số 4155 /QĐ-UBND ngày 23 tháng 12 năm 2009 </w:t>
      </w:r>
      <w:r>
        <w:rPr/>
        <w:t>của UBND tỉnh)</w:t>
      </w:r>
    </w:p>
    <w:tbl>
      <w:tblPr>
        <w:tblW w:w="9288" w:type="dxa"/>
        <w:jc w:val="left"/>
        <w:tblInd w:w="-113" w:type="dxa"/>
        <w:tblLayout w:type="fixed"/>
        <w:tblCellMar>
          <w:top w:w="0" w:type="dxa"/>
          <w:left w:w="108" w:type="dxa"/>
          <w:bottom w:w="0" w:type="dxa"/>
          <w:right w:w="108" w:type="dxa"/>
        </w:tblCellMar>
      </w:tblPr>
      <w:tblGrid>
        <w:gridCol w:w="600"/>
        <w:gridCol w:w="7248"/>
        <w:gridCol w:w="1440"/>
      </w:tblGrid>
      <w:tr>
        <w:trPr>
          <w:tblHeader w:val="true"/>
          <w:trHeight w:val="8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2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3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CẨM XUYÊ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1 A</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11 đến hết xăng dầu Cẩm Xuyê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thị trấn về phía Bắ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11 đến lối Kiệt</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N Ti Tan (CTKST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Thị trấn Cẩm Xuyên về phía Na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Phan Đình Giót</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Cầu Hội</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ội đến cống (trước nhà ông Hùng Lý)</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ba đi xã Cẩm Qua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Thị trấn</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ội thị</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hết đất Phòng Giáo dục Đào tạo</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òng Giáo dục Đào tạo đến đường thôn 11</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tư cắt đường Tỉnh lộ 11</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ngã tư (nhà ông Mi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30"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Thị trấn</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04</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đường Tỉnh lộ 11</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iếp đó đến kênh N4</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Thị trấn Cẩm Xuyên</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11</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Tỉnh lộ 04</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iếp đó đến kênh N4</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đó đến đường Nội thị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kênh tưới 47 A đi thôn 4</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r>
      <w:tr>
        <w:trPr>
          <w:trHeight w:val="345" w:hRule="atLeast"/>
        </w:trPr>
        <w:tc>
          <w:tcPr>
            <w:tcW w:w="600" w:type="dxa"/>
            <w:tcBorders>
              <w:top w:val="dashSmallGap" w:sz="8" w:space="0" w:color="000000"/>
              <w:left w:val="single" w:sz="4" w:space="0" w:color="000000"/>
              <w:bottom w:val="dashSmallGap"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ông Bát</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Thị trấn Cẩm Xuyên</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ường Cầu Hội mới (đường Nguyễn Đình Liễ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720"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ô đất bám các tuyến đường thuộc các tổ dân phố: 7, 8, 9, 10, 12, 13, 14, 15, 16 giá đất được tính như sau:</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bám đường B ≥ 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Các vị trí bám đường 5 m ≤ R &lt; 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bám đường 3 m ≤ B &lt; 5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khác có đường R &lt;3 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60"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ô đất bám các tuyến đường thuộc các tổ dân phố còn lại giá đất tính như sau:</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bám đường B ≥ 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1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Các vị trí bám đường 5 m ≤ R &lt; 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bám đường 3 m ≤ B &lt; 5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khác có đường R &lt;3 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đi nghĩa trang núi Hội </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Quốc lộ 1A đến ngõ ông Mai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ngõ ông Mai đến Kênh N4 </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ường Lối kiệt</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uốc lộ 1A đến Tỉnh lộ 04</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ó đến ngã tư giao đường Nội Thị</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ó đên hết đất tổ 15</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ó đết hết đất tổ 4</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vị trí khác thuộc đất Cẩm Tiến cũ mức giá </w:t>
            </w:r>
            <w:r>
              <w:rPr>
                <w:rFonts w:cs="Arial" w:ascii="Arial" w:hAnsi="Arial"/>
                <w:bCs/>
                <w:sz w:val="20"/>
                <w:szCs w:val="20"/>
              </w:rPr>
              <w:t>(áp dụng cho các lô đất nằm xa các trung tâm, các trục đường giao thông chính: Quốc lộ, Tỉnh lộ, huyện lộ, đường liên xã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vị trí khác thuộc đất Thị trấn cũ </w:t>
            </w:r>
            <w:r>
              <w:rPr>
                <w:rFonts w:cs="Arial" w:ascii="Arial" w:hAnsi="Arial"/>
                <w:sz w:val="20"/>
                <w:szCs w:val="20"/>
              </w:rPr>
              <w:t>(áp dụng cho các lô đất nằm xa các trung tâm, các trục đường giao thông chính: Quốc lộ, Tỉnh lộ, Huyện lộ, đường liên xã)</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11"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THIÊN CẦM</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04</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cầu nậy đến ngã ba đi cẩm Dương (Đội Thuế Thiên Cầ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iếp đó đến Cầu Đụ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Cầu Đụn đến Ngã tư Thiên Cầ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Tiếp đó đến ngã 3 đường Trần Phú đi nhà nghĩ giáo dục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iếp đó đến bãi tắm 1</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trục đường khác trong thị trấn Thiên Cầm</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ây dựng mới (Trần Phú) đi khách sạn Sông La</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hách sạn Thiên ý đến hết khách sạn Sông La</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iếp đó đến nhà thờ xã Cẩm Nhượ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ừ ngã 4 Thiên Cầm đến Cầu Vọ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Từ Cầu Vọng đến đường rẽ vào sân bóng Cẩm Nhượng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ục đường Q.Phòng thuộc địa bàn Thị trấn Thiên Cầm (19/5)</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B1 khu quy hoạch bắc Thị trấn Thiên Cầ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90"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ô đất bám các tuyến đường thuộc các thôn: Hưng Long; Yên Thọ; Phú Hà; Trần Phú; Tân Long; Song Yên giá đất được tính như sau:</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đất bám đường R≥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đất bám đường 5 m ≤ R &lt;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khác có đường 3 m ≤R &lt;5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khác có đường R &lt;3 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497"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ô đất bám các tuyến đường thuộc các thôn còn lại giá đất được tính như sau</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đất bám đường R≥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đất bám đường 5 m ≤R &lt;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khác có đường 3 m ≤R &lt;5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khác có đường R &lt;3 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26"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TRỤC ĐƯỜNG GIAO THÔNG CHÍN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1A</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ẩm Huy (giáp đất Thị trấn) đến hết Cầu Hữu Quyề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ữu Quyền đến hết đất xã Cẩm Huy</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kênh chính Kẻ Gỗ (Cầu Kê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đến hết đất Cẩm Thà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Cẩm Thành đến đường vào UBND xã Cẩm Vị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xã Cẩm Vịnh đến hết xã Cẩm Vị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thị trấn Cẩm Xuyên đến cầu Ngấy (xã Cẩm Hư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0" w:hRule="atLeast"/>
        </w:trPr>
        <w:tc>
          <w:tcPr>
            <w:tcW w:w="600" w:type="dxa"/>
            <w:tcBorders>
              <w:top w:val="dashSmallGap" w:sz="8" w:space="0" w:color="000000"/>
              <w:left w:val="single" w:sz="4" w:space="0" w:color="000000"/>
              <w:bottom w:val="dashSmallGap"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ẩm Sơ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đó đến ngã 3 đường Trung - Lĩnh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đó đến Cầu Rác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Rác đến hết đất Cẩm Xuyên</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04</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đất thị trấn Cẩm Xuyên đến đường Bia Biền (xã Cẩm Thă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ẩm Thă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Gon (xã Cẩm Phú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Gon đến cầu Kênh N6</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Nậy</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Vọng đến đường rẽ vào sân bóng Cẩm Nhượng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rẽ vào sân bóng Cẩm Nhượng đến hết chợ Hô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ục đường Tỉnh lộ 11</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đất Thị trấn Cẩm Xuyên đến kênh N6</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iếp đó đến đường rẽ về xã Cẩm Hoà</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Quốc phòng 19/5</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ục đường Phan Đình Giót</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hết thị trấn Cẩm Xuyên đến ngã ba đường cứu nạn cứu hộ </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cứu hộ, cứu nạn</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Cầu Tù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ùng đến hết đất Trụ sở UBND xã Cẩm Qua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Tra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an đến kênh chính Kẻ Gỗ</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chính Kẻ Gỗ đến Kênh N1</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Cựu Chiến binh đi Tỉnh lộ 22 (đường 17 cũ)</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ội trường Thôn 7</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Tỉnh lộ 22 (đường 17 cũ)</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tránh Quốc lộ 1A </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đường liên xã Vịnh - Thành - Qua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t hết đất xã Cẩm Vịnh</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hạch - Thành - Bình</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ộc Nguyên đến UBND xã Cẩm Thạc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 Cẩm Thạch đến cầu chợ Cầu</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hợ Cầu xã Cẩm Thạch đến Kênh N3 xã Cẩm Thà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ẩm Thành (giáp đất Cẩm Bì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xã Cẩm Thành đến hết đất xã Cẩm Bình</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6/3 (Bình - Quang - Huy - Thăng)</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hết đất Thạch Bình đến hết đất UBND xã Cẩm Bình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đó đến hết đất xã Cẩm Quang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Tỉnh lộ 11</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ường Tỉnh lộ 11 đến đường Tỉnh lộ 04</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ốc phòng 19/5 (Hòa - Dương - Thị trấn Thiên Cầm)</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xã Thạch Hội đến hết đất xã Cẩm Hoà</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hết đất Cẩm Hòa đến hết đất Cẩm Dương </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hăng - Nam - Dươ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22 ( đường 17 cũ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iên xã Vịnh-Thành-Quang</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đường tránh 1B</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ẩm Vịnh (giáp đất xã Cẩm Thà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60"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iáp đất thuê làm nhà máy của Công ty TNHH Thương mại và Du lịch Cẩm Hà</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trạm y tế xã Cẩm Thà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y tế xã Cẩm Thành đến hết đất nhà anh Tùng Phươ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hết đất xã Cẩm Quang (giao với đường QLộ 1A)</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iên xã Trung - Lĩnh</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hết đất Trường Tiểu học Cẩm Tru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ẩm Tru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đất xã Cẩm Trung đến hết đất xã Cẩm Lĩnh</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iên xã Trung - Lạc</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liên xã Duệ - Thành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00"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b/>
                <w:bCs/>
                <w:sz w:val="20"/>
                <w:szCs w:val="20"/>
              </w:rPr>
              <w:t>Đường liên xã Thị trấn - Cẩm Quan (đường đi lên BQL rừng phòng hộ Cẩm Xuyên)</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50"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ngã 3 giao đường Phan Đình Giót đến hết đất Ban QLRPH huyện Cẩm Xuyê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kênh N2</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ất xã Cẩm Quan</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24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trục đường liên xã khác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6"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248" w:type="dxa"/>
            <w:tcBorders>
              <w:bottom w:val="single" w:sz="4" w:space="0" w:color="000000"/>
              <w:right w:val="single" w:sz="4" w:space="0" w:color="000000"/>
            </w:tcBorders>
            <w:vAlign w:val="center"/>
          </w:tcPr>
          <w:p>
            <w:pPr>
              <w:pStyle w:val="Normal"/>
              <w:spacing w:before="0" w:after="120"/>
              <w:jc w:val="both"/>
              <w:rPr>
                <w:rFonts w:ascii="Arial" w:hAnsi="Arial" w:cs="Arial"/>
                <w:b/>
                <w:b/>
                <w:bCs/>
                <w:spacing w:val="-4"/>
                <w:sz w:val="20"/>
                <w:szCs w:val="20"/>
              </w:rPr>
            </w:pPr>
            <w:r>
              <w:rPr>
                <w:rFonts w:cs="Arial" w:ascii="Arial" w:hAnsi="Arial"/>
                <w:b/>
                <w:bCs/>
                <w:spacing w:val="-4"/>
                <w:sz w:val="20"/>
                <w:szCs w:val="20"/>
              </w:rPr>
              <w:t>Các đường trục chính xã (thuộc các xã loại 1, xã loại 2, xã loại 3)</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035" w:hRule="atLeast"/>
        </w:trPr>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724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vị trí bám đường Trục chính thôn, đường liên thôn thuộc vùng 1 và vùng 2, đường quy hoạch mới của hai xã (Cẩm Vịnh và Cẩm Nhượng)</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bCs/>
                <w:sz w:val="20"/>
                <w:szCs w:val="20"/>
                <w:lang w:val="pt-BR"/>
              </w:rPr>
              <w:t>- Các vị trí bám đường R ≥ 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90" w:hRule="atLeast"/>
        </w:trPr>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 Các vị trí bám đường 5 m ≤ R &lt; 8 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390" w:hRule="atLeast"/>
        </w:trPr>
        <w:tc>
          <w:tcPr>
            <w:tcW w:w="6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bCs/>
                <w:sz w:val="20"/>
                <w:szCs w:val="20"/>
                <w:lang w:val="pt-BR"/>
              </w:rPr>
              <w:t>- Các vị trí bám đường R &lt; 5 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jc w:val="both"/>
        <w:rPr>
          <w:rFonts w:ascii="Arial" w:hAnsi="Arial" w:cs="Arial"/>
          <w:b/>
          <w:b/>
          <w:sz w:val="20"/>
          <w:szCs w:val="20"/>
        </w:rPr>
      </w:pPr>
      <w:r>
        <w:rPr>
          <w:rFonts w:cs="Arial" w:ascii="Arial" w:hAnsi="Arial"/>
          <w:b/>
          <w:sz w:val="20"/>
          <w:szCs w:val="20"/>
        </w:rPr>
        <w:t>F. Các hệ số điều chỉnh giá riêng:</w:t>
      </w:r>
    </w:p>
    <w:p>
      <w:pPr>
        <w:pStyle w:val="Normal"/>
        <w:spacing w:before="0" w:after="120"/>
        <w:jc w:val="both"/>
        <w:rPr/>
      </w:pPr>
      <w:r>
        <w:rPr>
          <w:rFonts w:cs="Arial" w:ascii="Arial" w:hAnsi="Arial"/>
          <w:sz w:val="20"/>
          <w:szCs w:val="20"/>
        </w:rPr>
        <w:t>- Đối với những thửa đất tuyến 2, 3 các trục đường trong đô thị có giá từ 500.000 đồng/m</w:t>
      </w:r>
      <w:r>
        <w:rPr>
          <w:rFonts w:cs="Arial" w:ascii="Arial" w:hAnsi="Arial"/>
          <w:sz w:val="20"/>
          <w:szCs w:val="20"/>
          <w:vertAlign w:val="superscript"/>
        </w:rPr>
        <w:t>2</w:t>
      </w:r>
      <w:r>
        <w:rPr>
          <w:rFonts w:cs="Arial" w:ascii="Arial" w:hAnsi="Arial"/>
          <w:sz w:val="20"/>
          <w:szCs w:val="20"/>
        </w:rPr>
        <w:t xml:space="preserve"> trở lên thì cách tính giá đất như sau: tuyến 2 tính bằng 40% mức giá tuyến một; tuyến 3 tính bằng 35% mức giá tuyến một. </w:t>
      </w:r>
    </w:p>
    <w:p>
      <w:pPr>
        <w:pStyle w:val="Normal"/>
        <w:spacing w:before="0" w:after="120"/>
        <w:jc w:val="both"/>
        <w:rPr>
          <w:rFonts w:ascii="Arial" w:hAnsi="Arial" w:cs="Arial"/>
          <w:sz w:val="20"/>
          <w:szCs w:val="20"/>
        </w:rPr>
      </w:pPr>
      <w:r>
        <w:rPr>
          <w:rFonts w:cs="Arial" w:ascii="Arial" w:hAnsi="Arial"/>
          <w:sz w:val="20"/>
          <w:szCs w:val="20"/>
        </w:rPr>
        <w:t>(Những lô đất tuyến 2, 3 nhưng bám các tuyến đường đã quy định trong bảng giá mà có giá cao hơn cách tính này, thì giá đất được tính theo giá các trục đường đã quy định).</w:t>
      </w:r>
    </w:p>
    <w:p>
      <w:pPr>
        <w:pStyle w:val="Normal"/>
        <w:spacing w:before="0" w:after="120"/>
        <w:jc w:val="both"/>
        <w:rPr>
          <w:rFonts w:ascii="Arial" w:hAnsi="Arial" w:cs="Arial"/>
          <w:sz w:val="20"/>
          <w:szCs w:val="20"/>
        </w:rPr>
      </w:pPr>
      <w:r>
        <w:rPr>
          <w:rFonts w:cs="Arial" w:ascii="Arial" w:hAnsi="Arial"/>
          <w:sz w:val="20"/>
          <w:szCs w:val="20"/>
        </w:rPr>
        <w:t>- Các vị trí trung tâm ngã ba, ngã tư đường xung quanh chợ Hội nhân hệ số 1,2.</w:t>
      </w:r>
    </w:p>
    <w:p>
      <w:pPr>
        <w:pStyle w:val="Normal"/>
        <w:spacing w:before="0" w:after="120"/>
        <w:jc w:val="both"/>
        <w:rPr>
          <w:rFonts w:ascii="Arial" w:hAnsi="Arial" w:cs="Arial"/>
          <w:b/>
          <w:b/>
          <w:sz w:val="20"/>
          <w:szCs w:val="20"/>
        </w:rPr>
      </w:pPr>
      <w:r>
        <w:rPr>
          <w:rFonts w:cs="Arial" w:ascii="Arial" w:hAnsi="Arial"/>
          <w:b/>
          <w:sz w:val="20"/>
          <w:szCs w:val="20"/>
        </w:rPr>
        <w:t>G. Các hệ số điều chỉnh giá còn lại áp dụng theo phụ lục số 13.</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23" w:name="loai_phuluc6"/>
      <w:bookmarkEnd w:id="23"/>
      <w:r>
        <w:rPr>
          <w:rFonts w:cs="Arial" w:ascii="Arial" w:hAnsi="Arial"/>
          <w:b/>
          <w:bCs/>
          <w:sz w:val="24"/>
          <w:szCs w:val="20"/>
        </w:rPr>
        <w:t>PHỤ LỤC SỐ 6</w:t>
      </w:r>
    </w:p>
    <w:p>
      <w:pPr>
        <w:pStyle w:val="Normal"/>
        <w:spacing w:before="0" w:after="120"/>
        <w:jc w:val="center"/>
        <w:rPr/>
      </w:pPr>
      <w:bookmarkStart w:id="24" w:name="loai_phuluc6"/>
      <w:bookmarkStart w:id="25" w:name="loai_phuluc6_name"/>
      <w:bookmarkEnd w:id="24"/>
      <w:r>
        <w:rPr>
          <w:rFonts w:cs="Arial" w:ascii="Arial" w:hAnsi="Arial"/>
          <w:i/>
          <w:sz w:val="20"/>
          <w:szCs w:val="20"/>
        </w:rPr>
        <w:t>GIÁ ĐẤT Ở KHU VỰC ĐÔ THỊ, VEN ĐẦU MỐI GIAO THÔNG, TRỤC ĐƯỜNG GIAO THÔNG CHÍNH VÀ CÁC TRỤC ĐƯỜNG KHÁC TẠI HUYỆN HƯƠNG SƠN</w:t>
        <w:br/>
      </w:r>
      <w:bookmarkEnd w:id="25"/>
      <w:r>
        <w:rPr>
          <w:rFonts w:cs="Arial" w:ascii="Arial" w:hAnsi="Arial"/>
          <w:i/>
          <w:sz w:val="20"/>
          <w:szCs w:val="20"/>
        </w:rPr>
        <w:t xml:space="preserve">(Kèm theo Quyết định số 4155 /QĐ-UBND ngày 23 tháng 12 năm 2009 </w:t>
      </w:r>
      <w:r>
        <w:rPr/>
        <w:t>của UBND tỉnh)</w:t>
      </w:r>
    </w:p>
    <w:tbl>
      <w:tblPr>
        <w:tblW w:w="9304" w:type="dxa"/>
        <w:jc w:val="left"/>
        <w:tblInd w:w="-185" w:type="dxa"/>
        <w:tblLayout w:type="fixed"/>
        <w:tblCellMar>
          <w:top w:w="0" w:type="dxa"/>
          <w:left w:w="108" w:type="dxa"/>
          <w:bottom w:w="0" w:type="dxa"/>
          <w:right w:w="108" w:type="dxa"/>
        </w:tblCellMar>
      </w:tblPr>
      <w:tblGrid>
        <w:gridCol w:w="545"/>
        <w:gridCol w:w="7342"/>
        <w:gridCol w:w="1417"/>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0"/>
                <w:sz w:val="20"/>
                <w:szCs w:val="20"/>
              </w:rPr>
            </w:pPr>
            <w:r>
              <w:rPr>
                <w:rFonts w:cs="Arial" w:ascii="Arial" w:hAnsi="Arial"/>
                <w:b/>
                <w:bCs/>
                <w:spacing w:val="-40"/>
                <w:sz w:val="20"/>
                <w:szCs w:val="20"/>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PHỐ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734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rục chính nội thị và đường 7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oạn từ nhà thờ xứ Kẻ Mui đến ngã ba trạm biến thế Bệnh v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trạm biến thế Bệnh viện đến ngã tư Bưu đ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tư Bưu điện đến ngã tư đường 8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tư đường 8A đến ngã tư Ngân hàng CSX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ân hàng chính sách đến ngã tư Cồn Trô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tư Cồn Trôi đến nga ba đồi 3 xã (Sơn Hàm, Sơn Phú, thị trấ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Huyện đội</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trạm bơm Ghềnh đến con trai ông Lạ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tư anh Hùng nhiếp ảnh đến đường QL 8A</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mương (cũ)</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nhà ông Quế khối 6 đến hết đất anh Bình khối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đó đến đường 8A</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Đường Cầu Ao Gia Trộp</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pt-BR"/>
              </w:rPr>
            </w:pPr>
            <w:r>
              <w:rPr>
                <w:rFonts w:cs="Arial" w:ascii="Arial" w:hAnsi="Arial"/>
                <w:b/>
                <w:bCs/>
                <w:sz w:val="20"/>
                <w:szCs w:val="20"/>
                <w:lang w:val="pt-BR"/>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tư Ngân hàng chính sách đến hết đất ông Minh khối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giáp từ đất ông Trần Minh khối 10 đến ngã tư Gia Trộp</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Cầu Đề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Q lộ 8A đến Cầu Đề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Đền đến Nhào Nhào</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ngã ba UBND huyện đến Cầu Tr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ông Phạm Bình qua sân vận động đến Đài truyền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nhà anh Hào Sỹ đến nhà bà Gia (Khối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ngã tư Bảo hiểm XH đến ngã tư anh Hùng nhiếp 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ngã tư anh Hùng nhiếp ảnh đến ngã ba nhà anh Giáp Lê khối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1</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Cồn Danh</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Cầu Phố cũ đến đường QL 8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trong khu vực Cồn Danh, Đồng Nại</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từ cây xăng thương nghiệp đến cầu Phố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rục đường còn lại của khối 1; 2; 3; 4; 5;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vào khu tái định cư từ đường 8A đến bà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khu tái định cư đường H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ông Vinh khối 6 đến bà Lương khối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ường bờ sông khối 3, 6,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vực Dền và các trục đường còn lại của khối 6;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rục đường còn lại thuộc khối 10; 11;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Các trục đường của khối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rục đường còn lại thuộc khối 13; 15; 16; 17;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rục đường còn lại của khối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3</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ục đường CBRIP của các khối:</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71 đến ông Phạm Nhật khối 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8A đến nhà ông Lập khối 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8A đến ngã tư hội quán khối 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tư hội quán khối 8 đến Bàu De</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An khối 11 đến nhà ông Bình khối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Hoà khối khối 11 đến giáp đường 7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Đào Thực khối 11 đến Cồn Gộ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Quang đến bà Thanh Tín khối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hội quán khối 10 đến tiếp giáp đường Gia Trộp</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71 đến vườn ông Liên khối 1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rPr>
              <w:t>Đoạn từ nhà bà Xuân Vịnh khối 16 đến ông Hồ Châu khối 1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a ba nhà ông Sô khối 16 đến nhà bà Xuân Vị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bà Hồng Tấn khối 13 đến tiếp giáp đường Khe Mơ - Sơn Hà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Truyền khối 18 đến ông Trình khối 1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Hồ Châu đến ông Lục khối 1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hà ông Thắng khối 17 đến Ruộng Cộc</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5</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Cây Sô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ngã tư Ngân hàng chính sách đến đường HC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ừ đường HCM đến nhà ông Huyền khối 18</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6</w:t>
            </w:r>
          </w:p>
        </w:tc>
        <w:tc>
          <w:tcPr>
            <w:tcW w:w="734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công vụ</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71 đến cống chui đường HC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chui đường HCM đến nhà ông Huyền tiếp giáp đường Cây Sô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THỊ TRẤN TÂY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pacing w:val="-2"/>
                <w:sz w:val="20"/>
                <w:szCs w:val="20"/>
              </w:rPr>
            </w:pPr>
            <w:r>
              <w:rPr>
                <w:rFonts w:cs="Arial" w:ascii="Arial" w:hAnsi="Arial"/>
                <w:b/>
                <w:bCs/>
                <w:spacing w:val="-2"/>
                <w:sz w:val="20"/>
                <w:szCs w:val="20"/>
              </w:rPr>
              <w:t>Đư</w:t>
              <w:softHyphen/>
              <w:t>ờng Bắc Nam đến đ</w:t>
              <w:softHyphen/>
              <w:t>ường cầu Tây Sơn đi Sơn Kim II</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pacing w:val="-2"/>
                <w:sz w:val="20"/>
                <w:szCs w:val="20"/>
              </w:rPr>
            </w:pPr>
            <w:r>
              <w:rPr>
                <w:rFonts w:cs="Arial" w:ascii="Arial" w:hAnsi="Arial"/>
                <w:b/>
                <w:bCs/>
                <w:spacing w:val="-2"/>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ầu đư</w:t>
              <w:softHyphen/>
              <w:t>ờng Bắc Nam (khối 7 trở ra) đến hết Văn phòng Cty LN &amp; DV Hương Sơ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VP Cty LN&amp;DV Hư</w:t>
              <w:softHyphen/>
              <w:softHyphen/>
              <w:t>ơng Sơn đến Bắc mố cầu thị trấn Tây Sơ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am mố Cầu Tây Sơn đến nhà ông Thụy khối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bà Dần đến nhà hết anh Hiệp khối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50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ất ông Hiệp khối 10 đến nhà giáp ranh giới xã Sơn Kim II</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w:t>
              <w:softHyphen/>
              <w:softHyphen/>
              <w:t>ờng từ Cầu Rào qua đi Nhà máy n</w:t>
              <w:softHyphen/>
              <w:softHyphen/>
              <w:t>ước</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3 QL 8A ông Hải khối 6 đến hết nhà ông Thành khối 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ất nhà ông Thành khối 6 đến tiếp giáp đường sang cầu khối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ường sang cầu khối 9 đến hết nhà ông Thường khối 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ất nhà ông Thường khối 8 đến nhà máy n</w:t>
              <w:softHyphen/>
              <w:t>ướ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khu vực trong tái định c</w:t>
              <w:softHyphen/>
              <w:t>ư số 2 khối 6 (không tính mặt đư</w:t>
              <w:softHyphen/>
              <w:t>ờng lớ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uyến đ</w:t>
              <w:softHyphen/>
              <w:t>ường phía Bắc đi QL 8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Châu khối 5 đến đường Bắc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từ nhà ông Đồng K5 đến hết nhà ông Khoa khối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từ nhà ông Ban đến hết nhà ông Minh khối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6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từ nhà ông Minh đến hết nhà ông Bính khối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650.000</w:t>
            </w:r>
          </w:p>
        </w:tc>
      </w:tr>
      <w:tr>
        <w:trPr>
          <w:trHeight w:val="275" w:hRule="atLeast"/>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từ nhà ông Dần khối 4 đến hết nhà bà Hồng khối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8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Hùng khối 3 đến hết nhà bà Dung khối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650.000</w:t>
            </w:r>
          </w:p>
        </w:tc>
      </w:tr>
      <w:tr>
        <w:trPr>
          <w:trHeight w:val="327" w:hRule="atLeast"/>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từ nhà ông Hoài khối 3 đến hết chợ cũ</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hà ông Hùng khối 3 đến hết đất nhà ông Lâm Hoa khối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ất nhà ông Lâm Hoa khối 3 đến nhà bà Bình khối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Thành khối 1) đến giáp xóm Hồ Vậy xã Sơn Tâ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36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QL 8A (Quán ông Thứ khối 1) đến xóm Hồ Vậy xã Sơn Tâ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Trình khối 7 đến nhà ông Vỹ khối 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w:t>
              <w:softHyphen/>
              <w:t>ường từ QL 8A đến nhà ông Luyến khối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vùng còn lại khối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25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w:t>
              <w:softHyphen/>
              <w:t>ường từ cầu Rào Qua đến nhà ông Hoan khối 9</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350.000</w:t>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highlight w:val="yellow"/>
              </w:rPr>
            </w:pPr>
            <w:r>
              <w:rPr>
                <w:rFonts w:cs="Arial" w:ascii="Arial" w:hAnsi="Arial"/>
                <w:b/>
                <w:bCs/>
                <w:sz w:val="20"/>
                <w:szCs w:val="20"/>
              </w:rPr>
              <w:t>4</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uyến đư</w:t>
              <w:softHyphen/>
              <w:softHyphen/>
              <w:t>ờng phía Nam đi QL 8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uốc lộ 8 A (ốt nhà ông Đường khối 6) đến giáp bờ s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Chư</w:t>
              <w:softHyphen/>
              <w:softHyphen/>
              <w:t>ơng khối 6) đến giáp bờ s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5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Sơn khối 4) đến giáp bờ s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Hùng (khối 4) đến nhà ông Như</w:t>
              <w:softHyphen/>
              <w:t xml:space="preserve"> khối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hà bà Lợi Hải đến nhà ông Ngư khối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QL 8A (nhà ông Lân khối 4) đến hết nhà bà Vân khối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QL 8A (nhà ông Chiến khối 3) đến hết nhà ông Trọ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QL 8A (nhà ông Hợp khối 3) đến hết nhà bà Quý</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Kế khối 2) đến ngã tư khối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Sỹ khối 1) đến nhà ông Cơ khối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bà Quyên khối 1) đến giáp bờ s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Hiền khối 1) đến giáp bờ s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nhà ông Vân khối 1) đến hết nhà bà Xuân khối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hà ông Lân khối 3 đến nhà ông Nghệ khối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vùng còn lại của khối 1, 2, 3, 4, 5, 6,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36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ùng đồi thông thuộc các khối 3, 7,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r>
      <w:tr>
        <w:trPr>
          <w:trHeight w:val="191" w:hRule="atLeast"/>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pacing w:val="-40"/>
                <w:sz w:val="20"/>
                <w:szCs w:val="20"/>
              </w:rPr>
            </w:pPr>
            <w:r>
              <w:rPr>
                <w:rFonts w:cs="Arial" w:ascii="Arial" w:hAnsi="Arial"/>
                <w:b/>
                <w:bCs/>
                <w:spacing w:val="-40"/>
                <w:sz w:val="20"/>
                <w:szCs w:val="20"/>
              </w:rPr>
              <w:t>7</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softHyphen/>
              <w:t>ường trục khối 9</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cầu Sắt đến hết nhà ông Hoa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vùng còn lại thuộc khối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66" w:hRule="atLeast"/>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hà ông Bé đến hết đường về phía Đô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8</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 vực khối 10</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w:t>
              <w:softHyphen/>
              <w:softHyphen/>
              <w:t>ường từ Đài truyền hình đến cống Cửa Trạ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ống Cửa Trại đến đường vào nghĩa đị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w:t>
              <w:softHyphen/>
              <w:t>oạn từ cống Cựa Trại đến đư</w:t>
              <w:softHyphen/>
              <w:softHyphen/>
              <w:t>ờng rẽ vào đập Cây D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w:t>
              <w:softHyphen/>
              <w:softHyphen/>
              <w:t>ường rẽ vào đập Cây Du đến dốc ông Thảo</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VỊ TRÍ BÁM CÁC TRỤC ĐƯỜ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Hồ Chí Minh (tính từ mốc lộ giới trở r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bắt đầu xã Sơn Tiến đến ranh giới Sơn Lệ</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ranh giới Sơn Tiến đến nhà anh Đức - Sơn Lệ</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ất nhà anh Đức - Sơn Lệ đến tiếp giáp đất xã Sơn Tru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tiếp giáp đất xã Sơn Lệ đến cầu Ngàn Phố</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Ngàn Phố đến hết đất xã Sơn Tru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giáp đất xã Sơn Trung đến đường Cây Sông thị trấn Phố châ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ường Cây Sông thị trấn Phố Châu đến ngã ba đồi 3 xã</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ngã ba đồi 3 xã đến tiếp giáp đất trụ sở UBND xã Sơn Trườ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lang w:val="pt-BR"/>
              </w:rPr>
              <w:t>2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từ đất trụ sở UBND xã Sơn Tr</w:t>
              <w:softHyphen/>
              <w:t>ường đến hết xã Sơn Trườ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ốc lộ 8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Linh Cảm đến cầu Sơn Tr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Sơn Trà đến ngã ba nhà máy Gạch tuynen Sơn Bì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gã ba nhà máy gạch Tuynen đến hết Ban Quản lý rừng phòng hộ</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BQL rừng phòng hộ đến Ngã ba anh Đàn - Sơn Bì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anh Đàn đến hết dốc kiểm lâ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9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tiếp giáp dốc kiểm lâm đến Cầu Nầ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Nầm đến cầu Sơn Bằ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3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Sơn Bằng đến ngã ba rú Hòa Bả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rú Hòa Bảy đến đất nhà anh Nam (Châu) xóm Tiên Long, Sơn Tru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ất anh Nam (Châu) xóm Tiên Long, Sơn Trung đến cống Cây Dầ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ống Cây Dầu đến tiếp giáp đất Anh Hoàng xóm 12,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2.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ất anh Hoàng xóm 12, Sơn Phú đến đất ngã tư đường Trung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2.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ường Trung Phú đến ngã tư đường Hồ Chí Mi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3.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tư đường Hồ Chí Minh đến hết hạt giao th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5.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hạt giao thông đến Cầu Phố</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Phố đến giáp đất Sơn Diệ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bắt đầu đất xã Sơn Diệm đến ngã ba vào trường tiểu học xóm 11 xã Sơn Diệ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trường tiểu học xóm 11 đến ngã ba trạm y tế xã Sơn Diệ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1.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từ ngã ba trạm y tế xã Sơn Diệm đến giáp đất xã Sơn Tâ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bắt đầu ranh giới xã Sơn Tây đến hết đất nhà ông Bính xóm Cây Tắt xã Sơn Tâ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nhà ông Bính đến hết trường tiểu học Hồ Tây, Sơn Tâ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trường tiểu học Hồ Tây đến đầu cầu Hà Tâ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uối cầu Hà Tân đến hết đất nhà ông Lớn xóm Hoàng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nhà ông Lớn đến ngã ba ông Lân xóm Kim Thà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ông Lân đến Cống Bàu xóm Hà Chu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ống Bàu Hà Chua đến hết đất nhà bà Gái xóm Hà Chu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từ nhà bà Gái đến giáp thị trấn Tây Sơ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bắt đầu đất Thị trấn Tây Sơn đến hết đất bà Tọi khối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tiếp giáp nhà bà Tọi khối 1 đến hết đất nhà ông Hoài Tâm khối 3 Thị trấn Tây Sơ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tiếp giáp nhà Hoài Tâm khối 3 đến ngã tư đường Bắc -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ngã tư đường Bắc Nam đến hết đất bà Tơ khối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ếp giáp nhà bà Tơ đến hết đất nhà ông Hải khối 6</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ếp giáp đất nhà ông Hải khối 6 đến cầu Rào Qu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hết cầu Rào Qua đến Cầu Trư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Từ Cầu Trưng đến hết đất nhà ông Thảo thôn Khe S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191" w:hRule="atLeast"/>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đất nhà ông Thảo đến đỉnh dốc Eo Gió</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đỉnh Eo Gió đến tiếp giáp đất nhà ông Định thôn Kim Cương I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Từ đất nhà ông Định đến nhà bà Lựu (Ngã b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iếp giáp nhà bà Lựu thôn Kim Cương II đến Hạt 5 giao thông (thôn Kim Cương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Hạt 5 giao thông đến dốc 7 tầng (đường vào thôn Vùng Trò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chân dốc 7 tầng đến cầu Rào Mắc kéo dài 500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ếp đó (cầu Rào Mắc kéo dài 500 m) đến cầu N</w:t>
              <w:softHyphen/>
              <w:t>ước Sốt</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ếp cầu Nước Sốt cho đến trạm H7 giao th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Từ trạm H7 đến Cầu Treo</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Treo đến hết đất việt Na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N</w:t>
              <w:softHyphen/>
              <w:t>ước Sốt đoạn từ QL 8A đi Hhu bảo tồn (Đội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4</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8B1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3 Chợ Nầm đến chân dốc Cựa Háp</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hân dốc Cựa Háp đến ngã tư đường mương (Cổng vào di tích đình Tứ Mỹ)</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gã tư đường mương đến Chợ Cho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hợ Choi đến cầu Mỹ Thị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Mỹ Thịnh đến Trường Lê Bì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Tr</w:t>
              <w:softHyphen/>
              <w:t>ường Lê Bình đến đ</w:t>
              <w:softHyphen/>
              <w:t>ường 8A (cầu Linh Cả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5</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8 cũ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ranh giới thị trấn Phố Châu đến Cầu Chui đường HC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Chui đường HCM đến Cầu Nầ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6</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Tây - Lĩnh - Hồng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w:t>
              <w:softHyphen/>
              <w:t>ường 8A đến cầu Nam Nhe</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Nam Nhe đến ranh giới xã Sơn Lĩ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xã Sơn Lĩnh đến hội quán xóm 7 Sơn Lĩ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xóm 7 đến cầu Xai Phố</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rHeight w:val="257" w:hRule="atLeast"/>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Xai Phố hết đường Tây Lĩnh Hồ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7</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Giang - Lâm – Lĩnh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Tràn đến Ngã tư đường Giang Lâ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tư Giang Lâm đến Cầu Sắt</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sắt đến đất xã Sơn Lâ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xã Sơn Giang đến cầu Khe Trà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ầu Khe Tràm đến Sơn Lĩnh</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8</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Ninh - Tiến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Treo (Nầm) đến hết đất xã Sơn Ni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hết đất xã Sơn Ninh đến ngã tư Hà Vân xã Sơn Ho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tư bà Hà Vân đến ngõ bà Cổn xã Sơn Ho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highlight w:val="yellow"/>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õ bà Cổn đến ngã ba bà Nghị đến giáp đất xã Sơn A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highlight w:val="yellow"/>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A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giáp xã Sơn An đến nhà cô Thuận - Sơn Tiế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ô Thuận đến nhà ông Mạo - xóm 9</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9</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ung - Thịnh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Mỹ Thịnh xóm Thịnh Lợi đến giáp đường Ninh Tiế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trường tiểu học Sơn Ninh đến hết đường nhựa Trung Thị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ã rải nhựa của đường Trung Thịnh đến đoạn sân bóng xóm 13 xã Sơn Tru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sân bóng xóm 13 xã Sơn Trung đến giáp đường Hải Thượng Lãn Ông (tại Khu mộ)</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0</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ung - Phú - Hàm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ường 8 cũ đến cầu Bến Cạn xóm 8, xã Sơn Tru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Bến Cạn đến đường QL 8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ường QL 8A đến ngã ba ông Hồ Quý xã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Hồ Quý đến hết đất ông Dụng xã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3 ông Dụng đến ngõ bà Cừ xã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õ bà Cừ đến hết đất nhà ông Anh xã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51" w:hRule="atLeast"/>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tiếp giáp đất ông Anh đến cổng Đập Làng xã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ổng Đạp Làng đến cầu chui đường Hồ Chí Minh giáp xã Sơn Hà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Hà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1</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rung - Phú - Phúc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E xã Sơn Trung đến đường QL 8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 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đến Cầu Trọt xã Sơn Phú</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trọt qua trường tiểu học Sơn Phú đến hết đất ông A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iếp giáp đất ông Anh xã Sơn Phú đến giáp xã Sơn Phú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địa phận xã Sơn Phúc</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2</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177 Sơn Kim 1, Sơn Kim 2, Sơn Tây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Huynh đến bờ sông đi xóm 13 xã Sơn Kim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nhà ông Thảo đến cầu Trốc Vạ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Trốc Vạc đến Đá Mồ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tư Làng chè đi hết Thượng Ki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Quyết Thắng đến hết dốc ông Mai thôn Khe Chẹt</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ranh giới thị trấn Tây Sơn qua xóm Chế biến qua xóm Quyết Tiến đến Trường tiểu học xã Sơn Kim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đường nhựa từ Làng chè đến xóm Tiền Phong, xóm Dũng Cảm, Xung Kíc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sz w:val="20"/>
                <w:szCs w:val="20"/>
              </w:rPr>
              <w:t>Đoạn đường nhựa 177 thuộc địa phận xã Sơn Tây</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 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3</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Hải Thượng Lãn ông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mộ Hải Thượng Lãn Ông đến khe Nác Cắ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khe Nác Cắn đến cầu Hầm Hầ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pacing w:val="-6"/>
                <w:sz w:val="20"/>
                <w:szCs w:val="20"/>
              </w:rPr>
            </w:pPr>
            <w:r>
              <w:rPr>
                <w:rFonts w:cs="Arial" w:ascii="Arial" w:hAnsi="Arial"/>
                <w:spacing w:val="-6"/>
                <w:sz w:val="20"/>
                <w:szCs w:val="20"/>
              </w:rPr>
              <w:t>Đoạn cầu Hầm Hầm đến nhà thờ Hải Thượng Lãn 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Hải Thượng Lãn Ông đến ngã ba Sông Co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4</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Bình Thuỷ Mai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Bì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pacing w:val="-22"/>
                <w:sz w:val="20"/>
                <w:szCs w:val="20"/>
              </w:rPr>
            </w:pPr>
            <w:r>
              <w:rPr>
                <w:rFonts w:cs="Arial" w:ascii="Arial" w:hAnsi="Arial"/>
                <w:spacing w:val="-22"/>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áp địa phận xã Sơn Bình đến ngã ba ông Thái xóm Hoành Tráng, xã Sơn Thuỷ</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 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ông Thái xóm Hoành Tráng xã Sơn Thuỷ đến xã Sơn Ma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xã Sơn Mai đến hết đường Bình - Thuỷ - Mai</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5</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Bình Trà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5" w:hRule="atLeast"/>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đường 8A đến UBND xã Sơn Bì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UBND xã đến giáp địa phận xã Sơn Tr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Trà</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6</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ng - Trà - Hà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Lo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Tr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giáp địa phận xã Sơn Trà đến hết đất nhà ông Bính xã Sơn H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sz w:val="20"/>
                <w:szCs w:val="20"/>
              </w:rPr>
              <w:t>Tiếp giáp đất ông Bính xã Sơn Hà đến đường 8B</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7</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Sơn Long - Đức Lĩnh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sz w:val="20"/>
                <w:szCs w:val="20"/>
              </w:rPr>
              <w:t>Địa phận xã Sơn Lo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8</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An – Tiến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A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địa phận xã Sơn Tiế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9</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bCs/>
                <w:sz w:val="20"/>
                <w:szCs w:val="20"/>
              </w:rPr>
              <w:t>Đường Lệ - An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A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giáp địa phận xã Sơn An đến cổng trường Tiểu học xã Sơn Lệ</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ừ cổng trường Tiểu học đến cầu Nội Tranh đường Hồ Chí Minh</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0</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Bằng - Phúc - Thuỷ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phận xã Sơn Bằ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cs="Arial" w:ascii="Arial" w:hAnsi="Arial"/>
                <w:sz w:val="20"/>
                <w:szCs w:val="20"/>
                <w:lang w:val="nl-NL"/>
              </w:rPr>
              <w:t>Từ ranh giới xã Sơn Bằng đến ngã tư chợ đón xã Sơn Phú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còn lại của xã Sơn Phúc và địa phận xã Sơn Thủy</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1</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Thuỷ Mai (đường Huyện lộ)</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sz w:val="20"/>
                <w:szCs w:val="20"/>
              </w:rPr>
              <w:t>Địa phận xã Sơn Thuỷ</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sz w:val="20"/>
                <w:szCs w:val="20"/>
              </w:rPr>
              <w:t>Giáp địa phận xã Sơn Thủy đến ngã tư Cho Cùng xã Sơn Mai</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1</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Châu</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vào nghĩa trang xóm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vào đập Khe Mương xóm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đi vào hội quán xóm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đến nhà ông Nghĩa xóm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A đến nhà bà Huệ xóm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hội quán xóm 9 đến nhà ông Bà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QL 8B đến nhà ông Hanh xóm 1</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Bình</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Lý xóm 14 đến ngõ ông Nhâm xóm 1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ường từ nhà ông Viêm xóm 6 đến ốt nhà ông ất xóm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21" w:hRule="atLeast"/>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hà ông Luận xóm 14 đến hết trường Hồ Tùng Mậu xóm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Hà</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highlight w:val="yellow"/>
              </w:rPr>
            </w:pPr>
            <w:r>
              <w:rPr>
                <w:rFonts w:cs="Arial" w:ascii="Arial" w:hAnsi="Arial"/>
                <w:b/>
                <w:bCs/>
                <w:sz w:val="20"/>
                <w:szCs w:val="20"/>
                <w:highlight w:val="yellow"/>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dọc theo Đê Tân Lo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Đường bê tông xóm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CBRIP các xóm 1; 2;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4</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Mỹ</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dự án CBRIP xóm 1, 2 đến ông Thái xóm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Từ ông Thái xóm 3 đến ông Quang xóm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ông Quang xóm 9 đến đê Tân Lo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ê Tân Long từ Sơn Hà đến trạm bơm Sơn Mỹ</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trạm bơm Sơn Mỹ đến Sơn Tây</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5</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bCs/>
                <w:sz w:val="20"/>
                <w:szCs w:val="20"/>
                <w:lang w:val="fr-FR"/>
              </w:rPr>
              <w:t>Các trục đường thuộc xã Sơn Thịnh</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Đường bê tông xã Sơn Thịnh, đoạn UBND xã đến hết đất nhà ông Xí xóm Tân Thượ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Đường bê tông xã đoạn tiếp giáp nhà ông Xí đến đến nhà ông Đinh Dương xóm Thịnh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cầu Mỹ Thịnh: Đoạn từ ngã tư đường quan (Nhà trẻ) đến chùa Đức Mẹ</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WB từ ngã tư đường Quan (Nhà tre) đến ranh giới xã Sơn Hò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Trọng xóm Thịnh Lợi đến Ngã 5 xóm Thịnh Mỹ</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UBND xã đi Thịnh Long, Thịnh Trường đến cầu Hói Đọng xóm Thịnh Đồ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UBND xã đến Thịnh Mỹ, Đông Quan, Thịnh Giang đến cầu Hói Đọng xóm Thịnh Đồ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Trường Hàn Dực cũ xóm Thịnh Nam đi chợ bè cũ xóm Thịnh Lộ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Đức Mẹ đi xóm Thông Huyệ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6</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ác trục đường thuộc xã Sơn Hòa</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sz w:val="20"/>
                <w:szCs w:val="20"/>
                <w:lang w:val="fr-FR"/>
              </w:rPr>
              <w:t>Đường từ ngã bà bà Vấn - xóm 10 đến ngõ bà Liên - xóm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ã tư ông Vân đến đường Trung - Thịnh (Chợ Gô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chợ Gôi đến ngã ba đường WB xóm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hội quán đến ngã ba xóm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ã ba bà Liên xóm 5 đến cầu Gông xóm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cầu Gôm đi vào xóm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Ngân đến ngõ ông Nhàn xóm 1</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7</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A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bê tổng đoạn từ cổng chào đường Ninh - Tiến đến nhà ông Hiệp - xóm Cồ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giáp đường Ninh - Tiến (xóm Quán) đến nhà bà Xinh xóm Đồ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8</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bCs/>
                <w:sz w:val="20"/>
                <w:szCs w:val="20"/>
              </w:rPr>
              <w:t>Các trục đường thuộc xã Sơn Tiế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trạm y tế xóm 5 đến nhà ông Công xóm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rPr>
            </w:pPr>
            <w:r>
              <w:rPr>
                <w:rFonts w:cs="Arial" w:ascii="Arial" w:hAnsi="Arial"/>
                <w:spacing w:val="-4"/>
                <w:sz w:val="20"/>
                <w:szCs w:val="20"/>
              </w:rPr>
              <w:t>Đoạn từ Cầu N xóm 5 đến đường Hồ Chí Minh</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0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9</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Lệ</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cống đường HCM đến ngã ba bà Ngụ</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đường trục chính xã đến cầu Nhà Nà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cầu Nhà Nàng đến ngõ ông Ta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0</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Các trục đường thuộc xã Sơn Bằ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cầu tràn đến mụ bố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nắp ốc đến mụ bố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anh Hà đến ông Tý</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bà Điu đến ông Phúc</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1</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Các trục đường thuộc xã Sơn Tru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bà Liệu xóm 4 đến đường Trị chợ Rạp</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bà Liệu xóm 4 đến ngã tư Cầu E xóm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tư Cầu E xóm 2 đến nhà ông Ôn xóm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Ôn xóm 1 đến tiếp giáp đường HC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đường HCM (ngã tư viễn thông) đến đường mương cũ</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đường HCM đến nhà ông Chinh xóm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đường HCM đến nhà bà Hương xóm 17 ( đập Cao Thắ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Bê tông xóm Hà Tràng; Hồ Sơn; Long đình; Hải Thượng; Mai Hà</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2</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Phú</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Cầu Trọt đến Cống Xiên xã Sơn Phú</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3</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Các trục đường thuộc xã Sơn Thuỷ</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ường từ ngã ba ông Quang xóm Trung Sơn đến cầu ông Đối xóm Cửa Ngõ</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ã ba cầu ông Đối đến ngõ ông Đạo xóm Đông Hồ</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ã ba nhà Hồ đến ngõ ông Đỏn xóm Am Trả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Đỏn đến ngã tư đường nhự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Đạo đến ngõ ông Hưng xóm Kim Sơ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Hưng xóm Kim Sơn đến Quốc lộ 8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Hưng đến ngõ ông Quang xóm Am Trả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Quang đến ngã ba quán ông Tù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pacing w:val="-8"/>
                <w:sz w:val="20"/>
                <w:szCs w:val="20"/>
              </w:rPr>
            </w:pPr>
            <w:r>
              <w:rPr>
                <w:rFonts w:cs="Arial" w:ascii="Arial" w:hAnsi="Arial"/>
                <w:spacing w:val="-8"/>
                <w:sz w:val="20"/>
                <w:szCs w:val="20"/>
              </w:rPr>
              <w:t>Đường từ cống ông Đối đến quán ông Bằng xóm Trường Sơ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đập Liên Hoàn đến cầu Đá vườn ông Mậ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highlight w:val="yellow"/>
              </w:rPr>
            </w:pPr>
            <w:r>
              <w:rPr>
                <w:rFonts w:cs="Arial" w:ascii="Arial" w:hAnsi="Arial"/>
                <w:sz w:val="20"/>
                <w:szCs w:val="20"/>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highlight w:val="yellow"/>
              </w:rPr>
            </w:pPr>
            <w:r>
              <w:rPr>
                <w:rFonts w:cs="Arial" w:ascii="Arial" w:hAnsi="Arial"/>
                <w:sz w:val="20"/>
                <w:szCs w:val="20"/>
                <w:highlight w:val="yellow"/>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õ ông Dương đến ngõ bà Thuyên xóm Am Chùa</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4</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Trườ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71 đoạn xóm 1 đến xóm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qua xóm 10 (Đoạn đường bê tô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Đoạn qua xóm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Đoạn bê tông xóm 2, 10</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15</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ác trục đường thuộc xã Sơn Qua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rHeight w:val="207" w:hRule="atLeast"/>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Đường từ ngã ba Sông Con đến Rộc Ghềnh xóm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ã ba Sông Con phía trại hươu đến dốc Eo Đá</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ùng Chùa Nội Trại hươu dọc theo đường Nhà Hèo</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6</w:t>
            </w:r>
          </w:p>
        </w:tc>
        <w:tc>
          <w:tcPr>
            <w:tcW w:w="734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Lâm</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ào xóm Lâm Khê</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ào xóm Lâm Phú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ào xóm trường Lâm Gia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vào xóm Cồn Lam Đồng</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7</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bCs/>
                <w:sz w:val="20"/>
                <w:szCs w:val="20"/>
              </w:rPr>
              <w:t>Các trục đường thuộc xã Sơn Giang</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bê tông xóm 2 ; 3; 4;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bê tông xóm 13;14; 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bê tông xóm 1; 6; 7; 10; 11; 12</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8</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Diệm</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bê tông xóm 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rục đường bê tông xóm 3,4,5,6,7,8,9,10,11</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highlight w:val="yellow"/>
              </w:rPr>
            </w:pPr>
            <w:r>
              <w:rPr>
                <w:rFonts w:cs="Arial" w:ascii="Arial" w:hAnsi="Arial"/>
                <w:sz w:val="20"/>
                <w:szCs w:val="20"/>
              </w:rPr>
              <w:t>9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19</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rục đường thuộc xã Sơn Lĩnh</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từ ngã ba bà Phượng xóm 1 đến nga ba ông Ngôn Lâ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20</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bCs/>
                <w:sz w:val="20"/>
                <w:szCs w:val="20"/>
              </w:rPr>
              <w:t>Các trục đường thuộc xã Sơn Hàm</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Cổng trường THCS đến ngã tư trạm y tế xã</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Cổng tiểu học đến Cây Cha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ngã bảy trào đến Cây Gô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ừ trường tiểu học đến trường mầm non xóm 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ừ trường mầm non xóm 10 đến Hòn Đ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ừ ngọ Hồ Phú xóm 4 đến cầu Ngã Ha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ừ Ngã Hai đến Hội quán xóm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Từ Ngã Hai đến Hội quán xóm 1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fr-FR"/>
              </w:rPr>
            </w:pPr>
            <w:r>
              <w:rPr>
                <w:rFonts w:cs="Arial" w:ascii="Arial" w:hAnsi="Arial"/>
                <w:sz w:val="20"/>
                <w:szCs w:val="20"/>
                <w:lang w:val="fr-FR"/>
              </w:rPr>
              <w:t>80.000</w:t>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2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4"/>
                <w:sz w:val="20"/>
                <w:szCs w:val="20"/>
                <w:lang w:val="fr-FR"/>
              </w:rPr>
            </w:pPr>
            <w:r>
              <w:rPr>
                <w:rFonts w:cs="Arial" w:ascii="Arial" w:hAnsi="Arial"/>
                <w:b/>
                <w:bCs/>
                <w:spacing w:val="-4"/>
                <w:sz w:val="20"/>
                <w:szCs w:val="20"/>
                <w:lang w:val="fr-FR"/>
              </w:rPr>
              <w:t>Các trục đường thuộc xã Sơn Kim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4"/>
                <w:sz w:val="20"/>
                <w:szCs w:val="20"/>
                <w:lang w:val="fr-FR"/>
              </w:rPr>
            </w:pPr>
            <w:r>
              <w:rPr>
                <w:rFonts w:cs="Arial" w:ascii="Arial" w:hAnsi="Arial"/>
                <w:spacing w:val="-4"/>
                <w:sz w:val="20"/>
                <w:szCs w:val="20"/>
                <w:lang w:val="fr-FR"/>
              </w:rPr>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ội xã vùng Trung Kim:</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yến từ ngã 3 thôn Trưng đi khe 5 (đến hết đường thôn Trư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iếp đó đến hết thôn khe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rạm điện thôn Trưng đi ra nối với đường Khe 5</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đường sân bóng nối với đường trạm đ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sân bóng bóng Khe Sú đi ra Quốc lộ 8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ông Sung đi vào UBND xã vòng ra sân bóng</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nhà bà Vinh đi hết thôn Kim A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nội vùng Đại Kim</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yến nhà bà Lựu thôn Kim Cương II đi đến Cầu Khe Cấ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Từ cầu Khe Cấy đến hết thôn Khe Dầ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yến nhà ông Hương thôn Kim Cương II đi Rú đất</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yến Sân bóng Đại Ki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yến nhà ông Vinh thôn Kim Cương I đi Khe Dầ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uyến Quốc lộ 8A thôn Hà Trai đi thôn Vùng Trò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54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22</w:t>
            </w:r>
          </w:p>
        </w:tc>
        <w:tc>
          <w:tcPr>
            <w:tcW w:w="734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 trục đường thuộc xã Sơn Tây</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Anh Định) đến nhà ông Kiếm xóm Hố Se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Anh Sơn Cảnh) đến ngã ba (Nhà anh Nam xóm Tân Thuỷ)</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hội quán Tân Thuỷ đến ngã ba (nhà ông Hiếu xóm Hố Se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ông Bính xóm Cây Tắt) đến nhà ông Học xóm Cây Tắt</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lang w:val="nl-NL"/>
              </w:rPr>
              <w:t>Đoạn ngã ba đường 8A (nhà ông Hoài Lập) đến nhà ông Hứa xóm Hố Se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ông Hiểu xóm Cây Thị) đến nhà ông Quyền xóm Cây Th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hà ông Hiểu xóm Cây Thị đến nhà bà Thái xóm Cây Th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hà ông Diện Lan đến nhà anh việt xóm Cây Th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Tây Lĩnh Hồng (Nhà ông Việt xóm Nam Nhe) đến nhà anh Tài Vị xóm Nam Nhe</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Nhà ông Tài Vị xóm Nam Nhe) đến nhà ông Lớn xóm Hoàng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thầy Vinh xóm Cây Chanh) đến nhà bà Quế xóm Cây Cha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ông Toại, xóm Cây Chanh) đến nhà ông Do xóm Cây Cha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bà Vinh xóm Hoàng Nam) đến nhà bà Minh Thông xóm Hoàng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ông Công xóm Hoàng Nam) đến nhà bà Quyên xóm Hoàng Na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lang w:val="nl-NL"/>
              </w:rPr>
              <w:t>Đoạn ngã ba đường 8A (Nhà ông Sáu xóm Bông Phài) đến nhà bà Tý xóm Bông Phài</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bà Thái xóm Kim Thành) đến nhà ông Tiếu xóm Kim Thà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ông Thống xóm Kim Thành) đến Bến đò ông Chất</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 cũ (Nhà ông Viện Long xóm Kim Thành) đến ông Thiện xóm Hà Chu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ngã ba đường 8A (Nhà ông Anh xóm Kim Thành) đến ông Sơn Đào xóm Hà Chua</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lang w:val="nl-NL"/>
              </w:rPr>
              <w:t>Đoạn ông Sơn Đào xóm Hà Chua đến bà Ngọc</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lang w:val="nl-NL"/>
              </w:rPr>
              <w:t>Các trục đường Bê tông tại xóm Hà Chua; Kim Thành; Khí Tượng; Hồ Vậ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uyến đường tái định cư Hà Tâ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 tuyến đường còn lại của các xóm Hoàng nam, Cây Chanh</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 tuyến đường còn lại của các xóm Hồ Tây</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c>
          <w:tcPr>
            <w:tcW w:w="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734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ường trục chính xóm Trung Lưu</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c>
          <w:tcPr>
            <w:tcW w:w="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34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ường trục chính xóm Phố Tây</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23</w:t>
            </w:r>
          </w:p>
        </w:tc>
        <w:tc>
          <w:tcPr>
            <w:tcW w:w="734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ác trục đường thuộc xã Sơn Ninh</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Tiến xóm 4 đến nhà ông Thắng xóm 8</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Đậu Thắng xóm 7 đến Bàu Sen xóm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UBND xã đến nhà ông Hưởng xóm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UBND xã đến nhà ông Bình xóm 9</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pPr>
            <w:r>
              <w:rPr>
                <w:rFonts w:cs="Arial" w:ascii="Arial" w:hAnsi="Arial"/>
                <w:sz w:val="20"/>
                <w:szCs w:val="20"/>
                <w:lang w:val="pt-BR"/>
              </w:rPr>
              <w:t>7</w:t>
            </w:r>
            <w:r>
              <w:rPr>
                <w:rFonts w:cs="Arial" w:ascii="Arial" w:hAnsi="Arial"/>
                <w:sz w:val="20"/>
                <w:szCs w:val="20"/>
              </w:rPr>
              <w:t>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Mai xóm 11 đến nhà bà Soa xóm 1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Dung xóm 12 đến nhà ông Cảnh xóm 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Lương xóm 13 đến nhà ông Quỳ xóm 1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nhà ông Đặng Quan xóm 13 đến nhà ông Đào Thứ xóm 1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sz w:val="20"/>
                <w:szCs w:val="20"/>
              </w:rPr>
              <w:t>Đoạn từ nhà ông Phan Hành xóm 7 đến Bàu Sen xóm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Phan Hành xóm 7 đến hội quán xóm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Tùng xóm 7 đến nhà ông Thảo xóm 7</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gã ba bà Huế xóm 2 đến nhà ông Thành xóm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nhà ông Tìa xóm 4 đến nhà ông Anh xóm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pt-BR"/>
              </w:rPr>
            </w:pPr>
            <w:r>
              <w:rPr>
                <w:rFonts w:cs="Arial" w:ascii="Arial" w:hAnsi="Arial"/>
                <w:sz w:val="20"/>
                <w:szCs w:val="20"/>
                <w:lang w:val="pt-BR"/>
              </w:rPr>
              <w:t>70.000</w:t>
            </w:r>
          </w:p>
        </w:tc>
      </w:tr>
      <w:tr>
        <w:trPr/>
        <w:tc>
          <w:tcPr>
            <w:tcW w:w="54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24</w:t>
            </w:r>
          </w:p>
        </w:tc>
        <w:tc>
          <w:tcPr>
            <w:tcW w:w="734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both"/>
              <w:rPr/>
            </w:pPr>
            <w:r>
              <w:rPr>
                <w:rFonts w:cs="Arial" w:ascii="Arial" w:hAnsi="Arial"/>
                <w:b/>
                <w:bCs/>
                <w:sz w:val="20"/>
                <w:szCs w:val="20"/>
                <w:lang w:val="fr-FR"/>
              </w:rPr>
              <w:t>Các trục đường thuộc xã Sơn Phúc</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r>
      <w:tr>
        <w:trPr/>
        <w:tc>
          <w:tcPr>
            <w:tcW w:w="54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4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Đoạn từ Rú Hòa Bảy đến ông Cân</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t>D. Các hệ số điều chỉnh giá áp dụng theo phụ lục số 13.</w:t>
      </w:r>
    </w:p>
    <w:p>
      <w:pPr>
        <w:pStyle w:val="Normal"/>
        <w:tabs>
          <w:tab w:val="clear" w:pos="720"/>
          <w:tab w:val="left" w:pos="698" w:leader="none"/>
          <w:tab w:val="left" w:pos="9112" w:leader="none"/>
        </w:tabs>
        <w:spacing w:before="0" w:after="120"/>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bCs/>
          <w:sz w:val="24"/>
          <w:szCs w:val="20"/>
        </w:rPr>
      </w:pPr>
      <w:bookmarkStart w:id="26" w:name="loai_phuluc7"/>
      <w:bookmarkEnd w:id="26"/>
      <w:r>
        <w:rPr>
          <w:rFonts w:cs="Arial" w:ascii="Arial" w:hAnsi="Arial"/>
          <w:b/>
          <w:bCs/>
          <w:sz w:val="24"/>
          <w:szCs w:val="20"/>
        </w:rPr>
        <w:t>PHỤ LỤC SỐ 7</w:t>
      </w:r>
    </w:p>
    <w:p>
      <w:pPr>
        <w:pStyle w:val="Normal"/>
        <w:spacing w:before="0" w:after="120"/>
        <w:jc w:val="center"/>
        <w:rPr/>
      </w:pPr>
      <w:bookmarkStart w:id="27" w:name="loai_phuluc7"/>
      <w:bookmarkStart w:id="28" w:name="loai_phuluc7_name"/>
      <w:bookmarkEnd w:id="27"/>
      <w:r>
        <w:rPr>
          <w:rFonts w:cs="Arial" w:ascii="Arial" w:hAnsi="Arial"/>
          <w:i/>
          <w:sz w:val="20"/>
          <w:szCs w:val="20"/>
          <w:lang w:val="fr-FR"/>
        </w:rPr>
        <w:t>GIÁ ĐẤT Ở KHU VỰC ĐÔ THỊ, VEN ĐẦU MỐI GIAO THÔNG, TRỤC ĐƯỜNG GIAO THÔNG CHÍNH VÀ CÁC TRỤC</w:t>
      </w:r>
      <w:r>
        <w:rPr>
          <w:rFonts w:eastAsia="MS Mincho;?l?r ??fc" w:cs="Arial" w:ascii="Arial" w:hAnsi="Arial"/>
          <w:bCs/>
          <w:i/>
          <w:spacing w:val="-20"/>
          <w:sz w:val="20"/>
          <w:szCs w:val="20"/>
          <w:lang w:val="fr-FR"/>
        </w:rPr>
        <w:t xml:space="preserve"> </w:t>
      </w:r>
      <w:r>
        <w:rPr>
          <w:rFonts w:cs="Arial" w:ascii="Arial" w:hAnsi="Arial"/>
          <w:i/>
          <w:sz w:val="20"/>
          <w:szCs w:val="20"/>
          <w:lang w:val="fr-FR"/>
        </w:rPr>
        <w:t>ĐƯỜNG KHÁC TẠI HUYỆN ĐỨC THỌ</w:t>
        <w:br/>
      </w:r>
      <w:bookmarkEnd w:id="28"/>
      <w:r>
        <w:rPr>
          <w:rFonts w:cs="Arial" w:ascii="Arial" w:hAnsi="Arial"/>
          <w:i/>
          <w:sz w:val="20"/>
          <w:szCs w:val="20"/>
          <w:lang w:val="fr-FR"/>
        </w:rPr>
        <w:t xml:space="preserve">(Kèm theo Quyết định số 4155 /QĐ-UBND ngày 23 tháng 12 năm 2009 </w:t>
      </w:r>
      <w:r>
        <w:rPr/>
        <w:t>của UBND tỉnh)</w:t>
      </w:r>
    </w:p>
    <w:tbl>
      <w:tblPr>
        <w:tblW w:w="9304" w:type="dxa"/>
        <w:jc w:val="left"/>
        <w:tblInd w:w="-125" w:type="dxa"/>
        <w:tblLayout w:type="fixed"/>
        <w:tblCellMar>
          <w:top w:w="0" w:type="dxa"/>
          <w:left w:w="108" w:type="dxa"/>
          <w:bottom w:w="0" w:type="dxa"/>
          <w:right w:w="108" w:type="dxa"/>
        </w:tblCellMar>
      </w:tblPr>
      <w:tblGrid>
        <w:gridCol w:w="776"/>
        <w:gridCol w:w="7084"/>
        <w:gridCol w:w="1444"/>
      </w:tblGrid>
      <w:tr>
        <w:trPr>
          <w:tblHeader w:val="true"/>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4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08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Vùng ngoài đê </w:t>
            </w:r>
          </w:p>
        </w:tc>
        <w:tc>
          <w:tcPr>
            <w:tcW w:w="14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Quốc lộ 15A</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giới Nam Kim - Trường Sơn đến giáp đê Nam Đức</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91"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iểm đầu đê Nam Đức đến cầu chui đường sắt xã Liên Minh</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phía bắc cầu đường bộ Thọ Tường</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708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ừ cầu chui đường sắt đến hết địa phận xã Liên Minh</w:t>
            </w:r>
          </w:p>
        </w:tc>
        <w:tc>
          <w:tcPr>
            <w:tcW w:w="14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708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ừ địa phận xã Đức Tùng đến hết xã Đức Châu</w:t>
            </w:r>
          </w:p>
        </w:tc>
        <w:tc>
          <w:tcPr>
            <w:tcW w:w="14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08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ùng trong đê ven trà sơn</w:t>
            </w:r>
          </w:p>
        </w:tc>
        <w:tc>
          <w:tcPr>
            <w:tcW w:w="14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Yên Trung</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am cầu Thọ Tường đến ngã tư Yên Tru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ga Yên Trung</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Quốc lộ 8A</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sắt đến cống tiêu nước Tùng Ảnh</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sắt đến cầu đôi II</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30"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mới từ HTX Yên Long (Đức Yên) đi ra trước Trung tâm Y tế huyện Đức Thọ (trừ 80m bám QL 8A). </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ôi II đến trạm xăng (trạm tưới Đức Lo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xăng (trạm tưới Đức Long) đến cầu Đò Trai</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tiêu nước Tùng Ảnh đến cầu Kênh</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đến đường vào thôn Thạch Thành xã Tùng Ảnh</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Tỉnh lộ 28</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ỉnh lộ 28 đến cầu Kênh Tàng - Đức Hòa</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Quốc lộ 15A</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Yên Trung đến đường 8B đi Đức Châu</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vào Trường Dân lập cũ (đường đi mộ cụ Phan Đình Phù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mộ Trần Phú</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ức Yên - Tùng Ảnh</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hu lưu niệm Trần Phú đến cuối xóm 12 - Thị Trấn</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ụ sở HTX Mai Hồ đến điểm uốn Tây đền Hồ Nam</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iểm uốn tây đền Hồ Nam đến đường sắt</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sắt đến Quốc lộ 8A</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Đường từ Nhà thờ đi Mộ Phan Đình Phùng</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ê La Giang đến Quốc lộ 15A</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5A đến Quốc lộ 8A</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Đường Cơ đê La Giang</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5A đến xóm 12 Thị trấn</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xóm 12 Thị trấn đến giáp đường 15A đi cầu Thọ Tườ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sắt đến hết địa phận xã Đức Yên</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phận xã Đức Yên đến hết địa phận xã Yên Hồ</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Đường hộ đê Tùng Ảnh</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 </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Quán giảng đến Đê La giang</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w:t>
            </w:r>
          </w:p>
        </w:tc>
        <w:tc>
          <w:tcPr>
            <w:tcW w:w="708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Đường chữ U vào ra khu lưu niệm Trần Phú</w:t>
            </w:r>
          </w:p>
        </w:tc>
        <w:tc>
          <w:tcPr>
            <w:tcW w:w="14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9</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ỉnh lộ 5 (Tùng Ảnh - Đức Lạng)</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cầu kênh đến hết địa phận Tùng Ảnh</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ùng Ảnh đến hết địa phận xã Đức Lo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vào trung tâm xã Tân Hươ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ức Lạng</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Quốc lộ 15A (từ Ngã ba Lạc Thiện đi Nga Lộc)</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8A Lạc Thiện đến cầu Chợ Giấy</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ợ Giấy đến Nga Lộc</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1</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Đức Vịnh - Yên Hồ - Tân Hương</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ức Vĩnh đến cầu Đò Hào</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ò Hào đến Ngã tư Trỗ</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 Đức Lâm đến giáp Đức An</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xã Đức An đến xã Tân Hương</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2</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hanh - Thịnh - Bình</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8A Đức Thanh đi Đức Thịnh</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3</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Tỉnh lộ 28 (đoạn Tùng Ảnh đi Đức An)</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Linh Cảm đến QLộ 8A</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lộ 8A đến hết địa phận xã Đức Long</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xã Đức An</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4</w:t>
            </w:r>
          </w:p>
        </w:tc>
        <w:tc>
          <w:tcPr>
            <w:tcW w:w="7084"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WB (Yên - Xá - Nhân - Thủy - Lâm; Trung - Xá - La; Hạ Long - Lâm; Ghềnh tàng - Lạc)</w:t>
            </w:r>
          </w:p>
        </w:tc>
        <w:tc>
          <w:tcPr>
            <w:tcW w:w="14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tc>
        <w:tc>
          <w:tcPr>
            <w:tcW w:w="7084"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Lâm - Trung - Thuỷ - Thái Yên</w:t>
            </w:r>
          </w:p>
        </w:tc>
        <w:tc>
          <w:tcPr>
            <w:tcW w:w="14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6</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oạn đường mới từ đường 8B đến ngã tư Huyện đội</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84"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Huyện đội đến đê La Giang</w:t>
            </w:r>
          </w:p>
        </w:tc>
        <w:tc>
          <w:tcPr>
            <w:tcW w:w="14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7</w:t>
            </w:r>
          </w:p>
        </w:tc>
        <w:tc>
          <w:tcPr>
            <w:tcW w:w="7084"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khu vực khác của Thị trấn Đức Thọ</w:t>
            </w:r>
          </w:p>
        </w:tc>
        <w:tc>
          <w:tcPr>
            <w:tcW w:w="1444"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84"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ó chiều rộng mặt đường ≥ 4m</w:t>
            </w:r>
          </w:p>
        </w:tc>
        <w:tc>
          <w:tcPr>
            <w:tcW w:w="14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70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ó chiều rộng mặt đường &lt; 4m</w:t>
            </w:r>
          </w:p>
        </w:tc>
        <w:tc>
          <w:tcPr>
            <w:tcW w:w="144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bl>
    <w:p>
      <w:pPr>
        <w:pStyle w:val="Normal"/>
        <w:spacing w:before="0" w:after="120"/>
        <w:jc w:val="both"/>
        <w:rPr>
          <w:rFonts w:ascii="Arial" w:hAnsi="Arial" w:cs="Arial"/>
          <w:b/>
          <w:b/>
          <w:sz w:val="20"/>
          <w:szCs w:val="20"/>
        </w:rPr>
      </w:pPr>
      <w:r>
        <w:rPr>
          <w:rFonts w:cs="Arial" w:ascii="Arial" w:hAnsi="Arial"/>
          <w:b/>
          <w:sz w:val="20"/>
          <w:szCs w:val="20"/>
        </w:rPr>
        <w:t>C. Các hệ số điều chỉnh giá áp dụng theo phụ lục số 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29" w:name="loai_phuluc8"/>
      <w:bookmarkEnd w:id="29"/>
      <w:r>
        <w:rPr>
          <w:rFonts w:cs="Arial" w:ascii="Arial" w:hAnsi="Arial"/>
          <w:b/>
          <w:bCs/>
          <w:sz w:val="24"/>
          <w:szCs w:val="20"/>
        </w:rPr>
        <w:t>PHỤ LỤC SỐ 8</w:t>
      </w:r>
    </w:p>
    <w:p>
      <w:pPr>
        <w:pStyle w:val="Normal"/>
        <w:spacing w:before="0" w:after="120"/>
        <w:jc w:val="center"/>
        <w:rPr/>
      </w:pPr>
      <w:bookmarkStart w:id="30" w:name="loai_phuluc8"/>
      <w:bookmarkStart w:id="31" w:name="loai_phuluc8_name"/>
      <w:bookmarkEnd w:id="30"/>
      <w:r>
        <w:rPr>
          <w:rFonts w:cs="Arial" w:ascii="Arial" w:hAnsi="Arial"/>
          <w:i/>
          <w:sz w:val="20"/>
          <w:szCs w:val="20"/>
        </w:rPr>
        <w:t>GIÁ ĐẤT Ở KHU VỰC ĐÔ THỊ, VEN ĐẦU MỐI GIAO THÔNG, TRỤC ĐƯỜNG GIAO THÔNG CHÍNH VÀ CÁC TRỤC ĐƯỜNG KHÁC TẠI HUYỆN CAN LỘC</w:t>
        <w:br/>
      </w:r>
      <w:bookmarkEnd w:id="31"/>
      <w:r>
        <w:rPr>
          <w:rFonts w:cs="Arial" w:ascii="Arial" w:hAnsi="Arial"/>
          <w:i/>
          <w:sz w:val="20"/>
          <w:szCs w:val="20"/>
        </w:rPr>
        <w:t xml:space="preserve">(Kèm theo Quyết định số 4155 /2009/QĐ-UBND ngày 23 tháng 12 năm 2009 </w:t>
      </w:r>
      <w:r>
        <w:rPr/>
        <w:t>của UBND tỉnh)</w:t>
      </w:r>
    </w:p>
    <w:tbl>
      <w:tblPr>
        <w:tblW w:w="9018" w:type="dxa"/>
        <w:jc w:val="left"/>
        <w:tblInd w:w="-113" w:type="dxa"/>
        <w:tblLayout w:type="fixed"/>
        <w:tblCellMar>
          <w:top w:w="0" w:type="dxa"/>
          <w:left w:w="108" w:type="dxa"/>
          <w:bottom w:w="0" w:type="dxa"/>
          <w:right w:w="108" w:type="dxa"/>
        </w:tblCellMar>
      </w:tblPr>
      <w:tblGrid>
        <w:gridCol w:w="660"/>
        <w:gridCol w:w="7008"/>
        <w:gridCol w:w="1350"/>
      </w:tblGrid>
      <w:tr>
        <w:trPr>
          <w:tblHeader w:val="true"/>
          <w:trHeight w:val="8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12"/>
                <w:sz w:val="20"/>
                <w:szCs w:val="20"/>
              </w:rPr>
            </w:pPr>
            <w:r>
              <w:rPr>
                <w:rFonts w:cs="Arial" w:ascii="Arial" w:hAnsi="Arial"/>
                <w:b/>
                <w:bCs/>
                <w:spacing w:val="-12"/>
                <w:sz w:val="20"/>
                <w:szCs w:val="20"/>
              </w:rPr>
              <w:t>Đơn giá</w:t>
            </w:r>
          </w:p>
          <w:p>
            <w:pPr>
              <w:pStyle w:val="Normal"/>
              <w:spacing w:before="0" w:after="120"/>
              <w:jc w:val="center"/>
              <w:rPr>
                <w:rFonts w:ascii="Arial" w:hAnsi="Arial" w:cs="Arial"/>
                <w:b/>
                <w:b/>
                <w:bCs/>
                <w:sz w:val="20"/>
                <w:szCs w:val="20"/>
              </w:rPr>
            </w:pPr>
            <w:r>
              <w:rPr>
                <w:rFonts w:cs="Arial" w:ascii="Arial" w:hAnsi="Arial"/>
                <w:b/>
                <w:bCs/>
                <w:spacing w:val="-12"/>
                <w:sz w:val="20"/>
                <w:szCs w:val="20"/>
              </w:rPr>
              <w:t>(đồng/m</w:t>
            </w:r>
            <w:r>
              <w:rPr>
                <w:rFonts w:cs="Arial" w:ascii="Arial" w:hAnsi="Arial"/>
                <w:b/>
                <w:bCs/>
                <w:spacing w:val="-12"/>
                <w:sz w:val="20"/>
                <w:szCs w:val="20"/>
                <w:vertAlign w:val="superscript"/>
              </w:rPr>
              <w:t>2</w:t>
            </w:r>
            <w:r>
              <w:rPr>
                <w:rFonts w:cs="Arial" w:ascii="Arial" w:hAnsi="Arial"/>
                <w:b/>
                <w:bCs/>
                <w:spacing w:val="-12"/>
                <w:sz w:val="20"/>
                <w:szCs w:val="20"/>
              </w:rPr>
              <w:t>)</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00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khu vực thị trấn Nghèn</w:t>
            </w:r>
          </w:p>
        </w:tc>
        <w:tc>
          <w:tcPr>
            <w:tcW w:w="13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1A</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am cầu Nghèn đến ngã 3 đi Sơ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Sơn Lộc đến đường vào Bệnh viện cũ</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Bệnh viện cũ đến giáp Tiế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ắc cầu Nghèn đến đường vào trạm Bảo vệ thực vật</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24"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Trạm BVTV đến đường vào Trường cấp I Bắc Nghèn</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Trường tiểu học Bắc Nghèn đến hết khu dân cư của Tân Vịnh</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hu dân cư Tân vịnh cũ đến hết thị trấn Nghèn</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7</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Quốc lộ 1A đường TL7 đi Thiê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đi Thiên Lộc đến trước cổng phía bắc Trường dạy nghề Phạm Dương</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ường DN Phạm Dương đến Công ty Thủy lợi</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ông ty Thủy lợi đến giáp đất Phúc Lộc</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6</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hết Trường PTTH Nghèn</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PTTH Nghèn đến hết Trường Dân lập</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Dân lập đến đường vào Phúc Sơn</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xóm Phúc Sơn đến đường vào xóm Hồng Vinh phía Bắ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xóm Phúc Sơn đến đường vào xóm Hồng Vinh phía Na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xóm Hồng Vinh đến giáp địa phận Khánh Lộc</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ội thị</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ngã ba Chi cục Thuế</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QL1A đi xuống bến cảng cũ</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38"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ững vị trí còn lại của thị trấn (bao gồm: Khu vực xã Đại Lộc cũ, xóm 3, vùng Đồng Kênh Bắc Sơn, khu vực Tân Vịnh):</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đường ô tô tải vào được R&gt; 6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đường ô tô tải vào được rộng từ 4m - 6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đường như</w:t>
              <w:softHyphen/>
              <w:t>ng ô tô tải không vào được R&lt; 4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hị - Sơn</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Kênh C8</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ững tuyến đường thuộc trung tâm thị trấn:</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đường ô tô tải vào được ≥8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đường ô tô tải vào được≥ 6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đường ô tô tải vào được 4m≤R&lt;6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đường. như</w:t>
              <w:softHyphen/>
              <w:t>ng ô tô tải không vào được R&lt;4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nông thôn bám các trục đường giao thông chính</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1A</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thị địa phận xã Vượ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địa phận xã Thiê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qua địa phận xã Tiế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hị trấn đến hết xóm Bánh Gai</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ánh Gai đến Bắc Cầu Già</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6 và tuyến Quốc lộ 15</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qua địa phận Khánh Lộc, Tru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Trung Lộc và chợ Đình bán kính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Khiêm ích bán kính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ồng Lộc bán kính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qua địa phận xã Khánh Lộc (Tỉnh lộ 6)</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qua địa phận xã Trung Lộc (trừ các đoạn nêu trên)</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qua xã Đồ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giáp Trung Lộc đến ngã 3 Khiêm Ích (Tỉnh lộ 6)</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Giáp ngã ba Khiêm ích đến ngã ba Đồ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oạn từ giáp ngã 3 Khiêm ích đến cầu Tùng Cố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cầu Tùng Cốc đến giáp Thượng Lộc</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7</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úc Lộc đến hết địa phận xã Tù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hu vực ngã 4 Tùng Lộc bán kính 300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iên huyện,Thị sơn</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C8 Nam Sơn đến giáp Tỉnh lộ 2 Qua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iêng ngã ba đường vào UBND xã Xuân Lộc (BK.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 Lối và UBND xã Quang Lộc(B.K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huộc xã Sơ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iêng khu vực UBND xã Sơn Lộc và chợ Cường (B.K 200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12</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Chợ Đình đến cầu Chợ Nhe</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 Nhe bán kính 200m về 2 phía</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hợ Nhe đến ngã ba Quán Trại</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Đoạn qua chợ Trường Lộc BK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qua trung tâm xã Song Lộc bán kính 200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15</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án Trại đến xã Phú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gã 3 Quán Trại (BK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ú Lộc đến giáp Đồng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ống 19 (BK 1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 Đại Thành (BK 1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UBND xã Thượng Lộc (bán kính 200m về 2 phía)</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ồng Lộc đến Ngã ba Khe Giao</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qua Khe Giao (BK 200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2</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Mỹ Lộc đến hết Sơn Lộc</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Ngã ba Tỉnh lộ 2 đi Sơn Lộc (bán kính 200m)</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tuyến đường mới</w:t>
            </w:r>
          </w:p>
        </w:tc>
        <w:tc>
          <w:tcPr>
            <w:tcW w:w="135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Kim- Thanh- Vượng</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ung tâm Thanh Lộc, Vượng Lộc (bán kính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trung tâm UBND xã Kim Lộc (BK 200m)</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m - Song</w:t>
            </w:r>
          </w:p>
        </w:tc>
        <w:tc>
          <w:tcPr>
            <w:tcW w:w="135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ượng- An (đoạn qua huyện Can Lộc)</w:t>
            </w:r>
          </w:p>
        </w:tc>
        <w:tc>
          <w:tcPr>
            <w:tcW w:w="135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xã Thiên Lộc (lấy TT là Bưu điện xã BK 250m)</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từ Ngã ba Thiên An đi chùa Hương đến kênh Giữa</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từ kênh Giữa đến BQL Chùa Hương</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jc w:val="both"/>
        <w:rPr>
          <w:rFonts w:ascii="Arial" w:hAnsi="Arial" w:eastAsia="MS Mincho;?l?r ??fc" w:cs="Arial"/>
          <w:b/>
          <w:b/>
          <w:sz w:val="20"/>
          <w:szCs w:val="20"/>
          <w:lang w:eastAsia="ja-JP"/>
        </w:rPr>
      </w:pPr>
      <w:r>
        <w:rPr>
          <w:rFonts w:cs="Arial" w:ascii="Arial" w:hAnsi="Arial"/>
          <w:b/>
          <w:iCs/>
          <w:sz w:val="20"/>
          <w:szCs w:val="20"/>
          <w:lang w:eastAsia="ja-JP"/>
        </w:rPr>
        <w:t>C.</w:t>
      </w:r>
      <w:r>
        <w:rPr>
          <w:rFonts w:eastAsia="MS Mincho;?l?r ??fc" w:cs="Arial" w:ascii="Arial" w:hAnsi="Arial"/>
          <w:b/>
          <w:bCs/>
          <w:sz w:val="20"/>
          <w:szCs w:val="20"/>
          <w:lang w:eastAsia="ja-JP"/>
        </w:rPr>
        <w:t xml:space="preserve"> Một số hệ số tính điều chỉnh giá cụ thể:</w:t>
      </w:r>
    </w:p>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Dãy 2, 3 của Quốc lộ 1A (đoạn từ Nam cầu Nghèn đến hết đường Thị Sơn):</w:t>
      </w:r>
    </w:p>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Phía Tây Quốc lộ 1A tính bằng 50% giá đất của vị trí bám đường trước đó;</w:t>
      </w:r>
    </w:p>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Phía Đông Quốc lộ 1A tính bằng 40% giá đất của vị trí bám đường trước đó.</w:t>
      </w:r>
    </w:p>
    <w:p>
      <w:pPr>
        <w:pStyle w:val="Normal"/>
        <w:spacing w:before="0" w:after="120"/>
        <w:jc w:val="both"/>
        <w:rPr>
          <w:rFonts w:ascii="Arial" w:hAnsi="Arial" w:eastAsia="MS Mincho;?l?r ??fc" w:cs="Arial"/>
          <w:sz w:val="20"/>
          <w:szCs w:val="20"/>
          <w:lang w:eastAsia="ja-JP"/>
        </w:rPr>
      </w:pPr>
      <w:r>
        <w:rPr>
          <w:rFonts w:eastAsia="MS Mincho;?l?r ??fc" w:cs="Arial" w:ascii="Arial" w:hAnsi="Arial"/>
          <w:sz w:val="20"/>
          <w:szCs w:val="20"/>
          <w:lang w:eastAsia="ja-JP"/>
        </w:rPr>
        <w:t>- Dãy 2,3 các tuyến đường QL1A (đoạn còn lại), QL15A, Tỉnh lộ 2, Tỉnh lộ 6, Tỉnh lộ 7, đường Thiên An, đường Thị Sơn, đường Kim Thanh Vượng, tính bằng 40% giá đất của vị trí bám đường trước đó.</w:t>
      </w:r>
    </w:p>
    <w:p>
      <w:pPr>
        <w:pStyle w:val="Normal"/>
        <w:spacing w:before="0" w:after="120"/>
        <w:jc w:val="both"/>
        <w:rPr>
          <w:rFonts w:ascii="Arial" w:hAnsi="Arial" w:cs="Arial"/>
          <w:b/>
          <w:b/>
          <w:sz w:val="20"/>
          <w:szCs w:val="20"/>
        </w:rPr>
      </w:pPr>
      <w:r>
        <w:rPr>
          <w:rFonts w:cs="Arial" w:ascii="Arial" w:hAnsi="Arial"/>
          <w:b/>
          <w:sz w:val="20"/>
          <w:szCs w:val="20"/>
        </w:rPr>
        <w:t>D. Các hệ số điều chỉnh giá còn lại áp dụng theo phụ lục số 13.</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32" w:name="loai_phuluc9"/>
      <w:bookmarkEnd w:id="32"/>
      <w:r>
        <w:rPr>
          <w:rFonts w:cs="Arial" w:ascii="Arial" w:hAnsi="Arial"/>
          <w:b/>
          <w:bCs/>
          <w:sz w:val="24"/>
          <w:szCs w:val="20"/>
        </w:rPr>
        <w:t>PHỤ LỤC SỐ 9</w:t>
      </w:r>
    </w:p>
    <w:p>
      <w:pPr>
        <w:pStyle w:val="Normal"/>
        <w:spacing w:before="0" w:after="120"/>
        <w:jc w:val="center"/>
        <w:rPr/>
      </w:pPr>
      <w:bookmarkStart w:id="33" w:name="loai_phuluc9"/>
      <w:bookmarkStart w:id="34" w:name="loai_phuluc9_name"/>
      <w:bookmarkEnd w:id="33"/>
      <w:r>
        <w:rPr>
          <w:rFonts w:cs="Arial" w:ascii="Arial" w:hAnsi="Arial"/>
          <w:bCs/>
          <w:i/>
          <w:sz w:val="20"/>
          <w:szCs w:val="20"/>
        </w:rPr>
        <w:t>GIÁ ĐẤT Ở KHU VỰC ĐÔ THỊ, VEN ĐẦU MỐI GIAO THÔNG, TRỤC ĐƯỜNG GIAO THÔNG CHÍNH VÀ CÁC TRỤC ĐƯỜNG KHÁC TẠI HUYỆN KỲ ANH</w:t>
        <w:br/>
      </w:r>
      <w:bookmarkEnd w:id="34"/>
      <w:r>
        <w:rPr>
          <w:rFonts w:cs="Arial" w:ascii="Arial" w:hAnsi="Arial"/>
          <w:bCs/>
          <w:i/>
          <w:sz w:val="20"/>
          <w:szCs w:val="20"/>
        </w:rPr>
        <w:t xml:space="preserve">(Kèm theo Quyết định số 4155 /QĐ-UBND ngày 23 tháng 12 năm 2009 </w:t>
      </w:r>
      <w:r>
        <w:rPr/>
        <w:t>của UBND tỉnh)</w:t>
      </w:r>
    </w:p>
    <w:tbl>
      <w:tblPr>
        <w:tblW w:w="9068" w:type="dxa"/>
        <w:jc w:val="left"/>
        <w:tblInd w:w="-113" w:type="dxa"/>
        <w:tblLayout w:type="fixed"/>
        <w:tblCellMar>
          <w:top w:w="0" w:type="dxa"/>
          <w:left w:w="108" w:type="dxa"/>
          <w:bottom w:w="0" w:type="dxa"/>
          <w:right w:w="108" w:type="dxa"/>
        </w:tblCellMar>
      </w:tblPr>
      <w:tblGrid>
        <w:gridCol w:w="660"/>
        <w:gridCol w:w="7008"/>
        <w:gridCol w:w="1400"/>
      </w:tblGrid>
      <w:tr>
        <w:trPr>
          <w:tblHeader w:val="true"/>
          <w:trHeight w:val="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cantSplit w:val="true"/>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0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1A</w:t>
            </w:r>
          </w:p>
        </w:tc>
        <w:tc>
          <w:tcPr>
            <w:tcW w:w="14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ẩm Xuyên đến đỉnh dốc Voi (hết nhà ông Huynh Tứ)</w:t>
            </w:r>
          </w:p>
        </w:tc>
        <w:tc>
          <w:tcPr>
            <w:tcW w:w="14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ửa hàng Xăng dầu Kỳ Pho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đường đi hội trường thôn Đông Thịnh - Kỳ Pho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Mụ Hà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Bụi Tre</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Núc - Kỳ Gia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gã 4 Kỳ Gia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Đá - Kỳ Đồ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Cà - Kỳ Kha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Miệu - Kỳ Thư</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Mụ Lược - Kỳ Tâ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gã 3 đi Kỳ Tâ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Trí - thị trấ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Đình - thị trấ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thị trấ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đường vào Trạm tăng áp nước sạc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đường lên Vườn ươm - Kỳ Thị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hà ông Toản - Kỳ Thị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Trọt Trai - Kỳ Thị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hà ông Hương - Kỳ Lo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hà ông Ninh - Kỳ Lo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xã Kỳ L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đường lên mỏ đá Hồng Sơn - Kỳ Phươ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Thầu Dầu - Kỳ Phươ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Kỳ Phươ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Khách sạn Hương Sen - Kỳ Nam</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giáp đất tỉnh Quảng Bình</w:t>
            </w:r>
          </w:p>
        </w:tc>
        <w:tc>
          <w:tcPr>
            <w:tcW w:w="14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ối Cảng Vũng Áng - Lào</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đất Kỳ Tân</w:t>
            </w:r>
          </w:p>
        </w:tc>
        <w:tc>
          <w:tcPr>
            <w:tcW w:w="14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ống mương Đá Cát</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Cổ Ngựa</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xã Kỳ Tâ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xã Kỳ Hợp</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đường vào UBND xã Kỳ Sơn + 200m</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Trung tâm xã Kỳ Lâm bán kính 400m</w:t>
            </w:r>
          </w:p>
        </w:tc>
        <w:tc>
          <w:tcPr>
            <w:tcW w:w="14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ừ Quốc lộ 1A đi Cảng Biển Vũng Áng</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đến cách ngã 4 đi UBND xã Kỳ Lợi</w:t>
            </w:r>
          </w:p>
        </w:tc>
        <w:tc>
          <w:tcPr>
            <w:tcW w:w="14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cantSplit w:val="true"/>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ảng và ngã 4 Kỳ Lợi bán kính 500m</w:t>
            </w:r>
          </w:p>
        </w:tc>
        <w:tc>
          <w:tcPr>
            <w:tcW w:w="14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guyễn Thị Bích Châu đến cầu Kỳ Ninh</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 Km0 + 500m (mương nước đi Kỳ Hải)</w:t>
            </w:r>
          </w:p>
        </w:tc>
        <w:tc>
          <w:tcPr>
            <w:tcW w:w="14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Km2 + 200m tiếp theo (nhà anh Việt)</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cantSplit w:val="true"/>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Kỳ Ninh</w:t>
            </w:r>
          </w:p>
        </w:tc>
        <w:tc>
          <w:tcPr>
            <w:tcW w:w="14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tuyến đường khác</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oi đến Ngã 3 Bưu điện Kỳ Bắc</w:t>
            </w:r>
          </w:p>
        </w:tc>
        <w:tc>
          <w:tcPr>
            <w:tcW w:w="14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Bưu điện Kỳ Bắc đến chợ Kỳ Bắc</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ợ Kỳ Bắc đến ngã 3 Kho Lương thực cũ</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Kỳ Đồng đến UBND xã Kỳ Đồ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chào Kỳ Phú đi qua chợ Kỳ Phú đến nhà anh Hào</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ỉnh lộ 10 cũ từ giáp thị trấn đến nhà anh Việt</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Nguyễn Thị Bích Châu đến UBND xã Kỳ Thư</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đến Trường tiểu học Kỳ Hoa</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ỳ Ninh đến nhà bà Thoả thôn Đồng Tâm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63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Chỉnh đến nhà anh Cự thôn Đồng Tân đến nhà anh Luận thôn Đồng Tâm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63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Hoài (Vẫn) đến nhà ông Tuần Thơ thôn Tam Hải 2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anh Quyền thôn Thắng Lợi đến nhà anh Tứ thôn Xuân Hà</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trạm xăng bà Phương thôn Tân Giang đến ngã 3 Lăng cố Đệ đến thôn Tân Thuận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Điêm đến nhà ông Khánh (Hoa) thôn Bàn Hải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anh Hùng Phượng thôn Tam Hải 2 đến nhà ông Thảnh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63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anh Tân thôn Tam Hải đến nhà chị Lý thôn Tân Thuận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Châu thôn Tam Hải 2 đi ra biển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Lộc đến đường đi ra biển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3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anh Thuỷ thôn Xuân Hải đến nhà bà Chòn thôn Đồng Tân - Kỳ N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Kỳ Trinh đến bưu điện văn hoá xã Kỳ Tr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Kỳ Trinh đến bưu điện văn hoá xã Kỳ Tri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Kỳ Trinh đến đê Mục Hươ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ục Ngang từ nhà ông Linh (Thái) đến QL 1B - Kỳ L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Anh đến nhà ông tuyến thôn Liên Sơn - Kỳ L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Công đến nhà bà Dung thôn Liên Phú - Kỳ L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Nga đến nhà ông Tư thôn Liên Phú - Kỳ L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Kỳ Phương đến trạm xá xã Kỳ Phươ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cantSplit w:val="true"/>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xá xã Kỳ Phương qua xã Kỳ Lợi đến cách ngã tư cảng Vũng Áng 500m</w:t>
            </w:r>
          </w:p>
        </w:tc>
        <w:tc>
          <w:tcPr>
            <w:tcW w:w="14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00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trên địa bàn thị trấn Kỳ Anh</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700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Tỉnh lộ 10</w:t>
            </w:r>
          </w:p>
        </w:tc>
        <w:tc>
          <w:tcPr>
            <w:tcW w:w="1400"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 </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1A đến cống Cu Tý</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gã 3 Trường Dạy nghề</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Dạy nghề đến giáp đất xã Kỳ Hoa (đường muối Iốt)</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sông Trí qua đường 1A (nhà ông Sũng) đến nhà ông Huyế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thị trấn (giáp Kỳ Tâ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ính vào UBND huyệ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Lâm đến nhà bà Xuân Diệu (Hưng Hoà)</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Xuân Diệu đến nhà ông Bé</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ân hàng Chính sách đến phòng Giáo dục </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cấp II thị trấn đến nhà trẻ Hoa Ma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án Quế Hạ đến ngã 4 trường Bán cô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nhà ông Bé</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trường Bán công đến Trung tâm Chính trị huyệ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Danh Hải đến nhà Tâm Thông (Hưng Lợ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Liệu đến ngã 4 nhà Quế Lan (Hưng Lợ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Cầu Bàu</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ợ Nam thị trấn đến ngã 4 nhà ông Nga Vượ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Việt đến nhà ông Hải (Hưng Lợ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Hiểu đến cống Bàu Lùng (Hưng Lợ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S Thương Mại đến hết trường Cấp III Kỳ A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ường Cấp III đến cơ quan Khối dâ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ừ quán ông Hoá đến Hội trường KP Trung Thượ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Bang đến ngã 3 quán ông Hóa (đi Trung Thượ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anh Hồng đến nhà Mùi Tùng (Khu phố II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Khương (ảnh) đến cống Ba Miệng (Châu Phố)</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anh Bình (Đả) đến nhà anh Hoan (Châu Phố)</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ên đường mương từ cống Cu Tý đến cống Ba Miệ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Ba Miệng đến huyện lỵ cũ giáp đường Nguyễn Trọng Bì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Kháng (KP II) đến giáp đất Kỳ Châu</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iệu sách đến cổng chợ phụ</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án Hà Khang đến nhà Thuyên Hợi (KP 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Thuyên Hợi đến đường ngang đầu t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ạt 3 giao thông đến đường ngang đầu tiên</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Lâm Anh đi bao sau Công ty Dược đến nhà ông Huê (KP I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8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rân đến nhà Bính Kỳ (KP II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04"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án Cafe A1 đến nhà ông Bảo Đuyên (KP II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27"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án Thành Lạc đến quán Hoa Lộc Vừ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2"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Hằng đến nhà ông Sâm vũng ra Chợ Trâu</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9"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Oánh vào 300m (Hưng Lợi)</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97"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rung (huyện uỷ) đi nhà Liên Huệ đến nhà Lâm Thân (Hưng Thị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9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Liên Huệ đến trạm 110KV </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2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Lâm (GĐ kho bạc) đến đường nga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43"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Vũ Lân đến Trạm 110KV</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2"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Đức Nhựa đến hạt 5 vòng quanh hội trường Hưng Thịnh</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2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hức (lái xe) đến trạm 110KV</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50"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Thuật Liên đến nhà bà Sáu</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74"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Thuận Phượng đến nhà Thắng Bà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85"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Ngọ Bính đến nhà Nguệ Dương</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6" w:hRule="atLeast"/>
          <w:cantSplit w:val="true"/>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00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Thuỷ Đôn đến nhà anh Cẩm</w:t>
            </w:r>
          </w:p>
        </w:tc>
        <w:tc>
          <w:tcPr>
            <w:tcW w:w="140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85" w:hRule="atLeast"/>
          <w:cantSplit w:val="true"/>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00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w:t>
            </w:r>
          </w:p>
        </w:tc>
        <w:tc>
          <w:tcPr>
            <w:tcW w:w="1400"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jc w:val="both"/>
        <w:rPr>
          <w:rFonts w:ascii="Arial" w:hAnsi="Arial" w:cs="Arial"/>
          <w:b/>
          <w:b/>
          <w:sz w:val="20"/>
          <w:szCs w:val="20"/>
        </w:rPr>
      </w:pPr>
      <w:r>
        <w:rPr>
          <w:rFonts w:cs="Arial" w:ascii="Arial" w:hAnsi="Arial"/>
          <w:b/>
          <w:sz w:val="20"/>
          <w:szCs w:val="20"/>
        </w:rPr>
        <w:t>* Các hệ số điều chỉnh giá áp dụng theo phụ lục số 13.</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35" w:name="loai_phuluc10"/>
      <w:bookmarkEnd w:id="35"/>
      <w:r>
        <w:rPr>
          <w:rFonts w:cs="Arial" w:ascii="Arial" w:hAnsi="Arial"/>
          <w:b/>
          <w:bCs/>
          <w:sz w:val="24"/>
          <w:szCs w:val="20"/>
        </w:rPr>
        <w:t>PHỤ LỤC SỐ 10</w:t>
      </w:r>
    </w:p>
    <w:p>
      <w:pPr>
        <w:pStyle w:val="Normal"/>
        <w:spacing w:before="0" w:after="120"/>
        <w:jc w:val="center"/>
        <w:rPr/>
      </w:pPr>
      <w:bookmarkStart w:id="36" w:name="loai_phuluc10"/>
      <w:bookmarkStart w:id="37" w:name="loai_phuluc10_name"/>
      <w:bookmarkEnd w:id="36"/>
      <w:r>
        <w:rPr>
          <w:rFonts w:cs="Arial" w:ascii="Arial" w:hAnsi="Arial"/>
          <w:bCs/>
          <w:i/>
          <w:sz w:val="20"/>
          <w:szCs w:val="20"/>
        </w:rPr>
        <w:t>GIÁ ĐẤT Ở KHU VỰC ĐÔ THỊ, VEN ĐẦU MỐI GIAO THÔNG, TRỤC ĐƯỜNG GIAO THÔNG CHÍNH VÀ CÁC TRỤC ĐƯỜNG KHÁC TẠI HUYỆN HƯƠNG KHÊ</w:t>
        <w:br/>
      </w:r>
      <w:bookmarkEnd w:id="37"/>
      <w:r>
        <w:rPr>
          <w:rFonts w:cs="Arial" w:ascii="Arial" w:hAnsi="Arial"/>
          <w:bCs/>
          <w:i/>
          <w:sz w:val="20"/>
          <w:szCs w:val="20"/>
        </w:rPr>
        <w:t xml:space="preserve">(Kèm theo Quyết định số 4155 /QĐ-UBND ngày 23 tháng 12 năm 2009 </w:t>
      </w:r>
      <w:r>
        <w:rPr/>
        <w:t>của UBND tỉnh)</w:t>
      </w:r>
    </w:p>
    <w:tbl>
      <w:tblPr>
        <w:tblW w:w="9004" w:type="dxa"/>
        <w:jc w:val="left"/>
        <w:tblInd w:w="-113" w:type="dxa"/>
        <w:tblLayout w:type="fixed"/>
        <w:tblCellMar>
          <w:top w:w="0" w:type="dxa"/>
          <w:left w:w="108" w:type="dxa"/>
          <w:bottom w:w="0" w:type="dxa"/>
          <w:right w:w="108" w:type="dxa"/>
        </w:tblCellMar>
      </w:tblPr>
      <w:tblGrid>
        <w:gridCol w:w="590"/>
        <w:gridCol w:w="7078"/>
        <w:gridCol w:w="1336"/>
      </w:tblGrid>
      <w:tr>
        <w:trPr>
          <w:tblHeader w:val="true"/>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07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trấn Hương Khê</w:t>
            </w:r>
          </w:p>
        </w:tc>
        <w:tc>
          <w:tcPr>
            <w:tcW w:w="133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vị trí bám đường Quốc lộ 15A</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điện 35KV đến ngã tư Huyện đội</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tư UBND Thị trấ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ngang đường sắt (ghi bắc)</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ổng Cty QLKT&amp;XDCT thủy lợi</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ung cầu Gia Phố (sau ga Hương Phố)</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hi Nam ga Hương Phố</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vị trí bám đường Hồ Chí Minh</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5 đến giáp đồng Hà Qua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5 đến ngã ba Phú Gia</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ba về Hương Thuỷ</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vị trí bám đường khối, tổ</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4"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ía sau ngã tư Huyện đội đến đường ngang phía đông TT dạy nghề</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sắt</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tư Gia Phố</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Huyện đội đến ngã 5 đường Hồ Chí Minh</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Trạm Thú y nối với đường Hồ Chí Minh</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phía bắc Trường cấp 3 nối đường HC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rường nội trú nối đường HC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UBND Thị trấn nối đường HC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xăng dầu Hương Hoát nối đường HC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ngã 3 bến xe đến hết Trung tâm Y tế huyệ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vào Hội quán khối 11</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3 đi Lộc Yên, Gia Phố</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Lộc Yên, Gia Phố đến ghi Nam ga Hương Phố</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biến áp UBND huyện đến Ngã 3 đi TT Dạy nghề</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3"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ía đông Trung tâm dạy nghề đến bờ hồ (KS Trường Sơ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xăng dầu Hương Hoát đến tây ngã 4 chợ sơ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ắc chợ sơn đến Nam bờ hồ (nhà anh Minh, khối 7)</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ía đông chợ sơn đến phía nam bờ hồ (dọc đường sắt)</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36"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ưu điện đến hết nhà bà Đào (đến lối rẽ vào Hội quán khối 8)</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iáp Nhà thờ Tân Phươ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T Giáo dục thường xuyên đến cổng Khe Leo</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phía Bắc trường tiểu học đến đường HC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41"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kề anh Tùng chân (khối 6) đến giáp đường Bắc hồ Bình Sơ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ối rẽ nhà ông Mậu (Nguyệt) đến ghi Nam đường sắt</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03"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đông đường sắt từ cột tín hiệu ghi Bắc đến cổng khe Sâu</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xung quanh hồ Bình Sơn</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Thị trấn đến nhà anh Minh (khối 7)</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ó đến trụ sở HTX môi trườ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đó đến khách sạn Trường Sơn</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xung quanh chợ</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a Bắc chợ</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a Tây chợ</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khối, tổ còn lại</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 khối 7 và 8</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 khối: 1, 2, 3</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 khối: 4, 5, 6, 9 và 10</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 khối: 11 và 12</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 khối: 13, 14, 15</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078"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vị trí bám các trục đường chính qua các xã</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Đường Hồ Chí Minh</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a Khê đến cầu Khe Ác</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he Ác đến dốc ông Giá (nay là nhà ông Triều)</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ngã 4 Hương Trà</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Hương Trà đến hết đất xã Hương Trà</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hết đất xã Hương Trà đến cầu Sông Tiê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ông Tiêm đến hết đồng Hà Qua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ồng Hà Quan đến ngã 5 (phía bên xã Phú Pho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5 đường HCM đi ngã 3 đi Phú Gia</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15 cũ đến nhà trẻ Công ty Thô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trẻ Công ty Thông đến hết xã Hương Lo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78"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giới xã Hương Long, Hương Bình đến địa giới xã Phúc Đồ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ến đường đi Hòa Hải (vườn ông Hoài)</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ến cổng trường Tiểu học Phúc Đồ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hết địa phận xã Phúc Đồng</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ịa giới xã Phương Điền đến hết đất Hương Khê</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Quốc lộ 15A</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La Khê đến hết địa phận Hương Đô</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cầu Đá Lậu</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điện 35 KV đến cổng làng Nam Phố</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giáp đường HCM</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ường THCS Phúc Đồng đến Chi nhánh Ngân hàng NN</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3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ến đường Sắt</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sắt đến đỉnh dốc Địa Lợi</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ỉnh dốc Địa Lợi đến hết đất Hương Khê</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Chí Minh đến ngã 3 rẽ về UBND xã Phú Gia</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ó đi đường Hồ Chí Minh (giáp đất bà Châu)</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3</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Tỉnh lộ 17</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Hương Trà đến đường rẽ vào xóm 7</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Hương Trà đến đường sắt</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07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ùng Thị trấn mở rộng</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Xã Phú Phong (vị trí không tiếp giáp đường chính)</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xóm 1, xóm 9</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Xã Gia Phố (vị trí không tiếp giáp đường chính)</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m 8</w:t>
            </w:r>
          </w:p>
        </w:tc>
        <w:tc>
          <w:tcPr>
            <w:tcW w:w="1336"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m 9</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pacing w:val="-10"/>
                <w:sz w:val="20"/>
                <w:szCs w:val="20"/>
              </w:rPr>
            </w:pPr>
            <w:r>
              <w:rPr>
                <w:rFonts w:cs="Arial" w:ascii="Arial" w:hAnsi="Arial"/>
                <w:b/>
                <w:bCs/>
                <w:i/>
                <w:iCs/>
                <w:spacing w:val="-10"/>
                <w:sz w:val="20"/>
                <w:szCs w:val="20"/>
              </w:rPr>
              <w:t>Xã Hương Long (vị trí không tiếp giáp đường chính)</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m 6, xóm 12</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7078"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Xã Phú Gia (vị trí không tiếp giáp đường chính)</w:t>
            </w:r>
          </w:p>
        </w:tc>
        <w:tc>
          <w:tcPr>
            <w:tcW w:w="1336" w:type="dxa"/>
            <w:tcBorders>
              <w:top w:val="single" w:sz="4"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7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m Phú Thành</w:t>
            </w:r>
          </w:p>
        </w:tc>
        <w:tc>
          <w:tcPr>
            <w:tcW w:w="1336"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b/>
          <w:b/>
          <w:bCs/>
          <w:sz w:val="20"/>
          <w:szCs w:val="20"/>
        </w:rPr>
      </w:pPr>
      <w:r>
        <w:rPr>
          <w:rFonts w:cs="Arial" w:ascii="Arial" w:hAnsi="Arial"/>
          <w:b/>
          <w:bCs/>
          <w:sz w:val="20"/>
          <w:szCs w:val="20"/>
        </w:rPr>
        <w:t>D. Một số hệ số điều chỉnh giá riêng:</w:t>
      </w:r>
    </w:p>
    <w:p>
      <w:pPr>
        <w:pStyle w:val="Normal"/>
        <w:tabs>
          <w:tab w:val="clear" w:pos="720"/>
          <w:tab w:val="left" w:pos="-3666" w:leader="none"/>
        </w:tabs>
        <w:spacing w:before="0" w:after="120"/>
        <w:jc w:val="both"/>
        <w:rPr/>
      </w:pPr>
      <w:r>
        <w:rPr>
          <w:rFonts w:cs="Arial" w:ascii="Arial" w:hAnsi="Arial"/>
          <w:sz w:val="20"/>
          <w:szCs w:val="20"/>
        </w:rPr>
        <w:t>- Các vị trí thửa đất dãy 2, 3 của đường HCM, đường Quốc lộ 15A, Tỉnh lộ 17 có đường ô tô tải vào được tính bằng 40% giá dãy 1 (chỉ tính đối với các đoạn đường có giá đất dãy 1 từ 300.000đ/m</w:t>
      </w:r>
      <w:r>
        <w:rPr>
          <w:rFonts w:cs="Arial" w:ascii="Arial" w:hAnsi="Arial"/>
          <w:sz w:val="20"/>
          <w:szCs w:val="20"/>
          <w:vertAlign w:val="superscript"/>
        </w:rPr>
        <w:t>2</w:t>
      </w:r>
      <w:r>
        <w:rPr>
          <w:rFonts w:cs="Arial" w:ascii="Arial" w:hAnsi="Arial"/>
          <w:sz w:val="20"/>
          <w:szCs w:val="20"/>
        </w:rPr>
        <w:t xml:space="preserve"> trở lên).</w:t>
      </w:r>
    </w:p>
    <w:p>
      <w:pPr>
        <w:pStyle w:val="Normal"/>
        <w:tabs>
          <w:tab w:val="clear" w:pos="720"/>
          <w:tab w:val="left" w:pos="-3666" w:leader="none"/>
        </w:tabs>
        <w:spacing w:before="0" w:after="120"/>
        <w:jc w:val="both"/>
        <w:rPr>
          <w:rFonts w:ascii="Arial" w:hAnsi="Arial" w:cs="Arial"/>
          <w:sz w:val="20"/>
          <w:szCs w:val="20"/>
        </w:rPr>
      </w:pPr>
      <w:r>
        <w:rPr>
          <w:rFonts w:cs="Arial" w:ascii="Arial" w:hAnsi="Arial"/>
          <w:sz w:val="20"/>
          <w:szCs w:val="20"/>
        </w:rPr>
        <w:t>- Các vị trí ngã 3, ngã 4 đường HCM, đường 15A nhân hệ số 1,2.</w:t>
      </w:r>
    </w:p>
    <w:p>
      <w:pPr>
        <w:pStyle w:val="Normal"/>
        <w:spacing w:before="0" w:after="120"/>
        <w:jc w:val="both"/>
        <w:rPr>
          <w:rFonts w:ascii="Arial" w:hAnsi="Arial" w:cs="Arial"/>
          <w:b/>
          <w:b/>
          <w:sz w:val="20"/>
          <w:szCs w:val="20"/>
        </w:rPr>
      </w:pPr>
      <w:r>
        <w:rPr>
          <w:rFonts w:cs="Arial" w:ascii="Arial" w:hAnsi="Arial"/>
          <w:b/>
          <w:sz w:val="20"/>
          <w:szCs w:val="20"/>
        </w:rPr>
        <w:t>E. Các hệ số điều chỉnh giá còn lại áp dụng theo phụ lục số 13.</w:t>
      </w:r>
    </w:p>
    <w:p>
      <w:pPr>
        <w:pStyle w:val="Normal"/>
        <w:tabs>
          <w:tab w:val="clear" w:pos="720"/>
          <w:tab w:val="left" w:pos="-3666" w:leader="none"/>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bCs/>
          <w:sz w:val="24"/>
          <w:szCs w:val="20"/>
        </w:rPr>
      </w:pPr>
      <w:bookmarkStart w:id="38" w:name="loai_phuluc11"/>
      <w:bookmarkEnd w:id="38"/>
      <w:r>
        <w:rPr>
          <w:rFonts w:cs="Arial" w:ascii="Arial" w:hAnsi="Arial"/>
          <w:b/>
          <w:bCs/>
          <w:sz w:val="24"/>
          <w:szCs w:val="20"/>
        </w:rPr>
        <w:t>PHỤ LỤC SỐ 11</w:t>
      </w:r>
    </w:p>
    <w:p>
      <w:pPr>
        <w:pStyle w:val="Normal"/>
        <w:spacing w:before="0" w:after="120"/>
        <w:jc w:val="center"/>
        <w:rPr/>
      </w:pPr>
      <w:bookmarkStart w:id="39" w:name="loai_phuluc11"/>
      <w:bookmarkStart w:id="40" w:name="loai_phuluc11_name"/>
      <w:bookmarkEnd w:id="39"/>
      <w:r>
        <w:rPr>
          <w:rFonts w:cs="Arial" w:ascii="Arial" w:hAnsi="Arial"/>
          <w:bCs/>
          <w:i/>
          <w:sz w:val="20"/>
          <w:szCs w:val="20"/>
        </w:rPr>
        <w:t>GIÁ ĐẤT Ở KHU VỰC ĐÔ THỊ, VEN ĐẦU MỐI GIAO THÔNG, TRỤC ĐƯỜNG GIAO THÔNG CHÍNH VÀ CÁC TRỤC ĐƯỜNG KHÁC TẠI HUYỆN VŨ QUANG</w:t>
        <w:br/>
      </w:r>
      <w:bookmarkEnd w:id="40"/>
      <w:r>
        <w:rPr>
          <w:rFonts w:cs="Arial" w:ascii="Arial" w:hAnsi="Arial"/>
          <w:bCs/>
          <w:i/>
          <w:sz w:val="20"/>
          <w:szCs w:val="20"/>
        </w:rPr>
        <w:t xml:space="preserve">(Kèm theo Quyết định số 4155 /QĐ-UBND ngày 23 tháng 12 năm 2009 </w:t>
      </w:r>
      <w:r>
        <w:rPr/>
        <w:t>của UBND tỉnh)</w:t>
      </w:r>
    </w:p>
    <w:tbl>
      <w:tblPr>
        <w:tblW w:w="8992" w:type="dxa"/>
        <w:jc w:val="left"/>
        <w:tblInd w:w="-113" w:type="dxa"/>
        <w:tblLayout w:type="fixed"/>
        <w:tblCellMar>
          <w:top w:w="0" w:type="dxa"/>
          <w:left w:w="108" w:type="dxa"/>
          <w:bottom w:w="0" w:type="dxa"/>
          <w:right w:w="108" w:type="dxa"/>
        </w:tblCellMar>
      </w:tblPr>
      <w:tblGrid>
        <w:gridCol w:w="660"/>
        <w:gridCol w:w="7188"/>
        <w:gridCol w:w="1144"/>
      </w:tblGrid>
      <w:tr>
        <w:trPr>
          <w:tblHeader w:val="true"/>
          <w:trHeight w:val="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14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15" w:hRule="atLeast"/>
        </w:trPr>
        <w:tc>
          <w:tcPr>
            <w:tcW w:w="6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18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bám mặt đường Tỉnh lộ 5</w:t>
            </w:r>
          </w:p>
        </w:tc>
        <w:tc>
          <w:tcPr>
            <w:tcW w:w="114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Treo chợ Bộng đến ngã ba đường đi Đức Hươ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heo đến hết trường tiểu học xã Đức Bồ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heo đến phía Bắc cầu Chô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ía Nam cầu Chông đến hết xã Đức Bồ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ị trấn giáp xã Đức Bồng đến đỉnh dốc Động Đu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heo đến ngã 5 lên cơ quan UBND huyệ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ông Thươ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heo đến phía Bắc cầu Hương Đại</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Hồ Chí Minh đi xã Hương Quang cách 3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ụ sở UBND xã Hương Quang đến cách phía Tây và Bắc mỗi bên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 bám đường Tỉnh lộ 5</w:t>
            </w:r>
          </w:p>
        </w:tc>
        <w:tc>
          <w:tcPr>
            <w:tcW w:w="1144"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18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Đất bám mặt đường Hồ Chí Minh (kể từ mốc lộ giới)</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6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ụ sở UBND xã Sơn Thọ tính về phía Bắc 200m và phía Nam đến hết đất nhà ông Trung Dũ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các đoạn còn lại của xã Sơn Thọ</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 </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ồ Chí Minh đi khu Khe Ná - Chi Lời tới ngã 3 cầu Sơn Thọ</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Sơn Thọ đến Bắc cầu Ngàn Trươi</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am cầu Ngàn Trươi đến đường vào khách sạn Vũ Qua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000 </w:t>
            </w:r>
          </w:p>
        </w:tc>
      </w:tr>
      <w:tr>
        <w:trPr>
          <w:trHeight w:val="3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cs="Arial" w:ascii="Arial" w:hAnsi="Arial"/>
                <w:sz w:val="20"/>
                <w:szCs w:val="20"/>
              </w:rPr>
              <w:t>Tiếp đến giáp ngã tư đường Hồ Chí Minh về phía Na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8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ường một chiều</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2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đến hết đất thị trấ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60.000 </w:t>
            </w:r>
          </w:p>
        </w:tc>
      </w:tr>
      <w:tr>
        <w:trPr>
          <w:trHeight w:val="34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thị trấn đến Bắc cầu Hói Trí xã Hương Minh</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00 </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am cầu Hói Trí đến hết xã Hương Thọ</w:t>
            </w:r>
          </w:p>
        </w:tc>
        <w:tc>
          <w:tcPr>
            <w:tcW w:w="11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18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Đất bám các trục đường khu vực Thị trấn</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từ nhà ông Thương đến khe Mù U</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80.000 </w:t>
            </w:r>
          </w:p>
        </w:tc>
      </w:tr>
      <w:tr>
        <w:trPr>
          <w:trHeight w:val="3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từ nhà ông Thương đi hướng Nam đến sông Ngàn Trươi</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ngã 4 Thị trấn đến khe Mù U</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ngã 4 Thị trấn đi về hướng Nam sông Ngàn Trươi</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30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Tỉnh lộ 5 ra chợ Thị trấ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60.000 </w:t>
            </w:r>
          </w:p>
        </w:tc>
      </w:tr>
      <w:tr>
        <w:trPr>
          <w:trHeight w:val="34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Tỉnh lộ 5 (Kiểm lâm) ra Khu tái định cư</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3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bám trục đường 7m -12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5.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từ đập lành đến trường Tiểu học Thị trấ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15m từ nhà Ông Trung đến hết Khu TĐC Đồng Nậy</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1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c đường Hồ Chí Minh đến hết Trường Tiểu học Thị Trấ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Tiểu học Thị Trấn đến hết vườn nhà ông Cậ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ừ vườn nhà ông Cận đến bờ sô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ỉnh lộ 5 đến Đập Bàu Rạy</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ỉnh lộ 5 đến Đập A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00 </w:t>
            </w:r>
          </w:p>
        </w:tc>
      </w:tr>
      <w:tr>
        <w:trPr>
          <w:trHeight w:val="3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xóm 1 còn lại</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5.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xóm 4</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xóm 2, 3 và 5</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 </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khu vực còn lại</w:t>
            </w:r>
          </w:p>
        </w:tc>
        <w:tc>
          <w:tcPr>
            <w:tcW w:w="11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718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Các vị trị đất bám trục đường chính</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ung tâm xã Ân Phú bán kính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ung tâm xã Đức Giang bán kính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4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Tỉnh lộ 5 đi Đức Hương không quá 15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ung tâm xã Đức Hương bán kính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ường Bồng - Lĩnh đến UBND xã Đức Lĩnh</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UBND xã Đức Lĩnh đến Tỉnh lộ 5</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ung tâm xã Đức Liên bán kính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 bám đường Ân Phú - Cửa Rào</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Sơn Mai đoạn cách đường Ân Phú - Cửa Rào không quá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630"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135 từ cầu Sơn Thọ đến đất công ty TNHH một thành viên Sắt Vũ Quang</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bám mặt đường 71cũ</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ung tâm xã Hương Minh bán kính 200m</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00 </w:t>
            </w:r>
          </w:p>
        </w:tc>
      </w:tr>
      <w:tr>
        <w:trPr>
          <w:trHeight w:val="34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cầu Hương Đại qua Trung tâm y tế đến hết cầu Bãi Cùng </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0.000 </w:t>
            </w:r>
          </w:p>
        </w:tc>
      </w:tr>
      <w:tr>
        <w:trPr>
          <w:trHeight w:val="34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ừ cầu Bãi Cùng đến cống thoát nước giáp xã Hương Minh</w:t>
            </w:r>
          </w:p>
        </w:tc>
        <w:tc>
          <w:tcPr>
            <w:tcW w:w="1144" w:type="dxa"/>
            <w:tcBorders>
              <w:top w:val="dashSmallGap" w:sz="8"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718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Đất bám trục đường Hương Thọ đi Cửa Rào</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ồ Chí Minh đến trường cấp 1 Hương Thọ</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00 </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w:t>
            </w:r>
          </w:p>
        </w:tc>
        <w:tc>
          <w:tcPr>
            <w:tcW w:w="1144"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718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Đất bám trục đường qua xã Hương Điền</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hiệu đến trụ sở UBND xã Hương Điền</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315" w:hRule="atLeast"/>
        </w:trPr>
        <w:tc>
          <w:tcPr>
            <w:tcW w:w="6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hiệu đến cầu Ngân Mốc</w:t>
            </w:r>
          </w:p>
        </w:tc>
        <w:tc>
          <w:tcPr>
            <w:tcW w:w="1144"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315" w:hRule="atLeast"/>
        </w:trPr>
        <w:tc>
          <w:tcPr>
            <w:tcW w:w="6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88"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Sông Trươi qua trụ sở UBND xã đến trường tiểu học</w:t>
            </w:r>
          </w:p>
        </w:tc>
        <w:tc>
          <w:tcPr>
            <w:tcW w:w="1144"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bl>
    <w:p>
      <w:pPr>
        <w:pStyle w:val="Normal"/>
        <w:spacing w:before="0" w:after="120"/>
        <w:jc w:val="both"/>
        <w:rPr>
          <w:rFonts w:ascii="Arial" w:hAnsi="Arial" w:cs="Arial"/>
          <w:b/>
          <w:b/>
          <w:sz w:val="20"/>
          <w:szCs w:val="20"/>
        </w:rPr>
      </w:pPr>
      <w:r>
        <w:rPr>
          <w:rFonts w:cs="Arial" w:ascii="Arial" w:hAnsi="Arial"/>
          <w:b/>
          <w:sz w:val="20"/>
          <w:szCs w:val="20"/>
        </w:rPr>
        <w:t>* Các hệ số điều chỉnh giá áp dụng theo phụ lục số 13.</w:t>
      </w:r>
    </w:p>
    <w:p>
      <w:pPr>
        <w:pStyle w:val="Normal"/>
        <w:spacing w:before="0" w:after="120"/>
        <w:jc w:val="both"/>
        <w:rPr>
          <w:rFonts w:ascii="Arial" w:hAnsi="Arial" w:eastAsia="MS Mincho;?l?r ??fc" w:cs="Arial"/>
          <w:b/>
          <w:b/>
          <w:sz w:val="20"/>
          <w:szCs w:val="20"/>
          <w:lang w:eastAsia="ja-JP"/>
        </w:rPr>
      </w:pPr>
      <w:r>
        <w:rPr>
          <w:rFonts w:eastAsia="MS Mincho;?l?r ??fc" w:cs="Arial" w:ascii="Arial" w:hAnsi="Arial"/>
          <w:b/>
          <w:sz w:val="20"/>
          <w:szCs w:val="20"/>
          <w:lang w:eastAsia="ja-JP"/>
        </w:rPr>
      </w:r>
    </w:p>
    <w:p>
      <w:pPr>
        <w:pStyle w:val="Normal"/>
        <w:spacing w:before="0" w:after="120"/>
        <w:jc w:val="center"/>
        <w:rPr>
          <w:rFonts w:ascii="Arial" w:hAnsi="Arial" w:cs="Arial"/>
          <w:b/>
          <w:b/>
          <w:bCs/>
          <w:sz w:val="24"/>
          <w:szCs w:val="20"/>
        </w:rPr>
      </w:pPr>
      <w:bookmarkStart w:id="41" w:name="loai_phuluc12"/>
      <w:bookmarkEnd w:id="41"/>
      <w:r>
        <w:rPr>
          <w:rFonts w:cs="Arial" w:ascii="Arial" w:hAnsi="Arial"/>
          <w:b/>
          <w:bCs/>
          <w:sz w:val="24"/>
          <w:szCs w:val="20"/>
        </w:rPr>
        <w:t>PHỤ LỤC SỐ 12</w:t>
      </w:r>
    </w:p>
    <w:p>
      <w:pPr>
        <w:pStyle w:val="Normal"/>
        <w:spacing w:before="0" w:after="120"/>
        <w:jc w:val="center"/>
        <w:rPr/>
      </w:pPr>
      <w:bookmarkStart w:id="42" w:name="loai_phuluc12"/>
      <w:bookmarkStart w:id="43" w:name="loai_phuluc12_name"/>
      <w:bookmarkEnd w:id="42"/>
      <w:r>
        <w:rPr>
          <w:rFonts w:cs="Arial" w:ascii="Arial" w:hAnsi="Arial"/>
          <w:bCs/>
          <w:i/>
          <w:sz w:val="20"/>
          <w:szCs w:val="20"/>
        </w:rPr>
        <w:t>GIÁ ĐẤT Ở KHU VỰC ĐÔ THỊ, VEN ĐẦU MỐI GIAO THÔNG, TRỤC ĐƯỜNG GIAO THÔNG CHÍNH VÀ CÁC TRỤC ĐƯỜNG KHÁC TẠI HUYỆN LỘC HÀ</w:t>
        <w:br/>
      </w:r>
      <w:bookmarkEnd w:id="43"/>
      <w:r>
        <w:rPr>
          <w:rFonts w:cs="Arial" w:ascii="Arial" w:hAnsi="Arial"/>
          <w:bCs/>
          <w:i/>
          <w:sz w:val="20"/>
          <w:szCs w:val="20"/>
        </w:rPr>
        <w:t xml:space="preserve">(Kèm theo Quyết định số 4155 /QĐ-UBND ngày 23 tháng 12 năm 2009 </w:t>
      </w:r>
      <w:r>
        <w:rPr/>
        <w:t>của UBND tỉnh)</w:t>
      </w:r>
    </w:p>
    <w:tbl>
      <w:tblPr>
        <w:tblW w:w="9447" w:type="dxa"/>
        <w:jc w:val="left"/>
        <w:tblInd w:w="-113" w:type="dxa"/>
        <w:tblLayout w:type="fixed"/>
        <w:tblCellMar>
          <w:top w:w="0" w:type="dxa"/>
          <w:left w:w="108" w:type="dxa"/>
          <w:bottom w:w="0" w:type="dxa"/>
          <w:right w:w="108" w:type="dxa"/>
        </w:tblCellMar>
      </w:tblPr>
      <w:tblGrid>
        <w:gridCol w:w="590"/>
        <w:gridCol w:w="7417"/>
        <w:gridCol w:w="1440"/>
      </w:tblGrid>
      <w:tr>
        <w:trPr>
          <w:tblHeader w:val="true"/>
          <w:trHeight w:val="89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đoạn đườ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rHeight w:val="3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41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9 VÀ KHU VỰC XÃ THẠCH KI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9"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7"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ộ Độ đến đường xuống sông Nghèn</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xuống sông Nghèn đến ngã 3 Côn Sơ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ôn Sơn đến hết xã Thạch Châu</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rHeight w:val="69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thị tứ xã Thạch Châu (từ cổng chào xã đến cống phía ngoài nhà anh Huynh Tiếp)</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xã Thạch Châu đến cầu bà Thụ</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ạch Châu đến đường đi chùa Kim Du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339"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đó đến cầu bà Thụ</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66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à Thụ đến điểm cuối Tỉnh lộ 9 giao với kè chắn sóng (Thạch Ki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75" w:hRule="atLeast"/>
        </w:trPr>
        <w:tc>
          <w:tcPr>
            <w:tcW w:w="59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ểm cuối Tỉnh lộ 9 đến hết cảng cá Thạch Ki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5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ãy ngoài kè chắn sóng (Phía Đô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r>
      <w:tr>
        <w:trPr>
          <w:trHeight w:val="409" w:hRule="atLeast"/>
        </w:trPr>
        <w:tc>
          <w:tcPr>
            <w:tcW w:w="5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ãy trong kè chắn sóng (Phía Tây)</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645" w:hRule="atLeast"/>
        </w:trPr>
        <w:tc>
          <w:tcPr>
            <w:tcW w:w="59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ểm cuối Tỉnh lộ 9 theo hướng Bắc đến đường liên thôn Long Hải - Liên Tâ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5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ãy ngoài kè chắn sóng (Phía Đô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ãy trong kè chắn sóng (Phía Tây)</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r>
      <w:tr>
        <w:trPr>
          <w:trHeight w:val="69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vực phía Nam Tỉnh lộ 9 (trừ tuyến 1): xóm Giang Hà; Xuân Phượng; Hoa Thành</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r>
      <w:tr>
        <w:trPr>
          <w:trHeight w:val="375" w:hRule="atLeast"/>
        </w:trPr>
        <w:tc>
          <w:tcPr>
            <w:tcW w:w="59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vực phía Bắc Tỉnh lộ 9 (trừ tuyến 1)</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05" w:hRule="atLeast"/>
        </w:trPr>
        <w:tc>
          <w:tcPr>
            <w:tcW w:w="5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nằm trong khu vực phía Nam của đường liên thôn (Long Hải - Liên Tân), giáp Tỉnh lộ 9, cạnh nhà anh Tiến Bính đến kè chắn sóng (trừ các vị trí đã quy định khung giá)</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r>
      <w:tr>
        <w:trPr>
          <w:trHeight w:val="375" w:hRule="atLeast"/>
        </w:trPr>
        <w:tc>
          <w:tcPr>
            <w:tcW w:w="59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phía Bắc bám trục đường liên thôn (Long Hải - Liên Tâ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 </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òn lại của xã Thạch Ki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4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2/12</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7"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Tỉnh lộ 9 (thị tứ Thạch Châu) đến hết xã Thạch Mỹ</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tư giao với đường cầu Trù - Thạch Bằng (bán kính 30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Thạch Mỹ đến đường Vượng - A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gã ba (Thụ - Bình) bán kính 30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ung tâm chợ huyện bán kính 40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ung tâm UBND xã An Lộc (bán kính 25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ường Vượng - An đến hết xã Thịnh Lộ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ung tâm ngã 3 (khu vực UBND xã Thịnh Lộc) bán kính 20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tư chợ huyện đi Nam Sơn - Thịnh Lộc, đường Bình Thịnh</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4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 7</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huyện Can Lộc đến Cầu Trù</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vực ngã tư Ích Hậu (bán kính 300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00.000</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Trù đến cách ngã ba Thụ Bình (bán kính 150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vực UBND xã Phù Lưu (từ cầu Trù đến hết đất Ngân hàng NN</w:t>
            </w:r>
            <w:r>
              <w:rPr>
                <w:rFonts w:cs="Arial" w:ascii="Arial" w:hAnsi="Arial"/>
                <w:sz w:val="20"/>
                <w:szCs w:val="20"/>
                <w:vertAlign w:val="subscript"/>
              </w:rPr>
              <w:t>0</w:t>
            </w:r>
            <w:r>
              <w:rPr>
                <w:rFonts w:cs="Arial" w:ascii="Arial" w:hAnsi="Arial"/>
                <w:sz w:val="20"/>
                <w:szCs w:val="20"/>
                <w:vertAlign w:val="superscript"/>
              </w:rPr>
              <w:t xml:space="preserve"> </w:t>
            </w:r>
            <w:r>
              <w:rPr>
                <w:rFonts w:cs="Arial" w:ascii="Arial" w:hAnsi="Arial"/>
                <w:sz w:val="20"/>
                <w:szCs w:val="20"/>
              </w:rPr>
              <w:t>cầu Trù)</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ách ngã ba Thụ Bình (bán kính 200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00.00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74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ƯỢNG - A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7"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22/12 đến cống đầu làng Kim Tân</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đó đến hết xã Hồng Lộ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xã Tân Lộc (lấy TT là bưu điện xã bán kính ra mỗi bên là 20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ung tâm chợ Chiều Hồng Lộc (bán kính 250m)</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741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CÁC TUYẾN ĐƯỜNG TRỤC KHÁC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7" w:type="dxa"/>
            <w:tcBorders>
              <w:top w:val="single" w:sz="4"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Tỉnh lộ 9 đến giáp trụ sở UBND xã Mai Phụ</w:t>
            </w:r>
          </w:p>
        </w:tc>
        <w:tc>
          <w:tcPr>
            <w:tcW w:w="1440" w:type="dxa"/>
            <w:tcBorders>
              <w:top w:val="single" w:sz="4"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ường từ Tỉnh lộ 9 xuống sông Nghèn (Thạch Mỹ)</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gã 3 Cầu Trù đến giáp đường 22/12 (Thạch Châu)</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22/12 đến ngã ba giao với đường đi biển Xuân Hải</w:t>
            </w:r>
          </w:p>
        </w:tc>
        <w:tc>
          <w:tcPr>
            <w:tcW w:w="1440" w:type="dxa"/>
            <w:tcBorders>
              <w:top w:val="dashSmallGap" w:sz="8"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ừ đường 22/12 đến ngã 4 đường cửa ông Thiều </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tư đường cửa ông Thiều đến hội quán Xuân Dừa</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hội quán Xuân Dừa đến ngã ba đường đi bãi biển</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u vực ngã tư giao với đường chùa Kim Dung (BK 150m)</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Lộ 9 theo hướng Bắc đến giáp xã Thịnh Lộ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Thạch Bằng đến đường 22/12 (xã Thịnh Lộ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ối từ T.Lộ 9 đi Chùa Kim Dung (xã Thạch Bằ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ối từ T.Lộ 9 (NHNN0) đến đường 22/12 (xã Thạch Châu)</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Tỉnh lộ 9 (sau Ngân hàng NN) đến đường đi Thạch Mỹ</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Thạch Mỹ đến đường rẽ về đường 22/12 (xóm Đức Châu, xã Thạch Châu)</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xóm Đức Châu, Thạch Châu) đến giáp đường 22/12 (cạnh nhà truyền thống Thạch Châu)</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rục xã Thạch Mỹ (nối T.Lộ 9 đến đường 22/12)</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hạch Châu đi xã Mai Phụ</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Hồng Lộc đi Phù Lộc (đường Hồng - Thụ)</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T.Lộ 7 nối đường Vượng - An (Ích Hậu - Hồng Lộ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thờ Xuân Hải ra bãi biển Xuân Hải (Thạch Bằng)</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ồn BP 164 ra bãi biển Xuân Hải</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rHeight w:val="37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ồn BP 164 (T.Bằng) đến đường 22-12 (Bình Lộc)</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cầu Hộ Độ đến giáp UBND xã Hộ Độ</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630" w:hRule="atLeast"/>
        </w:trPr>
        <w:tc>
          <w:tcPr>
            <w:tcW w:w="5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dashSmallGap" w:sz="8"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Tỉnh lộ 9 qua trường Tiểu học xã Hộ Độ đến đường vận chuyển muối</w:t>
            </w:r>
          </w:p>
        </w:tc>
        <w:tc>
          <w:tcPr>
            <w:tcW w:w="1440" w:type="dxa"/>
            <w:tcBorders>
              <w:top w:val="dashSmallGap" w:sz="8" w:space="0" w:color="000000"/>
              <w:bottom w:val="dashSmallGap" w:sz="8"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5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7" w:type="dxa"/>
            <w:tcBorders>
              <w:top w:val="dashSmallGap"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gã tư Thụ - Bằng đến trường tiểu học Thạch Mỹ</w:t>
            </w:r>
          </w:p>
        </w:tc>
        <w:tc>
          <w:tcPr>
            <w:tcW w:w="1440" w:type="dxa"/>
            <w:tcBorders>
              <w:top w:val="dashSmallGap" w:sz="8"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bl>
    <w:p>
      <w:pPr>
        <w:pStyle w:val="Normal"/>
        <w:spacing w:before="0" w:after="120"/>
        <w:jc w:val="both"/>
        <w:rPr>
          <w:rFonts w:ascii="Arial" w:hAnsi="Arial" w:eastAsia="MS Mincho;?l?r ??fc" w:cs="Arial"/>
          <w:sz w:val="20"/>
          <w:szCs w:val="20"/>
          <w:lang w:eastAsia="ja-JP"/>
        </w:rPr>
      </w:pPr>
      <w:r>
        <w:rPr>
          <w:rFonts w:eastAsia="MS Mincho;?l?r ??fc" w:cs="Arial" w:ascii="Arial" w:hAnsi="Arial"/>
          <w:b/>
          <w:bCs/>
          <w:sz w:val="20"/>
          <w:szCs w:val="20"/>
          <w:lang w:eastAsia="ja-JP"/>
        </w:rPr>
        <w:t>F. Hệ số tính điều chỉnh giá riêng:</w:t>
      </w:r>
    </w:p>
    <w:p>
      <w:pPr>
        <w:pStyle w:val="BodyText2"/>
        <w:spacing w:lineRule="auto" w:line="240"/>
        <w:rPr>
          <w:rFonts w:ascii="Arial" w:hAnsi="Arial" w:cs="Arial"/>
          <w:sz w:val="20"/>
          <w:szCs w:val="20"/>
        </w:rPr>
      </w:pPr>
      <w:r>
        <w:rPr>
          <w:rFonts w:cs="Arial" w:ascii="Arial" w:hAnsi="Arial"/>
          <w:sz w:val="20"/>
          <w:szCs w:val="20"/>
        </w:rPr>
        <w:t>Giá đất ở nông thôn tại các vị trí còn lại (trừ những vị trí bám đường có tên quy định tại mục I) thuộc xã Thạch Bằng lấy giá của vùng đó nhân với hệ số 1,2.</w:t>
      </w:r>
    </w:p>
    <w:p>
      <w:pPr>
        <w:pStyle w:val="Normal"/>
        <w:spacing w:before="0" w:after="120"/>
        <w:jc w:val="both"/>
        <w:rPr>
          <w:rFonts w:ascii="Arial" w:hAnsi="Arial" w:cs="Arial"/>
          <w:b/>
          <w:b/>
          <w:sz w:val="20"/>
          <w:szCs w:val="20"/>
        </w:rPr>
      </w:pPr>
      <w:r>
        <w:rPr>
          <w:rFonts w:cs="Arial" w:ascii="Arial" w:hAnsi="Arial"/>
          <w:b/>
          <w:sz w:val="20"/>
          <w:szCs w:val="20"/>
        </w:rPr>
        <w:t>G. Các hệ số điều chỉnh giá còn lại áp dụng theo phụ lục số 13.</w:t>
      </w:r>
    </w:p>
    <w:p>
      <w:pPr>
        <w:pStyle w:val="BodyText2"/>
        <w:spacing w:lineRule="auto" w:line="24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44" w:name="loai_phuluc13"/>
      <w:bookmarkEnd w:id="44"/>
      <w:r>
        <w:rPr>
          <w:rFonts w:cs="Arial" w:ascii="Arial" w:hAnsi="Arial"/>
          <w:b/>
          <w:sz w:val="24"/>
          <w:szCs w:val="20"/>
        </w:rPr>
        <w:t>PHỤ LỤC SỐ 13</w:t>
      </w:r>
    </w:p>
    <w:p>
      <w:pPr>
        <w:pStyle w:val="Normal"/>
        <w:spacing w:before="0" w:after="120"/>
        <w:jc w:val="center"/>
        <w:rPr/>
      </w:pPr>
      <w:bookmarkStart w:id="45" w:name="loai_phuluc13"/>
      <w:bookmarkStart w:id="46" w:name="loai_phuluc13_name"/>
      <w:bookmarkEnd w:id="45"/>
      <w:r>
        <w:rPr>
          <w:rFonts w:cs="Arial" w:ascii="Arial" w:hAnsi="Arial"/>
          <w:sz w:val="20"/>
          <w:szCs w:val="20"/>
        </w:rPr>
        <w:t xml:space="preserve">GIÁ ĐẤT Ở NÔNG THÔN VÀ MỘT SỐ LOẠI ĐẤT PHI NÔNG NGHIỆP KHÁC; PHÂN LOẠI XÃ VÀ HỆ SỐ TÍNH GIÁ </w:t>
        <w:br/>
      </w:r>
      <w:bookmarkEnd w:id="46"/>
      <w:r>
        <w:rPr>
          <w:rFonts w:cs="Arial" w:ascii="Arial" w:hAnsi="Arial"/>
          <w:i/>
          <w:sz w:val="20"/>
          <w:szCs w:val="20"/>
        </w:rPr>
        <w:t>(Kèm theo Quyết định số 4155 /QĐ-UBND ngày 23 tháng 12 năm 2009 của UBND tỉnh)</w:t>
      </w:r>
    </w:p>
    <w:p>
      <w:pPr>
        <w:pStyle w:val="Normal"/>
        <w:spacing w:before="0" w:after="120"/>
        <w:jc w:val="both"/>
        <w:rPr>
          <w:rFonts w:ascii="Arial" w:hAnsi="Arial" w:cs="Arial"/>
          <w:b/>
          <w:b/>
          <w:sz w:val="20"/>
          <w:szCs w:val="20"/>
        </w:rPr>
      </w:pPr>
      <w:r>
        <w:rPr>
          <w:rFonts w:cs="Arial" w:ascii="Arial" w:hAnsi="Arial"/>
          <w:b/>
          <w:sz w:val="20"/>
          <w:szCs w:val="20"/>
        </w:rPr>
        <w:t>I. Giá đất ở nông thôn</w:t>
      </w:r>
    </w:p>
    <w:p>
      <w:pPr>
        <w:pStyle w:val="Normal"/>
        <w:spacing w:before="0" w:after="120"/>
        <w:jc w:val="both"/>
        <w:rPr>
          <w:rFonts w:ascii="Arial" w:hAnsi="Arial" w:cs="Arial"/>
          <w:i/>
          <w:i/>
          <w:sz w:val="20"/>
          <w:szCs w:val="20"/>
        </w:rPr>
      </w:pPr>
      <w:r>
        <w:rPr>
          <w:rFonts w:cs="Arial" w:ascii="Arial" w:hAnsi="Arial"/>
          <w:i/>
          <w:sz w:val="20"/>
          <w:szCs w:val="20"/>
        </w:rPr>
        <w:t>* Đất ở khu dân cư nông thôn được chia 2 khu vực như sau:</w:t>
      </w:r>
    </w:p>
    <w:p>
      <w:pPr>
        <w:pStyle w:val="Normal"/>
        <w:spacing w:before="0" w:after="120"/>
        <w:jc w:val="both"/>
        <w:rPr>
          <w:rFonts w:ascii="Arial" w:hAnsi="Arial" w:cs="Arial"/>
          <w:sz w:val="20"/>
          <w:szCs w:val="20"/>
        </w:rPr>
      </w:pPr>
      <w:r>
        <w:rPr>
          <w:rFonts w:cs="Arial" w:ascii="Arial" w:hAnsi="Arial"/>
          <w:sz w:val="20"/>
          <w:szCs w:val="20"/>
        </w:rPr>
        <w:t>- Khu vực 1: Bao gồm đất ở của dân cư nông thôn bám các trục đường chính (đã được quy định từ Phụ lục số 3 đến phụ lục số 12).</w:t>
      </w:r>
    </w:p>
    <w:p>
      <w:pPr>
        <w:pStyle w:val="Normal"/>
        <w:spacing w:before="0" w:after="120"/>
        <w:jc w:val="both"/>
        <w:rPr>
          <w:rFonts w:ascii="Arial" w:hAnsi="Arial" w:cs="Arial"/>
          <w:sz w:val="20"/>
          <w:szCs w:val="20"/>
        </w:rPr>
      </w:pPr>
      <w:r>
        <w:rPr>
          <w:rFonts w:cs="Arial" w:ascii="Arial" w:hAnsi="Arial"/>
          <w:sz w:val="20"/>
          <w:szCs w:val="20"/>
        </w:rPr>
        <w:t>- Khu vực 2: Đất ở của dân cư nông thôn còn lại của các huyện được quy định mức giá theo vị trí của từng loại xã như sau:</w:t>
      </w:r>
    </w:p>
    <w:p>
      <w:pPr>
        <w:pStyle w:val="Normal"/>
        <w:spacing w:before="0" w:after="120"/>
        <w:ind w:right="448" w:hanging="0"/>
        <w:jc w:val="right"/>
        <w:rPr/>
      </w:pPr>
      <w:r>
        <w:rPr>
          <w:rFonts w:cs="Arial" w:ascii="Arial" w:hAnsi="Arial"/>
          <w:i/>
          <w:sz w:val="20"/>
          <w:szCs w:val="20"/>
          <w:vertAlign w:val="superscript"/>
        </w:rPr>
        <w:t>Đơn vị tính: đồng/m</w:t>
      </w:r>
      <w:r>
        <w:rPr/>
        <w:t>2</w:t>
      </w:r>
    </w:p>
    <w:tbl>
      <w:tblPr>
        <w:tblW w:w="8638" w:type="dxa"/>
        <w:jc w:val="left"/>
        <w:tblInd w:w="-113" w:type="dxa"/>
        <w:tblLayout w:type="fixed"/>
        <w:tblCellMar>
          <w:top w:w="0" w:type="dxa"/>
          <w:left w:w="108" w:type="dxa"/>
          <w:bottom w:w="0" w:type="dxa"/>
          <w:right w:w="108" w:type="dxa"/>
        </w:tblCellMar>
      </w:tblPr>
      <w:tblGrid>
        <w:gridCol w:w="2808"/>
        <w:gridCol w:w="1943"/>
        <w:gridCol w:w="1943"/>
        <w:gridCol w:w="1944"/>
      </w:tblGrid>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Vùng</w:t>
            </w:r>
          </w:p>
        </w:tc>
        <w:tc>
          <w:tcPr>
            <w:tcW w:w="58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Loại xã</w:t>
            </w:r>
          </w:p>
        </w:tc>
      </w:tr>
      <w:tr>
        <w:trPr>
          <w:trHeight w:val="41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1943"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1943"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c>
          <w:tcPr>
            <w:tcW w:w="1944"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I</w:t>
            </w:r>
          </w:p>
        </w:tc>
      </w:tr>
      <w:tr>
        <w:trPr>
          <w:trHeight w:val="421" w:hRule="atLeast"/>
        </w:trPr>
        <w:tc>
          <w:tcPr>
            <w:tcW w:w="280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sz w:val="20"/>
                <w:szCs w:val="20"/>
                <w:lang w:eastAsia="ja-JP"/>
              </w:rPr>
            </w:pPr>
            <w:r>
              <w:rPr>
                <w:rFonts w:eastAsia="MS Mincho;?l?r ??fc" w:cs="Arial" w:ascii="Arial" w:hAnsi="Arial"/>
                <w:b/>
                <w:sz w:val="20"/>
                <w:szCs w:val="20"/>
                <w:lang w:eastAsia="ja-JP"/>
              </w:rPr>
              <w:t>Vùng 1</w:t>
            </w:r>
          </w:p>
        </w:tc>
        <w:tc>
          <w:tcPr>
            <w:tcW w:w="1943"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0</w:t>
            </w:r>
          </w:p>
        </w:tc>
        <w:tc>
          <w:tcPr>
            <w:tcW w:w="1943"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0</w:t>
            </w:r>
          </w:p>
        </w:tc>
        <w:tc>
          <w:tcPr>
            <w:tcW w:w="1944"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0</w:t>
            </w:r>
          </w:p>
        </w:tc>
      </w:tr>
      <w:tr>
        <w:trPr>
          <w:trHeight w:val="421" w:hRule="atLeast"/>
        </w:trPr>
        <w:tc>
          <w:tcPr>
            <w:tcW w:w="2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sz w:val="20"/>
                <w:szCs w:val="20"/>
                <w:lang w:eastAsia="ja-JP"/>
              </w:rPr>
            </w:pPr>
            <w:r>
              <w:rPr>
                <w:rFonts w:eastAsia="MS Mincho;?l?r ??fc" w:cs="Arial" w:ascii="Arial" w:hAnsi="Arial"/>
                <w:b/>
                <w:sz w:val="20"/>
                <w:szCs w:val="20"/>
                <w:lang w:eastAsia="ja-JP"/>
              </w:rPr>
              <w:t>Vùng 2</w:t>
            </w:r>
          </w:p>
        </w:tc>
        <w:tc>
          <w:tcPr>
            <w:tcW w:w="1943"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0</w:t>
            </w:r>
          </w:p>
        </w:tc>
        <w:tc>
          <w:tcPr>
            <w:tcW w:w="1943"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60</w:t>
            </w:r>
          </w:p>
        </w:tc>
        <w:tc>
          <w:tcPr>
            <w:tcW w:w="194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w:t>
            </w:r>
          </w:p>
        </w:tc>
      </w:tr>
      <w:tr>
        <w:trPr>
          <w:trHeight w:val="422" w:hRule="atLeast"/>
        </w:trPr>
        <w:tc>
          <w:tcPr>
            <w:tcW w:w="28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sz w:val="20"/>
                <w:szCs w:val="20"/>
                <w:lang w:eastAsia="ja-JP"/>
              </w:rPr>
            </w:pPr>
            <w:r>
              <w:rPr>
                <w:rFonts w:eastAsia="MS Mincho;?l?r ??fc" w:cs="Arial" w:ascii="Arial" w:hAnsi="Arial"/>
                <w:b/>
                <w:sz w:val="20"/>
                <w:szCs w:val="20"/>
                <w:lang w:eastAsia="ja-JP"/>
              </w:rPr>
              <w:t>Vùng 3</w:t>
            </w:r>
          </w:p>
        </w:tc>
        <w:tc>
          <w:tcPr>
            <w:tcW w:w="1943"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20</w:t>
            </w:r>
          </w:p>
        </w:tc>
        <w:tc>
          <w:tcPr>
            <w:tcW w:w="1943"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w:t>
            </w:r>
          </w:p>
        </w:tc>
        <w:tc>
          <w:tcPr>
            <w:tcW w:w="1944"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0</w:t>
            </w:r>
          </w:p>
        </w:tc>
      </w:tr>
    </w:tbl>
    <w:p>
      <w:pPr>
        <w:pStyle w:val="Normal"/>
        <w:spacing w:before="0" w:after="120"/>
        <w:jc w:val="both"/>
        <w:rPr>
          <w:rFonts w:ascii="Arial" w:hAnsi="Arial" w:cs="Arial"/>
          <w:i/>
          <w:i/>
          <w:sz w:val="20"/>
          <w:szCs w:val="20"/>
          <w:lang w:val="vi-VN"/>
        </w:rPr>
      </w:pPr>
      <w:r>
        <w:rPr>
          <w:rFonts w:cs="Arial" w:ascii="Arial" w:hAnsi="Arial"/>
          <w:i/>
          <w:sz w:val="20"/>
          <w:szCs w:val="20"/>
        </w:rPr>
        <w:t>*</w:t>
      </w:r>
      <w:r>
        <w:rPr>
          <w:rFonts w:cs="Arial" w:ascii="Arial" w:hAnsi="Arial"/>
          <w:i/>
          <w:sz w:val="20"/>
          <w:szCs w:val="20"/>
          <w:lang w:val="vi-VN"/>
        </w:rPr>
        <w:t xml:space="preserve"> P</w:t>
      </w:r>
      <w:r>
        <w:rPr>
          <w:rFonts w:cs="Arial" w:ascii="Arial" w:hAnsi="Arial"/>
          <w:bCs/>
          <w:i/>
          <w:sz w:val="20"/>
          <w:szCs w:val="20"/>
          <w:lang w:val="vi-VN"/>
        </w:rPr>
        <w:t xml:space="preserve">hân loại vùng đất ở </w:t>
      </w:r>
    </w:p>
    <w:p>
      <w:pPr>
        <w:pStyle w:val="Normal"/>
        <w:spacing w:before="0" w:after="120"/>
        <w:jc w:val="both"/>
        <w:rPr/>
      </w:pPr>
      <w:r>
        <w:rPr>
          <w:rFonts w:cs="Arial" w:ascii="Arial" w:hAnsi="Arial"/>
          <w:b/>
          <w:sz w:val="20"/>
          <w:szCs w:val="20"/>
        </w:rPr>
        <w:t xml:space="preserve">- </w:t>
      </w:r>
      <w:r>
        <w:rPr>
          <w:rFonts w:cs="Arial" w:ascii="Arial" w:hAnsi="Arial"/>
          <w:b/>
          <w:sz w:val="20"/>
          <w:szCs w:val="20"/>
          <w:lang w:val="vi-VN"/>
        </w:rPr>
        <w:t>Vùng 1:</w:t>
      </w:r>
      <w:r>
        <w:rPr>
          <w:rFonts w:cs="Arial" w:ascii="Arial" w:hAnsi="Arial"/>
          <w:sz w:val="20"/>
          <w:szCs w:val="20"/>
          <w:lang w:val="vi-VN"/>
        </w:rPr>
        <w:t xml:space="preserve"> Bao gồm những lô đất gần chợ, trung tâm UBND xã, các trung tâm dịch vụ của xã, bám trụ đường xã, có giá đất cao nhất xã.</w:t>
      </w:r>
    </w:p>
    <w:p>
      <w:pPr>
        <w:pStyle w:val="Normal"/>
        <w:spacing w:before="0" w:after="120"/>
        <w:jc w:val="both"/>
        <w:rPr/>
      </w:pPr>
      <w:r>
        <w:rPr>
          <w:rFonts w:cs="Arial" w:ascii="Arial" w:hAnsi="Arial"/>
          <w:b/>
          <w:sz w:val="20"/>
          <w:szCs w:val="20"/>
          <w:lang w:val="vi-VN"/>
        </w:rPr>
        <w:t xml:space="preserve">- </w:t>
      </w:r>
      <w:bookmarkStart w:id="47" w:name="cumtu_1"/>
      <w:r>
        <w:rPr>
          <w:rFonts w:cs="Arial" w:ascii="Arial" w:hAnsi="Arial"/>
          <w:b/>
          <w:sz w:val="20"/>
          <w:szCs w:val="20"/>
          <w:lang w:val="vi-VN"/>
        </w:rPr>
        <w:t>Vùng 2</w:t>
      </w:r>
      <w:bookmarkEnd w:id="47"/>
      <w:r>
        <w:rPr>
          <w:rFonts w:cs="Arial" w:ascii="Arial" w:hAnsi="Arial"/>
          <w:b/>
          <w:sz w:val="20"/>
          <w:szCs w:val="20"/>
          <w:lang w:val="vi-VN"/>
        </w:rPr>
        <w:t>:</w:t>
      </w:r>
      <w:r>
        <w:rPr>
          <w:rFonts w:cs="Arial" w:ascii="Arial" w:hAnsi="Arial"/>
          <w:sz w:val="20"/>
          <w:szCs w:val="20"/>
          <w:lang w:val="vi-VN"/>
        </w:rPr>
        <w:t xml:space="preserve"> </w:t>
      </w:r>
      <w:bookmarkStart w:id="48" w:name="cumtu_1_name"/>
      <w:r>
        <w:rPr>
          <w:rFonts w:cs="Arial" w:ascii="Arial" w:hAnsi="Arial"/>
          <w:sz w:val="20"/>
          <w:szCs w:val="20"/>
          <w:lang w:val="vi-VN"/>
        </w:rPr>
        <w:t>Bao gồm những lô đất có mức giá thấp nhất xã</w:t>
      </w:r>
      <w:bookmarkEnd w:id="48"/>
      <w:r>
        <w:rPr>
          <w:rFonts w:cs="Arial" w:ascii="Arial" w:hAnsi="Arial"/>
          <w:sz w:val="20"/>
          <w:szCs w:val="20"/>
          <w:lang w:val="vi-VN"/>
        </w:rPr>
        <w:t>.</w:t>
      </w:r>
    </w:p>
    <w:p>
      <w:pPr>
        <w:pStyle w:val="Normal"/>
        <w:spacing w:before="0" w:after="120"/>
        <w:jc w:val="both"/>
        <w:rPr/>
      </w:pPr>
      <w:r>
        <w:rPr>
          <w:rFonts w:cs="Arial" w:ascii="Arial" w:hAnsi="Arial"/>
          <w:b/>
          <w:sz w:val="20"/>
          <w:szCs w:val="20"/>
          <w:lang w:val="vi-VN"/>
        </w:rPr>
        <w:t xml:space="preserve">- </w:t>
      </w:r>
      <w:bookmarkStart w:id="49" w:name="cumtu_2"/>
      <w:r>
        <w:rPr>
          <w:rFonts w:cs="Arial" w:ascii="Arial" w:hAnsi="Arial"/>
          <w:b/>
          <w:sz w:val="20"/>
          <w:szCs w:val="20"/>
          <w:lang w:val="vi-VN"/>
        </w:rPr>
        <w:t>Vùng 3</w:t>
      </w:r>
      <w:bookmarkEnd w:id="49"/>
      <w:r>
        <w:rPr>
          <w:rFonts w:cs="Arial" w:ascii="Arial" w:hAnsi="Arial"/>
          <w:b/>
          <w:sz w:val="20"/>
          <w:szCs w:val="20"/>
          <w:lang w:val="vi-VN"/>
        </w:rPr>
        <w:t>:</w:t>
      </w:r>
      <w:r>
        <w:rPr>
          <w:rFonts w:cs="Arial" w:ascii="Arial" w:hAnsi="Arial"/>
          <w:sz w:val="20"/>
          <w:szCs w:val="20"/>
          <w:lang w:val="vi-VN"/>
        </w:rPr>
        <w:t xml:space="preserve"> </w:t>
      </w:r>
      <w:bookmarkStart w:id="50" w:name="cumtu_2_name"/>
      <w:r>
        <w:rPr>
          <w:rFonts w:cs="Arial" w:ascii="Arial" w:hAnsi="Arial"/>
          <w:sz w:val="20"/>
          <w:szCs w:val="20"/>
          <w:lang w:val="vi-VN"/>
        </w:rPr>
        <w:t>Bao gồm những lô đất còn lại.</w:t>
      </w:r>
      <w:bookmarkEnd w:id="50"/>
    </w:p>
    <w:p>
      <w:pPr>
        <w:pStyle w:val="Normal"/>
        <w:spacing w:before="0" w:after="120"/>
        <w:jc w:val="both"/>
        <w:rPr>
          <w:rFonts w:ascii="Arial" w:hAnsi="Arial" w:cs="Arial"/>
          <w:b/>
          <w:b/>
          <w:sz w:val="20"/>
          <w:szCs w:val="20"/>
          <w:lang w:val="vi-VN"/>
        </w:rPr>
      </w:pPr>
      <w:r>
        <w:rPr>
          <w:rFonts w:cs="Arial" w:ascii="Arial" w:hAnsi="Arial"/>
          <w:b/>
          <w:sz w:val="20"/>
          <w:szCs w:val="20"/>
          <w:lang w:val="vi-VN"/>
        </w:rPr>
        <w:t>II. Đất chuyên dùng; đất tôn giáo, tín ngưỡng và đất phi nông nghiệp khác.</w:t>
      </w:r>
    </w:p>
    <w:p>
      <w:pPr>
        <w:pStyle w:val="Normal"/>
        <w:spacing w:before="0" w:after="120"/>
        <w:jc w:val="both"/>
        <w:rPr>
          <w:rFonts w:ascii="Arial" w:hAnsi="Arial" w:cs="Arial"/>
          <w:sz w:val="20"/>
          <w:szCs w:val="20"/>
          <w:lang w:val="vi-VN"/>
        </w:rPr>
      </w:pPr>
      <w:r>
        <w:rPr>
          <w:rFonts w:cs="Arial" w:ascii="Arial" w:hAnsi="Arial"/>
          <w:sz w:val="20"/>
          <w:szCs w:val="20"/>
          <w:lang w:val="vi-VN"/>
        </w:rPr>
        <w:t>* (Đất chuyên dùng bao gồm: Đất xây dựng trụ sở cơ quan, công trình sự nghiệp; đất quốc phòng, an ninh; đất sản xuất kinh doanh phi nông nghiệp và đất sử dụng vào mục đích công cộng).</w:t>
      </w:r>
    </w:p>
    <w:p>
      <w:pPr>
        <w:pStyle w:val="Normal"/>
        <w:spacing w:before="0" w:after="120"/>
        <w:jc w:val="both"/>
        <w:rPr>
          <w:rFonts w:ascii="Arial" w:hAnsi="Arial" w:cs="Arial"/>
          <w:sz w:val="20"/>
          <w:szCs w:val="20"/>
          <w:lang w:val="vi-VN"/>
        </w:rPr>
      </w:pPr>
      <w:r>
        <w:rPr>
          <w:rFonts w:cs="Arial" w:ascii="Arial" w:hAnsi="Arial"/>
          <w:sz w:val="20"/>
          <w:szCs w:val="20"/>
          <w:lang w:val="vi-VN"/>
        </w:rPr>
        <w:t>- Giá đất chuyên dùng và đất phi nông nghiệp khác được tính như sau:</w:t>
      </w:r>
    </w:p>
    <w:p>
      <w:pPr>
        <w:pStyle w:val="Normal"/>
        <w:spacing w:before="0" w:after="120"/>
        <w:jc w:val="both"/>
        <w:rPr>
          <w:rFonts w:ascii="Arial" w:hAnsi="Arial" w:cs="Arial"/>
          <w:sz w:val="20"/>
          <w:szCs w:val="20"/>
          <w:lang w:val="vi-VN"/>
        </w:rPr>
      </w:pPr>
      <w:r>
        <w:rPr>
          <w:rFonts w:cs="Arial" w:ascii="Arial" w:hAnsi="Arial"/>
          <w:sz w:val="20"/>
          <w:szCs w:val="20"/>
          <w:lang w:val="vi-VN"/>
        </w:rPr>
        <w:t>+ Tại thành phố Hà Tĩnh tính bằng 0,9 giá đất ở cùng vị trí;</w:t>
      </w:r>
    </w:p>
    <w:p>
      <w:pPr>
        <w:pStyle w:val="Normal"/>
        <w:spacing w:before="0" w:after="120"/>
        <w:jc w:val="both"/>
        <w:rPr>
          <w:rFonts w:ascii="Arial" w:hAnsi="Arial" w:cs="Arial"/>
          <w:sz w:val="20"/>
          <w:szCs w:val="20"/>
          <w:lang w:val="vi-VN"/>
        </w:rPr>
      </w:pPr>
      <w:r>
        <w:rPr>
          <w:rFonts w:cs="Arial" w:ascii="Arial" w:hAnsi="Arial"/>
          <w:sz w:val="20"/>
          <w:szCs w:val="20"/>
          <w:lang w:val="vi-VN"/>
        </w:rPr>
        <w:t>+ Tại khu vực thị xã Hồng Lĩnh tính bằng 0,8 giá đất ở cùng vị trí;</w:t>
      </w:r>
    </w:p>
    <w:p>
      <w:pPr>
        <w:pStyle w:val="Normal"/>
        <w:spacing w:before="0" w:after="120"/>
        <w:jc w:val="both"/>
        <w:rPr>
          <w:rFonts w:ascii="Arial" w:hAnsi="Arial" w:cs="Arial"/>
          <w:sz w:val="20"/>
          <w:szCs w:val="20"/>
          <w:lang w:val="vi-VN"/>
        </w:rPr>
      </w:pPr>
      <w:r>
        <w:rPr>
          <w:rFonts w:cs="Arial" w:ascii="Arial" w:hAnsi="Arial"/>
          <w:sz w:val="20"/>
          <w:szCs w:val="20"/>
          <w:lang w:val="vi-VN"/>
        </w:rPr>
        <w:t>+ Tại khu vực các thị trấn và các khu cụm công nghiệp - TTCN thuộc các huyện trong tỉnh tính bằng 0,7 giá đất ở cùng vị trí;</w:t>
      </w:r>
    </w:p>
    <w:p>
      <w:pPr>
        <w:pStyle w:val="Normal"/>
        <w:spacing w:before="0" w:after="120"/>
        <w:jc w:val="both"/>
        <w:rPr>
          <w:rFonts w:ascii="Arial" w:hAnsi="Arial" w:cs="Arial"/>
          <w:sz w:val="20"/>
          <w:szCs w:val="20"/>
          <w:lang w:val="vi-VN"/>
        </w:rPr>
      </w:pPr>
      <w:r>
        <w:rPr>
          <w:rFonts w:cs="Arial" w:ascii="Arial" w:hAnsi="Arial"/>
          <w:sz w:val="20"/>
          <w:szCs w:val="20"/>
          <w:lang w:val="vi-VN"/>
        </w:rPr>
        <w:t>+ Tại các khu vực còn lại tính bằng 0,6 giá đất ở cùng vị trí.</w:t>
      </w:r>
    </w:p>
    <w:p>
      <w:pPr>
        <w:pStyle w:val="Normal"/>
        <w:spacing w:before="0" w:after="120"/>
        <w:jc w:val="both"/>
        <w:rPr>
          <w:rFonts w:ascii="Arial" w:hAnsi="Arial" w:cs="Arial"/>
          <w:sz w:val="20"/>
          <w:szCs w:val="20"/>
          <w:lang w:val="vi-VN"/>
        </w:rPr>
      </w:pPr>
      <w:r>
        <w:rPr>
          <w:rFonts w:cs="Arial" w:ascii="Arial" w:hAnsi="Arial"/>
          <w:sz w:val="20"/>
          <w:szCs w:val="20"/>
          <w:lang w:val="vi-VN"/>
        </w:rPr>
        <w:t>- Giá đất tôn giáo, tín ngưỡng tính bằng giá đất ở cùng vị trí.</w:t>
      </w:r>
    </w:p>
    <w:p>
      <w:pPr>
        <w:pStyle w:val="Normal"/>
        <w:spacing w:before="0" w:after="120"/>
        <w:jc w:val="both"/>
        <w:rPr>
          <w:rFonts w:ascii="Arial" w:hAnsi="Arial" w:cs="Arial"/>
          <w:sz w:val="20"/>
          <w:szCs w:val="20"/>
          <w:lang w:val="vi-VN"/>
        </w:rPr>
      </w:pPr>
      <w:r>
        <w:rPr>
          <w:rFonts w:cs="Arial" w:ascii="Arial" w:hAnsi="Arial"/>
          <w:sz w:val="20"/>
          <w:szCs w:val="20"/>
          <w:lang w:val="vi-VN"/>
        </w:rPr>
        <w:t>* Vị trí đất chuyên dùng; đất tôn giáo, tín ngưỡng và đất phi nông nghiệp khác được xác định như quy định về vị trí đất ở trên từng khu vực.</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Hệ số tính giá đối với đất ở khu vực đô thị, ven đầu mối giao thông, trục đường giao thông chính, các trục đường khác và đất ở nông thôn:</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Ngoài các hệ số tính giá quy định tại các phụ lục (từ phụ lục số 1 đến phụ lục số 12), quy định hệ số tính giá áp dụng trong những trường hợp cụ thể sau đây:</w:t>
      </w:r>
    </w:p>
    <w:p>
      <w:pPr>
        <w:pStyle w:val="Normal"/>
        <w:spacing w:before="0" w:after="120"/>
        <w:jc w:val="both"/>
        <w:rPr/>
      </w:pPr>
      <w:r>
        <w:rPr>
          <w:rFonts w:cs="Arial" w:ascii="Arial" w:hAnsi="Arial"/>
          <w:bCs/>
          <w:sz w:val="20"/>
          <w:szCs w:val="20"/>
          <w:lang w:val="vi-VN"/>
        </w:rPr>
        <w:t>1</w:t>
      </w:r>
      <w:r>
        <w:rPr>
          <w:rFonts w:cs="Arial" w:ascii="Arial" w:hAnsi="Arial"/>
          <w:sz w:val="20"/>
          <w:szCs w:val="20"/>
          <w:lang w:val="vi-VN"/>
        </w:rPr>
        <w:t>- Những vị trí đất bám hai mặt đường liền kề được tính hệ số:</w:t>
      </w:r>
    </w:p>
    <w:p>
      <w:pPr>
        <w:pStyle w:val="Normal"/>
        <w:spacing w:before="0" w:after="120"/>
        <w:jc w:val="both"/>
        <w:rPr>
          <w:rFonts w:ascii="Arial" w:hAnsi="Arial" w:cs="Arial"/>
          <w:sz w:val="20"/>
          <w:szCs w:val="20"/>
          <w:lang w:val="vi-VN"/>
        </w:rPr>
      </w:pPr>
      <w:r>
        <w:rPr>
          <w:rFonts w:cs="Arial" w:ascii="Arial" w:hAnsi="Arial"/>
          <w:sz w:val="20"/>
          <w:szCs w:val="20"/>
          <w:lang w:val="vi-VN"/>
        </w:rPr>
        <w:t>+ Những vị trí đất bám hai mặt đường có tên hoặc bám hai mặt đường mà trong đó có một đường có tên, đường còn lại có nền đường rộng ≥ 3m thì lấy giá đất bám đường có giá cao hơn nhân với hệ số 1,2;</w:t>
      </w:r>
    </w:p>
    <w:p>
      <w:pPr>
        <w:pStyle w:val="Normal"/>
        <w:spacing w:before="0" w:after="120"/>
        <w:jc w:val="both"/>
        <w:rPr>
          <w:rFonts w:ascii="Arial" w:hAnsi="Arial" w:cs="Arial"/>
          <w:sz w:val="20"/>
          <w:szCs w:val="20"/>
          <w:lang w:val="vi-VN"/>
        </w:rPr>
      </w:pPr>
      <w:r>
        <w:rPr>
          <w:rFonts w:cs="Arial" w:ascii="Arial" w:hAnsi="Arial"/>
          <w:sz w:val="20"/>
          <w:szCs w:val="20"/>
          <w:lang w:val="vi-VN"/>
        </w:rPr>
        <w:t>+ Những vị trí đất bám hai mặt đường chưa có tên, trong đó phía bám đường nhỏ hơn có nền đường rộng ≥ 3m thì lấy giá đất bám đường có giá cao hơn nhân với hệ số 1,1;</w:t>
      </w:r>
    </w:p>
    <w:p>
      <w:pPr>
        <w:pStyle w:val="Normal"/>
        <w:spacing w:before="0" w:after="120"/>
        <w:jc w:val="both"/>
        <w:rPr>
          <w:rFonts w:ascii="Arial" w:hAnsi="Arial" w:cs="Arial"/>
          <w:sz w:val="20"/>
          <w:szCs w:val="20"/>
          <w:lang w:val="vi-VN"/>
        </w:rPr>
      </w:pPr>
      <w:r>
        <w:rPr>
          <w:rFonts w:cs="Arial" w:ascii="Arial" w:hAnsi="Arial"/>
          <w:sz w:val="20"/>
          <w:szCs w:val="20"/>
          <w:lang w:val="vi-VN"/>
        </w:rPr>
        <w:t>+ Những vị trí đất bám hai mặt đường còn lại thì lấy giá đất bám đường có giá cao hơn nhân với hệ số 1,0;</w:t>
      </w:r>
    </w:p>
    <w:p>
      <w:pPr>
        <w:pStyle w:val="Normal"/>
        <w:spacing w:before="0" w:after="120"/>
        <w:jc w:val="both"/>
        <w:rPr>
          <w:rFonts w:ascii="Arial" w:hAnsi="Arial" w:cs="Arial"/>
          <w:sz w:val="20"/>
          <w:szCs w:val="20"/>
        </w:rPr>
      </w:pPr>
      <w:r>
        <w:rPr>
          <w:rFonts w:cs="Arial" w:ascii="Arial" w:hAnsi="Arial"/>
          <w:sz w:val="20"/>
          <w:szCs w:val="20"/>
        </w:rPr>
        <w:t xml:space="preserve">Hệ số tính giá trên chỉ áp dụng trong phạm vi không quá 40m theo chiều bám đường có giá cao, tính từ vị trí bám 2 mặt đường trở đi. Phần còn lại của chiều bám đường tính hệ số 1. Trường hợp vị trí đất bám từ 3 mặt đường trở lên thì cũng chỉ áp dụng theo cách tính như đối với 2 mặt đường. </w:t>
      </w:r>
    </w:p>
    <w:p>
      <w:pPr>
        <w:pStyle w:val="Normal"/>
        <w:spacing w:before="0" w:after="120"/>
        <w:jc w:val="both"/>
        <w:rPr/>
      </w:pPr>
      <w:r>
        <w:rPr>
          <w:rFonts w:cs="Arial" w:ascii="Arial" w:hAnsi="Arial"/>
          <w:sz w:val="20"/>
          <w:szCs w:val="20"/>
        </w:rPr>
        <w:t>2</w:t>
      </w:r>
      <w:r>
        <w:rPr>
          <w:rFonts w:cs="Arial" w:ascii="Arial" w:hAnsi="Arial"/>
          <w:sz w:val="20"/>
          <w:szCs w:val="20"/>
          <w:lang w:val="vi-VN"/>
        </w:rPr>
        <w:t xml:space="preserve">- Những thửa đất nằm gần hai phía điểm chuyển tiếp giá trên cùng một trục đường (chỉ áp dụng đối với vị trí chuyển tiếp có chênh lệch giá trên 20%; khoảng cách áp dụng không quá 40m về 2 phía trục đường) được tính như sau: </w:t>
      </w:r>
    </w:p>
    <w:p>
      <w:pPr>
        <w:pStyle w:val="Normal"/>
        <w:spacing w:before="0" w:after="120"/>
        <w:jc w:val="both"/>
        <w:rPr>
          <w:rFonts w:ascii="Arial" w:hAnsi="Arial" w:cs="Arial"/>
          <w:sz w:val="20"/>
          <w:szCs w:val="20"/>
          <w:lang w:val="vi-VN" w:eastAsia="ja-JP"/>
        </w:rPr>
      </w:pPr>
      <w:r>
        <w:rPr>
          <w:rFonts w:cs="Arial" w:ascii="Arial" w:hAnsi="Arial"/>
          <w:sz w:val="20"/>
          <w:szCs w:val="20"/>
          <w:lang w:val="vi-VN" w:eastAsia="ja-JP"/>
        </w:rPr>
        <w:t xml:space="preserve">+ Nếu điểm chuyển tiếp là nút giao thông ngã 3, 4 áp dụng hệ số 1,2 với thửa đất có mức giá thấp. </w:t>
      </w:r>
    </w:p>
    <w:p>
      <w:pPr>
        <w:pStyle w:val="Normal"/>
        <w:spacing w:before="0" w:after="120"/>
        <w:jc w:val="both"/>
        <w:rPr>
          <w:rFonts w:ascii="Arial" w:hAnsi="Arial" w:cs="Arial"/>
          <w:sz w:val="20"/>
          <w:szCs w:val="20"/>
          <w:lang w:val="vi-VN" w:eastAsia="ja-JP"/>
        </w:rPr>
      </w:pPr>
      <w:r>
        <w:rPr>
          <w:rFonts w:cs="Arial" w:ascii="Arial" w:hAnsi="Arial"/>
          <w:sz w:val="20"/>
          <w:szCs w:val="20"/>
          <w:lang w:val="vi-VN" w:eastAsia="ja-JP"/>
        </w:rPr>
        <w:t>+ Nếu điểm chuyển tiếp không phải là nút giao thông thì áp dụng hệ số 0,9 cho những thửa đất có mức giá cao và hệ số 1,1 cho những thửa đất có mức giá thấp.</w:t>
      </w:r>
    </w:p>
    <w:p>
      <w:pPr>
        <w:pStyle w:val="Normal"/>
        <w:spacing w:before="0" w:after="120"/>
        <w:jc w:val="both"/>
        <w:rPr/>
      </w:pPr>
      <w:r>
        <w:rPr>
          <w:rFonts w:cs="Arial" w:ascii="Arial" w:hAnsi="Arial"/>
          <w:sz w:val="20"/>
          <w:szCs w:val="20"/>
          <w:lang w:val="vi-VN" w:eastAsia="ja-JP"/>
        </w:rPr>
        <w:t>3- Những thửa đất có hình thể phức tạp, kéo dài thì áp dụng việc tính giá phân dãy theo chiều sâu thửa đất với nguyên tắc: Phần diện tích đất (dãy 1) tính giá đất bám mặt đường (đường có tên hoặc không có tên), phần diện tích đất (dãy 2) tính bằng 40% mức giá bám đường, phần diện tích đất còn lại tính bằng 30% mức giá bám đường. Khoảng cách tính mỗi dãy (dãy 1, dãy 2) không quá 20m đối với đất ở và không quá 40m đối với đất sản xuất kinh doanh phi nông nghiệp theo chiều vuông góc</w:t>
      </w:r>
      <w:r>
        <w:rPr>
          <w:rFonts w:cs="Arial" w:ascii="Arial" w:hAnsi="Arial"/>
          <w:sz w:val="20"/>
          <w:szCs w:val="20"/>
          <w:lang w:val="vi-VN"/>
        </w:rPr>
        <w:t xml:space="preserve"> với mặt đường (việc tính phân dãy trên chỉ áp dụng đối với những thửa đất hiện trạng, không áp dụng cho những lô đất mới quy hoạch);</w:t>
      </w:r>
    </w:p>
    <w:p>
      <w:pPr>
        <w:pStyle w:val="Normal"/>
        <w:spacing w:before="0" w:after="120"/>
        <w:jc w:val="both"/>
        <w:rPr/>
      </w:pPr>
      <w:r>
        <w:rPr>
          <w:rFonts w:cs="Arial" w:ascii="Arial" w:hAnsi="Arial"/>
          <w:sz w:val="20"/>
          <w:szCs w:val="20"/>
          <w:lang w:val="vi-VN"/>
        </w:rPr>
        <w:t xml:space="preserve">4- Những thửa đất phía sau của thửa đất (tuyến 1) bám các tuyến đường ở khu vực nông thôn (không nằm trong phần điều chỉnh của các phụ lục từ số </w:t>
      </w:r>
      <w:r>
        <w:rPr>
          <w:rFonts w:cs="Arial" w:ascii="Arial" w:hAnsi="Arial"/>
          <w:sz w:val="20"/>
          <w:szCs w:val="20"/>
        </w:rPr>
        <w:t>0</w:t>
      </w:r>
      <w:r>
        <w:rPr>
          <w:rFonts w:cs="Arial" w:ascii="Arial" w:hAnsi="Arial"/>
          <w:sz w:val="20"/>
          <w:szCs w:val="20"/>
          <w:lang w:val="vi-VN"/>
        </w:rPr>
        <w:t>1 đến số 12) có mức giá từ 500.000 đồng/m</w:t>
      </w:r>
      <w:r>
        <w:rPr>
          <w:rFonts w:cs="Arial" w:ascii="Arial" w:hAnsi="Arial"/>
          <w:sz w:val="20"/>
          <w:szCs w:val="20"/>
          <w:vertAlign w:val="superscript"/>
          <w:lang w:val="vi-VN"/>
        </w:rPr>
        <w:t>2</w:t>
      </w:r>
      <w:r>
        <w:rPr>
          <w:rFonts w:cs="Arial" w:ascii="Arial" w:hAnsi="Arial"/>
          <w:sz w:val="20"/>
          <w:szCs w:val="20"/>
          <w:lang w:val="vi-VN"/>
        </w:rPr>
        <w:t xml:space="preserve"> trở lên được áp dụng hệ số tính giá như sau: thửa đất tuyến 2 liền kề thửa đất tuyến 1 tính giá đất ở theo loại xã tại khu vực đó nhân hệ số 1,2 và thửa đất tuyến 3 liền kề thửa đất tuyến 2 tính giá đất ở theo loại xã tại khu vực đó nhân hệ số 1,1. Trường hợp thửa đất tuyến 2, tuyến 3 tiếp giáp với ranh giới phường, thị trấn được tính cộng thêm hệ số 0,2 của giá đất ở theo loại xã tại khu vực đó.</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Trường hợp kết quả tính giá tuyến 2, tuyến 3 nêu trên mà thấp hơn mức giá tính theo hệ số quy định ở phụ lục số 1 đến số 12 hoặc mức giá tính theo giá của vị trí bám các trục đường đã có quy định giá cụ thể thì không áp dụng kết quả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5- Những thửa đất tại các vị trí có mặt bằng hiện trạng bình quân thấp hơn so với mặt đường chính liền kề thì được tính hệ số giảm giá (chỉ áp dụng cho các huyện Vũ Quang, Hương Khê, Hương Sơn và Kỳ Anh) theo quy định sau: </w:t>
      </w:r>
    </w:p>
    <w:p>
      <w:pPr>
        <w:pStyle w:val="Normal"/>
        <w:spacing w:before="0" w:after="120"/>
        <w:jc w:val="both"/>
        <w:rPr/>
      </w:pPr>
      <w:r>
        <w:rPr>
          <w:rFonts w:cs="Arial" w:ascii="Arial" w:hAnsi="Arial"/>
          <w:sz w:val="20"/>
          <w:szCs w:val="20"/>
          <w:lang w:val="vi-VN"/>
        </w:rPr>
        <w:t>+ Thấp hơn t</w:t>
      </w:r>
      <w:r>
        <w:rPr>
          <w:rFonts w:eastAsia="MS Mincho;?l?r ??fc" w:cs="Arial" w:ascii="Arial" w:hAnsi="Arial"/>
          <w:sz w:val="20"/>
          <w:szCs w:val="20"/>
          <w:lang w:val="vi-VN"/>
        </w:rPr>
        <w:t>ừ 1,5m đến 2,5 m được giảm giá 5%;</w:t>
      </w:r>
    </w:p>
    <w:p>
      <w:pPr>
        <w:pStyle w:val="Normal"/>
        <w:spacing w:before="0" w:after="120"/>
        <w:jc w:val="both"/>
        <w:rPr>
          <w:rFonts w:ascii="Arial" w:hAnsi="Arial" w:eastAsia="MS Mincho;?l?r ??fc" w:cs="Arial"/>
          <w:sz w:val="20"/>
          <w:szCs w:val="20"/>
          <w:lang w:val="vi-VN"/>
        </w:rPr>
      </w:pPr>
      <w:r>
        <w:rPr>
          <w:rFonts w:eastAsia="MS Mincho;?l?r ??fc" w:cs="Arial" w:ascii="Arial" w:hAnsi="Arial"/>
          <w:sz w:val="20"/>
          <w:szCs w:val="20"/>
          <w:lang w:val="vi-VN"/>
        </w:rPr>
        <w:t>+ Thấp hơn từ trên 2,5m đến 3,5 m được giảm giá 10%;</w:t>
      </w:r>
    </w:p>
    <w:p>
      <w:pPr>
        <w:pStyle w:val="Normal"/>
        <w:spacing w:before="0" w:after="120"/>
        <w:jc w:val="both"/>
        <w:rPr>
          <w:rFonts w:ascii="Arial" w:hAnsi="Arial" w:eastAsia="MS Mincho;?l?r ??fc" w:cs="Arial"/>
          <w:sz w:val="20"/>
          <w:szCs w:val="20"/>
          <w:lang w:val="vi-VN"/>
        </w:rPr>
      </w:pPr>
      <w:r>
        <w:rPr>
          <w:rFonts w:eastAsia="MS Mincho;?l?r ??fc" w:cs="Arial" w:ascii="Arial" w:hAnsi="Arial"/>
          <w:sz w:val="20"/>
          <w:szCs w:val="20"/>
          <w:lang w:val="vi-VN"/>
        </w:rPr>
        <w:t>+ Thấp hơn từ trên 3,5m được giảm giá 15%.</w:t>
      </w:r>
    </w:p>
    <w:p>
      <w:pPr>
        <w:pStyle w:val="Normal"/>
        <w:spacing w:before="0" w:after="120"/>
        <w:jc w:val="both"/>
        <w:rPr>
          <w:rFonts w:ascii="Arial" w:hAnsi="Arial" w:eastAsia="MS Mincho;?l?r ??fc" w:cs="Arial"/>
          <w:sz w:val="20"/>
          <w:szCs w:val="20"/>
          <w:lang w:val="vi-VN"/>
        </w:rPr>
      </w:pPr>
      <w:r>
        <w:rPr>
          <w:rFonts w:eastAsia="MS Mincho;?l?r ??fc" w:cs="Arial" w:ascii="Arial" w:hAnsi="Arial"/>
          <w:sz w:val="20"/>
          <w:szCs w:val="20"/>
          <w:lang w:val="vi-VN"/>
        </w:rPr>
        <w:t>6- Trong trường hợp các vị trí bám đường có tên quy định tại các phụ lục từ số 01 đến số 12 nếu có giá thấp hơn giá đất ở vùng 1 của từng loại xã tương ứng thì được áp dụng mức giá theo giá đất ở vùng 1 của xã loại đó.</w:t>
      </w:r>
    </w:p>
    <w:p>
      <w:pPr>
        <w:pStyle w:val="Normal"/>
        <w:spacing w:before="0" w:after="120"/>
        <w:jc w:val="both"/>
        <w:rPr>
          <w:rFonts w:ascii="Arial" w:hAnsi="Arial" w:eastAsia="MS Mincho;?l?r ??fc" w:cs="Arial"/>
          <w:sz w:val="20"/>
          <w:szCs w:val="20"/>
          <w:lang w:val="vi-VN"/>
        </w:rPr>
      </w:pPr>
      <w:r>
        <w:rPr>
          <w:rFonts w:eastAsia="MS Mincho;?l?r ??fc" w:cs="Arial" w:ascii="Arial" w:hAnsi="Arial"/>
          <w:sz w:val="20"/>
          <w:szCs w:val="20"/>
          <w:lang w:val="vi-VN"/>
        </w:rPr>
        <w:t>7- Đối với những vị trí khu đất có nhiều mức quy định hệ số điều chỉnh giá, thì được lựa chọn lấy mức hệ số cao nhất.</w:t>
      </w:r>
    </w:p>
    <w:p>
      <w:pPr>
        <w:pStyle w:val="Normal"/>
        <w:spacing w:before="0" w:after="120"/>
        <w:jc w:val="both"/>
        <w:rPr/>
      </w:pPr>
      <w:r>
        <w:rPr>
          <w:rFonts w:cs="Arial" w:ascii="Arial" w:hAnsi="Arial"/>
          <w:b/>
          <w:sz w:val="20"/>
          <w:szCs w:val="20"/>
          <w:lang w:val="vi-VN"/>
        </w:rPr>
        <w:t xml:space="preserve">IV. </w:t>
      </w:r>
      <w:r>
        <w:rPr>
          <w:rFonts w:cs="Arial" w:ascii="Arial" w:hAnsi="Arial"/>
          <w:b/>
          <w:bCs/>
          <w:sz w:val="20"/>
          <w:szCs w:val="20"/>
          <w:lang w:val="vi-VN"/>
        </w:rPr>
        <w:t>Phân loại xã trong huyện, thị xã</w:t>
      </w:r>
    </w:p>
    <w:p>
      <w:pPr>
        <w:pStyle w:val="Normal"/>
        <w:spacing w:before="0" w:after="120"/>
        <w:jc w:val="both"/>
        <w:rPr>
          <w:rFonts w:ascii="Arial" w:hAnsi="Arial" w:cs="Arial"/>
          <w:sz w:val="20"/>
          <w:szCs w:val="20"/>
          <w:lang w:val="vi-VN"/>
        </w:rPr>
      </w:pPr>
      <w:r>
        <w:rPr>
          <w:rFonts w:cs="Arial" w:ascii="Arial" w:hAnsi="Arial"/>
          <w:sz w:val="20"/>
          <w:szCs w:val="20"/>
          <w:lang w:val="vi-VN"/>
        </w:rPr>
        <w:t>Phân loại xã được dựa trên điều kiện thuận lợi cho sinh hoạt, sản xuất kinh doanh, quỹ đất và tình hình giao dịch chuyển nhượng quyền sử dụng đất trên địa bàn:</w:t>
      </w:r>
    </w:p>
    <w:p>
      <w:pPr>
        <w:pStyle w:val="Normal"/>
        <w:spacing w:before="0" w:after="120"/>
        <w:jc w:val="both"/>
        <w:rPr/>
      </w:pPr>
      <w:r>
        <w:rPr>
          <w:rFonts w:cs="Arial" w:ascii="Arial" w:hAnsi="Arial"/>
          <w:i/>
          <w:spacing w:val="-4"/>
          <w:sz w:val="20"/>
          <w:szCs w:val="20"/>
          <w:lang w:val="vi-VN"/>
        </w:rPr>
        <w:t>* Xã loại I</w:t>
      </w:r>
      <w:r>
        <w:rPr>
          <w:rFonts w:cs="Arial" w:ascii="Arial" w:hAnsi="Arial"/>
          <w:spacing w:val="-4"/>
          <w:sz w:val="20"/>
          <w:szCs w:val="20"/>
          <w:lang w:val="vi-VN"/>
        </w:rPr>
        <w:t>: Bao gồm các xã tiếp giáp với thị trấn, các xã có thị tứ có điều kiện sinh hoạt sản xuất, kinh doanh tốt có mức giá chuyển nhượng thực tế đất ở dân cư nông thôn bằng hoặc cao hơn mức giá xã loại I qui định trong bảng giá này.</w:t>
      </w:r>
    </w:p>
    <w:p>
      <w:pPr>
        <w:pStyle w:val="Normal"/>
        <w:spacing w:before="0" w:after="120"/>
        <w:jc w:val="both"/>
        <w:rPr/>
      </w:pPr>
      <w:r>
        <w:rPr>
          <w:rFonts w:cs="Arial" w:ascii="Arial" w:hAnsi="Arial"/>
          <w:i/>
          <w:sz w:val="20"/>
          <w:szCs w:val="20"/>
          <w:lang w:val="vi-VN"/>
        </w:rPr>
        <w:t>* Xã loại III</w:t>
      </w:r>
      <w:r>
        <w:rPr>
          <w:rFonts w:cs="Arial" w:ascii="Arial" w:hAnsi="Arial"/>
          <w:sz w:val="20"/>
          <w:szCs w:val="20"/>
          <w:lang w:val="vi-VN"/>
        </w:rPr>
        <w:t>: Bao gồm các xã thuộc vùng sâu, vùng xa, có điều kiện sinh hoạt, sản xuất kinh doanh có giá đất thực tế thấp nhất huyện.</w:t>
      </w:r>
    </w:p>
    <w:p>
      <w:pPr>
        <w:pStyle w:val="Normal"/>
        <w:spacing w:before="0" w:after="120"/>
        <w:jc w:val="both"/>
        <w:rPr/>
      </w:pPr>
      <w:r>
        <w:rPr>
          <w:rFonts w:cs="Arial" w:ascii="Arial" w:hAnsi="Arial"/>
          <w:i/>
          <w:sz w:val="20"/>
          <w:szCs w:val="20"/>
          <w:lang w:val="vi-VN"/>
        </w:rPr>
        <w:t>* Xã loại II</w:t>
      </w:r>
      <w:r>
        <w:rPr>
          <w:rFonts w:cs="Arial" w:ascii="Arial" w:hAnsi="Arial"/>
          <w:sz w:val="20"/>
          <w:szCs w:val="20"/>
          <w:lang w:val="vi-VN"/>
        </w:rPr>
        <w:t>: Bao gồm các xã còn lại.</w:t>
      </w:r>
    </w:p>
    <w:p>
      <w:pPr>
        <w:pStyle w:val="Normal"/>
        <w:spacing w:before="0" w:after="120"/>
        <w:jc w:val="both"/>
        <w:rPr/>
      </w:pPr>
      <w:r>
        <w:rPr>
          <w:rFonts w:cs="Arial" w:ascii="Arial" w:hAnsi="Arial"/>
          <w:sz w:val="20"/>
          <w:szCs w:val="20"/>
          <w:lang w:val="vi-VN"/>
        </w:rPr>
        <w:t>Cụ thể</w:t>
      </w:r>
      <w:r>
        <w:rPr>
          <w:rFonts w:cs="Arial" w:ascii="Arial" w:hAnsi="Arial"/>
          <w:sz w:val="20"/>
          <w:szCs w:val="20"/>
        </w:rPr>
        <w:t xml:space="preserve"> như sau</w:t>
      </w:r>
      <w:r>
        <w:rPr>
          <w:rFonts w:cs="Arial" w:ascii="Arial" w:hAnsi="Arial"/>
          <w:sz w:val="20"/>
          <w:szCs w:val="20"/>
          <w:lang w:val="vi-VN"/>
        </w:rPr>
        <w:t>:</w:t>
      </w:r>
    </w:p>
    <w:p>
      <w:pPr>
        <w:pStyle w:val="Normal"/>
        <w:spacing w:before="0" w:after="120"/>
        <w:rPr>
          <w:rFonts w:ascii="Arial" w:hAnsi="Arial" w:cs="Arial"/>
          <w:i/>
          <w:i/>
          <w:sz w:val="20"/>
          <w:szCs w:val="20"/>
          <w:lang w:val="vi-VN"/>
        </w:rPr>
      </w:pPr>
      <w:r>
        <w:rPr>
          <w:rFonts w:cs="Arial" w:ascii="Arial" w:hAnsi="Arial"/>
          <w:i/>
          <w:sz w:val="20"/>
          <w:szCs w:val="20"/>
          <w:lang w:val="vi-VN"/>
        </w:rPr>
        <w:t>1. Thị xã Hồng Lĩnh</w:t>
      </w:r>
    </w:p>
    <w:p>
      <w:pPr>
        <w:pStyle w:val="Normal"/>
        <w:spacing w:before="0" w:after="120"/>
        <w:jc w:val="both"/>
        <w:rPr>
          <w:rFonts w:ascii="Arial" w:hAnsi="Arial" w:cs="Arial"/>
          <w:sz w:val="20"/>
          <w:szCs w:val="20"/>
          <w:lang w:eastAsia="ja-JP"/>
        </w:rPr>
      </w:pPr>
      <w:r>
        <w:rPr>
          <w:rFonts w:cs="Arial" w:ascii="Arial" w:hAnsi="Arial"/>
          <w:sz w:val="20"/>
          <w:szCs w:val="20"/>
          <w:lang w:val="vi-VN" w:eastAsia="ja-JP"/>
        </w:rPr>
        <w:t>Xã loại II: Thuận Lộc</w:t>
      </w:r>
    </w:p>
    <w:p>
      <w:pPr>
        <w:pStyle w:val="Normal"/>
        <w:spacing w:before="0" w:after="120"/>
        <w:jc w:val="both"/>
        <w:rPr>
          <w:rFonts w:ascii="Arial" w:hAnsi="Arial" w:cs="Arial"/>
          <w:i/>
          <w:i/>
          <w:sz w:val="20"/>
          <w:szCs w:val="20"/>
          <w:lang w:val="vi-VN" w:eastAsia="ja-JP"/>
        </w:rPr>
      </w:pPr>
      <w:r>
        <w:rPr>
          <w:rFonts w:cs="Arial" w:ascii="Arial" w:hAnsi="Arial"/>
          <w:i/>
          <w:sz w:val="20"/>
          <w:szCs w:val="20"/>
          <w:lang w:val="vi-VN" w:eastAsia="ja-JP"/>
        </w:rPr>
        <w:t>2. Nghi Xuâ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ã loại I: Xuân Lam, Xuân Hồng, Xuân Viên, Xuân Giang, Tiên Điền, Xuân Hải, Xuân Yên, Xuân Thành, Cương Gián. </w:t>
      </w:r>
    </w:p>
    <w:p>
      <w:pPr>
        <w:pStyle w:val="Normal"/>
        <w:spacing w:before="0" w:after="120"/>
        <w:jc w:val="both"/>
        <w:rPr>
          <w:rFonts w:ascii="Arial" w:hAnsi="Arial" w:cs="Arial"/>
          <w:sz w:val="20"/>
          <w:szCs w:val="20"/>
          <w:lang w:val="vi-VN"/>
        </w:rPr>
      </w:pPr>
      <w:r>
        <w:rPr>
          <w:rFonts w:cs="Arial" w:ascii="Arial" w:hAnsi="Arial"/>
          <w:sz w:val="20"/>
          <w:szCs w:val="20"/>
          <w:lang w:val="vi-VN"/>
        </w:rPr>
        <w:t>- Xã loại II: Các xã còn lại.</w:t>
      </w:r>
    </w:p>
    <w:p>
      <w:pPr>
        <w:pStyle w:val="Normal"/>
        <w:spacing w:before="0" w:after="120"/>
        <w:jc w:val="both"/>
        <w:rPr>
          <w:rFonts w:ascii="Arial" w:hAnsi="Arial" w:cs="Arial"/>
          <w:i/>
          <w:i/>
          <w:sz w:val="20"/>
          <w:szCs w:val="20"/>
          <w:lang w:val="vi-VN"/>
        </w:rPr>
      </w:pPr>
      <w:r>
        <w:rPr>
          <w:rFonts w:cs="Arial" w:ascii="Arial" w:hAnsi="Arial"/>
          <w:i/>
          <w:sz w:val="20"/>
          <w:szCs w:val="20"/>
          <w:lang w:val="vi-VN"/>
        </w:rPr>
        <w:t>3. Thạch Hà</w:t>
      </w:r>
    </w:p>
    <w:p>
      <w:pPr>
        <w:pStyle w:val="Normal"/>
        <w:spacing w:before="0" w:after="120"/>
        <w:jc w:val="both"/>
        <w:rPr/>
      </w:pPr>
      <w:r>
        <w:rPr>
          <w:rFonts w:eastAsia="MS Mincho;?l?r ??fc" w:cs="Arial" w:ascii="Arial" w:hAnsi="Arial"/>
          <w:sz w:val="20"/>
          <w:szCs w:val="20"/>
          <w:lang w:val="vi-VN"/>
        </w:rPr>
        <w:t xml:space="preserve">- Xã Loại </w:t>
      </w:r>
      <w:r>
        <w:rPr>
          <w:rFonts w:eastAsia="MS Mincho;?l?r ??fc" w:cs="Arial" w:ascii="Arial" w:hAnsi="Arial"/>
          <w:sz w:val="20"/>
          <w:szCs w:val="20"/>
        </w:rPr>
        <w:t>I</w:t>
      </w:r>
      <w:r>
        <w:rPr>
          <w:rFonts w:eastAsia="MS Mincho;?l?r ??fc" w:cs="Arial" w:ascii="Arial" w:hAnsi="Arial"/>
          <w:sz w:val="20"/>
          <w:szCs w:val="20"/>
          <w:lang w:val="vi-VN"/>
        </w:rPr>
        <w:t>: Thạch Lâm, Thạch Đài, Thạch Lưu, Thạch Tân, Tượng Sơn, Thạch Thắng, Thạch Lạc, Thạch Trị, Thạch Khê, Thạch Văn, Thạch Kênh, Thạch Liên, Thạch Đỉnh, Thạch Bàn, Thạch Hải, Thạch Long, Thạch Sơn, Phù Việt, Thạch Vĩnh, Thạch Thanh, Thạch Hương.</w:t>
      </w:r>
    </w:p>
    <w:p>
      <w:pPr>
        <w:pStyle w:val="Normal"/>
        <w:spacing w:before="0" w:after="120"/>
        <w:jc w:val="both"/>
        <w:rPr/>
      </w:pPr>
      <w:r>
        <w:rPr>
          <w:rFonts w:eastAsia="MS Mincho;?l?r ??fc" w:cs="Arial" w:ascii="Arial" w:hAnsi="Arial"/>
          <w:sz w:val="20"/>
          <w:szCs w:val="20"/>
          <w:lang w:val="vi-VN"/>
        </w:rPr>
        <w:t xml:space="preserve">- Xã loại II: </w:t>
      </w:r>
      <w:r>
        <w:rPr>
          <w:rFonts w:eastAsia="MS Mincho;?l?r ??fc" w:cs="Arial" w:ascii="Arial" w:hAnsi="Arial"/>
          <w:sz w:val="20"/>
          <w:szCs w:val="20"/>
        </w:rPr>
        <w:t>C</w:t>
      </w:r>
      <w:r>
        <w:rPr>
          <w:rFonts w:eastAsia="MS Mincho;?l?r ??fc" w:cs="Arial" w:ascii="Arial" w:hAnsi="Arial"/>
          <w:sz w:val="20"/>
          <w:szCs w:val="20"/>
          <w:lang w:val="vi-VN"/>
        </w:rPr>
        <w:t>ác xã còn lại.</w:t>
      </w:r>
    </w:p>
    <w:p>
      <w:pPr>
        <w:pStyle w:val="Normal"/>
        <w:spacing w:before="0" w:after="120"/>
        <w:jc w:val="both"/>
        <w:rPr>
          <w:rFonts w:ascii="Arial" w:hAnsi="Arial" w:cs="Arial"/>
          <w:i/>
          <w:i/>
          <w:sz w:val="20"/>
          <w:szCs w:val="20"/>
          <w:lang w:val="vi-VN"/>
        </w:rPr>
      </w:pPr>
      <w:r>
        <w:rPr>
          <w:rFonts w:cs="Arial" w:ascii="Arial" w:hAnsi="Arial"/>
          <w:i/>
          <w:sz w:val="20"/>
          <w:szCs w:val="20"/>
          <w:lang w:val="vi-VN"/>
        </w:rPr>
        <w:t>4. Cẩm Xuyên</w:t>
      </w:r>
    </w:p>
    <w:p>
      <w:pPr>
        <w:pStyle w:val="Normal"/>
        <w:spacing w:before="0" w:after="120"/>
        <w:jc w:val="both"/>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 xml:space="preserve">Xã loại </w:t>
      </w:r>
      <w:r>
        <w:rPr>
          <w:rFonts w:cs="Arial" w:ascii="Arial" w:hAnsi="Arial"/>
          <w:bCs/>
          <w:sz w:val="20"/>
          <w:szCs w:val="20"/>
        </w:rPr>
        <w:t>I</w:t>
      </w: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sz w:val="20"/>
          <w:szCs w:val="20"/>
          <w:lang w:val="vi-VN"/>
        </w:rPr>
        <w:t>Thị trấn Cẩm Xuyên, Thị trấn Thiên Cầm, Cẩm Vịnh, Cẩm Nhượng, Cẩm Thành, Cẩm Bình, Cẩm Huy, Cẩm Quan, Cẩm Thăng, Cẩm Trung, Cẩm Quang.</w:t>
      </w:r>
    </w:p>
    <w:p>
      <w:pPr>
        <w:pStyle w:val="Normal"/>
        <w:spacing w:before="0" w:after="120"/>
        <w:jc w:val="both"/>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 xml:space="preserve">Xã loại </w:t>
      </w:r>
      <w:r>
        <w:rPr>
          <w:rFonts w:cs="Arial" w:ascii="Arial" w:hAnsi="Arial"/>
          <w:bCs/>
          <w:sz w:val="20"/>
          <w:szCs w:val="20"/>
        </w:rPr>
        <w:t>III</w:t>
      </w:r>
      <w:r>
        <w:rPr>
          <w:rFonts w:cs="Arial" w:ascii="Arial" w:hAnsi="Arial"/>
          <w:bCs/>
          <w:sz w:val="20"/>
          <w:szCs w:val="20"/>
          <w:lang w:val="vi-VN"/>
        </w:rPr>
        <w:t>:</w:t>
      </w:r>
      <w:r>
        <w:rPr>
          <w:rFonts w:cs="Arial" w:ascii="Arial" w:hAnsi="Arial"/>
          <w:sz w:val="20"/>
          <w:szCs w:val="20"/>
          <w:lang w:val="vi-VN"/>
        </w:rPr>
        <w:t xml:space="preserve"> Cẩm Minh, Cẩm Lĩnh, Cẩm Lạc, Cẩm Lộc, Cẩm Thạch.</w:t>
      </w:r>
    </w:p>
    <w:p>
      <w:pPr>
        <w:pStyle w:val="Normal"/>
        <w:spacing w:before="0" w:after="120"/>
        <w:jc w:val="both"/>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 xml:space="preserve">Xã loại </w:t>
      </w:r>
      <w:r>
        <w:rPr>
          <w:rFonts w:cs="Arial" w:ascii="Arial" w:hAnsi="Arial"/>
          <w:bCs/>
          <w:sz w:val="20"/>
          <w:szCs w:val="20"/>
        </w:rPr>
        <w:t>II</w:t>
      </w:r>
      <w:r>
        <w:rPr>
          <w:rFonts w:cs="Arial" w:ascii="Arial" w:hAnsi="Arial"/>
          <w:bCs/>
          <w:sz w:val="20"/>
          <w:szCs w:val="20"/>
          <w:lang w:val="vi-VN"/>
        </w:rPr>
        <w:t>:</w:t>
      </w:r>
      <w:r>
        <w:rPr>
          <w:rFonts w:cs="Arial" w:ascii="Arial" w:hAnsi="Arial"/>
          <w:sz w:val="20"/>
          <w:szCs w:val="20"/>
          <w:lang w:val="vi-VN"/>
        </w:rPr>
        <w:t xml:space="preserve"> Gồm các xã còn lại.</w:t>
      </w:r>
    </w:p>
    <w:p>
      <w:pPr>
        <w:pStyle w:val="Normal"/>
        <w:spacing w:before="0" w:after="120"/>
        <w:jc w:val="both"/>
        <w:rPr>
          <w:rFonts w:ascii="Arial" w:hAnsi="Arial" w:cs="Arial"/>
          <w:i/>
          <w:i/>
          <w:sz w:val="20"/>
          <w:szCs w:val="20"/>
          <w:lang w:val="vi-VN"/>
        </w:rPr>
      </w:pPr>
      <w:r>
        <w:rPr>
          <w:rFonts w:cs="Arial" w:ascii="Arial" w:hAnsi="Arial"/>
          <w:i/>
          <w:sz w:val="20"/>
          <w:szCs w:val="20"/>
          <w:lang w:val="vi-VN"/>
        </w:rPr>
        <w:t>5. Hương Sơn</w:t>
      </w:r>
    </w:p>
    <w:p>
      <w:pPr>
        <w:pStyle w:val="Normal"/>
        <w:tabs>
          <w:tab w:val="clear" w:pos="720"/>
          <w:tab w:val="left" w:pos="698" w:leader="none"/>
          <w:tab w:val="left" w:pos="9112" w:leader="none"/>
        </w:tabs>
        <w:spacing w:before="0" w:after="120"/>
        <w:jc w:val="both"/>
        <w:rPr/>
      </w:pPr>
      <w:r>
        <w:rPr>
          <w:rFonts w:cs="Arial" w:ascii="Arial" w:hAnsi="Arial"/>
          <w:sz w:val="20"/>
          <w:szCs w:val="20"/>
          <w:lang w:val="vi-VN"/>
        </w:rPr>
        <w:t xml:space="preserve">- Xã loại </w:t>
      </w:r>
      <w:r>
        <w:rPr>
          <w:rFonts w:cs="Arial" w:ascii="Arial" w:hAnsi="Arial"/>
          <w:sz w:val="20"/>
          <w:szCs w:val="20"/>
        </w:rPr>
        <w:t>I</w:t>
      </w:r>
      <w:r>
        <w:rPr>
          <w:rFonts w:cs="Arial" w:ascii="Arial" w:hAnsi="Arial"/>
          <w:sz w:val="20"/>
          <w:szCs w:val="20"/>
          <w:lang w:val="vi-VN"/>
        </w:rPr>
        <w:t>: Sơn Trung, Sơn Phú, Sơn Bằng, Sơn Giang, Sơn Diệm, Sơn Tây, Sơn Châu, Sơn Hoà, TT.Phố Châu, TT.Tây Sơn; Sơn Kim 1</w:t>
      </w:r>
      <w:r>
        <w:rPr>
          <w:rFonts w:cs="Arial" w:ascii="Arial" w:hAnsi="Arial"/>
          <w:sz w:val="20"/>
          <w:szCs w:val="20"/>
        </w:rPr>
        <w:t>.</w:t>
      </w:r>
    </w:p>
    <w:p>
      <w:pPr>
        <w:pStyle w:val="Normal"/>
        <w:tabs>
          <w:tab w:val="clear" w:pos="720"/>
          <w:tab w:val="left" w:pos="698" w:leader="none"/>
          <w:tab w:val="left" w:pos="9112" w:leader="none"/>
        </w:tabs>
        <w:spacing w:before="0" w:after="120"/>
        <w:jc w:val="both"/>
        <w:rPr>
          <w:rFonts w:ascii="Arial" w:hAnsi="Arial" w:cs="Arial"/>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sz w:val="20"/>
          <w:szCs w:val="20"/>
          <w:lang w:val="vi-VN"/>
        </w:rPr>
        <w:t xml:space="preserve">Xã loại </w:t>
      </w:r>
      <w:r>
        <w:rPr>
          <w:rFonts w:cs="Arial" w:ascii="Arial" w:hAnsi="Arial"/>
          <w:sz w:val="20"/>
          <w:szCs w:val="20"/>
        </w:rPr>
        <w:t>II</w:t>
      </w:r>
      <w:r>
        <w:rPr>
          <w:rFonts w:cs="Arial" w:ascii="Arial" w:hAnsi="Arial"/>
          <w:sz w:val="20"/>
          <w:szCs w:val="20"/>
          <w:lang w:val="vi-VN"/>
        </w:rPr>
        <w:t>: Sơn Tr</w:t>
        <w:softHyphen/>
        <w:t>ường, Sơn Phúc, Sơn Bình, Sơn Hà, Sơn Trà, Sơn Tân, Sơn Long, Sơn Mỹ, Sơn Ninh, Sơn Thịnh, Sơn An, Sơn Hàm, Sơn Lệ, Sơn Quang, Sơn Lâm; Sơn Kim 2</w:t>
      </w:r>
      <w:r>
        <w:rPr>
          <w:rFonts w:cs="Arial" w:ascii="Arial" w:hAnsi="Arial"/>
          <w:sz w:val="20"/>
          <w:szCs w:val="20"/>
        </w:rPr>
        <w:t>.</w:t>
      </w:r>
    </w:p>
    <w:p>
      <w:pPr>
        <w:pStyle w:val="Normal"/>
        <w:tabs>
          <w:tab w:val="clear" w:pos="720"/>
          <w:tab w:val="left" w:pos="698" w:leader="none"/>
          <w:tab w:val="left" w:pos="9112" w:leader="none"/>
        </w:tabs>
        <w:spacing w:before="0" w:after="120"/>
        <w:jc w:val="both"/>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sz w:val="20"/>
          <w:szCs w:val="20"/>
          <w:lang w:val="vi-VN"/>
        </w:rPr>
        <w:t xml:space="preserve">Xã loại </w:t>
      </w:r>
      <w:r>
        <w:rPr>
          <w:rFonts w:cs="Arial" w:ascii="Arial" w:hAnsi="Arial"/>
          <w:sz w:val="20"/>
          <w:szCs w:val="20"/>
        </w:rPr>
        <w:t>III</w:t>
      </w:r>
      <w:r>
        <w:rPr>
          <w:rFonts w:cs="Arial" w:ascii="Arial" w:hAnsi="Arial"/>
          <w:sz w:val="20"/>
          <w:szCs w:val="20"/>
          <w:lang w:val="vi-VN"/>
        </w:rPr>
        <w:t>: Các xã còn lại.</w:t>
      </w:r>
    </w:p>
    <w:p>
      <w:pPr>
        <w:pStyle w:val="Normal"/>
        <w:tabs>
          <w:tab w:val="clear" w:pos="720"/>
          <w:tab w:val="left" w:pos="698" w:leader="none"/>
          <w:tab w:val="left" w:pos="9112" w:leader="none"/>
        </w:tabs>
        <w:spacing w:before="0" w:after="120"/>
        <w:jc w:val="both"/>
        <w:rPr>
          <w:rFonts w:ascii="Arial" w:hAnsi="Arial" w:cs="Arial"/>
          <w:i/>
          <w:i/>
          <w:sz w:val="20"/>
          <w:szCs w:val="20"/>
          <w:lang w:val="vi-VN"/>
        </w:rPr>
      </w:pPr>
      <w:r>
        <w:rPr>
          <w:rFonts w:cs="Arial" w:ascii="Arial" w:hAnsi="Arial"/>
          <w:i/>
          <w:sz w:val="20"/>
          <w:szCs w:val="20"/>
          <w:lang w:val="vi-VN"/>
        </w:rPr>
        <w:t>6. Đức Thọ</w:t>
      </w:r>
    </w:p>
    <w:p>
      <w:pPr>
        <w:pStyle w:val="Normal"/>
        <w:spacing w:before="0" w:after="120"/>
        <w:jc w:val="both"/>
        <w:rPr/>
      </w:pPr>
      <w:r>
        <w:rPr>
          <w:rFonts w:cs="Arial" w:ascii="Arial" w:hAnsi="Arial"/>
          <w:spacing w:val="-4"/>
          <w:sz w:val="20"/>
          <w:szCs w:val="20"/>
          <w:lang w:val="vi-VN"/>
        </w:rPr>
        <w:t xml:space="preserve">- Xã loại </w:t>
      </w:r>
      <w:r>
        <w:rPr>
          <w:rFonts w:cs="Arial" w:ascii="Arial" w:hAnsi="Arial"/>
          <w:spacing w:val="-4"/>
          <w:sz w:val="20"/>
          <w:szCs w:val="20"/>
        </w:rPr>
        <w:t>I</w:t>
      </w:r>
      <w:r>
        <w:rPr>
          <w:rFonts w:cs="Arial" w:ascii="Arial" w:hAnsi="Arial"/>
          <w:spacing w:val="-4"/>
          <w:sz w:val="20"/>
          <w:szCs w:val="20"/>
          <w:lang w:val="vi-VN"/>
        </w:rPr>
        <w:t xml:space="preserve">: Tùng </w:t>
      </w:r>
      <w:r>
        <w:rPr>
          <w:rFonts w:cs="Arial" w:ascii="Arial" w:hAnsi="Arial"/>
          <w:spacing w:val="-4"/>
          <w:sz w:val="20"/>
          <w:szCs w:val="20"/>
        </w:rPr>
        <w:t>Ả</w:t>
      </w:r>
      <w:r>
        <w:rPr>
          <w:rFonts w:cs="Arial" w:ascii="Arial" w:hAnsi="Arial"/>
          <w:spacing w:val="-4"/>
          <w:sz w:val="20"/>
          <w:szCs w:val="20"/>
          <w:lang w:val="vi-VN"/>
        </w:rPr>
        <w:t xml:space="preserve">nh, Đức </w:t>
      </w:r>
      <w:r>
        <w:rPr>
          <w:rFonts w:cs="Arial" w:ascii="Arial" w:hAnsi="Arial"/>
          <w:spacing w:val="-4"/>
          <w:sz w:val="20"/>
          <w:szCs w:val="20"/>
        </w:rPr>
        <w:t>Y</w:t>
      </w:r>
      <w:r>
        <w:rPr>
          <w:rFonts w:cs="Arial" w:ascii="Arial" w:hAnsi="Arial"/>
          <w:spacing w:val="-4"/>
          <w:sz w:val="20"/>
          <w:szCs w:val="20"/>
          <w:lang w:val="vi-VN"/>
        </w:rPr>
        <w:t xml:space="preserve">ên, Đức Long, Trường Sơn, Bùi Xá, Đức Nhân, Trung Lễ, Liên Minh, Đức Lâm, Yên Hồ, Thái Yên, Đức Thịnh, Đức Thuỷ. </w:t>
      </w:r>
    </w:p>
    <w:p>
      <w:pPr>
        <w:pStyle w:val="Normal"/>
        <w:spacing w:before="0" w:after="120"/>
        <w:jc w:val="both"/>
        <w:rPr/>
      </w:pPr>
      <w:r>
        <w:rPr>
          <w:rFonts w:cs="Arial" w:ascii="Arial" w:hAnsi="Arial"/>
          <w:sz w:val="20"/>
          <w:szCs w:val="20"/>
          <w:lang w:val="vi-VN"/>
        </w:rPr>
        <w:t xml:space="preserve">- Xã loại </w:t>
      </w:r>
      <w:r>
        <w:rPr>
          <w:rFonts w:cs="Arial" w:ascii="Arial" w:hAnsi="Arial"/>
          <w:sz w:val="20"/>
          <w:szCs w:val="20"/>
        </w:rPr>
        <w:t>III</w:t>
      </w:r>
      <w:r>
        <w:rPr>
          <w:rFonts w:cs="Arial" w:ascii="Arial" w:hAnsi="Arial"/>
          <w:sz w:val="20"/>
          <w:szCs w:val="20"/>
          <w:lang w:val="vi-VN"/>
        </w:rPr>
        <w:t>: Tân Hương, Đức An, Đức Lập, Đức Lạng, Đức Đồng, Đức Tùng, Đức Châu, Đức La, Đức Quang, Đức Vĩnh.</w:t>
      </w:r>
    </w:p>
    <w:p>
      <w:pPr>
        <w:pStyle w:val="Normal"/>
        <w:spacing w:before="0" w:after="120"/>
        <w:jc w:val="both"/>
        <w:rPr/>
      </w:pPr>
      <w:r>
        <w:rPr>
          <w:rFonts w:cs="Arial" w:ascii="Arial" w:hAnsi="Arial"/>
          <w:sz w:val="20"/>
          <w:szCs w:val="20"/>
          <w:lang w:val="vi-VN"/>
        </w:rPr>
        <w:t xml:space="preserve">- Xã Loại </w:t>
      </w:r>
      <w:r>
        <w:rPr>
          <w:rFonts w:cs="Arial" w:ascii="Arial" w:hAnsi="Arial"/>
          <w:sz w:val="20"/>
          <w:szCs w:val="20"/>
        </w:rPr>
        <w:t>II</w:t>
      </w:r>
      <w:r>
        <w:rPr>
          <w:rFonts w:cs="Arial" w:ascii="Arial" w:hAnsi="Arial"/>
          <w:sz w:val="20"/>
          <w:szCs w:val="20"/>
          <w:lang w:val="vi-VN"/>
        </w:rPr>
        <w:t>: Các xã còn lại.</w:t>
      </w:r>
    </w:p>
    <w:p>
      <w:pPr>
        <w:pStyle w:val="Normal"/>
        <w:spacing w:before="0" w:after="120"/>
        <w:jc w:val="both"/>
        <w:rPr>
          <w:rFonts w:ascii="Arial" w:hAnsi="Arial" w:cs="Arial"/>
          <w:i/>
          <w:i/>
          <w:sz w:val="20"/>
          <w:szCs w:val="20"/>
          <w:lang w:val="vi-VN"/>
        </w:rPr>
      </w:pPr>
      <w:r>
        <w:rPr>
          <w:rFonts w:cs="Arial" w:ascii="Arial" w:hAnsi="Arial"/>
          <w:i/>
          <w:sz w:val="20"/>
          <w:szCs w:val="20"/>
          <w:lang w:val="vi-VN"/>
        </w:rPr>
        <w:t>7. Can Lộc</w:t>
      </w:r>
    </w:p>
    <w:p>
      <w:pPr>
        <w:pStyle w:val="Normal"/>
        <w:tabs>
          <w:tab w:val="clear" w:pos="720"/>
          <w:tab w:val="left" w:pos="628" w:leader="none"/>
        </w:tabs>
        <w:spacing w:before="0" w:after="120"/>
        <w:jc w:val="both"/>
        <w:rPr/>
      </w:pPr>
      <w:r>
        <w:rPr>
          <w:rFonts w:eastAsia="MS Mincho;?l?r ??fc" w:cs="Arial" w:ascii="Arial" w:hAnsi="Arial"/>
          <w:sz w:val="20"/>
          <w:szCs w:val="20"/>
          <w:lang w:val="vi-VN" w:eastAsia="ja-JP"/>
        </w:rPr>
        <w:t xml:space="preserve">- Xã loại </w:t>
      </w:r>
      <w:r>
        <w:rPr>
          <w:rFonts w:eastAsia="MS Mincho;?l?r ??fc" w:cs="Arial" w:ascii="Arial" w:hAnsi="Arial"/>
          <w:sz w:val="20"/>
          <w:szCs w:val="20"/>
          <w:lang w:eastAsia="ja-JP"/>
        </w:rPr>
        <w:t>I</w:t>
      </w:r>
      <w:r>
        <w:rPr>
          <w:rFonts w:eastAsia="MS Mincho;?l?r ??fc" w:cs="Arial" w:ascii="Arial" w:hAnsi="Arial"/>
          <w:sz w:val="20"/>
          <w:szCs w:val="20"/>
          <w:lang w:val="vi-VN" w:eastAsia="ja-JP"/>
        </w:rPr>
        <w:t>: Thiên Lộc, Đồng Lộc, Vĩnh Lộc, Quang L</w:t>
      </w:r>
      <w:r>
        <w:rPr>
          <w:rFonts w:eastAsia="MS Mincho;?l?r ??fc" w:cs="Arial" w:ascii="Arial" w:hAnsi="Arial"/>
          <w:sz w:val="20"/>
          <w:szCs w:val="20"/>
          <w:lang w:eastAsia="ja-JP"/>
        </w:rPr>
        <w:t>ộc.</w:t>
      </w:r>
    </w:p>
    <w:p>
      <w:pPr>
        <w:pStyle w:val="Normal"/>
        <w:tabs>
          <w:tab w:val="clear" w:pos="720"/>
          <w:tab w:val="left" w:pos="628" w:leader="none"/>
        </w:tabs>
        <w:spacing w:before="0" w:after="120"/>
        <w:jc w:val="both"/>
        <w:rPr/>
      </w:pPr>
      <w:r>
        <w:rPr>
          <w:rFonts w:eastAsia="Arial" w:cs="Arial" w:ascii="Arial" w:hAnsi="Arial"/>
          <w:sz w:val="20"/>
          <w:szCs w:val="20"/>
          <w:lang w:val="vi-VN" w:eastAsia="ja-JP"/>
        </w:rPr>
        <w:t xml:space="preserve"> </w:t>
      </w:r>
      <w:r>
        <w:rPr>
          <w:rFonts w:eastAsia="MS Mincho;?l?r ??fc" w:cs="Arial" w:ascii="Arial" w:hAnsi="Arial"/>
          <w:sz w:val="20"/>
          <w:szCs w:val="20"/>
          <w:lang w:val="vi-VN" w:eastAsia="ja-JP"/>
        </w:rPr>
        <w:t xml:space="preserve">- Xã loại </w:t>
      </w:r>
      <w:r>
        <w:rPr>
          <w:rFonts w:eastAsia="MS Mincho;?l?r ??fc" w:cs="Arial" w:ascii="Arial" w:hAnsi="Arial"/>
          <w:sz w:val="20"/>
          <w:szCs w:val="20"/>
          <w:lang w:eastAsia="ja-JP"/>
        </w:rPr>
        <w:t>III</w:t>
      </w:r>
      <w:r>
        <w:rPr>
          <w:rFonts w:eastAsia="MS Mincho;?l?r ??fc" w:cs="Arial" w:ascii="Arial" w:hAnsi="Arial"/>
          <w:sz w:val="20"/>
          <w:szCs w:val="20"/>
          <w:lang w:val="vi-VN" w:eastAsia="ja-JP"/>
        </w:rPr>
        <w:t>: Trường Lộc, Yên Lộc, Thượng Lộc, Gia Hanh, Thường Nga, Phú Lộc, Thuần Thiện, Mỹ Lộc.</w:t>
      </w:r>
    </w:p>
    <w:p>
      <w:pPr>
        <w:pStyle w:val="Normal"/>
        <w:tabs>
          <w:tab w:val="clear" w:pos="720"/>
          <w:tab w:val="left" w:pos="628" w:leader="none"/>
        </w:tabs>
        <w:spacing w:before="0" w:after="120"/>
        <w:jc w:val="both"/>
        <w:rPr/>
      </w:pPr>
      <w:r>
        <w:rPr>
          <w:rFonts w:eastAsia="Arial" w:cs="Arial" w:ascii="Arial" w:hAnsi="Arial"/>
          <w:sz w:val="20"/>
          <w:szCs w:val="20"/>
          <w:lang w:val="vi-VN" w:eastAsia="ja-JP"/>
        </w:rPr>
        <w:t xml:space="preserve"> </w:t>
      </w:r>
      <w:r>
        <w:rPr>
          <w:rFonts w:eastAsia="MS Mincho;?l?r ??fc" w:cs="Arial" w:ascii="Arial" w:hAnsi="Arial"/>
          <w:sz w:val="20"/>
          <w:szCs w:val="20"/>
          <w:lang w:val="vi-VN" w:eastAsia="ja-JP"/>
        </w:rPr>
        <w:t xml:space="preserve">- Xã loại </w:t>
      </w:r>
      <w:r>
        <w:rPr>
          <w:rFonts w:eastAsia="MS Mincho;?l?r ??fc" w:cs="Arial" w:ascii="Arial" w:hAnsi="Arial"/>
          <w:sz w:val="20"/>
          <w:szCs w:val="20"/>
          <w:lang w:eastAsia="ja-JP"/>
        </w:rPr>
        <w:t>II</w:t>
      </w:r>
      <w:r>
        <w:rPr>
          <w:rFonts w:eastAsia="MS Mincho;?l?r ??fc" w:cs="Arial" w:ascii="Arial" w:hAnsi="Arial"/>
          <w:sz w:val="20"/>
          <w:szCs w:val="20"/>
          <w:lang w:val="vi-VN" w:eastAsia="ja-JP"/>
        </w:rPr>
        <w:t>: các xã còn lại.</w:t>
      </w:r>
    </w:p>
    <w:p>
      <w:pPr>
        <w:pStyle w:val="Normal"/>
        <w:tabs>
          <w:tab w:val="clear" w:pos="720"/>
          <w:tab w:val="left" w:pos="628" w:leader="none"/>
        </w:tabs>
        <w:spacing w:before="0" w:after="120"/>
        <w:jc w:val="both"/>
        <w:rPr>
          <w:rFonts w:ascii="Arial" w:hAnsi="Arial" w:eastAsia="MS Mincho;?l?r ??fc" w:cs="Arial"/>
          <w:i/>
          <w:i/>
          <w:sz w:val="20"/>
          <w:szCs w:val="20"/>
          <w:lang w:val="vi-VN" w:eastAsia="ja-JP"/>
        </w:rPr>
      </w:pPr>
      <w:r>
        <w:rPr>
          <w:rFonts w:eastAsia="MS Mincho;?l?r ??fc" w:cs="Arial" w:ascii="Arial" w:hAnsi="Arial"/>
          <w:i/>
          <w:sz w:val="20"/>
          <w:szCs w:val="20"/>
          <w:lang w:val="vi-VN" w:eastAsia="ja-JP"/>
        </w:rPr>
        <w:t>8. Kỳ Anh</w:t>
      </w:r>
    </w:p>
    <w:p>
      <w:pPr>
        <w:pStyle w:val="Normal"/>
        <w:tabs>
          <w:tab w:val="clear" w:pos="720"/>
          <w:tab w:val="left" w:pos="628" w:leader="none"/>
        </w:tabs>
        <w:spacing w:before="0" w:after="120"/>
        <w:jc w:val="both"/>
        <w:rPr/>
      </w:pPr>
      <w:r>
        <w:rPr>
          <w:rFonts w:eastAsia="MS Mincho;?l?r ??fc" w:cs="Arial" w:ascii="Arial" w:hAnsi="Arial"/>
          <w:sz w:val="20"/>
          <w:szCs w:val="20"/>
          <w:lang w:val="vi-VN" w:eastAsia="ja-JP"/>
        </w:rPr>
        <w:t>- Xã loại I: Kỳ Phong, Kỳ Bắc, Kỳ Tiến, Kỳ Giang, Kỳ Đồng, Kỳ Khang, Kỳ Thư, Kỳ Châu, Kỳ Lợi, Kỳ</w:t>
      </w:r>
      <w:r>
        <w:rPr>
          <w:rFonts w:cs="Arial" w:ascii="Arial" w:hAnsi="Arial"/>
          <w:spacing w:val="-6"/>
          <w:sz w:val="20"/>
          <w:szCs w:val="20"/>
          <w:lang w:val="vi-VN"/>
        </w:rPr>
        <w:t xml:space="preserve"> </w:t>
      </w:r>
      <w:r>
        <w:rPr>
          <w:rFonts w:eastAsia="MS Mincho;?l?r ??fc" w:cs="Arial" w:ascii="Arial" w:hAnsi="Arial"/>
          <w:sz w:val="20"/>
          <w:szCs w:val="20"/>
          <w:lang w:val="vi-VN" w:eastAsia="ja-JP"/>
        </w:rPr>
        <w:t>Trinh, Kỳ Tân, Kỳ Phương, Kỳ Hoa, Kỳ Long, Kỳ Liên, Kỳ Thịnh, Kỳ Ninh.</w:t>
      </w:r>
    </w:p>
    <w:p>
      <w:pPr>
        <w:pStyle w:val="Normal"/>
        <w:tabs>
          <w:tab w:val="clear" w:pos="720"/>
          <w:tab w:val="left" w:pos="628" w:leader="none"/>
        </w:tabs>
        <w:spacing w:before="0" w:after="120"/>
        <w:jc w:val="both"/>
        <w:rPr>
          <w:rFonts w:ascii="Arial" w:hAnsi="Arial" w:eastAsia="MS Mincho;?l?r ??fc" w:cs="Arial"/>
          <w:sz w:val="20"/>
          <w:szCs w:val="20"/>
          <w:lang w:val="vi-VN" w:eastAsia="ja-JP"/>
        </w:rPr>
      </w:pPr>
      <w:r>
        <w:rPr>
          <w:rFonts w:eastAsia="MS Mincho;?l?r ??fc" w:cs="Arial" w:ascii="Arial" w:hAnsi="Arial"/>
          <w:sz w:val="20"/>
          <w:szCs w:val="20"/>
          <w:lang w:val="vi-VN" w:eastAsia="ja-JP"/>
        </w:rPr>
        <w:t>- Xã loại III: Kỳ Lạc, Kỳ Thượng, Kỳ Sơn, Kỳ Tây, Kỳ Hợp, Kỳ Trung, Kỳ Hà.</w:t>
      </w:r>
    </w:p>
    <w:p>
      <w:pPr>
        <w:pStyle w:val="Normal"/>
        <w:spacing w:before="0" w:after="120"/>
        <w:jc w:val="both"/>
        <w:rPr/>
      </w:pPr>
      <w:r>
        <w:rPr>
          <w:rFonts w:cs="Arial" w:ascii="Arial" w:hAnsi="Arial"/>
          <w:sz w:val="20"/>
          <w:szCs w:val="20"/>
          <w:lang w:val="vi-VN"/>
        </w:rPr>
        <w:t xml:space="preserve">- Xã loại </w:t>
      </w:r>
      <w:r>
        <w:rPr>
          <w:rFonts w:cs="Arial" w:ascii="Arial" w:hAnsi="Arial"/>
          <w:sz w:val="20"/>
          <w:szCs w:val="20"/>
        </w:rPr>
        <w:t>II</w:t>
      </w:r>
      <w:r>
        <w:rPr>
          <w:rFonts w:cs="Arial" w:ascii="Arial" w:hAnsi="Arial"/>
          <w:sz w:val="20"/>
          <w:szCs w:val="20"/>
          <w:lang w:val="vi-VN"/>
        </w:rPr>
        <w:t>: Các xã còn lại</w:t>
      </w:r>
      <w:r>
        <w:rPr>
          <w:rFonts w:cs="Arial" w:ascii="Arial" w:hAnsi="Arial"/>
          <w:sz w:val="20"/>
          <w:szCs w:val="20"/>
        </w:rPr>
        <w:t>.</w:t>
      </w:r>
    </w:p>
    <w:p>
      <w:pPr>
        <w:pStyle w:val="Normal"/>
        <w:spacing w:before="0" w:after="120"/>
        <w:jc w:val="both"/>
        <w:rPr>
          <w:rFonts w:ascii="Arial" w:hAnsi="Arial" w:cs="Arial"/>
          <w:i/>
          <w:i/>
          <w:sz w:val="20"/>
          <w:szCs w:val="20"/>
          <w:lang w:val="vi-VN"/>
        </w:rPr>
      </w:pPr>
      <w:r>
        <w:rPr>
          <w:rFonts w:cs="Arial" w:ascii="Arial" w:hAnsi="Arial"/>
          <w:i/>
          <w:sz w:val="20"/>
          <w:szCs w:val="20"/>
          <w:lang w:val="vi-VN"/>
        </w:rPr>
        <w:t>9. Hương Khê</w:t>
      </w:r>
    </w:p>
    <w:p>
      <w:pPr>
        <w:pStyle w:val="Normal"/>
        <w:spacing w:before="0" w:after="120"/>
        <w:jc w:val="both"/>
        <w:rPr/>
      </w:pPr>
      <w:r>
        <w:rPr>
          <w:rFonts w:cs="Arial" w:ascii="Arial" w:hAnsi="Arial"/>
          <w:sz w:val="20"/>
          <w:szCs w:val="20"/>
          <w:lang w:val="vi-VN"/>
        </w:rPr>
        <w:t xml:space="preserve">- Xã loại </w:t>
      </w:r>
      <w:r>
        <w:rPr>
          <w:rFonts w:cs="Arial" w:ascii="Arial" w:hAnsi="Arial"/>
          <w:sz w:val="20"/>
          <w:szCs w:val="20"/>
        </w:rPr>
        <w:t>I</w:t>
      </w:r>
      <w:r>
        <w:rPr>
          <w:rFonts w:cs="Arial" w:ascii="Arial" w:hAnsi="Arial"/>
          <w:sz w:val="20"/>
          <w:szCs w:val="20"/>
          <w:lang w:val="vi-VN"/>
        </w:rPr>
        <w:t>: Phú Phong, Gia Phố, Hương Long, Hương Trà, Phúc Trạch</w:t>
      </w:r>
      <w:r>
        <w:rPr>
          <w:rFonts w:cs="Arial" w:ascii="Arial" w:hAnsi="Arial"/>
          <w:sz w:val="20"/>
          <w:szCs w:val="20"/>
        </w:rPr>
        <w:t>.</w:t>
      </w:r>
    </w:p>
    <w:p>
      <w:pPr>
        <w:pStyle w:val="Normal"/>
        <w:spacing w:before="0" w:after="1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Xã loại </w:t>
      </w:r>
      <w:r>
        <w:rPr>
          <w:rFonts w:cs="Arial" w:ascii="Arial" w:hAnsi="Arial"/>
          <w:sz w:val="20"/>
          <w:szCs w:val="20"/>
        </w:rPr>
        <w:t>III</w:t>
      </w:r>
      <w:r>
        <w:rPr>
          <w:rFonts w:cs="Arial" w:ascii="Arial" w:hAnsi="Arial"/>
          <w:sz w:val="20"/>
          <w:szCs w:val="20"/>
          <w:lang w:val="vi-VN"/>
        </w:rPr>
        <w:t xml:space="preserve">: Hương Lâm, Hương Liên, Phương Điền, Phương Mỹ, Hương Giang, Hòa Hải, Hương Vĩnh, Phú Gia. </w:t>
      </w:r>
    </w:p>
    <w:p>
      <w:pPr>
        <w:pStyle w:val="Normal"/>
        <w:spacing w:before="0" w:after="120"/>
        <w:jc w:val="both"/>
        <w:rPr/>
      </w:pPr>
      <w:r>
        <w:rPr>
          <w:rFonts w:cs="Arial" w:ascii="Arial" w:hAnsi="Arial"/>
          <w:sz w:val="20"/>
          <w:szCs w:val="20"/>
          <w:lang w:val="vi-VN"/>
        </w:rPr>
        <w:t xml:space="preserve">- Xã loại </w:t>
      </w:r>
      <w:r>
        <w:rPr>
          <w:rFonts w:cs="Arial" w:ascii="Arial" w:hAnsi="Arial"/>
          <w:sz w:val="20"/>
          <w:szCs w:val="20"/>
        </w:rPr>
        <w:t>II</w:t>
      </w:r>
      <w:r>
        <w:rPr>
          <w:rFonts w:cs="Arial" w:ascii="Arial" w:hAnsi="Arial"/>
          <w:sz w:val="20"/>
          <w:szCs w:val="20"/>
          <w:lang w:val="vi-VN"/>
        </w:rPr>
        <w:t>: Các xã còn lại;</w:t>
      </w:r>
    </w:p>
    <w:p>
      <w:pPr>
        <w:pStyle w:val="Normal"/>
        <w:spacing w:before="0" w:after="120"/>
        <w:jc w:val="both"/>
        <w:rPr>
          <w:rFonts w:ascii="Arial" w:hAnsi="Arial" w:cs="Arial"/>
          <w:i/>
          <w:i/>
          <w:sz w:val="20"/>
          <w:szCs w:val="20"/>
          <w:lang w:val="vi-VN"/>
        </w:rPr>
      </w:pPr>
      <w:r>
        <w:rPr>
          <w:rFonts w:cs="Arial" w:ascii="Arial" w:hAnsi="Arial"/>
          <w:i/>
          <w:sz w:val="20"/>
          <w:szCs w:val="20"/>
          <w:lang w:val="vi-VN"/>
        </w:rPr>
        <w:t>10. Vũ Quang</w:t>
      </w:r>
    </w:p>
    <w:p>
      <w:pPr>
        <w:pStyle w:val="Normal"/>
        <w:spacing w:before="0" w:after="120"/>
        <w:rPr/>
      </w:pPr>
      <w:r>
        <w:rPr>
          <w:rFonts w:eastAsia="MS Mincho;?l?r ??fc" w:cs="Arial" w:ascii="Arial" w:hAnsi="Arial"/>
          <w:sz w:val="20"/>
          <w:szCs w:val="20"/>
          <w:lang w:val="vi-VN" w:eastAsia="ja-JP"/>
        </w:rPr>
        <w:t xml:space="preserve">- Xã loại </w:t>
      </w:r>
      <w:r>
        <w:rPr>
          <w:rFonts w:eastAsia="MS Mincho;?l?r ??fc" w:cs="Arial" w:ascii="Arial" w:hAnsi="Arial"/>
          <w:sz w:val="20"/>
          <w:szCs w:val="20"/>
          <w:lang w:eastAsia="ja-JP"/>
        </w:rPr>
        <w:t>I</w:t>
      </w:r>
      <w:r>
        <w:rPr>
          <w:rFonts w:eastAsia="MS Mincho;?l?r ??fc" w:cs="Arial" w:ascii="Arial" w:hAnsi="Arial"/>
          <w:sz w:val="20"/>
          <w:szCs w:val="20"/>
          <w:lang w:val="vi-VN" w:eastAsia="ja-JP"/>
        </w:rPr>
        <w:t>: Không có (</w:t>
      </w:r>
      <w:r>
        <w:rPr>
          <w:rFonts w:eastAsia="MS Mincho;?l?r ??fc" w:cs="Arial" w:ascii="Arial" w:hAnsi="Arial"/>
          <w:sz w:val="20"/>
          <w:szCs w:val="20"/>
          <w:lang w:eastAsia="ja-JP"/>
        </w:rPr>
        <w:t>riêng</w:t>
      </w:r>
      <w:r>
        <w:rPr>
          <w:rFonts w:eastAsia="MS Mincho;?l?r ??fc" w:cs="Arial" w:ascii="Arial" w:hAnsi="Arial"/>
          <w:sz w:val="20"/>
          <w:szCs w:val="20"/>
          <w:lang w:val="vi-VN" w:eastAsia="ja-JP"/>
        </w:rPr>
        <w:t xml:space="preserve"> </w:t>
      </w:r>
      <w:r>
        <w:rPr>
          <w:rFonts w:eastAsia="MS Mincho;?l?r ??fc" w:cs="Arial" w:ascii="Arial" w:hAnsi="Arial"/>
          <w:sz w:val="20"/>
          <w:szCs w:val="20"/>
          <w:lang w:eastAsia="ja-JP"/>
        </w:rPr>
        <w:t>t</w:t>
      </w:r>
      <w:r>
        <w:rPr>
          <w:rFonts w:eastAsia="MS Mincho;?l?r ??fc" w:cs="Arial" w:ascii="Arial" w:hAnsi="Arial"/>
          <w:sz w:val="20"/>
          <w:szCs w:val="20"/>
          <w:lang w:val="vi-VN" w:eastAsia="ja-JP"/>
        </w:rPr>
        <w:t>hị Trấn Vũ Quang áp dụng như xã loại I)</w:t>
      </w:r>
      <w:r>
        <w:rPr>
          <w:rFonts w:eastAsia="MS Mincho;?l?r ??fc" w:cs="Arial" w:ascii="Arial" w:hAnsi="Arial"/>
          <w:sz w:val="20"/>
          <w:szCs w:val="20"/>
          <w:lang w:eastAsia="ja-JP"/>
        </w:rPr>
        <w:t>.</w:t>
      </w:r>
    </w:p>
    <w:p>
      <w:pPr>
        <w:pStyle w:val="Normal"/>
        <w:spacing w:before="0" w:after="120"/>
        <w:rPr/>
      </w:pPr>
      <w:r>
        <w:rPr>
          <w:rFonts w:eastAsia="MS Mincho;?l?r ??fc" w:cs="Arial" w:ascii="Arial" w:hAnsi="Arial"/>
          <w:sz w:val="20"/>
          <w:szCs w:val="20"/>
          <w:lang w:val="vi-VN" w:eastAsia="ja-JP"/>
        </w:rPr>
        <w:t xml:space="preserve">- Xã loại </w:t>
      </w:r>
      <w:r>
        <w:rPr>
          <w:rFonts w:eastAsia="MS Mincho;?l?r ??fc" w:cs="Arial" w:ascii="Arial" w:hAnsi="Arial"/>
          <w:sz w:val="20"/>
          <w:szCs w:val="20"/>
          <w:lang w:eastAsia="ja-JP"/>
        </w:rPr>
        <w:t>III</w:t>
      </w:r>
      <w:r>
        <w:rPr>
          <w:rFonts w:eastAsia="MS Mincho;?l?r ??fc" w:cs="Arial" w:ascii="Arial" w:hAnsi="Arial"/>
          <w:sz w:val="20"/>
          <w:szCs w:val="20"/>
          <w:lang w:val="vi-VN" w:eastAsia="ja-JP"/>
        </w:rPr>
        <w:t>: Hương Quang, Hương Điền</w:t>
      </w:r>
      <w:r>
        <w:rPr>
          <w:rFonts w:eastAsia="MS Mincho;?l?r ??fc" w:cs="Arial" w:ascii="Arial" w:hAnsi="Arial"/>
          <w:sz w:val="20"/>
          <w:szCs w:val="20"/>
          <w:lang w:eastAsia="ja-JP"/>
        </w:rPr>
        <w:t>.</w:t>
      </w:r>
      <w:r>
        <w:rPr>
          <w:rFonts w:eastAsia="MS Mincho;?l?r ??fc" w:cs="Arial" w:ascii="Arial" w:hAnsi="Arial"/>
          <w:sz w:val="20"/>
          <w:szCs w:val="20"/>
          <w:lang w:val="vi-VN" w:eastAsia="ja-JP"/>
        </w:rPr>
        <w:tab/>
        <w:tab/>
        <w:tab/>
        <w:tab/>
        <w:tab/>
      </w:r>
    </w:p>
    <w:p>
      <w:pPr>
        <w:pStyle w:val="Normal"/>
        <w:spacing w:before="0" w:after="120"/>
        <w:jc w:val="both"/>
        <w:rPr/>
      </w:pPr>
      <w:r>
        <w:rPr>
          <w:rFonts w:eastAsia="MS Mincho;?l?r ??fc" w:cs="Arial" w:ascii="Arial" w:hAnsi="Arial"/>
          <w:sz w:val="20"/>
          <w:szCs w:val="20"/>
          <w:lang w:val="vi-VN" w:eastAsia="ja-JP"/>
        </w:rPr>
        <w:t xml:space="preserve">- Xã loại </w:t>
      </w:r>
      <w:r>
        <w:rPr>
          <w:rFonts w:eastAsia="MS Mincho;?l?r ??fc" w:cs="Arial" w:ascii="Arial" w:hAnsi="Arial"/>
          <w:sz w:val="20"/>
          <w:szCs w:val="20"/>
          <w:lang w:eastAsia="ja-JP"/>
        </w:rPr>
        <w:t>II</w:t>
      </w:r>
      <w:r>
        <w:rPr>
          <w:rFonts w:eastAsia="MS Mincho;?l?r ??fc" w:cs="Arial" w:ascii="Arial" w:hAnsi="Arial"/>
          <w:sz w:val="20"/>
          <w:szCs w:val="20"/>
          <w:lang w:val="vi-VN" w:eastAsia="ja-JP"/>
        </w:rPr>
        <w:t>: Các xã còn lại</w:t>
      </w:r>
    </w:p>
    <w:p>
      <w:pPr>
        <w:pStyle w:val="Normal"/>
        <w:spacing w:before="0" w:after="120"/>
        <w:jc w:val="both"/>
        <w:rPr>
          <w:rFonts w:ascii="Arial" w:hAnsi="Arial" w:cs="Arial"/>
          <w:i/>
          <w:i/>
          <w:sz w:val="20"/>
          <w:szCs w:val="20"/>
          <w:lang w:val="vi-VN"/>
        </w:rPr>
      </w:pPr>
      <w:r>
        <w:rPr>
          <w:rFonts w:eastAsia="MS Mincho;?l?r ??fc" w:cs="Arial" w:ascii="Arial" w:hAnsi="Arial"/>
          <w:i/>
          <w:sz w:val="20"/>
          <w:szCs w:val="20"/>
          <w:lang w:val="vi-VN" w:eastAsia="ja-JP"/>
        </w:rPr>
        <w:t>11. Lộc Hà</w:t>
      </w:r>
    </w:p>
    <w:p>
      <w:pPr>
        <w:pStyle w:val="Normal"/>
        <w:spacing w:before="0" w:after="120"/>
        <w:rPr/>
      </w:pPr>
      <w:r>
        <w:rPr>
          <w:rFonts w:cs="Arial" w:ascii="Arial" w:hAnsi="Arial"/>
          <w:sz w:val="20"/>
          <w:szCs w:val="20"/>
          <w:lang w:val="vi-VN"/>
        </w:rPr>
        <w:t xml:space="preserve">- Xã loại </w:t>
      </w:r>
      <w:r>
        <w:rPr>
          <w:rFonts w:cs="Arial" w:ascii="Arial" w:hAnsi="Arial"/>
          <w:sz w:val="20"/>
          <w:szCs w:val="20"/>
        </w:rPr>
        <w:t>I</w:t>
      </w:r>
      <w:r>
        <w:rPr>
          <w:rFonts w:cs="Arial" w:ascii="Arial" w:hAnsi="Arial"/>
          <w:sz w:val="20"/>
          <w:szCs w:val="20"/>
          <w:lang w:val="vi-VN"/>
        </w:rPr>
        <w:t>: Thạch Bằng, Thạch Châu, Hộ Độ, Bình Lộc, Phù Lưu, Thạch Mỹ, Thạch Kim</w:t>
      </w:r>
      <w:r>
        <w:rPr>
          <w:rFonts w:cs="Arial" w:ascii="Arial" w:hAnsi="Arial"/>
          <w:sz w:val="20"/>
          <w:szCs w:val="20"/>
        </w:rPr>
        <w:t>.</w:t>
      </w:r>
    </w:p>
    <w:p>
      <w:pPr>
        <w:pStyle w:val="Normal"/>
        <w:spacing w:before="0" w:after="120"/>
        <w:rPr/>
      </w:pPr>
      <w:r>
        <w:rPr>
          <w:rFonts w:cs="Arial" w:ascii="Arial" w:hAnsi="Arial"/>
          <w:sz w:val="20"/>
          <w:szCs w:val="20"/>
          <w:lang w:val="vi-VN"/>
        </w:rPr>
        <w:t xml:space="preserve">- Xã loại </w:t>
      </w:r>
      <w:r>
        <w:rPr>
          <w:rFonts w:cs="Arial" w:ascii="Arial" w:hAnsi="Arial"/>
          <w:sz w:val="20"/>
          <w:szCs w:val="20"/>
        </w:rPr>
        <w:t>II</w:t>
      </w:r>
      <w:r>
        <w:rPr>
          <w:rFonts w:cs="Arial" w:ascii="Arial" w:hAnsi="Arial"/>
          <w:sz w:val="20"/>
          <w:szCs w:val="20"/>
          <w:lang w:val="vi-VN"/>
        </w:rPr>
        <w:t>: Thịnh Lộc, An Lộc, Mai Phụ, Ích Hậu, Hồng Lộc, Tân Lộc.</w:t>
      </w:r>
    </w:p>
    <w:p>
      <w:pPr>
        <w:pStyle w:val="Normal"/>
        <w:spacing w:before="0" w:after="120"/>
        <w:rPr/>
      </w:pPr>
      <w:r>
        <w:rPr>
          <w:rFonts w:cs="Arial" w:ascii="Arial" w:hAnsi="Arial"/>
          <w:i/>
          <w:sz w:val="20"/>
          <w:szCs w:val="20"/>
          <w:lang w:val="vi-VN"/>
        </w:rPr>
        <w:t xml:space="preserve">12. Thành phố Hà Tĩnh </w:t>
      </w:r>
      <w:r>
        <w:rPr>
          <w:rFonts w:cs="Arial" w:ascii="Arial" w:hAnsi="Arial"/>
          <w:sz w:val="20"/>
          <w:szCs w:val="20"/>
          <w:lang w:val="vi-VN"/>
        </w:rPr>
        <w:t>(đã thể hiện chi tiết tại phụ lục số 1).</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bookmarkStart w:id="51" w:name="loai_phuluc14"/>
      <w:bookmarkEnd w:id="51"/>
      <w:r>
        <w:rPr>
          <w:rFonts w:cs="Arial" w:ascii="Arial" w:hAnsi="Arial"/>
          <w:b/>
          <w:sz w:val="24"/>
          <w:szCs w:val="20"/>
          <w:lang w:val="vi-VN"/>
        </w:rPr>
        <w:t>PHỤ LỤC 14</w:t>
      </w:r>
    </w:p>
    <w:p>
      <w:pPr>
        <w:pStyle w:val="Normal"/>
        <w:spacing w:before="0" w:after="120"/>
        <w:jc w:val="center"/>
        <w:rPr/>
      </w:pPr>
      <w:bookmarkStart w:id="52" w:name="loai_phuluc14"/>
      <w:bookmarkStart w:id="53" w:name="loai_phuluc14_name"/>
      <w:bookmarkEnd w:id="52"/>
      <w:r>
        <w:rPr>
          <w:rFonts w:cs="Arial" w:ascii="Arial" w:hAnsi="Arial"/>
          <w:sz w:val="20"/>
          <w:szCs w:val="20"/>
          <w:lang w:val="vi-VN"/>
        </w:rPr>
        <w:t>GIÁ ĐẤT NÔNG NGHIỆP CÁC HUYỆN, THỊ XÃ, THÀNH PHỐ</w:t>
      </w:r>
      <w:r>
        <w:rPr>
          <w:rFonts w:cs="Arial" w:ascii="Arial" w:hAnsi="Arial"/>
          <w:b/>
          <w:sz w:val="20"/>
          <w:szCs w:val="20"/>
          <w:lang w:val="vi-VN"/>
        </w:rPr>
        <w:br/>
      </w:r>
      <w:bookmarkEnd w:id="53"/>
      <w:r>
        <w:rPr>
          <w:rFonts w:cs="Arial" w:ascii="Arial" w:hAnsi="Arial"/>
          <w:i/>
          <w:sz w:val="20"/>
          <w:szCs w:val="20"/>
          <w:lang w:val="vi-VN"/>
        </w:rPr>
        <w:t>(Kèm theo Quyết định số 4155 /QĐ-UBND ngày 23 tháng 12 năm 2009 của UBND tỉnh)</w:t>
      </w:r>
    </w:p>
    <w:p>
      <w:pPr>
        <w:pStyle w:val="Normal"/>
        <w:spacing w:before="0" w:after="120"/>
        <w:jc w:val="both"/>
        <w:rPr>
          <w:rFonts w:ascii="Arial" w:hAnsi="Arial" w:cs="Arial"/>
          <w:b/>
          <w:b/>
          <w:sz w:val="20"/>
          <w:szCs w:val="20"/>
          <w:lang w:val="vi-VN"/>
        </w:rPr>
      </w:pPr>
      <w:r>
        <w:rPr>
          <w:rFonts w:cs="Arial" w:ascii="Arial" w:hAnsi="Arial"/>
          <w:b/>
          <w:sz w:val="20"/>
          <w:szCs w:val="20"/>
          <w:lang w:val="vi-VN"/>
        </w:rPr>
        <w:t>A. GIÁ ĐẤT SẢN XUẤT NÔNG NGHIỆP:</w:t>
      </w:r>
    </w:p>
    <w:p>
      <w:pPr>
        <w:pStyle w:val="Normal"/>
        <w:spacing w:before="0" w:after="120"/>
        <w:jc w:val="both"/>
        <w:rPr>
          <w:rFonts w:ascii="Arial" w:hAnsi="Arial" w:cs="Arial"/>
          <w:b/>
          <w:b/>
          <w:sz w:val="20"/>
          <w:szCs w:val="20"/>
          <w:lang w:val="vi-VN"/>
        </w:rPr>
      </w:pPr>
      <w:r>
        <w:rPr>
          <w:rFonts w:cs="Arial" w:ascii="Arial" w:hAnsi="Arial"/>
          <w:b/>
          <w:sz w:val="20"/>
          <w:szCs w:val="20"/>
          <w:lang w:val="vi-VN"/>
        </w:rPr>
        <w:t>I. Tại thành phố Hà Tĩnh:</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1. Đất trồng cây hàng năm.</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8973" w:type="dxa"/>
        <w:jc w:val="left"/>
        <w:tblInd w:w="-23" w:type="dxa"/>
        <w:tblLayout w:type="fixed"/>
        <w:tblCellMar>
          <w:top w:w="0" w:type="dxa"/>
          <w:left w:w="108" w:type="dxa"/>
          <w:bottom w:w="0" w:type="dxa"/>
          <w:right w:w="108" w:type="dxa"/>
        </w:tblCellMar>
      </w:tblPr>
      <w:tblGrid>
        <w:gridCol w:w="2358"/>
        <w:gridCol w:w="2205"/>
        <w:gridCol w:w="2205"/>
        <w:gridCol w:w="2205"/>
      </w:tblGrid>
      <w:tr>
        <w:trPr>
          <w:trHeight w:val="6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Phường</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r>
      <w:tr>
        <w:trPr>
          <w:trHeight w:val="159" w:hRule="atLeast"/>
        </w:trPr>
        <w:tc>
          <w:tcPr>
            <w:tcW w:w="23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378"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0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89</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89</w:t>
            </w:r>
          </w:p>
        </w:tc>
      </w:tr>
      <w:tr>
        <w:trPr>
          <w:trHeight w:val="15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2</w:t>
            </w:r>
          </w:p>
        </w:tc>
      </w:tr>
      <w:tr>
        <w:trPr>
          <w:trHeight w:val="190"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3</w:t>
            </w:r>
          </w:p>
        </w:tc>
      </w:tr>
      <w:tr>
        <w:trPr>
          <w:trHeight w:val="214"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8</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9</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9</w:t>
            </w:r>
          </w:p>
        </w:tc>
      </w:tr>
      <w:tr>
        <w:trPr>
          <w:trHeight w:val="251" w:hRule="atLeast"/>
        </w:trPr>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4</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4</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4</w:t>
            </w:r>
          </w:p>
        </w:tc>
      </w:tr>
    </w:tbl>
    <w:p>
      <w:pPr>
        <w:pStyle w:val="Normal"/>
        <w:spacing w:before="0" w:after="120"/>
        <w:jc w:val="both"/>
        <w:rPr>
          <w:rFonts w:ascii="Arial" w:hAnsi="Arial" w:cs="Arial"/>
          <w:b/>
          <w:b/>
          <w:i/>
          <w:i/>
          <w:sz w:val="20"/>
          <w:szCs w:val="20"/>
        </w:rPr>
      </w:pPr>
      <w:r>
        <w:rPr>
          <w:rFonts w:cs="Arial" w:ascii="Arial" w:hAnsi="Arial"/>
          <w:b/>
          <w:i/>
          <w:sz w:val="20"/>
          <w:szCs w:val="20"/>
        </w:rPr>
        <w:t>2. Đất trồng cây lâu năm</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8973" w:type="dxa"/>
        <w:jc w:val="left"/>
        <w:tblInd w:w="-23" w:type="dxa"/>
        <w:tblLayout w:type="fixed"/>
        <w:tblCellMar>
          <w:top w:w="0" w:type="dxa"/>
          <w:left w:w="108" w:type="dxa"/>
          <w:bottom w:w="0" w:type="dxa"/>
          <w:right w:w="108" w:type="dxa"/>
        </w:tblCellMar>
      </w:tblPr>
      <w:tblGrid>
        <w:gridCol w:w="2358"/>
        <w:gridCol w:w="2205"/>
        <w:gridCol w:w="2205"/>
        <w:gridCol w:w="2205"/>
      </w:tblGrid>
      <w:tr>
        <w:trPr>
          <w:trHeight w:val="4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Phường</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r>
      <w:tr>
        <w:trPr>
          <w:trHeight w:val="349" w:hRule="atLeast"/>
        </w:trPr>
        <w:tc>
          <w:tcPr>
            <w:tcW w:w="23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345"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0</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4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45</w:t>
            </w:r>
          </w:p>
        </w:tc>
      </w:tr>
      <w:tr>
        <w:trPr>
          <w:trHeight w:val="356"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0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19</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19</w:t>
            </w:r>
          </w:p>
        </w:tc>
      </w:tr>
      <w:tr>
        <w:trPr>
          <w:trHeight w:val="35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0</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0</w:t>
            </w:r>
          </w:p>
        </w:tc>
      </w:tr>
      <w:tr>
        <w:trPr>
          <w:trHeight w:val="347"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9</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0</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0</w:t>
            </w:r>
          </w:p>
        </w:tc>
      </w:tr>
      <w:tr>
        <w:trPr>
          <w:trHeight w:val="164" w:hRule="atLeast"/>
        </w:trPr>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9</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0</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0</w:t>
            </w:r>
          </w:p>
        </w:tc>
      </w:tr>
    </w:tbl>
    <w:p>
      <w:pPr>
        <w:pStyle w:val="Normal"/>
        <w:spacing w:before="0" w:after="120"/>
        <w:jc w:val="both"/>
        <w:rPr/>
      </w:pPr>
      <w:r>
        <w:rPr>
          <w:rFonts w:cs="Arial" w:ascii="Arial" w:hAnsi="Arial"/>
          <w:b/>
          <w:sz w:val="20"/>
          <w:szCs w:val="20"/>
        </w:rPr>
        <w:t>I</w:t>
      </w:r>
      <w:r>
        <w:rPr>
          <w:rFonts w:cs="Arial" w:ascii="Arial" w:hAnsi="Arial"/>
          <w:b/>
          <w:sz w:val="20"/>
          <w:szCs w:val="20"/>
          <w:lang w:val="vi-VN"/>
        </w:rPr>
        <w:t xml:space="preserve">I. </w:t>
      </w:r>
      <w:r>
        <w:rPr>
          <w:rFonts w:cs="Arial" w:ascii="Arial" w:hAnsi="Arial"/>
          <w:b/>
          <w:sz w:val="20"/>
          <w:szCs w:val="20"/>
        </w:rPr>
        <w:t>Tại thị xã Hồng Lĩnh:</w:t>
      </w:r>
    </w:p>
    <w:p>
      <w:pPr>
        <w:pStyle w:val="Normal"/>
        <w:spacing w:before="0" w:after="120"/>
        <w:jc w:val="both"/>
        <w:rPr>
          <w:rFonts w:ascii="Arial" w:hAnsi="Arial" w:cs="Arial"/>
          <w:b/>
          <w:b/>
          <w:i/>
          <w:i/>
          <w:sz w:val="20"/>
          <w:szCs w:val="20"/>
        </w:rPr>
      </w:pPr>
      <w:r>
        <w:rPr>
          <w:rFonts w:cs="Arial" w:ascii="Arial" w:hAnsi="Arial"/>
          <w:b/>
          <w:i/>
          <w:sz w:val="20"/>
          <w:szCs w:val="20"/>
        </w:rPr>
        <w:t>1. Đất trồng cây hàng năm.</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8973" w:type="dxa"/>
        <w:jc w:val="left"/>
        <w:tblInd w:w="-23" w:type="dxa"/>
        <w:tblLayout w:type="fixed"/>
        <w:tblCellMar>
          <w:top w:w="0" w:type="dxa"/>
          <w:left w:w="108" w:type="dxa"/>
          <w:bottom w:w="0" w:type="dxa"/>
          <w:right w:w="108" w:type="dxa"/>
        </w:tblCellMar>
      </w:tblPr>
      <w:tblGrid>
        <w:gridCol w:w="2358"/>
        <w:gridCol w:w="2205"/>
        <w:gridCol w:w="2205"/>
        <w:gridCol w:w="2205"/>
      </w:tblGrid>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Phường</w:t>
            </w:r>
          </w:p>
        </w:tc>
        <w:tc>
          <w:tcPr>
            <w:tcW w:w="2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r>
      <w:tr>
        <w:trPr>
          <w:trHeight w:val="347" w:hRule="atLeast"/>
        </w:trPr>
        <w:tc>
          <w:tcPr>
            <w:tcW w:w="23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346"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4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8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82</w:t>
            </w:r>
          </w:p>
        </w:tc>
      </w:tr>
      <w:tr>
        <w:trPr>
          <w:trHeight w:val="34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2</w:t>
            </w:r>
          </w:p>
        </w:tc>
      </w:tr>
      <w:tr>
        <w:trPr>
          <w:trHeight w:val="365"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2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24</w:t>
            </w:r>
          </w:p>
        </w:tc>
      </w:tr>
      <w:tr>
        <w:trPr>
          <w:trHeight w:val="348"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7</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9</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9</w:t>
            </w:r>
          </w:p>
        </w:tc>
      </w:tr>
      <w:tr>
        <w:trPr>
          <w:trHeight w:val="343" w:hRule="atLeast"/>
        </w:trPr>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9</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2</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2</w:t>
            </w:r>
          </w:p>
        </w:tc>
      </w:tr>
    </w:tbl>
    <w:p>
      <w:pPr>
        <w:pStyle w:val="Normal"/>
        <w:spacing w:before="0" w:after="120"/>
        <w:jc w:val="both"/>
        <w:rPr>
          <w:rFonts w:ascii="Arial" w:hAnsi="Arial" w:cs="Arial"/>
          <w:b/>
          <w:b/>
          <w:i/>
          <w:i/>
          <w:sz w:val="20"/>
          <w:szCs w:val="20"/>
        </w:rPr>
      </w:pPr>
      <w:r>
        <w:rPr>
          <w:rFonts w:cs="Arial" w:ascii="Arial" w:hAnsi="Arial"/>
          <w:b/>
          <w:i/>
          <w:sz w:val="20"/>
          <w:szCs w:val="20"/>
        </w:rPr>
        <w:t>2. Đất trồng cây lâu năm</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8973" w:type="dxa"/>
        <w:jc w:val="left"/>
        <w:tblInd w:w="-23" w:type="dxa"/>
        <w:tblLayout w:type="fixed"/>
        <w:tblCellMar>
          <w:top w:w="0" w:type="dxa"/>
          <w:left w:w="108" w:type="dxa"/>
          <w:bottom w:w="0" w:type="dxa"/>
          <w:right w:w="108" w:type="dxa"/>
        </w:tblCellMar>
      </w:tblPr>
      <w:tblGrid>
        <w:gridCol w:w="2358"/>
        <w:gridCol w:w="2205"/>
        <w:gridCol w:w="2205"/>
        <w:gridCol w:w="2205"/>
      </w:tblGrid>
      <w:tr>
        <w:trPr>
          <w:trHeight w:val="4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Phườ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r>
      <w:tr>
        <w:trPr>
          <w:trHeight w:val="166" w:hRule="atLeast"/>
        </w:trPr>
        <w:tc>
          <w:tcPr>
            <w:tcW w:w="23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204"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15</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57</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57</w:t>
            </w:r>
          </w:p>
        </w:tc>
      </w:tr>
      <w:tr>
        <w:trPr>
          <w:trHeight w:val="393"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91</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47</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47</w:t>
            </w:r>
          </w:p>
        </w:tc>
      </w:tr>
      <w:tr>
        <w:trPr>
          <w:trHeight w:val="182"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48</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5</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5</w:t>
            </w:r>
          </w:p>
        </w:tc>
      </w:tr>
      <w:tr>
        <w:trPr>
          <w:trHeight w:val="372"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1</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0</w:t>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0</w:t>
            </w:r>
          </w:p>
        </w:tc>
      </w:tr>
      <w:tr>
        <w:trPr>
          <w:trHeight w:val="173" w:hRule="atLeast"/>
        </w:trPr>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2</w:t>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1</w:t>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1</w:t>
            </w:r>
          </w:p>
        </w:tc>
      </w:tr>
    </w:tbl>
    <w:p>
      <w:pPr>
        <w:pStyle w:val="Normal"/>
        <w:spacing w:before="0" w:after="120"/>
        <w:jc w:val="both"/>
        <w:rPr/>
      </w:pPr>
      <w:r>
        <w:rPr>
          <w:rFonts w:cs="Arial" w:ascii="Arial" w:hAnsi="Arial"/>
          <w:b/>
          <w:sz w:val="20"/>
          <w:szCs w:val="20"/>
        </w:rPr>
        <w:t>I</w:t>
      </w:r>
      <w:r>
        <w:rPr>
          <w:rFonts w:cs="Arial" w:ascii="Arial" w:hAnsi="Arial"/>
          <w:b/>
          <w:sz w:val="20"/>
          <w:szCs w:val="20"/>
          <w:lang w:val="vi-VN"/>
        </w:rPr>
        <w:t>I</w:t>
      </w:r>
      <w:r>
        <w:rPr>
          <w:rFonts w:cs="Arial" w:ascii="Arial" w:hAnsi="Arial"/>
          <w:b/>
          <w:sz w:val="20"/>
          <w:szCs w:val="20"/>
        </w:rPr>
        <w:t>I</w:t>
      </w:r>
      <w:r>
        <w:rPr>
          <w:rFonts w:cs="Arial" w:ascii="Arial" w:hAnsi="Arial"/>
          <w:b/>
          <w:sz w:val="20"/>
          <w:szCs w:val="20"/>
          <w:lang w:val="vi-VN"/>
        </w:rPr>
        <w:t xml:space="preserve">. </w:t>
      </w:r>
      <w:r>
        <w:rPr>
          <w:rFonts w:cs="Arial" w:ascii="Arial" w:hAnsi="Arial"/>
          <w:b/>
          <w:sz w:val="20"/>
          <w:szCs w:val="20"/>
        </w:rPr>
        <w:t>Tại</w:t>
      </w:r>
      <w:r>
        <w:rPr>
          <w:rFonts w:cs="Arial" w:ascii="Arial" w:hAnsi="Arial"/>
          <w:b/>
          <w:sz w:val="20"/>
          <w:szCs w:val="20"/>
          <w:lang w:val="vi-VN"/>
        </w:rPr>
        <w:t xml:space="preserve"> </w:t>
      </w:r>
      <w:r>
        <w:rPr>
          <w:rFonts w:cs="Arial" w:ascii="Arial" w:hAnsi="Arial"/>
          <w:b/>
          <w:sz w:val="20"/>
          <w:szCs w:val="20"/>
        </w:rPr>
        <w:t>các huyện:</w:t>
      </w:r>
    </w:p>
    <w:p>
      <w:pPr>
        <w:pStyle w:val="Normal"/>
        <w:spacing w:before="0" w:after="120"/>
        <w:jc w:val="both"/>
        <w:rPr>
          <w:rFonts w:ascii="Arial" w:hAnsi="Arial" w:cs="Arial"/>
          <w:b/>
          <w:b/>
          <w:i/>
          <w:i/>
          <w:sz w:val="20"/>
          <w:szCs w:val="20"/>
        </w:rPr>
      </w:pPr>
      <w:r>
        <w:rPr>
          <w:rFonts w:cs="Arial" w:ascii="Arial" w:hAnsi="Arial"/>
          <w:b/>
          <w:i/>
          <w:sz w:val="20"/>
          <w:szCs w:val="20"/>
        </w:rPr>
        <w:t>1. Đất trồng cây hàng năm.</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8973" w:type="dxa"/>
        <w:jc w:val="left"/>
        <w:tblInd w:w="-23" w:type="dxa"/>
        <w:tblLayout w:type="fixed"/>
        <w:tblCellMar>
          <w:top w:w="0" w:type="dxa"/>
          <w:left w:w="108" w:type="dxa"/>
          <w:bottom w:w="0" w:type="dxa"/>
          <w:right w:w="108" w:type="dxa"/>
        </w:tblCellMar>
      </w:tblPr>
      <w:tblGrid>
        <w:gridCol w:w="2358"/>
        <w:gridCol w:w="2205"/>
        <w:gridCol w:w="2205"/>
        <w:gridCol w:w="2205"/>
      </w:tblGrid>
      <w:tr>
        <w:trPr>
          <w:trHeight w:val="5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I</w:t>
            </w:r>
          </w:p>
        </w:tc>
      </w:tr>
      <w:tr>
        <w:trPr>
          <w:trHeight w:val="351" w:hRule="atLeast"/>
        </w:trPr>
        <w:tc>
          <w:tcPr>
            <w:tcW w:w="23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35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0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61</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30</w:t>
            </w:r>
          </w:p>
        </w:tc>
      </w:tr>
      <w:tr>
        <w:trPr>
          <w:trHeight w:val="35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20</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97</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7</w:t>
            </w:r>
          </w:p>
        </w:tc>
      </w:tr>
      <w:tr>
        <w:trPr>
          <w:trHeight w:val="35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81</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6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10</w:t>
            </w:r>
          </w:p>
        </w:tc>
      </w:tr>
      <w:tr>
        <w:trPr>
          <w:trHeight w:val="351"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9</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6</w:t>
            </w:r>
          </w:p>
        </w:tc>
      </w:tr>
      <w:tr>
        <w:trPr>
          <w:trHeight w:val="352" w:hRule="atLeast"/>
        </w:trPr>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9</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6</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1</w:t>
            </w:r>
          </w:p>
        </w:tc>
      </w:tr>
    </w:tbl>
    <w:p>
      <w:pPr>
        <w:pStyle w:val="Normal"/>
        <w:spacing w:before="0" w:after="120"/>
        <w:jc w:val="both"/>
        <w:rPr>
          <w:rFonts w:ascii="Arial" w:hAnsi="Arial" w:cs="Arial"/>
          <w:b/>
          <w:b/>
          <w:i/>
          <w:i/>
          <w:sz w:val="20"/>
          <w:szCs w:val="20"/>
        </w:rPr>
      </w:pPr>
      <w:r>
        <w:rPr>
          <w:rFonts w:cs="Arial" w:ascii="Arial" w:hAnsi="Arial"/>
          <w:b/>
          <w:i/>
          <w:sz w:val="20"/>
          <w:szCs w:val="20"/>
        </w:rPr>
        <w:t>2. Đất trồng cây lâu năm</w:t>
      </w:r>
    </w:p>
    <w:p>
      <w:pPr>
        <w:pStyle w:val="Normal"/>
        <w:spacing w:before="0" w:after="120"/>
        <w:jc w:val="right"/>
        <w:rPr/>
      </w:pPr>
      <w:r>
        <w:rPr>
          <w:rFonts w:eastAsia="Arial" w:cs="Arial" w:ascii="Arial" w:hAnsi="Arial"/>
          <w:i/>
          <w:sz w:val="20"/>
          <w:szCs w:val="20"/>
          <w:vertAlign w:val="superscript"/>
        </w:rPr>
        <w:t xml:space="preserve"> </w:t>
      </w:r>
      <w:r>
        <w:rPr>
          <w:rFonts w:cs="Arial" w:ascii="Arial" w:hAnsi="Arial"/>
          <w:i/>
          <w:sz w:val="20"/>
          <w:szCs w:val="20"/>
          <w:vertAlign w:val="superscript"/>
        </w:rPr>
        <w:t>Đơn vị tính: đồng/m</w:t>
      </w:r>
      <w:r>
        <w:rPr/>
        <w:t>2</w:t>
      </w:r>
    </w:p>
    <w:tbl>
      <w:tblPr>
        <w:tblW w:w="8973" w:type="dxa"/>
        <w:jc w:val="left"/>
        <w:tblInd w:w="-23" w:type="dxa"/>
        <w:tblLayout w:type="fixed"/>
        <w:tblCellMar>
          <w:top w:w="0" w:type="dxa"/>
          <w:left w:w="108" w:type="dxa"/>
          <w:bottom w:w="0" w:type="dxa"/>
          <w:right w:w="108" w:type="dxa"/>
        </w:tblCellMar>
      </w:tblPr>
      <w:tblGrid>
        <w:gridCol w:w="2358"/>
        <w:gridCol w:w="2205"/>
        <w:gridCol w:w="2205"/>
        <w:gridCol w:w="2205"/>
      </w:tblGrid>
      <w:tr>
        <w:trPr>
          <w:trHeight w:val="3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c>
          <w:tcPr>
            <w:tcW w:w="220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I</w:t>
            </w:r>
          </w:p>
        </w:tc>
      </w:tr>
      <w:tr>
        <w:trPr>
          <w:trHeight w:val="368" w:hRule="atLeast"/>
        </w:trPr>
        <w:tc>
          <w:tcPr>
            <w:tcW w:w="235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b/>
                <w:b/>
                <w:bCs/>
                <w:sz w:val="20"/>
                <w:szCs w:val="20"/>
                <w:lang w:eastAsia="ja-JP"/>
              </w:rPr>
            </w:pPr>
            <w:r>
              <w:rPr>
                <w:rFonts w:eastAsia="MS Mincho;?l?r ??fc" w:cs="Arial" w:ascii="Arial" w:hAnsi="Arial"/>
                <w:b/>
                <w:bCs/>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c>
          <w:tcPr>
            <w:tcW w:w="2205" w:type="dxa"/>
            <w:tcBorders>
              <w:top w:val="single" w:sz="4" w:space="0" w:color="000000"/>
              <w:bottom w:val="dashSmallGap" w:sz="8" w:space="0" w:color="000000"/>
              <w:right w:val="single" w:sz="4" w:space="0" w:color="000000"/>
            </w:tcBorders>
            <w:vAlign w:val="center"/>
          </w:tcPr>
          <w:p>
            <w:pPr>
              <w:pStyle w:val="Normal"/>
              <w:snapToGrid w:val="false"/>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r>
          </w:p>
        </w:tc>
      </w:tr>
      <w:tr>
        <w:trPr>
          <w:trHeight w:val="369"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21</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76</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3</w:t>
            </w:r>
          </w:p>
        </w:tc>
      </w:tr>
      <w:tr>
        <w:trPr>
          <w:trHeight w:val="369"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8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6</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8</w:t>
            </w:r>
          </w:p>
        </w:tc>
      </w:tr>
      <w:tr>
        <w:trPr>
          <w:trHeight w:val="369"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37</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91</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3</w:t>
            </w:r>
          </w:p>
        </w:tc>
      </w:tr>
      <w:tr>
        <w:trPr>
          <w:trHeight w:val="369" w:hRule="atLeast"/>
        </w:trPr>
        <w:tc>
          <w:tcPr>
            <w:tcW w:w="23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2</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1</w:t>
            </w:r>
          </w:p>
        </w:tc>
        <w:tc>
          <w:tcPr>
            <w:tcW w:w="220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7</w:t>
            </w:r>
          </w:p>
        </w:tc>
      </w:tr>
      <w:tr>
        <w:trPr>
          <w:trHeight w:val="369" w:hRule="atLeast"/>
        </w:trPr>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8</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9</w:t>
            </w:r>
          </w:p>
        </w:tc>
        <w:tc>
          <w:tcPr>
            <w:tcW w:w="220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7</w:t>
            </w:r>
          </w:p>
        </w:tc>
      </w:tr>
    </w:tbl>
    <w:p>
      <w:pPr>
        <w:pStyle w:val="Normal"/>
        <w:spacing w:before="0" w:after="120"/>
        <w:jc w:val="both"/>
        <w:rPr/>
      </w:pPr>
      <w:r>
        <w:rPr>
          <w:rFonts w:cs="Arial" w:ascii="Arial" w:hAnsi="Arial"/>
          <w:b/>
          <w:sz w:val="20"/>
          <w:szCs w:val="20"/>
        </w:rPr>
        <w:t>IV</w:t>
      </w:r>
      <w:r>
        <w:rPr>
          <w:rFonts w:cs="Arial" w:ascii="Arial" w:hAnsi="Arial"/>
          <w:b/>
          <w:sz w:val="20"/>
          <w:szCs w:val="20"/>
          <w:lang w:val="vi-VN"/>
        </w:rPr>
        <w:t>. Hệ số tính giá đất sản xuất nông nghiệp cho các thị trấn và vùng có vị trí thuận lợi</w:t>
      </w:r>
      <w:r>
        <w:rPr>
          <w:rFonts w:cs="Arial" w:ascii="Arial" w:hAnsi="Arial"/>
          <w:b/>
          <w:sz w:val="20"/>
          <w:szCs w:val="20"/>
        </w:rPr>
        <w:t>:</w:t>
      </w:r>
    </w:p>
    <w:p>
      <w:pPr>
        <w:pStyle w:val="Normal"/>
        <w:spacing w:before="0" w:after="120"/>
        <w:jc w:val="both"/>
        <w:rPr/>
      </w:pPr>
      <w:r>
        <w:rPr>
          <w:rFonts w:cs="Arial" w:ascii="Arial" w:hAnsi="Arial"/>
          <w:sz w:val="20"/>
          <w:szCs w:val="20"/>
          <w:lang w:val="vi-VN"/>
        </w:rPr>
        <w:t xml:space="preserve">a. Giá đất sản xuất nông nghiệp tại các vùng quy hoạch Khu </w:t>
      </w:r>
      <w:r>
        <w:rPr>
          <w:rFonts w:cs="Arial" w:ascii="Arial" w:hAnsi="Arial"/>
          <w:sz w:val="20"/>
          <w:szCs w:val="20"/>
        </w:rPr>
        <w:t>c</w:t>
      </w:r>
      <w:r>
        <w:rPr>
          <w:rFonts w:cs="Arial" w:ascii="Arial" w:hAnsi="Arial"/>
          <w:sz w:val="20"/>
          <w:szCs w:val="20"/>
          <w:lang w:val="vi-VN"/>
        </w:rPr>
        <w:t>ông nghiệp đã có quyết định phê duyệt, thị trấn Xuân An tính bằng giá theo giá đất sản xuất nông nghiệp theo loại xã tại khu vực đó nhân hệ số 1,2.</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Giá đất sản xuất nông nghiệp ở các thị trấn còn lại và xã Cẩm Nhượng, xã Cẩm Vịnh - huyện Cẩm Xuyên; xã Thạch Bằng, xã Thạch Châu - huyện Lộc Hà; khu quy hoạch mở rộng thị trấn Phố Châu (thuộc xã Sơn Giang huyện Hương Sơn) được áp dụng bằng giá đất sản xuất nông nghiệp theo xã Loại I nhân hệ số 1,1; </w:t>
      </w:r>
    </w:p>
    <w:p>
      <w:pPr>
        <w:pStyle w:val="Normal"/>
        <w:spacing w:before="0" w:after="120"/>
        <w:jc w:val="both"/>
        <w:rPr>
          <w:rFonts w:ascii="Arial" w:hAnsi="Arial" w:cs="Arial"/>
          <w:sz w:val="20"/>
          <w:szCs w:val="20"/>
          <w:lang w:val="vi-VN"/>
        </w:rPr>
      </w:pPr>
      <w:r>
        <w:rPr>
          <w:rFonts w:cs="Arial" w:ascii="Arial" w:hAnsi="Arial"/>
          <w:sz w:val="20"/>
          <w:szCs w:val="20"/>
          <w:lang w:val="vi-VN"/>
        </w:rPr>
        <w:t>Các thửa đất bám trục đường quốc lộ, tỉnh lộ, các cụm công nghiệp, tiểu thủ công nghiệp lấy theo giá đất nông nghiệp xã loại đó nhân hệ số 1,1.</w:t>
      </w:r>
    </w:p>
    <w:p>
      <w:pPr>
        <w:pStyle w:val="Normal"/>
        <w:spacing w:before="0" w:after="120"/>
        <w:jc w:val="both"/>
        <w:rPr/>
      </w:pPr>
      <w:r>
        <w:rPr>
          <w:rFonts w:cs="Arial" w:ascii="Arial" w:hAnsi="Arial"/>
          <w:sz w:val="20"/>
          <w:szCs w:val="20"/>
          <w:lang w:val="vi-VN"/>
        </w:rPr>
        <w:t xml:space="preserve">c. Giá đất sản xuất nông nghiệp trong Khu kinh tế Vũng Áng, Khu kinh tế cửa khẩu Quốc </w:t>
      </w:r>
      <w:r>
        <w:rPr>
          <w:rFonts w:cs="Arial" w:ascii="Arial" w:hAnsi="Arial"/>
          <w:sz w:val="20"/>
          <w:szCs w:val="20"/>
        </w:rPr>
        <w:t>t</w:t>
      </w:r>
      <w:r>
        <w:rPr>
          <w:rFonts w:cs="Arial" w:ascii="Arial" w:hAnsi="Arial"/>
          <w:sz w:val="20"/>
          <w:szCs w:val="20"/>
          <w:lang w:val="vi-VN"/>
        </w:rPr>
        <w:t xml:space="preserve">ế Cầu </w:t>
      </w:r>
      <w:r>
        <w:rPr>
          <w:rFonts w:cs="Arial" w:ascii="Arial" w:hAnsi="Arial"/>
          <w:sz w:val="20"/>
          <w:szCs w:val="20"/>
        </w:rPr>
        <w:t>T</w:t>
      </w:r>
      <w:r>
        <w:rPr>
          <w:rFonts w:cs="Arial" w:ascii="Arial" w:hAnsi="Arial"/>
          <w:sz w:val="20"/>
          <w:szCs w:val="20"/>
          <w:lang w:val="vi-VN"/>
        </w:rPr>
        <w:t xml:space="preserve">reo, khu vực khai </w:t>
      </w:r>
      <w:r>
        <w:rPr>
          <w:rFonts w:cs="Arial" w:ascii="Arial" w:hAnsi="Arial"/>
          <w:bCs/>
          <w:iCs/>
          <w:sz w:val="20"/>
          <w:szCs w:val="20"/>
          <w:lang w:val="vi-VN"/>
        </w:rPr>
        <w:t>thác mỏ sắt Thạch Khê (</w:t>
      </w:r>
      <w:r>
        <w:rPr>
          <w:rFonts w:cs="Arial" w:ascii="Arial" w:hAnsi="Arial"/>
          <w:sz w:val="20"/>
          <w:szCs w:val="20"/>
          <w:lang w:val="vi-VN"/>
        </w:rPr>
        <w:t>bao gồm 6 xã: Thạch Bàn, Thạch Đỉnh, Thạch Hải, Thạch Khê, Thạch Lạc, Thạch Trị - huyện Thạch Hà), khu vực lòng hồ và công trình đầu mối hệ thống thuỷ lợi, thuỷ điện Ngàn Trươi - Cẩm Trang tính bằng giá đất sản xuất nông nghiệp theo loại xã tại khu vực đó nhân với hệ số 1,3.</w:t>
      </w:r>
    </w:p>
    <w:p>
      <w:pPr>
        <w:pStyle w:val="Normal"/>
        <w:spacing w:before="0" w:after="120"/>
        <w:jc w:val="both"/>
        <w:rPr>
          <w:rFonts w:ascii="Arial" w:hAnsi="Arial" w:cs="Arial"/>
          <w:b/>
          <w:b/>
          <w:sz w:val="20"/>
          <w:szCs w:val="20"/>
          <w:lang w:val="vi-VN"/>
        </w:rPr>
      </w:pPr>
      <w:r>
        <w:rPr>
          <w:rFonts w:cs="Arial" w:ascii="Arial" w:hAnsi="Arial"/>
          <w:b/>
          <w:sz w:val="20"/>
          <w:szCs w:val="20"/>
          <w:lang w:val="vi-VN"/>
        </w:rPr>
        <w:t>B. GIÁ ĐẤT LÂM NGHIỆP:</w:t>
      </w:r>
    </w:p>
    <w:p>
      <w:pPr>
        <w:pStyle w:val="Normal"/>
        <w:spacing w:before="0" w:after="120"/>
        <w:jc w:val="both"/>
        <w:rPr>
          <w:rFonts w:ascii="Arial" w:hAnsi="Arial" w:cs="Arial"/>
          <w:sz w:val="20"/>
          <w:szCs w:val="20"/>
          <w:lang w:val="vi-VN"/>
        </w:rPr>
      </w:pPr>
      <w:r>
        <w:rPr>
          <w:rFonts w:cs="Arial" w:ascii="Arial" w:hAnsi="Arial"/>
          <w:sz w:val="20"/>
          <w:szCs w:val="20"/>
          <w:lang w:val="vi-VN"/>
        </w:rPr>
        <w:t>Giá đất Lâm nghiệp tại các huyện, thị xã được xác định theo hạng đất của từng loại xã (như quy định loại xã đất ở nông thôn), cụ thể như sau:</w:t>
      </w:r>
    </w:p>
    <w:p>
      <w:pPr>
        <w:pStyle w:val="Normal"/>
        <w:spacing w:before="0" w:after="120"/>
        <w:jc w:val="right"/>
        <w:rPr/>
      </w:pPr>
      <w:r>
        <w:rPr>
          <w:rFonts w:cs="Arial" w:ascii="Arial" w:hAnsi="Arial"/>
          <w:i/>
          <w:sz w:val="20"/>
          <w:szCs w:val="20"/>
          <w:vertAlign w:val="superscript"/>
        </w:rPr>
        <w:t>Đơn vị tính: đồng/m</w:t>
      </w:r>
      <w:r>
        <w:rPr/>
        <w:t>2</w:t>
      </w:r>
    </w:p>
    <w:tbl>
      <w:tblPr>
        <w:tblW w:w="9211" w:type="dxa"/>
        <w:jc w:val="left"/>
        <w:tblInd w:w="-113" w:type="dxa"/>
        <w:tblLayout w:type="fixed"/>
        <w:tblCellMar>
          <w:top w:w="0" w:type="dxa"/>
          <w:left w:w="108" w:type="dxa"/>
          <w:bottom w:w="0" w:type="dxa"/>
          <w:right w:w="108" w:type="dxa"/>
        </w:tblCellMar>
      </w:tblPr>
      <w:tblGrid>
        <w:gridCol w:w="2448"/>
        <w:gridCol w:w="2254"/>
        <w:gridCol w:w="2254"/>
        <w:gridCol w:w="2255"/>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54"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54"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c>
          <w:tcPr>
            <w:tcW w:w="2255" w:type="dxa"/>
            <w:tcBorders>
              <w:top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I</w:t>
            </w:r>
          </w:p>
        </w:tc>
      </w:tr>
      <w:tr>
        <w:trPr>
          <w:trHeight w:val="375"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1</w:t>
            </w:r>
          </w:p>
        </w:tc>
        <w:tc>
          <w:tcPr>
            <w:tcW w:w="2254" w:type="dxa"/>
            <w:tcBorders>
              <w:top w:val="single" w:sz="4" w:space="0" w:color="000000"/>
              <w:bottom w:val="dashSmallGap" w:sz="8" w:space="0" w:color="000000"/>
              <w:right w:val="single" w:sz="4" w:space="0" w:color="000000"/>
            </w:tcBorders>
            <w:vAlign w:val="bottom"/>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 </w:t>
            </w:r>
          </w:p>
        </w:tc>
        <w:tc>
          <w:tcPr>
            <w:tcW w:w="2254" w:type="dxa"/>
            <w:tcBorders>
              <w:top w:val="single" w:sz="4" w:space="0" w:color="000000"/>
              <w:bottom w:val="dashSmallGap" w:sz="8" w:space="0" w:color="000000"/>
              <w:right w:val="single" w:sz="4" w:space="0" w:color="000000"/>
            </w:tcBorders>
            <w:vAlign w:val="bottom"/>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 </w:t>
            </w:r>
          </w:p>
        </w:tc>
        <w:tc>
          <w:tcPr>
            <w:tcW w:w="2255" w:type="dxa"/>
            <w:tcBorders>
              <w:top w:val="single" w:sz="4" w:space="0" w:color="000000"/>
              <w:bottom w:val="dashSmallGap" w:sz="8" w:space="0" w:color="000000"/>
              <w:right w:val="single" w:sz="4" w:space="0" w:color="000000"/>
            </w:tcBorders>
            <w:vAlign w:val="bottom"/>
          </w:tcPr>
          <w:p>
            <w:pPr>
              <w:pStyle w:val="Normal"/>
              <w:spacing w:before="0" w:after="120"/>
              <w:jc w:val="right"/>
              <w:rPr>
                <w:rFonts w:ascii="Arial" w:hAnsi="Arial" w:eastAsia="MS Mincho;?l?r ??fc" w:cs="Arial"/>
                <w:sz w:val="20"/>
                <w:szCs w:val="20"/>
                <w:lang w:eastAsia="ja-JP"/>
              </w:rPr>
            </w:pPr>
            <w:r>
              <w:rPr>
                <w:rFonts w:eastAsia="MS Mincho;?l?r ??fc" w:cs="Arial" w:ascii="Arial" w:hAnsi="Arial"/>
                <w:sz w:val="20"/>
                <w:szCs w:val="20"/>
                <w:lang w:eastAsia="ja-JP"/>
              </w:rPr>
              <w:t> </w:t>
            </w:r>
          </w:p>
        </w:tc>
      </w:tr>
      <w:tr>
        <w:trPr>
          <w:trHeight w:val="375" w:hRule="atLeast"/>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2</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8.580</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6.864</w:t>
            </w:r>
          </w:p>
        </w:tc>
        <w:tc>
          <w:tcPr>
            <w:tcW w:w="225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5.500</w:t>
            </w:r>
          </w:p>
        </w:tc>
      </w:tr>
      <w:tr>
        <w:trPr>
          <w:trHeight w:val="375" w:hRule="atLeast"/>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3</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7.150</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5.720</w:t>
            </w:r>
          </w:p>
        </w:tc>
        <w:tc>
          <w:tcPr>
            <w:tcW w:w="225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4.620</w:t>
            </w:r>
          </w:p>
        </w:tc>
      </w:tr>
      <w:tr>
        <w:trPr>
          <w:trHeight w:val="375" w:hRule="atLeast"/>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4</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5.005</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4.004</w:t>
            </w:r>
          </w:p>
        </w:tc>
        <w:tc>
          <w:tcPr>
            <w:tcW w:w="225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3.300</w:t>
            </w:r>
          </w:p>
        </w:tc>
      </w:tr>
      <w:tr>
        <w:trPr>
          <w:trHeight w:val="375" w:hRule="atLeast"/>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5</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3.575</w:t>
            </w:r>
          </w:p>
        </w:tc>
        <w:tc>
          <w:tcPr>
            <w:tcW w:w="225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2.860</w:t>
            </w:r>
          </w:p>
        </w:tc>
        <w:tc>
          <w:tcPr>
            <w:tcW w:w="2255"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2.475</w:t>
            </w:r>
          </w:p>
        </w:tc>
      </w:tr>
      <w:tr>
        <w:trPr>
          <w:trHeight w:val="375" w:hRule="atLeast"/>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6</w:t>
            </w:r>
          </w:p>
        </w:tc>
        <w:tc>
          <w:tcPr>
            <w:tcW w:w="2254"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2.145</w:t>
            </w:r>
          </w:p>
        </w:tc>
        <w:tc>
          <w:tcPr>
            <w:tcW w:w="2254"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1.716</w:t>
            </w:r>
          </w:p>
        </w:tc>
        <w:tc>
          <w:tcPr>
            <w:tcW w:w="2255"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sz w:val="20"/>
                <w:szCs w:val="20"/>
                <w:lang w:eastAsia="ja-JP"/>
              </w:rPr>
            </w:pPr>
            <w:r>
              <w:rPr>
                <w:rFonts w:eastAsia="MS Mincho;?l?r ??fc" w:cs="Arial" w:ascii="Arial" w:hAnsi="Arial"/>
                <w:sz w:val="20"/>
                <w:szCs w:val="20"/>
                <w:lang w:eastAsia="ja-JP"/>
              </w:rPr>
              <w:t>1.485</w:t>
            </w:r>
          </w:p>
        </w:tc>
      </w:tr>
    </w:tbl>
    <w:p>
      <w:pPr>
        <w:pStyle w:val="Normal"/>
        <w:spacing w:before="0" w:after="120"/>
        <w:jc w:val="both"/>
        <w:rPr/>
      </w:pPr>
      <w:r>
        <w:rPr>
          <w:rFonts w:cs="Arial" w:ascii="Arial" w:hAnsi="Arial"/>
          <w:sz w:val="20"/>
          <w:szCs w:val="20"/>
        </w:rPr>
        <w:t>* Hệ số điều chỉnh: T</w:t>
      </w:r>
      <w:r>
        <w:rPr>
          <w:rFonts w:cs="Arial" w:ascii="Arial" w:hAnsi="Arial"/>
          <w:sz w:val="20"/>
          <w:szCs w:val="20"/>
          <w:lang w:val="vi-VN"/>
        </w:rPr>
        <w:t>uỳ thuộc theo mức độ thuận lợi trong sản xuất và tiêu thụ sản phẩm</w:t>
      </w:r>
      <w:r>
        <w:rPr>
          <w:rFonts w:cs="Arial" w:ascii="Arial" w:hAnsi="Arial"/>
          <w:sz w:val="20"/>
          <w:szCs w:val="20"/>
        </w:rPr>
        <w:t>, giá đất Lâm nghiệp tại</w:t>
      </w:r>
      <w:r>
        <w:rPr>
          <w:rFonts w:cs="Arial" w:ascii="Arial" w:hAnsi="Arial"/>
          <w:sz w:val="20"/>
          <w:szCs w:val="20"/>
          <w:lang w:val="vi-VN"/>
        </w:rPr>
        <w:t xml:space="preserve"> các xã, phường, </w:t>
      </w:r>
      <w:r>
        <w:rPr>
          <w:rFonts w:cs="Arial" w:ascii="Arial" w:hAnsi="Arial"/>
          <w:sz w:val="20"/>
          <w:szCs w:val="20"/>
        </w:rPr>
        <w:t>t</w:t>
      </w:r>
      <w:r>
        <w:rPr>
          <w:rFonts w:cs="Arial" w:ascii="Arial" w:hAnsi="Arial"/>
          <w:sz w:val="20"/>
          <w:szCs w:val="20"/>
          <w:lang w:val="vi-VN"/>
        </w:rPr>
        <w:t>hị trấn được nhân hệ số điều chỉnh như sau:</w:t>
      </w:r>
    </w:p>
    <w:p>
      <w:pPr>
        <w:pStyle w:val="Normal"/>
        <w:spacing w:before="0" w:after="120"/>
        <w:jc w:val="both"/>
        <w:rPr>
          <w:rFonts w:ascii="Arial" w:hAnsi="Arial" w:cs="Arial"/>
          <w:sz w:val="20"/>
          <w:szCs w:val="20"/>
          <w:lang w:val="vi-VN"/>
        </w:rPr>
      </w:pPr>
      <w:r>
        <w:rPr>
          <w:rFonts w:cs="Arial" w:ascii="Arial" w:hAnsi="Arial"/>
          <w:sz w:val="20"/>
          <w:szCs w:val="20"/>
          <w:lang w:val="vi-VN"/>
        </w:rPr>
        <w:t>- Các thửa đất có vị trí bám các trục đường giao thông (Quốc lộ, Tỉnh lộ) thuận lợi cho sản xuất, thu hoạch và bảo vệ rừng, có cơ sở hạ tầng tốt, nhân hệ số 1,1.</w:t>
      </w:r>
    </w:p>
    <w:p>
      <w:pPr>
        <w:pStyle w:val="Normal"/>
        <w:spacing w:before="0" w:after="120"/>
        <w:jc w:val="both"/>
        <w:rPr>
          <w:rFonts w:ascii="Arial" w:hAnsi="Arial" w:cs="Arial"/>
          <w:sz w:val="20"/>
          <w:szCs w:val="20"/>
        </w:rPr>
      </w:pPr>
      <w:r>
        <w:rPr>
          <w:rFonts w:cs="Arial" w:ascii="Arial" w:hAnsi="Arial"/>
          <w:sz w:val="20"/>
          <w:szCs w:val="20"/>
          <w:lang w:val="vi-VN"/>
        </w:rPr>
        <w:t>- Các thửa còn lại lấy theo mức giá biểu trên (hệ số 1,0).</w:t>
      </w:r>
    </w:p>
    <w:p>
      <w:pPr>
        <w:pStyle w:val="Normal"/>
        <w:spacing w:before="0" w:after="120"/>
        <w:jc w:val="both"/>
        <w:rPr>
          <w:rFonts w:ascii="Arial" w:hAnsi="Arial" w:cs="Arial"/>
          <w:b/>
          <w:b/>
          <w:sz w:val="20"/>
          <w:szCs w:val="20"/>
          <w:lang w:val="vi-VN"/>
        </w:rPr>
      </w:pPr>
      <w:r>
        <w:rPr>
          <w:rFonts w:cs="Arial" w:ascii="Arial" w:hAnsi="Arial"/>
          <w:b/>
          <w:sz w:val="20"/>
          <w:szCs w:val="20"/>
          <w:lang w:val="vi-VN"/>
        </w:rPr>
        <w:t>C. GIÁ ĐẤT LÀM MUỐI VÀ NUÔI TRỒNG THUỶ SẢN:</w:t>
      </w:r>
    </w:p>
    <w:p>
      <w:pPr>
        <w:pStyle w:val="Normal"/>
        <w:spacing w:before="0" w:after="120"/>
        <w:jc w:val="right"/>
        <w:rPr/>
      </w:pPr>
      <w:r>
        <w:rPr>
          <w:rFonts w:cs="Arial" w:ascii="Arial" w:hAnsi="Arial"/>
          <w:i/>
          <w:sz w:val="20"/>
          <w:szCs w:val="20"/>
          <w:vertAlign w:val="superscript"/>
        </w:rPr>
        <w:t>Đơn vị tính: đồng/m</w:t>
      </w:r>
      <w:r>
        <w:rPr/>
        <w:t>2</w:t>
      </w:r>
    </w:p>
    <w:tbl>
      <w:tblPr>
        <w:tblW w:w="9149" w:type="dxa"/>
        <w:jc w:val="left"/>
        <w:tblInd w:w="-113" w:type="dxa"/>
        <w:tblLayout w:type="fixed"/>
        <w:tblCellMar>
          <w:top w:w="0" w:type="dxa"/>
          <w:left w:w="108" w:type="dxa"/>
          <w:bottom w:w="0" w:type="dxa"/>
          <w:right w:w="108" w:type="dxa"/>
        </w:tblCellMar>
      </w:tblPr>
      <w:tblGrid>
        <w:gridCol w:w="2448"/>
        <w:gridCol w:w="2233"/>
        <w:gridCol w:w="2234"/>
        <w:gridCol w:w="2234"/>
      </w:tblGrid>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Hạng đất</w:t>
            </w:r>
          </w:p>
        </w:tc>
        <w:tc>
          <w:tcPr>
            <w:tcW w:w="2233" w:type="dxa"/>
            <w:tcBorders>
              <w:top w:val="single" w:sz="4" w:space="0" w:color="000000"/>
              <w:right w:val="single" w:sz="4" w:space="0" w:color="000000"/>
            </w:tcBorders>
            <w:vAlign w:val="bottom"/>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w:t>
            </w:r>
          </w:p>
        </w:tc>
        <w:tc>
          <w:tcPr>
            <w:tcW w:w="2234" w:type="dxa"/>
            <w:tcBorders>
              <w:top w:val="single" w:sz="4" w:space="0" w:color="000000"/>
              <w:right w:val="single" w:sz="4" w:space="0" w:color="000000"/>
            </w:tcBorders>
            <w:vAlign w:val="bottom"/>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w:t>
            </w:r>
          </w:p>
        </w:tc>
        <w:tc>
          <w:tcPr>
            <w:tcW w:w="2234" w:type="dxa"/>
            <w:tcBorders>
              <w:top w:val="single" w:sz="4" w:space="0" w:color="000000"/>
              <w:right w:val="single" w:sz="4" w:space="0" w:color="000000"/>
            </w:tcBorders>
            <w:vAlign w:val="bottom"/>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Xã loại III</w:t>
            </w:r>
          </w:p>
        </w:tc>
      </w:tr>
      <w:tr>
        <w:trPr>
          <w:trHeight w:val="343"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Làm muối</w:t>
            </w:r>
          </w:p>
        </w:tc>
        <w:tc>
          <w:tcPr>
            <w:tcW w:w="2233"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4</w:t>
            </w:r>
          </w:p>
        </w:tc>
        <w:tc>
          <w:tcPr>
            <w:tcW w:w="2234"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2</w:t>
            </w:r>
          </w:p>
        </w:tc>
        <w:tc>
          <w:tcPr>
            <w:tcW w:w="2234" w:type="dxa"/>
            <w:tcBorders>
              <w:top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9</w:t>
            </w:r>
          </w:p>
        </w:tc>
      </w:tr>
      <w:tr>
        <w:trPr>
          <w:trHeight w:val="340" w:hRule="atLeast"/>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NTTS ngọt</w:t>
            </w:r>
          </w:p>
        </w:tc>
        <w:tc>
          <w:tcPr>
            <w:tcW w:w="2233"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5</w:t>
            </w:r>
          </w:p>
        </w:tc>
        <w:tc>
          <w:tcPr>
            <w:tcW w:w="223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w:t>
            </w:r>
          </w:p>
        </w:tc>
        <w:tc>
          <w:tcPr>
            <w:tcW w:w="2234" w:type="dxa"/>
            <w:tcBorders>
              <w:top w:val="dashSmallGap" w:sz="8"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6</w:t>
            </w:r>
          </w:p>
        </w:tc>
      </w:tr>
      <w:tr>
        <w:trPr>
          <w:trHeight w:val="363" w:hRule="atLeast"/>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l?r ??fc" w:cs="Arial"/>
                <w:b/>
                <w:b/>
                <w:bCs/>
                <w:sz w:val="20"/>
                <w:szCs w:val="20"/>
                <w:lang w:eastAsia="ja-JP"/>
              </w:rPr>
            </w:pPr>
            <w:r>
              <w:rPr>
                <w:rFonts w:eastAsia="MS Mincho;?l?r ??fc" w:cs="Arial" w:ascii="Arial" w:hAnsi="Arial"/>
                <w:b/>
                <w:bCs/>
                <w:sz w:val="20"/>
                <w:szCs w:val="20"/>
                <w:lang w:eastAsia="ja-JP"/>
              </w:rPr>
              <w:t>NTTS mặn lợ</w:t>
            </w:r>
          </w:p>
        </w:tc>
        <w:tc>
          <w:tcPr>
            <w:tcW w:w="2233"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8</w:t>
            </w:r>
          </w:p>
        </w:tc>
        <w:tc>
          <w:tcPr>
            <w:tcW w:w="2234"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4</w:t>
            </w:r>
          </w:p>
        </w:tc>
        <w:tc>
          <w:tcPr>
            <w:tcW w:w="2234" w:type="dxa"/>
            <w:tcBorders>
              <w:top w:val="dashSmallGap"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1</w:t>
            </w:r>
          </w:p>
        </w:tc>
      </w:tr>
    </w:tbl>
    <w:p>
      <w:pPr>
        <w:pStyle w:val="Normal"/>
        <w:spacing w:before="0" w:after="120"/>
        <w:jc w:val="both"/>
        <w:rPr/>
      </w:pPr>
      <w:r>
        <w:rPr>
          <w:rFonts w:cs="Arial" w:ascii="Arial" w:hAnsi="Arial"/>
          <w:sz w:val="20"/>
          <w:szCs w:val="20"/>
        </w:rPr>
        <w:t xml:space="preserve">* Hệ số điều chỉnh: </w:t>
      </w:r>
      <w:r>
        <w:rPr>
          <w:rFonts w:cs="Arial" w:ascii="Arial" w:hAnsi="Arial"/>
          <w:sz w:val="20"/>
          <w:szCs w:val="20"/>
          <w:lang w:val="vi-VN"/>
        </w:rPr>
        <w:t xml:space="preserve">Giá đất làm </w:t>
      </w:r>
      <w:r>
        <w:rPr>
          <w:rFonts w:cs="Arial" w:ascii="Arial" w:hAnsi="Arial"/>
          <w:sz w:val="20"/>
          <w:szCs w:val="20"/>
        </w:rPr>
        <w:t>m</w:t>
      </w:r>
      <w:r>
        <w:rPr>
          <w:rFonts w:cs="Arial" w:ascii="Arial" w:hAnsi="Arial"/>
          <w:sz w:val="20"/>
          <w:szCs w:val="20"/>
          <w:lang w:val="vi-VN"/>
        </w:rPr>
        <w:t xml:space="preserve">uối và nuôi trồng thuỷ sản (ngọt, mặn lợ) ở thành phố, thị xã và thị trấn lấy theo giá xã loại I nhân hệ số 1,5. </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đất nông nghiệp chuyển đổi sang đất làm muối, nuôi trồng thuỷ sản thì lấy theo giá đất nông nghiệp của hạng trước khi chuyển đổi.</w:t>
      </w:r>
    </w:p>
    <w:p>
      <w:pPr>
        <w:pStyle w:val="Normal"/>
        <w:spacing w:before="0" w:after="120"/>
        <w:jc w:val="both"/>
        <w:rPr>
          <w:rFonts w:ascii="Arial" w:hAnsi="Arial" w:cs="Arial"/>
          <w:i/>
          <w:i/>
          <w:sz w:val="20"/>
          <w:szCs w:val="20"/>
          <w:lang w:val="vi-VN"/>
        </w:rPr>
      </w:pPr>
      <w:r>
        <w:rPr>
          <w:rFonts w:cs="Arial" w:ascii="Arial" w:hAnsi="Arial"/>
          <w:i/>
          <w:sz w:val="20"/>
          <w:szCs w:val="20"/>
          <w:lang w:val="vi-VN"/>
        </w:rPr>
        <w:t>Ghi chú: Giá đất nông nghiệp tại các vùng có nhiều hệ số thì tuỳ điều kiện cụ thể các địa phương có thể tính toán mức giá phù hợp, đảm bảo công bằng./.</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r>
    </w:p>
    <w:sectPr>
      <w:footerReference w:type="default" r:id="rId1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40" w:after="0"/>
      <w:outlineLvl w:val="0"/>
    </w:pPr>
    <w:rPr>
      <w:rFonts w:ascii=".VnTime;Courier New" w:hAnsi=".VnTime;Courier New" w:cs="Arial"/>
      <w:b/>
      <w:bCs/>
      <w:szCs w:val="24"/>
      <w:lang w:val="pt-BR"/>
    </w:rPr>
  </w:style>
  <w:style w:type="paragraph" w:styleId="Heading2">
    <w:name w:val="Heading 2"/>
    <w:basedOn w:val="Normal"/>
    <w:next w:val="Normal"/>
    <w:qFormat/>
    <w:pPr>
      <w:keepNext w:val="true"/>
      <w:numPr>
        <w:ilvl w:val="1"/>
        <w:numId w:val="1"/>
      </w:numPr>
      <w:spacing w:lineRule="exact" w:line="280" w:before="120" w:after="0"/>
      <w:jc w:val="center"/>
      <w:outlineLvl w:val="1"/>
    </w:pPr>
    <w:rPr>
      <w:rFonts w:ascii=".VnTime;Courier New" w:hAnsi=".VnTime;Courier New" w:cs="Arial"/>
      <w:b/>
      <w:bCs/>
      <w:szCs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BodyText2">
    <w:name w:val="Body Text 2"/>
    <w:basedOn w:val="Normal"/>
    <w:qFormat/>
    <w:pPr>
      <w:spacing w:lineRule="auto" w:line="480" w:before="0" w:after="12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
    <w:name w:val="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6:00Z</dcterms:created>
  <dc:creator>Tỉnh Hà Tĩnh; vanbanphapluat.co</dc:creator>
  <dc:description>Xem chi tiết và tải về văn bản tại đây: http://vanbanphapluat.co/quyet-dinh-4155-qd-ubnd-bang-gia-cac-loai-dat-tren-dia-ban-tinh-ha-tinh-nam-2010</dc:description>
  <cp:keywords>Quyết định; 4155/QĐ-UBND; Tỉnh Hà Tĩnh; Trần Minh Kỳ; Bất động sản</cp:keywords>
  <dc:language>en-US</dc:language>
  <cp:lastModifiedBy>Thư viện vanbanphapluat.co</cp:lastModifiedBy>
  <cp:lastPrinted>2009-12-25T06:11:00Z</cp:lastPrinted>
  <dcterms:modified xsi:type="dcterms:W3CDTF">2017-08-11T17:09:00Z</dcterms:modified>
  <cp:revision>3</cp:revision>
  <dc:subject>Quyết định 4155/QĐ-UBND bảng giá các loại đất trên địa bàn tỉnh Hà Tĩnh năm 2010</dc:subject>
  <dc:title>Quyết định 4155/QĐ-UBND</dc:title>
</cp:coreProperties>
</file>