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00/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PHẠM THẾ VĨNH GIỮ CHỨC PHÓ VỤ TRƯỞNG VỤ QUAN HỆ QUỐC TẾ</w:t>
      </w:r>
    </w:p>
    <w:p>
      <w:pPr>
        <w:pStyle w:val="Normal"/>
        <w:spacing w:before="120" w:after="280"/>
        <w:jc w:val="center"/>
        <w:rPr>
          <w:b/>
          <w:b/>
          <w:bCs/>
        </w:rPr>
      </w:pPr>
      <w:r>
        <w:rPr>
          <w:b/>
          <w:bCs/>
        </w:rPr>
        <w:t xml:space="preserve">BỘ TRƯỞNG, CHỦ NHIỆM VĂN PHÒNG CHÍNH PHỦ </w:t>
      </w:r>
    </w:p>
    <w:p>
      <w:pPr>
        <w:pStyle w:val="Normal"/>
        <w:spacing w:before="120" w:after="280"/>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Quan hệ quốc tế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Phạm Thế Vĩnh, Hàm Vụ phó Vụ Quan hệ quốc tế, giữ chức Phó Vụ trưởng Vụ Quan hệ quốc tế.</w:t>
      </w:r>
    </w:p>
    <w:p>
      <w:pPr>
        <w:pStyle w:val="Normal"/>
        <w:spacing w:before="120" w:after="280"/>
        <w:rPr/>
      </w:pPr>
      <w:r>
        <w:rPr>
          <w:b/>
          <w:bCs/>
        </w:rPr>
        <w:t xml:space="preserve">Điều 2. </w:t>
      </w:r>
      <w:r>
        <w:rPr/>
        <w:t>Ông Phạm Thế Vĩnh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Quan hệ quốc tế, Vụ Tài vụ, Cục trưởng Cục Quản trị và ông Phạm Thế Vĩnh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600-qd-vpcp-bo-nhiem-ong-pham-the-vinh-giu-chuc-pho-vu-truong-vu-quan-he-quoc-te</dc:description>
  <cp:keywords>Quyết định; 1600/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600/QĐ-VPCP bổ nhiệm ông Phạm Thế Vĩnh giữ chức Phó Vụ trưởng Vụ Quan hệ quốc tế</dc:subject>
  <dc:title>Quyết định 1600/QĐ-VPCP</dc:title>
</cp:coreProperties>
</file>