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94/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LẠI BÀ LÊ MINH HỒNG GIỮ CHỨC PHÓ VỤ TRƯỞNG VỤ ĐỔI MỚI DOANH NGHIỆP </w:t>
      </w:r>
    </w:p>
    <w:p>
      <w:pPr>
        <w:pStyle w:val="Normal"/>
        <w:spacing w:before="120" w:after="280"/>
        <w:jc w:val="center"/>
        <w:rPr>
          <w:b/>
          <w:b/>
          <w:bCs/>
        </w:rPr>
      </w:pPr>
      <w:r>
        <w:rPr>
          <w:b/>
          <w:bCs/>
        </w:rPr>
        <w:t xml:space="preserve">BỘ TRƯỞNG, CHỦ NHIỆM VĂN PHÒNG CHÍNH PHỦ </w:t>
      </w:r>
    </w:p>
    <w:p>
      <w:pPr>
        <w:pStyle w:val="Normal"/>
        <w:spacing w:before="120" w:after="280"/>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Đổi mới doanh nghiệ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lại có thời hạn bà Lê Minh Hồng giữ chức Phó Vụ trưởng Vụ Đổi mới doanh nghiệp.</w:t>
      </w:r>
    </w:p>
    <w:p>
      <w:pPr>
        <w:pStyle w:val="Normal"/>
        <w:spacing w:before="120" w:after="280"/>
        <w:rPr/>
      </w:pPr>
      <w:r>
        <w:rPr>
          <w:b/>
          <w:bCs/>
        </w:rPr>
        <w:t xml:space="preserve">Điều 2. </w:t>
      </w:r>
      <w:r>
        <w:rPr/>
        <w:t>Bà Lê Minh Hồng tiếp tục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Đổi mới doanh nghiệp, Vụ Tài vụ, Cục trưởng Cục Quản trị và bà Lê Minh Hồ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594-qd-vpcp-bo-nhiem-lai-ba-le-minh-hong-giu-chuc-pho-vu-truong-vu-doi-moi-doanh-nghiep</dc:description>
  <cp:keywords>Quyết định; 1594/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594/QĐ-VPCP bổ nhiệm lại bà Lê Minh Hồng giữ chức Phó Vụ trưởng Vụ Đổi mới doanh nghiệp</dc:subject>
  <dc:title>Quyết định 1594/QĐ-VPCP</dc:title>
</cp:coreProperties>
</file>