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 xml:space="preserve">BỘ LAO ĐỘNG – THƯƠNG BINH VÀ XÃ HỘI </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740/QĐ-LĐTBXH</w:t>
            </w:r>
          </w:p>
        </w:tc>
        <w:tc>
          <w:tcPr>
            <w:tcW w:w="5607" w:type="dxa"/>
            <w:tcBorders/>
          </w:tcPr>
          <w:p>
            <w:pPr>
              <w:pStyle w:val="Normal"/>
              <w:jc w:val="right"/>
              <w:rPr>
                <w:i/>
                <w:i/>
                <w:iCs/>
              </w:rPr>
            </w:pPr>
            <w:r>
              <w:rPr>
                <w:i/>
                <w:iCs/>
              </w:rPr>
              <w:t>Hà Nội, ngày 23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IẾP NHẬN VIỆN TRỢ CỦA ỦY BAN QUỐC TẾ CHỮ THẬP ĐỎ (ICRC)</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br/>
        <w:t>Căn cứ Quyết định số 64/2001/QĐ-TTg ngày 26/4/2001 của Thủ tướng Chính phủ ban hành Quy chế quản lý và sử dụng nguồn viện trợ của các tổ chức phi chính phủ nước ngoài;</w:t>
        <w:br/>
        <w:t>Căn cứ Quyết định số 74/2008/QĐ-BLĐTBXH ngày 31/12/2008 của Bộ trưởng Bộ Lao động – Thương binh và Xã hội ban hành Quy chế quản lý và sử dụng nguồn viện trợ nước ngoài thuộc Bộ Lao động – Thương binh và Xã hội;</w:t>
        <w:br/>
        <w:t>Căn cứ Bản Thỏa thuận khung hợp tác giữa Bộ Lao động – Thương binh và Xã hội và Ủy ban quốc tế chữ thập đỏ năm 2008 ký ngày 9/5/2008;</w:t>
        <w:br/>
        <w:t>Xét đề nghị của Giám đốc Trung tâm Chỉnh hình và Phục hồi chức năng thành phố Hồ Chí Minh;</w:t>
        <w:b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Trung tâm Chỉnh hình và Phục hồi chức năng thành phố Hồ Chí Minh tiếp nhận lô hàng vật tư chỉnh hình gồm: Danh mục theo chứng thư ngày 10/11/2009 của Ủy ban Quốc tế chữ thập đỏ. Lô hàng mới 100%, trị giá hàng 2.671,40 CHF tương đương 2.615 USD = 48.322.585VNĐ, do Ủy ban Quốc tế chữ thập đỏ (ICRC) viện trợ không hoàn lại để phục vụ hoạt động của Trung tâm.</w:t>
      </w:r>
    </w:p>
    <w:p>
      <w:pPr>
        <w:pStyle w:val="Normal"/>
        <w:spacing w:before="0" w:after="120"/>
        <w:rPr/>
      </w:pPr>
      <w:r>
        <w:rPr>
          <w:b/>
          <w:bCs/>
        </w:rPr>
        <w:t xml:space="preserve">Điều 2. </w:t>
      </w:r>
      <w:r>
        <w:rPr/>
        <w:t>Trung tâm Chỉnh hình và Phục hồi chức năng thành phố Hồ Chí Minh tổ chức thực hiện việc tiếp nhận, quản lý và sử dụng khoản viện trợ trên theo đúng cam kết với nhà tài trợ và các quy định hiện hành của Việt Nam.</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Điều 4.</w:t>
      </w:r>
      <w:r>
        <w:rPr/>
        <w:t xml:space="preserve"> Chánh Văn phòng Bộ, Giám đốc Trung tâm Chỉnh hình và Phục hồi chức năng thành phố Hồ Chí Minh, Vụ trưởng Vụ Hợp tác quốc tế, Vụ trưởng Vụ Kế hoạch – Tài chí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trưởng (để báo cáo);</w:t>
              <w:br/>
              <w:t>- Bộ Kế hoạch và Đầu tư;</w:t>
              <w:br/>
              <w:t>- Bộ Tài chính;</w:t>
              <w:br/>
              <w:t>- Lưu: VT, Vụ KHTC.</w:t>
            </w:r>
          </w:p>
        </w:tc>
        <w:tc>
          <w:tcPr>
            <w:tcW w:w="4341" w:type="dxa"/>
            <w:tcBorders/>
          </w:tcPr>
          <w:p>
            <w:pPr>
              <w:pStyle w:val="Normal"/>
              <w:jc w:val="center"/>
              <w:rPr>
                <w:b/>
                <w:b/>
                <w:bCs/>
              </w:rPr>
            </w:pPr>
            <w:r>
              <w:rPr>
                <w:b/>
                <w:bCs/>
              </w:rPr>
              <w:t>KT. BỘ TRƯỞNG</w:t>
              <w:br/>
              <w:t>THỨ TRƯỞNG</w:t>
              <w:br/>
              <w:br/>
              <w:br/>
              <w:br/>
              <w:br/>
              <w:t>Bùi Hồng L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Bộ Lao động – Thương binh và Xã hội; vanbanphapluat.co</dc:creator>
  <dc:description>Xem chi tiết và tải về văn bản tại đây: http://vanbanphapluat.co/quyet-dinh-1740-qd-ldtbxh-tiep-nhan-vien-tro-uy-ban-quoc-te-chu-thap-do-icrc</dc:description>
  <cp:keywords>Quyết định; 1740/QĐ-LĐTBXH; Bộ Lao động – Thương binh và Xã hội; Bùi Hồng Lĩnh; Tài chính nhà nước</cp:keywords>
  <dc:language>en-US</dc:language>
  <cp:lastModifiedBy>Thư viện vanbanphapluat.co</cp:lastModifiedBy>
  <dcterms:modified xsi:type="dcterms:W3CDTF">2017-08-11T17:10:00Z</dcterms:modified>
  <cp:revision>2</cp:revision>
  <dc:subject>Quyết định 1740/QĐ-LĐTBXH tiếp nhận viện trợ Ủy ban Quốc tế chữ thập đỏ (ICRC)</dc:subject>
  <dc:title>Quyết định 1740/QĐ-LĐTBXH</dc:title>
</cp:coreProperties>
</file>