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64/NQ-CP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2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ĐIỀU CHỈNH ĐỊA GIỚI HÀNH CHÍNH CÁC XÃ ĐỂ THÀNH LẬP THỊ TRẤN THUỘC CÁC HUYỆN: THẠNH TRỊ, LONG PHÚ; ĐIỀU CHỈNH ĐỊA GIỚI HÀNH CHÍNH HUYỆN LONG PHÚ VÀ HUYỆN MỸ XUYÊN ĐỂ THÀNH LẬP HUYỆN TRẦN ĐỀ, TỈNH SÓC TRĂ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Sóc Tră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địa giới hành chính các xã để thành lập thị trấn thuộc các huyện: Thạnh Trị, Long Phú; điều chỉnh địa giới hành chính huyện Long Phú và huyện Mỹ Xuyên để thành lập huyện Trần Đề, tỉnh Sóc Trăng như sau:</w:t>
      </w:r>
    </w:p>
    <w:p>
      <w:pPr>
        <w:pStyle w:val="Normal"/>
        <w:spacing w:before="120" w:after="280"/>
        <w:rPr/>
      </w:pPr>
      <w:r>
        <w:rPr/>
        <w:t>1. Thành lập thị trấn Lịch Hội Thượng thuộc huyện Long Phú</w:t>
      </w:r>
    </w:p>
    <w:p>
      <w:pPr>
        <w:pStyle w:val="Normal"/>
        <w:spacing w:before="120" w:after="280"/>
        <w:rPr/>
      </w:pPr>
      <w:r>
        <w:rPr/>
        <w:t>Thành lập thị trấn Lịch Hội Thượng trên cơ sở điều chỉnh 2.078,80 ha diện tích tự nhiên và 13.231 nhân khẩu của xã Lịch Hội Thượng.</w:t>
      </w:r>
    </w:p>
    <w:p>
      <w:pPr>
        <w:pStyle w:val="Normal"/>
        <w:spacing w:before="120" w:after="280"/>
        <w:rPr/>
      </w:pPr>
      <w:r>
        <w:rPr/>
        <w:t>Thị trấn Lịch Hội Thượng có 2.078,80 ha diện tích tự nhiên và 13.231 nhân khẩu.</w:t>
      </w:r>
    </w:p>
    <w:p>
      <w:pPr>
        <w:pStyle w:val="Normal"/>
        <w:spacing w:before="120" w:after="280"/>
        <w:rPr/>
      </w:pPr>
      <w:r>
        <w:rPr/>
        <w:t>Địa giới hành chính thị trấn Lịch Hội Thượng: Đông giáp các xã: Lịch Hội Thượng, Trung Bình, Đại Ân 2; Tây giáp xã Liêu Tú; Nam giáp xã Lịch Hội Thượng; Bắc giáp xã Đại Ân 2, huyện Long Phú.</w:t>
      </w:r>
    </w:p>
    <w:p>
      <w:pPr>
        <w:pStyle w:val="Normal"/>
        <w:spacing w:before="120" w:after="280"/>
        <w:rPr/>
      </w:pPr>
      <w:r>
        <w:rPr/>
        <w:t>2. Thành lập thị trấn Trần Đề thuộc huyện Long Phú</w:t>
      </w:r>
    </w:p>
    <w:p>
      <w:pPr>
        <w:pStyle w:val="Normal"/>
        <w:spacing w:before="120" w:after="280"/>
        <w:rPr/>
      </w:pPr>
      <w:r>
        <w:rPr/>
        <w:t>Thành lập thị trấn Trần Đề trên cơ sở điều chỉnh 1.163,03 ha diện tích tự nhiên và 11.915 nhân khẩu của xã Trung Bình; 719,60 ha diện tích tự nhiên và 2.220 nhân khẩu của xã Đại Ân 2.</w:t>
      </w:r>
    </w:p>
    <w:p>
      <w:pPr>
        <w:pStyle w:val="Normal"/>
        <w:spacing w:before="120" w:after="280"/>
        <w:rPr/>
      </w:pPr>
      <w:r>
        <w:rPr/>
        <w:t>Thị trấn Trần Đề có 1.882,63 ha diện tích tự nhiên và 14.135 nhân khẩu.</w:t>
      </w:r>
    </w:p>
    <w:p>
      <w:pPr>
        <w:pStyle w:val="Normal"/>
        <w:spacing w:before="120" w:after="280"/>
        <w:rPr/>
      </w:pPr>
      <w:r>
        <w:rPr/>
        <w:t>Địa giới hành chính thị trấn Trần Đề: Đông giáp huyện Cù Lao Dung; Tây giáp xã Trung Bình và xã Đại Ân 2; Nam giáp xã Trung Bình; Bắc giáp xã Đại Ân 2, huyện Long Phú.</w:t>
      </w:r>
    </w:p>
    <w:p>
      <w:pPr>
        <w:pStyle w:val="Normal"/>
        <w:spacing w:before="120" w:after="280"/>
        <w:rPr/>
      </w:pPr>
      <w:r>
        <w:rPr/>
        <w:t>3. Thành lập thị trấn Hưng Lợi thuộc huyện Thạnh Trị</w:t>
      </w:r>
    </w:p>
    <w:p>
      <w:pPr>
        <w:pStyle w:val="Normal"/>
        <w:spacing w:before="120" w:after="280"/>
        <w:rPr/>
      </w:pPr>
      <w:r>
        <w:rPr/>
        <w:t>Thành lập thị trấn Hưng Lợi trên cơ sở điều chỉnh 1.947,19 ha diện tích tự nhiên và 11.901 nhân khẩu của xã Châu Hưng.</w:t>
      </w:r>
    </w:p>
    <w:p>
      <w:pPr>
        <w:pStyle w:val="Normal"/>
        <w:spacing w:before="120" w:after="280"/>
        <w:rPr/>
      </w:pPr>
      <w:r>
        <w:rPr/>
        <w:t>Thị trấn Hưng Lợi có 1.947,19 ha diện tích tự nhiên và 11.901 nhân khẩu.</w:t>
      </w:r>
    </w:p>
    <w:p>
      <w:pPr>
        <w:pStyle w:val="Normal"/>
        <w:spacing w:before="120" w:after="280"/>
        <w:rPr/>
      </w:pPr>
      <w:r>
        <w:rPr/>
        <w:t>Địa giới hành chính thị trấn Hưng Lợi: Đông giáp thị trấn Phú Lộc; Tây giáp xã Châu Hưng; Nam giáp xã Châu Hưng; Bắc giáp xã Thạnh Trị, huyện Thạnh Trị.</w:t>
      </w:r>
    </w:p>
    <w:p>
      <w:pPr>
        <w:pStyle w:val="Normal"/>
        <w:spacing w:before="120" w:after="280"/>
        <w:rPr/>
      </w:pPr>
      <w:r>
        <w:rPr/>
        <w:t>4. Thành lập huyện Trần Đề thuộc tỉnh Sóc Trăng.</w:t>
      </w:r>
    </w:p>
    <w:p>
      <w:pPr>
        <w:pStyle w:val="Normal"/>
        <w:spacing w:before="120" w:after="280"/>
        <w:rPr/>
      </w:pPr>
      <w:r>
        <w:rPr/>
        <w:t>Thành lập huyện Trần Đề trên cơ sở điều chỉnh 18.978,39 ha diện tích tự nhiên và 75.046 nhân khẩu của huyện Long Phú; 18.897,59 ha diện tích tự nhiên và 55.031 nhân khẩu của huyện Mỹ Xuyên.</w:t>
      </w:r>
    </w:p>
    <w:p>
      <w:pPr>
        <w:pStyle w:val="Normal"/>
        <w:spacing w:before="120" w:after="280"/>
        <w:rPr/>
      </w:pPr>
      <w:r>
        <w:rPr/>
        <w:t>Huyện Trần Đề có 37.875,98 ha diện tích tự nhiên và 130.077 nhân khẩu; có 11 đơn vị hành chính trực thuộc, bao gồm các xã: Lịch Hội Thượng, Trung Bình, Đại Ân 2, Liêu Tú, Thạnh Thới An, Thạnh Thới Thuận, Tài Văn, Viên An, Viên Bình và các thị trấn: Lịch Hội Thượng, Trần Đề.</w:t>
      </w:r>
    </w:p>
    <w:p>
      <w:pPr>
        <w:pStyle w:val="Normal"/>
        <w:spacing w:before="120" w:after="280"/>
        <w:rPr/>
      </w:pPr>
      <w:r>
        <w:rPr/>
        <w:t>Địa giới hành chính huyện Trần Đề: Đông giáp huyện Cù Lao Dung; Tây giáp huyện Mỹ Xuyên; Nam giáp huyện Vĩnh Châu; Bắc giáp huyện Long Phú và thành phố Sóc Trăng, tỉnh Sóc Trăng.</w:t>
      </w:r>
    </w:p>
    <w:p>
      <w:pPr>
        <w:pStyle w:val="Normal"/>
        <w:spacing w:before="120" w:after="280"/>
        <w:rPr/>
      </w:pPr>
      <w:r>
        <w:rPr/>
        <w:t>Sau khi điều chỉnh địa giới hành chính:</w:t>
      </w:r>
    </w:p>
    <w:p>
      <w:pPr>
        <w:pStyle w:val="Normal"/>
        <w:spacing w:before="120" w:after="280"/>
        <w:rPr/>
      </w:pPr>
      <w:r>
        <w:rPr/>
        <w:t>- Xã Lịch Hội Thượng còn lại 2.827,53 ha diện tích tự nhiên và 7.814 nhân khẩu;</w:t>
      </w:r>
    </w:p>
    <w:p>
      <w:pPr>
        <w:pStyle w:val="Normal"/>
        <w:spacing w:before="120" w:after="280"/>
        <w:rPr/>
      </w:pPr>
      <w:r>
        <w:rPr/>
        <w:t>- Xã Trung Bình còn lại 4.296,30 ha diện tích tự nhiên và 14.712 nhân khẩu;</w:t>
      </w:r>
    </w:p>
    <w:p>
      <w:pPr>
        <w:pStyle w:val="Normal"/>
        <w:spacing w:before="120" w:after="280"/>
        <w:rPr/>
      </w:pPr>
      <w:r>
        <w:rPr/>
        <w:t>- Xã Đại Ân 2 còn lại 2.837,26 ha diện tích tự nhiên và 11.660 nhân khẩu;</w:t>
      </w:r>
    </w:p>
    <w:p>
      <w:pPr>
        <w:pStyle w:val="Normal"/>
        <w:spacing w:before="120" w:after="280"/>
        <w:rPr/>
      </w:pPr>
      <w:r>
        <w:rPr/>
        <w:t>Huyện Long Phú còn lại 26.372,12 ha diện tích tự nhiên và 110.952 nhân khẩu; có 11 đơn vị hành chính trực thuộc, bao gồm thị trấn Long Phú và các xã: Long Phú, Tân Hưng, Tân Thạnh, Trường Khánh, Hậu Thạnh, Đại Ngãi, Song Phụng, Long Đức, Châu Khánh, Phú Hữu.</w:t>
      </w:r>
    </w:p>
    <w:p>
      <w:pPr>
        <w:pStyle w:val="Normal"/>
        <w:spacing w:before="120" w:after="280"/>
        <w:rPr/>
      </w:pPr>
      <w:r>
        <w:rPr/>
        <w:t>Huyện Mỹ Xuyên còn lại 37.095,15 ha diện tích tự nhiên và 150.003 nhân khẩu; có 11 đơn vị hành chính trực thuộc, bao gồm thị trấn Mỹ Xuyên và các xã: Đại Tâm, Tham Đôn, Thạnh Phú, Ngọc Đông, Thạnh Quới, Hòa Tú 1, Gia Hòa 1, Gia Hòa 2, Ngọc Tố, Hòa Tú II.</w:t>
      </w:r>
    </w:p>
    <w:p>
      <w:pPr>
        <w:pStyle w:val="Normal"/>
        <w:spacing w:before="120" w:after="280"/>
        <w:rPr/>
      </w:pPr>
      <w:r>
        <w:rPr/>
        <w:t>- Xã Châu Hưng còn lại 2.883,57 ha diện tích tự nhiên và 6.211 nhân khẩu.</w:t>
      </w:r>
    </w:p>
    <w:p>
      <w:pPr>
        <w:pStyle w:val="Normal"/>
        <w:spacing w:before="120" w:after="280"/>
        <w:rPr/>
      </w:pPr>
      <w:r>
        <w:rPr/>
        <w:t>Huyện Thạnh Trị có 28.759,96 ha diện tích tự nhiên và 89.091 nhân khẩu, có 10 đơn vị hành chính trực thuộc, bao gồm các xã: Thạnh Trị, Lâm Tân, Lâm Kiết, Thạnh Tân, Vĩnh Thành, Vĩnh Lợi, Tuân Tức, Châu Hưng và các thị trấn: Phú Lộc, Hưng Lợi.</w:t>
      </w:r>
    </w:p>
    <w:p>
      <w:pPr>
        <w:pStyle w:val="Normal"/>
        <w:spacing w:before="120" w:after="280"/>
        <w:rPr/>
      </w:pPr>
      <w:r>
        <w:rPr/>
        <w:t>Tỉnh Sóc Trăng có 331.176,29 ha diện tích tự nhiên và 1.295.064 nhân khẩu; có 11 đơn vị hành chính trực thuộc, gồm các huyện: Cù Lao Dung, Kế Sách, Long Phú, Mỹ Tú, Mỹ Xuyên, Thạnh Trị, Ngã Năm, Vĩnh Châu, Châu Thành, Trần Đề và thành phố Sóc Tră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Sóc Trăng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Sóc Trăng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0:00Z</dcterms:created>
  <dc:creator>Chính phủ; vanbanphapluat.co</dc:creator>
  <dc:description>Xem chi tiết và tải về văn bản tại đây: http://vanbanphapluat.co/nghi-quyet-64-nq-cp-dieu-chinh-dia-gioi-hanh-chinh-cac-xa-tinh-soc-trang</dc:description>
  <cp:keywords>Nghị quyết; 64/NQ-CP; Chính phủ; Nguyễn Tấn Dũng; Bộ máy hành chính</cp:keywords>
  <dc:language>en-US</dc:language>
  <cp:lastModifiedBy>Thư viện vanbanphapluat.co</cp:lastModifiedBy>
  <dcterms:modified xsi:type="dcterms:W3CDTF">2017-08-11T17:10:00Z</dcterms:modified>
  <cp:revision>2</cp:revision>
  <dc:subject>Nghị quyết 64/NQ-CP điều chỉnh địa giới hành chính các xã tỉnh Sóc Trăng</dc:subject>
  <dc:title>Nghị quyết 64/NQ-CP</dc:title>
</cp:coreProperties>
</file>