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Số: 1755/QĐ-LĐTBXH</w:t>
            </w:r>
          </w:p>
        </w:tc>
        <w:tc>
          <w:tcPr>
            <w:tcW w:w="5368"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BỔ SUNG DỰ TOÁN GÓI THẦU NÂNG CẤP, HỖ TRỢ KỸ THUẬT VÀ TẬP HUẤN, CHUYỂN GIAO PHẦN MỀM “QUẢN LÝ TÀI CHÍNH TRỢ CẤP ƯU ĐÃI NGƯỜI CÓ CÔNG”</w:t>
      </w:r>
    </w:p>
    <w:p>
      <w:pPr>
        <w:pStyle w:val="Normal"/>
        <w:spacing w:before="0" w:after="120"/>
        <w:jc w:val="center"/>
        <w:rPr>
          <w:b/>
          <w:b/>
          <w:bCs/>
        </w:rPr>
      </w:pPr>
      <w:r>
        <w:rPr>
          <w:b/>
          <w:bCs/>
        </w:rPr>
        <w:t xml:space="preserve">BỘ TRƯỞNG BỘ LAO ĐỘNG – THƯƠNG BINH VÀ XÃ HỘI </w:t>
      </w:r>
    </w:p>
    <w:p>
      <w:pPr>
        <w:pStyle w:val="Normal"/>
        <w:spacing w:before="0" w:after="120"/>
        <w:rPr/>
      </w:pPr>
      <w:r>
        <w:rPr>
          <w:i/>
          <w:iCs/>
        </w:rPr>
        <w:t>Căn cứ Nghị định số 186/2007/NĐ-CP ngày 25 tháng 12 năm 2007 của Chính phủ quy định chức năng, nhiệm vụ, quyền hạn và cơ cấu tổ chức của Bộ Lao động – Thương binh và Xã hội;</w:t>
        <w:br/>
        <w:t>Căn cứ Luật đấu thầu số 61/2005/QH11 ngày 29/11/2005; Nghị định số 85/2009/NĐ-CP ngày 15/10/2009 của Chính phủ hướng dẫn thi hành Luật Đấu thầu và lựa chọn nhà thầu xây dựng theo Luật Xây dựng;</w:t>
        <w:br/>
        <w:t>Căn cứ Quy chế phân cấp về quản lý nhà nước đối với tài sản nhà nước tại cơ quan hành chính, đơn vị sự nghiệp thuộc Bộ Lao động - Thương binh và Xã hội ban hành theo Quyết định số 859/QĐ-LĐTBXH ngày 01/7/2008 của Bộ trưởng Bộ Lao động - Thương binh và Xã hội;</w:t>
        <w:br/>
        <w:t>Căn cứ Quyết định số 867/QĐ-LĐTBXH ngày 06/7/2009 của Bộ trưởng Bộ Lao động - Thương binh và Xã hội phê duyệt dự toán và kế hoạch đấu thầu nâng cấp, hỗ trợ kỹ thuật và tập huấn, chuyển giao phần mềm “Quản lý tài chính trợ cấp ưu đãi người có công” năm 2009;</w:t>
        <w:br/>
        <w:t>Căn cứ Quyết định số 1132b/QĐ-LĐTBXH ngày 28/8/2009 của Bộ trưởng Bộ Lao động - Thương binh và Xã hội phê duyệt kết quả chỉ định thầu gói thầu nâng cấp, hỗ trợ kỹ thuật và tập huấn, chuyển giao phần mềm “Quản lý tài chính trợ cấp ưu đãi người có công”;</w:t>
        <w:br/>
        <w:t>Xét đề nghị của Giám đốc Trung tâm Thông tin về việc sử dụng kinh phí dự phòng của gói thầu nâng cấp, hỗ trợ kỹ thuật và tập huấn, chuyển giao phần mềm “Quản lý tài chính trợ cấp ưu đãi người có công” (công văn số 189/TTTT-VP ngày 14/12/2009);</w:t>
        <w:br/>
        <w:t xml:space="preserve">Theo đề nghị của Vụ trưởng Vụ Kế hoạch –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dự toán gói thầu nâng cấp, hỗ trợ kỹ thuật và tập huấn, chuyển giao phần mềm “Quản lý tài chính trợ cấp ưu đãi người có công” với giá trị dự toán sau khi điều chỉnh là 800.000.000 đồng (Bằng chữ: Tám trăm triệu đồng). Kinh phí bổ sung cho dự toán gói thầu nêu trên sử dụng từ kinh phí dự phòng của gói thầu được phê duyệt tại Quyết định số 867/QĐ-LĐTBXH ngày 06/7/2009 của Bộ trưởng Bộ Lao động - Thương binh và Xã hội.</w:t>
      </w:r>
    </w:p>
    <w:p>
      <w:pPr>
        <w:pStyle w:val="Normal"/>
        <w:spacing w:before="0" w:after="120"/>
        <w:rPr/>
      </w:pPr>
      <w:r>
        <w:rPr>
          <w:b/>
          <w:bCs/>
        </w:rPr>
        <w:t xml:space="preserve">Điều 2. </w:t>
      </w:r>
      <w:r>
        <w:rPr/>
        <w:t>Quyết định này và những nội dung không thay đổi tại Quyết định số 1132b/QĐ-LĐTBXH ngày 28/8/2009 của Bộ trưởng Bộ Lao động - Thương binh và Xã hội có hiệu lực thi hành kể từ ngày ký.</w:t>
      </w:r>
    </w:p>
    <w:p>
      <w:pPr>
        <w:pStyle w:val="Normal"/>
        <w:spacing w:before="0" w:after="120"/>
        <w:rPr/>
      </w:pPr>
      <w:r>
        <w:rPr>
          <w:b/>
          <w:bCs/>
        </w:rPr>
        <w:t>Điều 3.</w:t>
      </w:r>
      <w:r>
        <w:rPr/>
        <w:t xml:space="preserve"> Giám đốc Trung tâm Thông tin, Vụ trưởng Vụ Kế hoạch – Tài chính, Chánh Văn phòng Bộ, Thủ trưởng đơn vị và cá nhân có liên quan chịu trách nhiệm thi hành Quyết định này./.</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886" w:hRule="atLeast"/>
        </w:trPr>
        <w:tc>
          <w:tcPr>
            <w:tcW w:w="417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KBNN nơi đơn vị giao dịch;</w:t>
              <w:br/>
              <w:t xml:space="preserve">- Lưu VT, KHTC. </w:t>
            </w:r>
          </w:p>
        </w:tc>
        <w:tc>
          <w:tcPr>
            <w:tcW w:w="4584" w:type="dxa"/>
            <w:tcBorders/>
          </w:tcPr>
          <w:p>
            <w:pPr>
              <w:pStyle w:val="Normal"/>
              <w:jc w:val="center"/>
              <w:rPr>
                <w:b/>
                <w:b/>
                <w:bCs/>
              </w:rPr>
            </w:pPr>
            <w:r>
              <w:rPr>
                <w:b/>
                <w:bCs/>
              </w:rPr>
              <w:t>KT. BỘ TRƯỞNG</w:t>
              <w:br/>
              <w:t xml:space="preserve">THỨ TRƯỞNG </w:t>
              <w:br/>
              <w:br/>
              <w:br/>
              <w:br/>
              <w:br/>
              <w:t>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Lao động – Thương binh và Xã hội; vanbanphapluat.co</dc:creator>
  <dc:description>Xem chi tiết và tải về văn bản tại đây: http://vanbanphapluat.co/quyet-dinh-1755-qd-ldtbxh-dieu-chinh-du-toan-goi-thau-nang-cap-ho-tro-ky-thuat-tap-huan-chuyen-giao-phan-mem-quan-ly-tai-chinh</dc:description>
  <cp:keywords>Quyết định; 1755/QĐ-LĐTBXH; Bộ Lao động – Thương binh và Xã hội; Đàm Hữu Đắc; Tài chính nhà nước; Công nghệ thông tin</cp:keywords>
  <dc:language>en-US</dc:language>
  <cp:lastModifiedBy>Thư viện vanbanphapluat.co</cp:lastModifiedBy>
  <dcterms:modified xsi:type="dcterms:W3CDTF">2017-08-11T17:10:00Z</dcterms:modified>
  <cp:revision>2</cp:revision>
  <dc:subject>Quyết định 1755/QĐ-LĐTBXH điều chỉnh dự toán gói thầu nâng cấp, hỗ trợ kỹ thuật tập huấn, chuyển giao phần mềm quản lý tài chính</dc:subject>
  <dc:title>Quyết định 1755/QĐ-LĐTBXH</dc:title>
</cp:coreProperties>
</file>