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BỘ CÔNG THƯƠNG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6486/QĐ-BCT </w:t>
            </w:r>
          </w:p>
        </w:tc>
        <w:tc>
          <w:tcPr>
            <w:tcW w:w="5364" w:type="dxa"/>
            <w:tcBorders/>
          </w:tcPr>
          <w:p>
            <w:pPr>
              <w:pStyle w:val="Normal"/>
              <w:spacing w:before="120" w:after="0"/>
              <w:jc w:val="right"/>
              <w:rPr>
                <w:i/>
                <w:i/>
                <w:iCs/>
              </w:rPr>
            </w:pPr>
            <w:r>
              <w:rPr>
                <w:i/>
                <w:iCs/>
              </w:rPr>
              <w:t>Hà Nội, ngày 24 tháng 12 năm 2009</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BỔ SUNG QUY HOẠCH PHÂN VÙNG THĂM DÒ, KHAI THÁC, CHẾ BIẾN VÀ SỬ DỤNG NHÓM KHOÁNG CHẤT CÔNG NGHIỆP (SERPENTIN, BARIT, GRAFIT, FLUORIT, BENTONIT, DIATOMIT VÀ TALC) ĐẾN NĂM 2015, CÓ XÉT ĐẾN NĂM 2025</w:t>
      </w:r>
    </w:p>
    <w:p>
      <w:pPr>
        <w:pStyle w:val="Normal"/>
        <w:spacing w:before="120" w:after="280"/>
        <w:jc w:val="center"/>
        <w:rPr>
          <w:b/>
          <w:b/>
          <w:bCs/>
        </w:rPr>
      </w:pPr>
      <w:r>
        <w:rPr>
          <w:b/>
          <w:bCs/>
        </w:rPr>
        <w:t xml:space="preserve">BỘ TRƯỞNG BỘ CÔNG THƯƠNG </w:t>
      </w:r>
    </w:p>
    <w:p>
      <w:pPr>
        <w:pStyle w:val="Normal"/>
        <w:spacing w:before="120" w:after="280"/>
        <w:rPr/>
      </w:pPr>
      <w:r>
        <w:rPr>
          <w:i/>
          <w:iCs/>
        </w:rPr>
        <w:t>Căn cứ Luật Khoáng sản ngày 20 tháng 3 năm 1996 và Luật sửa đổi, bổ sung một số điều của Luật Khoáng sản ngày 14 tháng 6 năm 2005;</w:t>
        <w:br/>
        <w:t>Căn cứ Nghị định số 189/2007/NĐ-CP ngày 27 tháng 12 năm 2007 của Chính phủ quy định chức năng, nhiệm vụ, quyền hạn và cơ cấu tổ chức của Bộ Công Thương;</w:t>
        <w:br/>
        <w:t>Thực hiện ý kiến của Thủ tướng Chính phủ tại công văn số 3174/VPCP-CN ngày 11 tháng 6 năm 2007 của Văn phòng Chính phủ về việc ủy quyền cho Bộ trưởng Bộ Công nghiệp (nay là Bộ Công Thương) phê duyệt Quy hoạch phân vùng thăm dò, khai thác, chế biến và sử dụng nhóm khoáng chất công nghiệp (serpentin, barit, grafit, fluorit, bentonit, diatomit và talc) đến năm 2015, có xét đến năm 2025;</w:t>
        <w:br/>
        <w:t>Căn cứ Quyết định số 41/2008/QĐ-BCT ngày 17 tháng 11 năm 2008 của Bộ trưởng Bộ Công Thương về việc phê duyệt Quy hoạch phân vùng thăm dò, khai thác, chế biến và sử dụng nhóm khoáng chất công nghiệp (serpentin, barit, grafit, fluorit, bentonit, diatomit và talc) đến năm 2015, có xét đến năm 2025;</w:t>
        <w:br/>
        <w:t>Căn cứ đề nghị của Bộ Tài nguyên và Môi trường tại công văn số 4507/BTNMT-ĐCKS ngày 27 tháng 11 năm 2009 về việc điều chỉnh, bổ sung quy hoạch thăm dò, khai thác, chế biến và sử dụng khoáng sản khoáng chất công nghiệp vào Quy hoạch phân vùng thăm dò, khai thác, chế biến và sử dụng nhóm khoáng chất công nghiệp (serpentin, barit, grafit, fluorit, bentonit, diatomit và talc) đến năm 2015, có xét đến năm 2025;</w:t>
        <w:br/>
        <w:t>Xét đề nghị của Vụ trưởng Vụ Công nghiệp nặ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điểm mỏ barit tại khu vực Bao Tre, xã Bãi Trành, huyện Như Xuân, tỉnh Thanh Hóa và điểm mỏ quặng talc bản Tà Phù, xã Liên Hòa, huyện Mộc Châu, tỉnh Sơn La vào Quy hoạch phân vùng thăm dò, khai thác, chế biến và sử dụng nhóm khoáng chất công nghiệp (serpentin, barit, grafit, fluorit, bentonit, diatomit và talc) đến năm 2015, có xét đến năm 2025 tại Quyết định số 41/2008/QĐ-BCT ngày 17 tháng 11 năm 2008 của Bộ trưởng Bộ Công Thương. Thời gian triển khai đầu tư thăm dò, khai thác và chế biến thực hiện trong giai đoạn 2009-2015.</w:t>
      </w:r>
    </w:p>
    <w:p>
      <w:pPr>
        <w:pStyle w:val="Normal"/>
        <w:spacing w:before="120" w:after="280"/>
        <w:rPr/>
      </w:pPr>
      <w:r>
        <w:rPr>
          <w:b/>
          <w:bCs/>
        </w:rPr>
        <w:t>Điều 2.</w:t>
      </w:r>
      <w:r>
        <w:rPr/>
        <w:t xml:space="preserve"> Quyết định này bổ sung cho Quyết định số 41/2008/QĐ-BCT ngày 17 tháng 11 năm 2008. Các nội dung khác của Quyết định số 41/2008/QĐ-BCT ngày 17 tháng 11 năm 2008 giữ nguyên, không thay đổi.</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ác Bộ trưởng, Thủ trưởng cơ quan ngang Bộ, cơ quan thuộc Chính phủ, Chủ tịch Ủy ban nhân dân các tỉnh Sơn La và Thanh Hóa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hính phủ (để b/c);</w:t>
              <w:br/>
              <w:t>- Các Bộ, cơ quan ngang Bộ, cơ quan thuộc Chính phủ;</w:t>
              <w:br/>
              <w:t>- UBND các tỉnh: Sơn La, Thanh Hóa;</w:t>
              <w:br/>
              <w:t>- Website Bộ Công Thương;</w:t>
              <w:br/>
              <w:t>- Lưu: VT, KH, PC, CNNg.</w:t>
            </w:r>
          </w:p>
        </w:tc>
        <w:tc>
          <w:tcPr>
            <w:tcW w:w="4341"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0:00Z</dcterms:created>
  <dc:creator>Bộ Công thương; vanbanphapluat.co</dc:creator>
  <dc:description>Xem chi tiết và tải về văn bản tại đây: http://vanbanphapluat.co/quyet-dinh-6486-qd-bct-bo-sung-quy-hoach-phan-vung-tham-do-khai-thac-che-bien-su-dung-nhom-khoang-chat-cong-nghiep</dc:description>
  <cp:keywords>Quyết định; 6486/QĐ-BCT; Bộ Công thương; Lê Dương Quang; Tài nguyên - Môi trường</cp:keywords>
  <dc:language>en-US</dc:language>
  <cp:lastModifiedBy>Thư viện vanbanphapluat.co</cp:lastModifiedBy>
  <dcterms:modified xsi:type="dcterms:W3CDTF">2017-08-11T17:10:00Z</dcterms:modified>
  <cp:revision>2</cp:revision>
  <dc:subject>Quyết định 6486/QĐ-BCT bổ sung quy hoạch phân vùng thăm dò, khai thác, chế biến sử dụng nhóm khoáng chất công nghiệp</dc:subject>
  <dc:title>Quyết định 6486/QĐ-BCT</dc:title>
</cp:coreProperties>
</file>