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-THƯƠNG BINH</w:t>
              <w:br/>
              <w:t xml:space="preserve">VÀ XÃ HỘI </w:t>
              <w:br/>
              <w:t>--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47/QĐ-LĐTBXH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BỔ SUNG NHIỆM VỤ VÀ CƠ CẤU TỔ CHỨC CỦA TRUNG TÂM HUẤN LUYỆN AN TOÀN – VỆ SINH LAO ĐỘ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LAO ĐỘNG – THƯƠNG BINH VÀ XÃ HỘI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8/2007/NĐ-CP ngày 03 tháng 12 năm 2007 của Chính phủ quy định chức năng, nhiệm vụ, quyền hạn và cơ cấu tổ chức của Bộ, cơ quan ngang Bộ;</w:t>
        <w:br/>
        <w:t>Căn cứ Nghị định số 186/2007/NĐ-CP ngày 25 tháng 12 năm 2007 của Chính phủ quy định chức năng, nhiệm vụ, quyền hạn và cơ cấu tổ chức của Bộ Lao động – Thương binh và Xã hội;</w:t>
        <w:br/>
        <w:t xml:space="preserve">Xét đề nghị của Vụ trưởng Vụ Tổ chức cán bộ, Cục trưởng Cục An toàn lao động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ổ sung nhiệm vụ của Trung tâm Huấn luyện an toàn – vệ sinh lao động trực thuộc Cục An toàn lao động, như sau: </w:t>
      </w:r>
    </w:p>
    <w:p>
      <w:pPr>
        <w:pStyle w:val="Normal"/>
        <w:spacing w:before="0" w:after="120"/>
        <w:rPr/>
      </w:pPr>
      <w:r>
        <w:rPr/>
        <w:t>- Tổ chức bồi dưỡng kiến thức về nghiệp vụ ngạch viên chức kiểm định viên kỹ thuật an toàn lao động theo chương trình của Bộ.</w:t>
      </w:r>
    </w:p>
    <w:p>
      <w:pPr>
        <w:pStyle w:val="Normal"/>
        <w:spacing w:before="0" w:after="120"/>
        <w:rPr/>
      </w:pPr>
      <w:r>
        <w:rPr/>
        <w:t>- Tổ chức hoạt động dịch vụ phù hợp với lĩnh vực chuyên môn, khả năng của đơn vị theo đúng quy định của pháp luật.</w:t>
      </w:r>
    </w:p>
    <w:p>
      <w:pPr>
        <w:pStyle w:val="Normal"/>
        <w:spacing w:before="0" w:after="120"/>
        <w:rPr/>
      </w:pPr>
      <w:r>
        <w:rPr/>
        <w:t xml:space="preserve">- Thực hiện nghiên cứu khoa học; tham gia đào tạo bồi dưỡng về an toàn vệ sinh lao động, bảo hộ lao động theo sự phân công của Bộ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Thành lập các tổ chức thuộc Trung tâm Huấn luyện an toàn – vệ sinh lao động, như sau: </w:t>
      </w:r>
    </w:p>
    <w:p>
      <w:pPr>
        <w:pStyle w:val="Normal"/>
        <w:spacing w:before="0" w:after="120"/>
        <w:rPr/>
      </w:pPr>
      <w:r>
        <w:rPr/>
        <w:t>1. Phòng Đào tạo;</w:t>
      </w:r>
    </w:p>
    <w:p>
      <w:pPr>
        <w:pStyle w:val="Normal"/>
        <w:spacing w:before="0" w:after="120"/>
        <w:rPr/>
      </w:pPr>
      <w:r>
        <w:rPr/>
        <w:t>2. Xưởng Thực hành.</w:t>
      </w:r>
    </w:p>
    <w:p>
      <w:pPr>
        <w:pStyle w:val="Normal"/>
        <w:spacing w:before="0" w:after="120"/>
        <w:rPr/>
      </w:pPr>
      <w:r>
        <w:rPr/>
        <w:t>Giám đốc Trung tâm Huấn luyện an toàn – vệ sinh lao động có trách nhiệm quy định nhiệm vụ cụ thể đối với các tổ chức trên; phân công, bố trí cán bộ, viên chức hợp lý đảm bảo hoàn thành tốt nhiệm vụ được gia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Chánh Văn phòng Bộ, Vụ trưởng Vụ Tổ chức cán bộ, Cục trưởng Cục An toàn lao động, Giám đốc Trung tâm Huấn luyện an toàn – vệ sinh lao động, Thủ trưởng các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584"/>
      </w:tblGrid>
      <w:tr>
        <w:trPr>
          <w:trHeight w:val="705" w:hRule="atLeast"/>
        </w:trPr>
        <w:tc>
          <w:tcPr>
            <w:tcW w:w="41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4;</w:t>
              <w:br/>
              <w:t xml:space="preserve">- Lưu VT, TCCB. 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 xml:space="preserve">Bùi Hồng Lĩnh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1:00Z</dcterms:created>
  <dc:creator>Bộ Lao động – Thương binh và Xã hội; vanbanphapluat.co</dc:creator>
  <dc:description>Xem chi tiết và tải về văn bản tại đây: http://vanbanphapluat.co/quyet-dinh-1747-qd-ldtbxh-bo-sung-nhiem-vu-co-cau-to-chuc-trung-tam-huan-luyen-an-toan-ve-sinh-lao-dong</dc:description>
  <cp:keywords>Quyết định; 1747/QĐ-LĐTBXH; Bộ Lao động – Thương binh và Xã hội; Bùi Hồng Lĩnh; Bộ máy hành chính; Lao động - Tiền lương</cp:keywords>
  <dc:language>en-US</dc:language>
  <cp:lastModifiedBy>Thư viện vanbanphapluat.co</cp:lastModifiedBy>
  <dcterms:modified xsi:type="dcterms:W3CDTF">2017-08-11T17:11:00Z</dcterms:modified>
  <cp:revision>2</cp:revision>
  <dc:subject>Quyết định 1747/QĐ-LĐTBXH bổ sung nhiệm vụ cơ cấu tổ chức Trung tâm huấn luyện an toàn – vệ sinh lao động</dc:subject>
  <dc:title>Quyết định 1747/QĐ-LĐTBXH</dc:title>
</cp:coreProperties>
</file>