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UỶ BAN NHÂN DÂN</w:t>
              <w:br/>
              <w:t>TỈNH LÀO C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sz w:val="20"/>
                <w:szCs w:val="20"/>
                <w:lang w:val="nl-NL"/>
              </w:rPr>
            </w:pPr>
            <w:r>
              <w:rPr>
                <w:rFonts w:cs="Arial" w:ascii="Arial" w:hAnsi="Arial"/>
                <w:sz w:val="20"/>
                <w:szCs w:val="20"/>
                <w:lang w:val="nl-NL"/>
              </w:rPr>
              <w:t>Số:</w:t>
            </w:r>
            <w:r>
              <w:rPr>
                <w:rFonts w:cs="Arial" w:ascii="Arial" w:hAnsi="Arial"/>
                <w:sz w:val="20"/>
                <w:lang w:val="nl-NL"/>
              </w:rPr>
              <w:t xml:space="preserve"> </w:t>
            </w:r>
            <w:r>
              <w:rPr>
                <w:rFonts w:cs="Arial" w:ascii="Arial" w:hAnsi="Arial"/>
                <w:sz w:val="20"/>
                <w:szCs w:val="20"/>
                <w:lang w:val="nl-NL"/>
              </w:rPr>
              <w:t>44/2009/QĐ-UBND</w:t>
            </w:r>
          </w:p>
        </w:tc>
        <w:tc>
          <w:tcPr>
            <w:tcW w:w="5400" w:type="dxa"/>
            <w:tcBorders/>
          </w:tcPr>
          <w:p>
            <w:pPr>
              <w:pStyle w:val="Normal"/>
              <w:spacing w:before="0" w:after="120"/>
              <w:jc w:val="right"/>
              <w:rPr>
                <w:rFonts w:ascii="Arial" w:hAnsi="Arial" w:cs="Arial"/>
                <w:bCs/>
                <w:sz w:val="20"/>
                <w:szCs w:val="20"/>
              </w:rPr>
            </w:pPr>
            <w:r>
              <w:rPr>
                <w:rFonts w:cs="Arial" w:ascii="Arial" w:hAnsi="Arial"/>
                <w:bCs/>
                <w:i/>
                <w:iCs/>
                <w:sz w:val="20"/>
                <w:szCs w:val="20"/>
                <w:lang w:val="nl-NL"/>
              </w:rPr>
              <w:t>Lào Cai,</w:t>
            </w:r>
            <w:r>
              <w:rPr>
                <w:rFonts w:cs="Arial" w:ascii="Arial" w:hAnsi="Arial"/>
                <w:bCs/>
                <w:i/>
                <w:iCs/>
                <w:sz w:val="20"/>
                <w:lang w:val="nl-NL"/>
              </w:rPr>
              <w:t xml:space="preserve"> </w:t>
            </w:r>
            <w:r>
              <w:rPr>
                <w:rFonts w:cs="Arial" w:ascii="Arial" w:hAnsi="Arial"/>
                <w:bCs/>
                <w:i/>
                <w:iCs/>
                <w:sz w:val="20"/>
                <w:szCs w:val="20"/>
                <w:lang w:val="nl-NL"/>
              </w:rPr>
              <w:t>ngày</w:t>
            </w:r>
            <w:r>
              <w:rPr>
                <w:rFonts w:cs="Arial" w:ascii="Arial" w:hAnsi="Arial"/>
                <w:bCs/>
                <w:i/>
                <w:iCs/>
                <w:sz w:val="20"/>
                <w:lang w:val="nl-NL"/>
              </w:rPr>
              <w:t xml:space="preserve"> </w:t>
            </w:r>
            <w:r>
              <w:rPr>
                <w:rFonts w:cs="Arial" w:ascii="Arial" w:hAnsi="Arial"/>
                <w:bCs/>
                <w:i/>
                <w:iCs/>
                <w:sz w:val="20"/>
                <w:szCs w:val="20"/>
                <w:lang w:val="nl-NL"/>
              </w:rPr>
              <w:t>25</w:t>
            </w:r>
            <w:r>
              <w:rPr>
                <w:rFonts w:cs="Arial" w:ascii="Arial" w:hAnsi="Arial"/>
                <w:bCs/>
                <w:i/>
                <w:iCs/>
                <w:sz w:val="20"/>
                <w:lang w:val="nl-NL"/>
              </w:rPr>
              <w:t xml:space="preserve"> </w:t>
            </w:r>
            <w:r>
              <w:rPr>
                <w:rFonts w:cs="Arial" w:ascii="Arial" w:hAnsi="Arial"/>
                <w:bCs/>
                <w:i/>
                <w:iCs/>
                <w:sz w:val="20"/>
                <w:szCs w:val="20"/>
                <w:lang w:val="nl-NL"/>
              </w:rPr>
              <w:t>tháng 12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BodyTextIndent2"/>
        <w:spacing w:before="0" w:after="120"/>
        <w:ind w:left="0" w:hanging="0"/>
        <w:jc w:val="center"/>
        <w:rPr>
          <w:rFonts w:ascii="Arial" w:hAnsi="Arial" w:cs="Arial"/>
          <w:b/>
          <w:b/>
          <w:sz w:val="24"/>
          <w:lang w:val="nl-NL"/>
        </w:rPr>
      </w:pPr>
      <w:r>
        <w:rPr>
          <w:rFonts w:cs="Arial" w:ascii="Arial" w:hAnsi="Arial"/>
          <w:b/>
          <w:sz w:val="24"/>
          <w:lang w:val="nl-NL"/>
        </w:rPr>
        <w:t>QUYẾT ĐỊNH</w:t>
      </w:r>
    </w:p>
    <w:p>
      <w:pPr>
        <w:pStyle w:val="BodyTextIndent2"/>
        <w:spacing w:before="0" w:after="120"/>
        <w:ind w:left="0" w:hanging="0"/>
        <w:jc w:val="center"/>
        <w:rPr>
          <w:rFonts w:ascii="Arial" w:hAnsi="Arial" w:cs="Arial"/>
          <w:sz w:val="20"/>
          <w:lang w:val="nl-NL"/>
        </w:rPr>
      </w:pPr>
      <w:r>
        <w:rPr>
          <w:rFonts w:cs="Arial" w:ascii="Arial" w:hAnsi="Arial"/>
          <w:sz w:val="20"/>
          <w:lang w:val="nl-NL"/>
        </w:rPr>
        <w:t>BAN HÀNH QUY ĐỊNH VỀ GIÁ CÁC LOẠI ĐẤT, PHÂN LOẠI ĐẤT, PHÂN KHU VỰC ĐẤT VÀ PHÂN LOẠI ĐƯỜNG PHỐ, VỊ TRÍ ĐẤT TRÊN ĐỊA BÀN TỈNH LÀO CAI NĂM 2010</w:t>
      </w:r>
    </w:p>
    <w:p>
      <w:pPr>
        <w:pStyle w:val="BodyTextIndent2"/>
        <w:spacing w:before="0" w:after="120"/>
        <w:ind w:left="0" w:hanging="0"/>
        <w:jc w:val="center"/>
        <w:rPr>
          <w:rFonts w:ascii="Arial" w:hAnsi="Arial" w:cs="Arial"/>
          <w:b/>
          <w:b/>
          <w:sz w:val="24"/>
          <w:lang w:val="nl-NL"/>
        </w:rPr>
      </w:pPr>
      <w:r>
        <w:rPr>
          <w:rFonts w:cs="Arial" w:ascii="Arial" w:hAnsi="Arial"/>
          <w:b/>
          <w:sz w:val="24"/>
          <w:lang w:val="nl-NL"/>
        </w:rPr>
        <w:t>UỶ BAN NHÂN DÂN TỈNH LÀO CAI</w:t>
      </w:r>
    </w:p>
    <w:p>
      <w:pPr>
        <w:pStyle w:val="Normal"/>
        <w:spacing w:before="0" w:after="120"/>
        <w:rPr/>
      </w:pPr>
      <w:r>
        <w:rPr>
          <w:rFonts w:cs="Arial" w:ascii="Arial" w:hAnsi="Arial"/>
          <w:i/>
          <w:sz w:val="20"/>
          <w:szCs w:val="20"/>
          <w:lang w:val="nl-NL"/>
        </w:rPr>
        <w:t>Căn cứ Luật Tổ chức HĐND và UBND ngày 26/11/2003;</w:t>
      </w:r>
      <w:r>
        <w:rPr>
          <w:rFonts w:cs="Arial" w:ascii="Arial" w:hAnsi="Arial"/>
          <w:i/>
          <w:sz w:val="20"/>
          <w:lang w:val="nl-NL"/>
        </w:rPr>
        <w:br/>
      </w:r>
      <w:r>
        <w:rPr>
          <w:rFonts w:cs="Arial" w:ascii="Arial" w:hAnsi="Arial"/>
          <w:i/>
          <w:sz w:val="20"/>
          <w:szCs w:val="20"/>
          <w:lang w:val="nl-NL"/>
        </w:rPr>
        <w:t>Căn cứ Luật Đất đai số 13/2003/QH11</w:t>
      </w:r>
      <w:r>
        <w:rPr>
          <w:rFonts w:cs="Arial" w:ascii="Arial" w:hAnsi="Arial"/>
          <w:i/>
          <w:sz w:val="20"/>
          <w:lang w:val="nl-NL"/>
        </w:rPr>
        <w:t xml:space="preserve"> </w:t>
      </w:r>
      <w:r>
        <w:rPr>
          <w:rFonts w:cs="Arial" w:ascii="Arial" w:hAnsi="Arial"/>
          <w:i/>
          <w:sz w:val="20"/>
          <w:szCs w:val="20"/>
          <w:lang w:val="nl-NL"/>
        </w:rPr>
        <w:t>ngày 26/11/2003;</w:t>
      </w:r>
      <w:r>
        <w:rPr>
          <w:rFonts w:cs="Arial" w:ascii="Arial" w:hAnsi="Arial"/>
          <w:i/>
          <w:sz w:val="20"/>
          <w:lang w:val="nl-NL"/>
        </w:rPr>
        <w:br/>
      </w:r>
      <w:r>
        <w:rPr>
          <w:rFonts w:cs="Arial" w:ascii="Arial" w:hAnsi="Arial"/>
          <w:i/>
          <w:sz w:val="20"/>
          <w:szCs w:val="20"/>
          <w:lang w:val="nl-NL"/>
        </w:rPr>
        <w:t>Căn cứ Nghị định số 188/2004/NĐ-CP ngày 16/11/2004 của Chính phủ về phương pháp xác định giá đất và khung giá các loại đất;</w:t>
      </w:r>
      <w:r>
        <w:rPr>
          <w:rFonts w:cs="Arial" w:ascii="Arial" w:hAnsi="Arial"/>
          <w:i/>
          <w:sz w:val="20"/>
          <w:lang w:val="nl-NL"/>
        </w:rPr>
        <w:br/>
      </w:r>
      <w:r>
        <w:rPr>
          <w:rFonts w:cs="Arial" w:ascii="Arial" w:hAnsi="Arial"/>
          <w:i/>
          <w:sz w:val="20"/>
          <w:szCs w:val="20"/>
          <w:lang w:val="nl-NL"/>
        </w:rPr>
        <w:t>Căn cứ Nghị định số 123/2007/NĐ-CP ngày 14/7/2007 của Chính phủ sửa đổi, bổ sung một số điều của Nghị định số 188/2004/NĐ-CP ngày 16/11/2004 của Chính phủ về phương pháp xác định giá đất và khung giá các loại đất;</w:t>
      </w:r>
      <w:r>
        <w:rPr>
          <w:rFonts w:cs="Arial" w:ascii="Arial" w:hAnsi="Arial"/>
          <w:i/>
          <w:sz w:val="20"/>
          <w:lang w:val="nl-NL"/>
        </w:rPr>
        <w:br/>
      </w:r>
      <w:r>
        <w:rPr>
          <w:rFonts w:cs="Arial" w:ascii="Arial" w:hAnsi="Arial"/>
          <w:i/>
          <w:sz w:val="20"/>
          <w:szCs w:val="20"/>
          <w:lang w:val="nl-NL"/>
        </w:rPr>
        <w:t>Căn cứ Nghị định số 69/2009/NĐ-CP ngày 13/8/2009 của Chính phủ quy định bổ sung về quy hoạch sử dụng đất, giá đất, thu hồi đất, bồi thường, hỗ trợ và tái định cư;</w:t>
      </w:r>
      <w:r>
        <w:rPr>
          <w:rFonts w:cs="Arial" w:ascii="Arial" w:hAnsi="Arial"/>
          <w:i/>
          <w:sz w:val="20"/>
          <w:lang w:val="nl-NL"/>
        </w:rPr>
        <w:br/>
      </w:r>
      <w:r>
        <w:rPr>
          <w:rFonts w:cs="Arial" w:ascii="Arial" w:hAnsi="Arial"/>
          <w:i/>
          <w:spacing w:val="2"/>
          <w:sz w:val="20"/>
          <w:szCs w:val="20"/>
          <w:lang w:val="nl-NL"/>
        </w:rPr>
        <w:t>Căn cứ Thông tư số 145/2007/TT-BTC ngày 06/12/2007 của Bộ Tài chính hướng dẫn thực hiện Nghị định số 188/2004/NĐ-CP của Chính phủ về phương pháp xác định giá đất và khung giá các loại đất và Nghị định số 123/2007/NĐ-CP ngày 14/7/2007 của Chính phủ sửa đổi, bổ sung một số điều của Nghị định số 188/2004/NĐ-CP của Chính phủ;</w:t>
        <w:tab/>
      </w:r>
      <w:r>
        <w:rPr>
          <w:rFonts w:cs="Arial" w:ascii="Arial" w:hAnsi="Arial"/>
          <w:i/>
          <w:spacing w:val="2"/>
          <w:sz w:val="20"/>
          <w:lang w:val="nl-NL"/>
        </w:rPr>
        <w:br/>
      </w:r>
      <w:r>
        <w:rPr>
          <w:rFonts w:cs="Arial" w:ascii="Arial" w:hAnsi="Arial"/>
          <w:i/>
          <w:sz w:val="20"/>
          <w:szCs w:val="20"/>
          <w:lang w:val="nl-NL"/>
        </w:rPr>
        <w:t>Căn cứ Nghị quyết số 21/2009/NQ-HĐND ngày 17/12/2009 của HĐND tỉnh Lào Cai v</w:t>
      </w:r>
      <w:r>
        <w:rPr>
          <w:rFonts w:cs="Arial" w:ascii="Arial" w:hAnsi="Arial"/>
          <w:bCs/>
          <w:i/>
          <w:sz w:val="20"/>
          <w:szCs w:val="20"/>
          <w:lang w:val="nl-NL"/>
        </w:rPr>
        <w:t>ề giá các loại đất năm 2010 trên địa bàn tỉnh Lào Cai;</w:t>
      </w:r>
      <w:r>
        <w:rPr>
          <w:rFonts w:cs="Arial" w:ascii="Arial" w:hAnsi="Arial"/>
          <w:i/>
          <w:sz w:val="20"/>
          <w:szCs w:val="20"/>
          <w:lang w:val="nl-NL"/>
        </w:rPr>
        <w:br/>
        <w:t>Xét đề nghị của Giám đốc Sở Tài nguyên và Môi trường, Giám đốc Sở Tài chính, Giám đốc Sở Xây dựng tại Tờ trình liên ngành số 159/TTr.LN-TNMT-TC-XD ngày 27/11/2009,</w:t>
      </w:r>
    </w:p>
    <w:p>
      <w:pPr>
        <w:pStyle w:val="BodyTextIndent2"/>
        <w:spacing w:before="0" w:after="120"/>
        <w:ind w:left="0" w:hanging="0"/>
        <w:jc w:val="center"/>
        <w:rPr>
          <w:rFonts w:ascii="Arial" w:hAnsi="Arial" w:cs="Arial"/>
          <w:b/>
          <w:b/>
          <w:sz w:val="24"/>
          <w:lang w:val="nl-NL"/>
        </w:rPr>
      </w:pPr>
      <w:bookmarkStart w:id="0" w:name="loai_1"/>
      <w:bookmarkEnd w:id="0"/>
      <w:r>
        <w:rPr>
          <w:rFonts w:cs="Arial" w:ascii="Arial" w:hAnsi="Arial"/>
          <w:b/>
          <w:sz w:val="24"/>
          <w:lang w:val="nl-NL"/>
        </w:rPr>
        <w:t>QUYẾT ĐỊNH:</w:t>
      </w:r>
    </w:p>
    <w:p>
      <w:pPr>
        <w:pStyle w:val="BodyTextIndent2"/>
        <w:spacing w:before="0" w:after="120"/>
        <w:ind w:left="0" w:hanging="0"/>
        <w:jc w:val="left"/>
        <w:rPr/>
      </w:pPr>
      <w:bookmarkStart w:id="1" w:name="loai_1"/>
      <w:bookmarkStart w:id="2" w:name="dieu_1"/>
      <w:bookmarkEnd w:id="1"/>
      <w:r>
        <w:rPr>
          <w:rFonts w:cs="Arial" w:ascii="Arial" w:hAnsi="Arial"/>
          <w:b/>
          <w:sz w:val="20"/>
          <w:lang w:val="nl-NL"/>
        </w:rPr>
        <w:t>Điều 1.</w:t>
      </w:r>
      <w:r>
        <w:rPr>
          <w:rFonts w:cs="Arial" w:ascii="Arial" w:hAnsi="Arial"/>
          <w:sz w:val="20"/>
          <w:lang w:val="nl-NL"/>
        </w:rPr>
        <w:t xml:space="preserve"> Ban hành kèm theo Quyết định này bản Quy định về giá các loại đất, phân loại đất, phân khu vực đất và phân loại đường phố, vị trí các loại đất</w:t>
      </w:r>
      <w:r>
        <w:rPr>
          <w:rFonts w:cs="Arial" w:ascii="Arial" w:hAnsi="Arial"/>
          <w:i/>
          <w:sz w:val="20"/>
          <w:lang w:val="nl-NL"/>
        </w:rPr>
        <w:t xml:space="preserve"> </w:t>
      </w:r>
      <w:r>
        <w:rPr>
          <w:rFonts w:cs="Arial" w:ascii="Arial" w:hAnsi="Arial"/>
          <w:sz w:val="20"/>
          <w:lang w:val="nl-NL"/>
        </w:rPr>
        <w:t>trên địa bàn tỉnh Lào Cai năm 2010.</w:t>
      </w:r>
      <w:bookmarkEnd w:id="2"/>
    </w:p>
    <w:p>
      <w:pPr>
        <w:pStyle w:val="BodyTextIndent2"/>
        <w:spacing w:before="0" w:after="120"/>
        <w:ind w:left="0" w:hanging="0"/>
        <w:jc w:val="left"/>
        <w:rPr/>
      </w:pPr>
      <w:bookmarkStart w:id="3" w:name="dieu_2"/>
      <w:r>
        <w:rPr>
          <w:rFonts w:cs="Arial" w:ascii="Arial" w:hAnsi="Arial"/>
          <w:b/>
          <w:sz w:val="20"/>
          <w:lang w:val="nl-NL"/>
        </w:rPr>
        <w:t>Điều 2.</w:t>
      </w:r>
      <w:r>
        <w:rPr>
          <w:rFonts w:cs="Arial" w:ascii="Arial" w:hAnsi="Arial"/>
          <w:sz w:val="20"/>
          <w:lang w:val="nl-NL"/>
        </w:rPr>
        <w:t xml:space="preserve"> Giao cho Sở Tài nguyên và Môi trường, Sở Tài chính, Sở Xây dựng, Cục Thuế tỉnh phối hợp hướng dẫn, tổ chức thực hiện Quyết định này.</w:t>
      </w:r>
      <w:bookmarkEnd w:id="3"/>
    </w:p>
    <w:p>
      <w:pPr>
        <w:pStyle w:val="BodyTextIndent2"/>
        <w:spacing w:before="0" w:after="120"/>
        <w:ind w:left="0" w:hanging="0"/>
        <w:jc w:val="left"/>
        <w:rPr/>
      </w:pPr>
      <w:bookmarkStart w:id="4" w:name="dieu_3"/>
      <w:r>
        <w:rPr>
          <w:rFonts w:cs="Arial" w:ascii="Arial" w:hAnsi="Arial"/>
          <w:b/>
          <w:sz w:val="20"/>
          <w:lang w:val="nl-NL"/>
        </w:rPr>
        <w:t>Điều 3.</w:t>
      </w:r>
      <w:r>
        <w:rPr>
          <w:rFonts w:cs="Arial" w:ascii="Arial" w:hAnsi="Arial"/>
          <w:sz w:val="20"/>
          <w:lang w:val="nl-NL"/>
        </w:rPr>
        <w:t xml:space="preserve"> Chánh Văn phòng UBND tỉnh, Giám đốc các sở: Tài nguyên và Môi trường, Tài chính, Xây dựng; Cục trưởng Cục Thuế tỉnh; Chủ tịch UBND các huyện, thành phố và các tổ chức, hộ gia đình, cá nhân có liên quan chịu trách nhiệm thi hành Quyết định này.</w:t>
      </w:r>
      <w:bookmarkEnd w:id="4"/>
    </w:p>
    <w:p>
      <w:pPr>
        <w:pStyle w:val="TextBody"/>
        <w:spacing w:before="0" w:after="120"/>
        <w:jc w:val="left"/>
        <w:rPr/>
      </w:pPr>
      <w:r>
        <w:rPr>
          <w:rFonts w:cs="Arial" w:ascii="Arial" w:hAnsi="Arial"/>
          <w:spacing w:val="2"/>
          <w:sz w:val="20"/>
          <w:lang w:val="nl-NL"/>
        </w:rPr>
        <w:t xml:space="preserve">Quyết định này có hiệu lực thi hành kể từ ngày 01 tháng 01 năm 2010 và </w:t>
      </w:r>
      <w:r>
        <w:rPr>
          <w:rFonts w:cs="Arial" w:ascii="Arial" w:hAnsi="Arial"/>
          <w:color w:val="000000"/>
          <w:spacing w:val="2"/>
          <w:sz w:val="20"/>
          <w:lang w:val="nl-NL"/>
        </w:rPr>
        <w:t>thay thế Quyết định số 66/2008/QĐ-UBND ngày 30/12/2008 của UBND tỉnh Lào Cai ban hành quy định về giá các loại đất, phân hạng đất, phân vùng đất và phân loại đường phố, vị trí đất năm 2009 trên địa bàn tỉnh Lào Cai; Quyết định số 2484/QĐ-UBND ngày 14/8/2009 của UBND tỉnh Lào Cai</w:t>
      </w:r>
      <w:r>
        <w:rPr>
          <w:rFonts w:cs="Arial" w:ascii="Arial" w:hAnsi="Arial"/>
          <w:spacing w:val="2"/>
          <w:sz w:val="20"/>
          <w:lang w:val="nl-NL"/>
        </w:rPr>
        <w:t xml:space="preserve"> về điều chỉnh, bổ sung giá đất tại Quyết định số 66/2008/QĐ-UBND ngày 30/12/2008 của UBND tỉnh để thực hiện giao đất tái định cư cho các hộ dân di chuyển để thực hiện dự án xây dựng đường cao tốc Nội Bài - Lào Cai tại thành phố Lào Cai;</w:t>
      </w:r>
      <w:r>
        <w:rPr>
          <w:rFonts w:cs="Arial" w:ascii="Arial" w:hAnsi="Arial"/>
          <w:color w:val="000000"/>
          <w:spacing w:val="2"/>
          <w:sz w:val="20"/>
          <w:lang w:val="nl-NL"/>
        </w:rPr>
        <w:t xml:space="preserve"> Quyết định số 2485/QĐ-UBND ngày 14/8/2009 của UBND tỉnh Lào Cai về việc điều chỉnh giá đất ở tại Quyết định số 66/2008/QĐ.UBND ngày 30/12/2008 của UBND tỉnh để thực hiện giao đất tái định cư cho các hộ dân phải di chuyển để giải phóng mặt bằng thực hiện dự án tôn tạo đền Phúc Khánh tại huyện Bảo Yên;</w:t>
      </w:r>
      <w:r>
        <w:rPr>
          <w:rFonts w:cs="Arial" w:ascii="Arial" w:hAnsi="Arial"/>
          <w:spacing w:val="2"/>
          <w:sz w:val="20"/>
          <w:lang w:val="nl-NL"/>
        </w:rPr>
        <w:t xml:space="preserve"> Quyết định số 2486/QĐ-UBND ngày 14/8/2009 của UBND tỉnh Lào Cai về điều chỉnh, bổ sung giá đất tại Quyết định số 66/2008/QĐ-UBND ngày 30/12/2008 của UBND tỉnh để thực hiện giao đất tái định cư cho các hộ dân di chuyển để thực hiện dự án xây dựng đường cao tốc Nội Bài - Lào Cai tại huyện Bảo Thắng./.</w:t>
      </w:r>
    </w:p>
    <w:p>
      <w:pPr>
        <w:pStyle w:val="TextBody"/>
        <w:spacing w:before="0" w:after="120"/>
        <w:jc w:val="left"/>
        <w:rPr>
          <w:rFonts w:ascii="Arial" w:hAnsi="Arial" w:cs="Arial"/>
          <w:spacing w:val="2"/>
          <w:sz w:val="20"/>
          <w:lang w:val="nl-NL"/>
        </w:rPr>
      </w:pPr>
      <w:r>
        <w:rPr>
          <w:rFonts w:cs="Arial" w:ascii="Arial" w:hAnsi="Arial"/>
          <w:spacing w:val="2"/>
          <w:sz w:val="20"/>
          <w:lang w:val="nl-NL"/>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BodyTextIndent2"/>
              <w:snapToGrid w:val="false"/>
              <w:spacing w:before="0" w:after="120"/>
              <w:ind w:left="0" w:hanging="0"/>
              <w:jc w:val="left"/>
              <w:rPr>
                <w:rFonts w:ascii="Arial" w:hAnsi="Arial" w:cs="Arial"/>
                <w:sz w:val="20"/>
                <w:lang w:val="nl-NL"/>
              </w:rPr>
            </w:pPr>
            <w:r>
              <w:rPr>
                <w:rFonts w:cs="Arial" w:ascii="Arial" w:hAnsi="Arial"/>
                <w:sz w:val="20"/>
                <w:lang w:val="nl-NL"/>
              </w:rPr>
            </w:r>
          </w:p>
        </w:tc>
        <w:tc>
          <w:tcPr>
            <w:tcW w:w="4784" w:type="dxa"/>
            <w:tcBorders/>
          </w:tcPr>
          <w:p>
            <w:pPr>
              <w:pStyle w:val="BodyTextIndent2"/>
              <w:spacing w:before="0" w:after="120"/>
              <w:ind w:left="0" w:hanging="0"/>
              <w:jc w:val="center"/>
              <w:rPr/>
            </w:pPr>
            <w:r>
              <w:rPr>
                <w:rFonts w:cs="Arial" w:ascii="Arial" w:hAnsi="Arial"/>
                <w:b/>
                <w:sz w:val="20"/>
                <w:lang w:val="nl-NL"/>
              </w:rPr>
              <w:t>TM. UỶ BAN NHÂN DÂN TỈNH</w:t>
              <w:br/>
              <w:t>CHỦ TỊCH</w:t>
              <w:br/>
              <w:br/>
              <w:br/>
              <w:br/>
              <w:br/>
              <w:t>Nguyễn Hữu Vạn</w:t>
            </w:r>
          </w:p>
        </w:tc>
      </w:tr>
    </w:tbl>
    <w:p>
      <w:pPr>
        <w:pStyle w:val="BodyTextIndent2"/>
        <w:spacing w:before="0" w:after="120"/>
        <w:ind w:left="0" w:hanging="0"/>
        <w:jc w:val="left"/>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szCs w:val="20"/>
          <w:lang w:val="nl-NL"/>
        </w:rPr>
      </w:pPr>
      <w:bookmarkStart w:id="5" w:name="loai_2"/>
      <w:bookmarkEnd w:id="5"/>
      <w:r>
        <w:rPr>
          <w:rFonts w:cs="Arial" w:ascii="Arial" w:hAnsi="Arial"/>
          <w:b/>
          <w:sz w:val="24"/>
          <w:szCs w:val="20"/>
          <w:lang w:val="nl-NL"/>
        </w:rPr>
        <w:t>QUY ĐỊNH</w:t>
      </w:r>
    </w:p>
    <w:p>
      <w:pPr>
        <w:pStyle w:val="Normal"/>
        <w:spacing w:before="0" w:after="120"/>
        <w:jc w:val="center"/>
        <w:rPr/>
      </w:pPr>
      <w:bookmarkStart w:id="6" w:name="loai_2"/>
      <w:bookmarkStart w:id="7" w:name="loai_2_name"/>
      <w:bookmarkEnd w:id="6"/>
      <w:r>
        <w:rPr>
          <w:rFonts w:cs="Arial" w:ascii="Arial" w:hAnsi="Arial"/>
          <w:sz w:val="20"/>
          <w:lang w:val="nl-NL"/>
        </w:rPr>
        <w:t>VỀ GIÁ CÁC LOẠI ĐẤT, PHÂN LOẠI ĐẤT, PHÂN KHU VỰC ĐẤT VÀ PHÂN LOẠI ĐƯỜNG PHỐ, VỊ TRÍ ĐẤT TRÊN ĐỊA BÀN TỈNH LÀO CAI NĂM 2010</w:t>
        <w:br/>
      </w:r>
      <w:bookmarkEnd w:id="7"/>
      <w:r>
        <w:rPr>
          <w:rFonts w:cs="Arial" w:ascii="Arial" w:hAnsi="Arial"/>
          <w:i/>
          <w:sz w:val="20"/>
          <w:szCs w:val="20"/>
          <w:lang w:val="nl-NL"/>
        </w:rPr>
        <w:t>(Ban hành kèm theo Quyết định số 44/2009/QĐ-UBND ngày 25 tháng12 năm 2009 của UBND tỉnh Lào Cai)</w:t>
      </w:r>
    </w:p>
    <w:p>
      <w:pPr>
        <w:pStyle w:val="Normal"/>
        <w:spacing w:before="0" w:after="120"/>
        <w:rPr>
          <w:rFonts w:ascii="Arial" w:hAnsi="Arial" w:cs="Arial"/>
          <w:b/>
          <w:b/>
          <w:sz w:val="20"/>
          <w:szCs w:val="20"/>
          <w:lang w:val="nl-NL"/>
        </w:rPr>
      </w:pPr>
      <w:bookmarkStart w:id="8" w:name="dieu_1_1"/>
      <w:r>
        <w:rPr>
          <w:rFonts w:cs="Arial" w:ascii="Arial" w:hAnsi="Arial"/>
          <w:b/>
          <w:sz w:val="20"/>
          <w:szCs w:val="20"/>
          <w:lang w:val="nl-NL"/>
        </w:rPr>
        <w:t>Điều 1. Phạm vi điều chỉnh và đối tượng áp dụng</w:t>
      </w:r>
      <w:bookmarkEnd w:id="8"/>
    </w:p>
    <w:p>
      <w:pPr>
        <w:pStyle w:val="TextBody"/>
        <w:spacing w:before="0" w:after="120"/>
        <w:jc w:val="left"/>
        <w:rPr>
          <w:rFonts w:ascii="Arial" w:hAnsi="Arial" w:cs="Arial"/>
          <w:color w:val="000000"/>
          <w:sz w:val="20"/>
          <w:lang w:val="nl-NL"/>
        </w:rPr>
      </w:pPr>
      <w:r>
        <w:rPr>
          <w:rFonts w:cs="Arial" w:ascii="Arial" w:hAnsi="Arial"/>
          <w:color w:val="000000"/>
          <w:sz w:val="20"/>
          <w:lang w:val="nl-NL"/>
        </w:rPr>
        <w:t xml:space="preserve">1. Giá đất được ban hành theo Quy định này áp dụng để thu tiền sử dụng đất, tính thuế chuyển quyền sử dụng đất; xác định giá cho thuê đất, thế chấp quyền sử dụng đất, thu lệ phí trước bạ, xác định giá trị quyền sử dụng đất để tính vào giá trị tài sản của doanh nghiệp Nhà nước khi doanh nghiệp cổ phần hoá lựa chọn hình thức giao đất có thu tiền sử dụng đất, tính tiền bồi thường đối với người có hành vi vi phạm pháp luật về đất đai, bồi thường thiệt hại về đất khi Nhà nước thu hồi đất trên địa bàn tỉnh Lào Cai năm 2010. </w:t>
      </w:r>
    </w:p>
    <w:p>
      <w:pPr>
        <w:pStyle w:val="TextBody"/>
        <w:spacing w:before="0" w:after="120"/>
        <w:jc w:val="left"/>
        <w:rPr>
          <w:rFonts w:ascii="Arial" w:hAnsi="Arial" w:cs="Arial"/>
          <w:color w:val="000000"/>
          <w:sz w:val="20"/>
          <w:lang w:val="nl-NL"/>
        </w:rPr>
      </w:pPr>
      <w:r>
        <w:rPr>
          <w:rFonts w:cs="Arial" w:ascii="Arial" w:hAnsi="Arial"/>
          <w:color w:val="000000"/>
          <w:sz w:val="20"/>
          <w:lang w:val="nl-NL"/>
        </w:rPr>
        <w:t>2. Các trường hợp thực hiện đấu giá quyền sử dụng đất, đấu giá cho thuê đất, định giá giao đất có thu tiền sử dụng đất theo quy định của UBND tỉnh thì giá sàn do UBND tỉnh quy định sát với giá thị trường tại thời điểm định giá và không được thấp hơn mức giá quy định trong bảng giá này.</w:t>
      </w:r>
    </w:p>
    <w:p>
      <w:pPr>
        <w:pStyle w:val="TextBody"/>
        <w:spacing w:before="0" w:after="120"/>
        <w:jc w:val="left"/>
        <w:rPr>
          <w:rFonts w:ascii="Arial" w:hAnsi="Arial" w:cs="Arial"/>
          <w:color w:val="000000"/>
          <w:sz w:val="20"/>
          <w:lang w:val="nl-NL"/>
        </w:rPr>
      </w:pPr>
      <w:r>
        <w:rPr>
          <w:rFonts w:cs="Arial" w:ascii="Arial" w:hAnsi="Arial"/>
          <w:color w:val="000000"/>
          <w:sz w:val="20"/>
          <w:lang w:val="nl-NL"/>
        </w:rPr>
        <w:t>3. Đối với trường hợp người có quyền sử dụng đất tự thoả thuận về giá đất khi thực hiện các quyền chuyển nhượng, cho thuê lại quyền sử dụng đất, góp vốn bằng quyền sử dụng đất thì tính theo giá thực tế thoả thuận nhưng khi xác định giá để thực hiện nghĩa vụ tài chính về đất đai thì không được thấp hơn giá đất quy định tại Quy định này.</w:t>
      </w:r>
    </w:p>
    <w:p>
      <w:pPr>
        <w:pStyle w:val="TextBody"/>
        <w:spacing w:before="0" w:after="120"/>
        <w:jc w:val="left"/>
        <w:rPr>
          <w:rFonts w:ascii="Arial" w:hAnsi="Arial" w:cs="Arial"/>
          <w:color w:val="000000"/>
          <w:sz w:val="20"/>
          <w:lang w:val="nl-NL"/>
        </w:rPr>
      </w:pPr>
      <w:bookmarkStart w:id="9" w:name="dieu_2_1"/>
      <w:r>
        <w:rPr>
          <w:rFonts w:cs="Arial" w:ascii="Arial" w:hAnsi="Arial"/>
          <w:b/>
          <w:color w:val="000000"/>
          <w:sz w:val="20"/>
          <w:lang w:val="nl-NL"/>
        </w:rPr>
        <w:t>Điều 2.</w:t>
      </w:r>
      <w:r>
        <w:rPr>
          <w:rFonts w:cs="Arial" w:ascii="Arial" w:hAnsi="Arial"/>
          <w:color w:val="000000"/>
          <w:sz w:val="20"/>
          <w:lang w:val="nl-NL"/>
        </w:rPr>
        <w:t xml:space="preserve"> </w:t>
      </w:r>
      <w:r>
        <w:rPr>
          <w:rFonts w:cs="Arial" w:ascii="Arial" w:hAnsi="Arial"/>
          <w:b/>
          <w:color w:val="000000"/>
          <w:sz w:val="20"/>
          <w:lang w:val="nl-NL"/>
        </w:rPr>
        <w:t>Nguyên tắc</w:t>
      </w:r>
      <w:bookmarkEnd w:id="9"/>
    </w:p>
    <w:p>
      <w:pPr>
        <w:pStyle w:val="Normal"/>
        <w:spacing w:before="0" w:after="120"/>
        <w:rPr/>
      </w:pPr>
      <w:r>
        <w:rPr>
          <w:rFonts w:cs="Arial" w:ascii="Arial" w:hAnsi="Arial"/>
          <w:sz w:val="20"/>
          <w:szCs w:val="20"/>
          <w:lang w:val="nl-NL"/>
        </w:rPr>
        <w:t xml:space="preserve">1. Nguyên tắc về định giá đất </w:t>
      </w:r>
    </w:p>
    <w:p>
      <w:pPr>
        <w:pStyle w:val="TextBody"/>
        <w:spacing w:before="0" w:after="120"/>
        <w:jc w:val="left"/>
        <w:rPr>
          <w:rFonts w:ascii="Arial" w:hAnsi="Arial" w:cs="Arial"/>
          <w:color w:val="000000"/>
          <w:sz w:val="20"/>
          <w:lang w:val="nl-NL"/>
        </w:rPr>
      </w:pPr>
      <w:r>
        <w:rPr>
          <w:rFonts w:cs="Arial" w:ascii="Arial" w:hAnsi="Arial"/>
          <w:color w:val="000000"/>
          <w:sz w:val="20"/>
          <w:lang w:val="nl-NL"/>
        </w:rPr>
        <w:t xml:space="preserve">a) Giá đất được xác định cụ thể cho từng tuyến đường, từng đoạn phố và căn cứ vào mức đầu tư cơ sở hạ tầng kỹ thuật, kinh tế - xã hội kết hợp với vị trí, điều kiện sinh lời của đất, sát với giá thị trường và nằm trong khung giá đất do Chính phủ quy định. </w:t>
      </w:r>
    </w:p>
    <w:p>
      <w:pPr>
        <w:pStyle w:val="TextBody"/>
        <w:spacing w:before="0" w:after="120"/>
        <w:jc w:val="left"/>
        <w:rPr>
          <w:rFonts w:ascii="Arial" w:hAnsi="Arial" w:cs="Arial"/>
          <w:color w:val="000000"/>
          <w:spacing w:val="4"/>
          <w:sz w:val="20"/>
          <w:lang w:val="nl-NL"/>
        </w:rPr>
      </w:pPr>
      <w:r>
        <w:rPr>
          <w:rFonts w:cs="Arial" w:ascii="Arial" w:hAnsi="Arial"/>
          <w:color w:val="000000"/>
          <w:spacing w:val="4"/>
          <w:sz w:val="20"/>
          <w:lang w:val="nl-NL"/>
        </w:rPr>
        <w:t>b) Giá đất quy định đáp ứng yêu cầu các mối quan hệ giao dịch về đất ở mức bình thường, nhằm ổn định đời sống dân cư, phù hợp giữa quyền và nghĩa vụ của người sử dụng đất. Đồng thời đảm bảo tính ổn định xã hội, góp phần đẩy nhanh tốc độ đô thị hóa, tăng thêm nguồn thu ngân sách, tăng cường quản lý quỹ đất, thúc đẩy công tác quản lý thực hiện quy hoạch và thu hút đầu tư vào địa bàn tỉnh.</w:t>
      </w:r>
    </w:p>
    <w:p>
      <w:pPr>
        <w:pStyle w:val="TextBody"/>
        <w:spacing w:before="0" w:after="120"/>
        <w:jc w:val="left"/>
        <w:rPr>
          <w:rFonts w:ascii="Arial" w:hAnsi="Arial" w:cs="Arial"/>
          <w:color w:val="000000"/>
          <w:sz w:val="20"/>
          <w:lang w:val="nl-NL"/>
        </w:rPr>
      </w:pPr>
      <w:r>
        <w:rPr>
          <w:rFonts w:cs="Arial" w:ascii="Arial" w:hAnsi="Arial"/>
          <w:color w:val="000000"/>
          <w:sz w:val="20"/>
          <w:lang w:val="nl-NL"/>
        </w:rPr>
        <w:t>c) Giá thị trường được tham khảo để xây dựng bảng giá này là giá giao dịch mua bán trong điều kiện bình thường, trung bình phổ biến trên thị trường đã loại bỏ các yếu tố đột biến giá như đầu cơ mua bán với mục đích kinh doanh trục lợi.</w:t>
      </w:r>
    </w:p>
    <w:p>
      <w:pPr>
        <w:pStyle w:val="Normal"/>
        <w:spacing w:before="0" w:after="120"/>
        <w:rPr>
          <w:rFonts w:ascii="Arial" w:hAnsi="Arial" w:cs="Arial"/>
          <w:sz w:val="20"/>
          <w:szCs w:val="20"/>
          <w:lang w:val="nl-NL"/>
        </w:rPr>
      </w:pPr>
      <w:r>
        <w:rPr>
          <w:rFonts w:cs="Arial" w:ascii="Arial" w:hAnsi="Arial"/>
          <w:sz w:val="20"/>
          <w:szCs w:val="20"/>
          <w:lang w:val="nl-NL"/>
        </w:rPr>
        <w:t>d) Giá đất này được rà soát điều chỉnh hàng năm và phụ thuộc vào mức đầu tư cơ sở hạ tầng kỹ thuật trên từng vị trí, điều kiện sinh lời của đất của từng địa phương trong từng thời kỳ. Trường hợp giá chuyển nhượng trên thị trường trong điều kiện bình thường tại địa phương của những loại đất, vị trí đất nhất định có biến động liên tục kéo dài trong thời hạn 60 ngày trở lên, gây chênh lệch giá lớn: giảm từ 10% trở lên so với giá do UBND tỉnh quyết định, tăng từ 20% trở lên so với giá do UBND tỉnh quyết định thì điều chỉnh giá cho phù hợp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2. Căn cứ để phân loại đường phố đất ở đô thị</w:t>
      </w:r>
    </w:p>
    <w:p>
      <w:pPr>
        <w:pStyle w:val="Normal"/>
        <w:spacing w:before="0" w:after="120"/>
        <w:rPr>
          <w:rFonts w:ascii="Arial" w:hAnsi="Arial" w:cs="Arial"/>
          <w:sz w:val="20"/>
          <w:szCs w:val="20"/>
          <w:lang w:val="nl-NL"/>
        </w:rPr>
      </w:pPr>
      <w:r>
        <w:rPr>
          <w:rFonts w:cs="Arial" w:ascii="Arial" w:hAnsi="Arial"/>
          <w:sz w:val="20"/>
          <w:szCs w:val="20"/>
          <w:lang w:val="nl-NL"/>
        </w:rPr>
        <w:t>Căn cứ để phân loại đường phố, phân vị trí thửa đất để tính giá trị đất trên cơ sở:</w:t>
      </w:r>
    </w:p>
    <w:p>
      <w:pPr>
        <w:pStyle w:val="Normal"/>
        <w:spacing w:before="0" w:after="120"/>
        <w:rPr>
          <w:rFonts w:ascii="Arial" w:hAnsi="Arial" w:cs="Arial"/>
          <w:sz w:val="20"/>
          <w:szCs w:val="20"/>
          <w:lang w:val="nl-NL"/>
        </w:rPr>
      </w:pPr>
      <w:r>
        <w:rPr>
          <w:rFonts w:cs="Arial" w:ascii="Arial" w:hAnsi="Arial"/>
          <w:sz w:val="20"/>
          <w:szCs w:val="20"/>
          <w:lang w:val="nl-NL"/>
        </w:rPr>
        <w:t>a) Loại đô thị;</w:t>
      </w:r>
    </w:p>
    <w:p>
      <w:pPr>
        <w:pStyle w:val="Normal"/>
        <w:spacing w:before="0" w:after="120"/>
        <w:rPr>
          <w:rFonts w:ascii="Arial" w:hAnsi="Arial" w:cs="Arial"/>
          <w:sz w:val="20"/>
          <w:szCs w:val="20"/>
          <w:lang w:val="nl-NL"/>
        </w:rPr>
      </w:pPr>
      <w:r>
        <w:rPr>
          <w:rFonts w:cs="Arial" w:ascii="Arial" w:hAnsi="Arial"/>
          <w:sz w:val="20"/>
          <w:szCs w:val="20"/>
          <w:lang w:val="nl-NL"/>
        </w:rPr>
        <w:t>b) Sự đầu tư quy hoạch, đầu tư cơ sở hạ tầng kỹ thuật, cơ sở hạ tầng xã hội của mỗi đô thị;</w:t>
      </w:r>
    </w:p>
    <w:p>
      <w:pPr>
        <w:pStyle w:val="Normal"/>
        <w:spacing w:before="0" w:after="120"/>
        <w:rPr>
          <w:rFonts w:ascii="Arial" w:hAnsi="Arial" w:cs="Arial"/>
          <w:sz w:val="20"/>
          <w:szCs w:val="20"/>
          <w:lang w:val="nl-NL"/>
        </w:rPr>
      </w:pPr>
      <w:r>
        <w:rPr>
          <w:rFonts w:cs="Arial" w:ascii="Arial" w:hAnsi="Arial"/>
          <w:sz w:val="20"/>
          <w:szCs w:val="20"/>
          <w:lang w:val="nl-NL"/>
        </w:rPr>
        <w:t>c) Giá trị sinh lợi, giá trị sử dụng, giá trị về cảnh quan, khí hậu, môi trường… (gọi chung là giá trị sinh lợi) đã ở ổn định hay mới hình thành;</w:t>
      </w:r>
    </w:p>
    <w:p>
      <w:pPr>
        <w:pStyle w:val="Normal"/>
        <w:spacing w:before="0" w:after="120"/>
        <w:rPr>
          <w:rFonts w:ascii="Arial" w:hAnsi="Arial" w:cs="Arial"/>
          <w:sz w:val="20"/>
          <w:szCs w:val="20"/>
          <w:lang w:val="nl-NL"/>
        </w:rPr>
      </w:pPr>
      <w:r>
        <w:rPr>
          <w:rFonts w:cs="Arial" w:ascii="Arial" w:hAnsi="Arial"/>
          <w:sz w:val="20"/>
          <w:szCs w:val="20"/>
          <w:lang w:val="nl-NL"/>
        </w:rPr>
        <w:t>d) Trên cùng 1 (một) phố có thể có nhiều loại đường phố có giá trị sinh lợi khác nhau.</w:t>
      </w:r>
    </w:p>
    <w:p>
      <w:pPr>
        <w:pStyle w:val="TextBody"/>
        <w:spacing w:before="0" w:after="120"/>
        <w:jc w:val="left"/>
        <w:rPr>
          <w:rFonts w:ascii="Arial" w:hAnsi="Arial" w:cs="Arial"/>
          <w:color w:val="000000"/>
          <w:sz w:val="20"/>
          <w:lang w:val="nl-NL"/>
        </w:rPr>
      </w:pPr>
      <w:r>
        <w:rPr>
          <w:rFonts w:cs="Arial" w:ascii="Arial" w:hAnsi="Arial"/>
          <w:color w:val="000000"/>
          <w:sz w:val="20"/>
          <w:lang w:val="nl-NL"/>
        </w:rPr>
        <w:t>3. Nguyên tắc về phân hạng đất sản xuất nông nghiệp, phân loại đất sản xuất lâm nghiệp và phân vùng đất ở nông thôn</w:t>
      </w:r>
    </w:p>
    <w:p>
      <w:pPr>
        <w:pStyle w:val="Normal"/>
        <w:spacing w:before="0" w:after="120"/>
        <w:rPr>
          <w:rFonts w:ascii="Arial" w:hAnsi="Arial" w:cs="Arial"/>
          <w:sz w:val="20"/>
          <w:szCs w:val="20"/>
          <w:lang w:val="nl-NL"/>
        </w:rPr>
      </w:pPr>
      <w:r>
        <w:rPr>
          <w:rFonts w:cs="Arial" w:ascii="Arial" w:hAnsi="Arial"/>
          <w:sz w:val="20"/>
          <w:szCs w:val="20"/>
          <w:lang w:val="nl-NL"/>
        </w:rPr>
        <w:t>a) Đối với đất sản xuất nông nghiệp phải áp dụng kết quả phân hạng đất theo Quyết định số 326/TTg ngày 18/5/1996 của Thủ Tướng Chính phủ.</w:t>
      </w:r>
    </w:p>
    <w:p>
      <w:pPr>
        <w:pStyle w:val="Normal"/>
        <w:spacing w:before="0" w:after="120"/>
        <w:rPr>
          <w:rFonts w:ascii="Arial" w:hAnsi="Arial" w:cs="Arial"/>
          <w:sz w:val="20"/>
          <w:szCs w:val="20"/>
          <w:lang w:val="nl-NL"/>
        </w:rPr>
      </w:pPr>
      <w:r>
        <w:rPr>
          <w:rFonts w:cs="Arial" w:ascii="Arial" w:hAnsi="Arial"/>
          <w:sz w:val="20"/>
          <w:szCs w:val="20"/>
          <w:lang w:val="nl-NL"/>
        </w:rPr>
        <w:t>b) Đối với đất sản xuất lâm nghiệp trên cơ sở xác định khu vực có khả năng sinh lợi cao, rừng giàu, rừng nguyên sinh phải xếp loại cao hơn khu vực cho khả năng sinh lợi thấp, rừng nghèo, đất trống đồi núi trọc.</w:t>
      </w:r>
    </w:p>
    <w:p>
      <w:pPr>
        <w:pStyle w:val="Normal"/>
        <w:spacing w:before="0" w:after="120"/>
        <w:rPr>
          <w:rFonts w:ascii="Arial" w:hAnsi="Arial" w:cs="Arial"/>
          <w:sz w:val="20"/>
          <w:szCs w:val="20"/>
          <w:lang w:val="nl-NL"/>
        </w:rPr>
      </w:pPr>
      <w:r>
        <w:rPr>
          <w:rFonts w:cs="Arial" w:ascii="Arial" w:hAnsi="Arial"/>
          <w:sz w:val="20"/>
          <w:szCs w:val="20"/>
          <w:lang w:val="nl-NL"/>
        </w:rPr>
        <w:t>c) Đối với đất ở các khu vực nông thôn việc phân khu vực I, khu vực II, khu vực III không bao gồm các trung tâm xã, trung tâm cụm xã, thị tứ đã có quy hoạch được cấp có thẩm quyền phê duyệt, được đầu tư cơ sở hạ tầng kỹ thuật (như: giao thông tỉnh lộ, quốc lộ, có vỉa hè, có cây xanh, có hệ thống cấp nước, thoát nước, có điện sinh hoạt và hệ thống thông tin...).</w:t>
      </w:r>
    </w:p>
    <w:p>
      <w:pPr>
        <w:pStyle w:val="Normal"/>
        <w:spacing w:before="0" w:after="120"/>
        <w:rPr>
          <w:rFonts w:ascii="Arial" w:hAnsi="Arial" w:cs="Arial"/>
          <w:b/>
          <w:b/>
          <w:sz w:val="20"/>
          <w:szCs w:val="20"/>
          <w:lang w:val="nl-NL"/>
        </w:rPr>
      </w:pPr>
      <w:bookmarkStart w:id="10" w:name="dieu_3_1"/>
      <w:r>
        <w:rPr>
          <w:rFonts w:cs="Arial" w:ascii="Arial" w:hAnsi="Arial"/>
          <w:b/>
          <w:sz w:val="20"/>
          <w:szCs w:val="20"/>
          <w:lang w:val="nl-NL"/>
        </w:rPr>
        <w:t xml:space="preserve">Điều 3. Giá đất tại đô thị </w:t>
      </w:r>
      <w:bookmarkEnd w:id="10"/>
    </w:p>
    <w:p>
      <w:pPr>
        <w:pStyle w:val="Normal"/>
        <w:spacing w:before="0" w:after="120"/>
        <w:rPr>
          <w:rFonts w:ascii="Arial" w:hAnsi="Arial" w:cs="Arial"/>
          <w:spacing w:val="4"/>
          <w:sz w:val="20"/>
          <w:szCs w:val="20"/>
          <w:lang w:val="nl-NL"/>
        </w:rPr>
      </w:pPr>
      <w:r>
        <w:rPr>
          <w:rFonts w:cs="Arial" w:ascii="Arial" w:hAnsi="Arial"/>
          <w:spacing w:val="4"/>
          <w:sz w:val="20"/>
          <w:szCs w:val="20"/>
          <w:lang w:val="nl-NL"/>
        </w:rPr>
        <w:t>Đất đô thị là đất nội thành phố, thị trấn (theo Nghị định số 42/2009/NĐ-CP ngày 07/5/2009 của Chính phủ về việc phân loại đô thị và cấp quản lý đô thị) và các thị tứ, trung tâm cụm xã, trung tâm xã đã được quy hoạch và quản lý như đất đô thị.</w:t>
      </w:r>
    </w:p>
    <w:p>
      <w:pPr>
        <w:pStyle w:val="Normal"/>
        <w:spacing w:before="0" w:after="120"/>
        <w:rPr>
          <w:rFonts w:ascii="Arial" w:hAnsi="Arial" w:cs="Arial"/>
          <w:sz w:val="20"/>
          <w:szCs w:val="20"/>
          <w:lang w:val="nl-NL"/>
        </w:rPr>
      </w:pPr>
      <w:r>
        <w:rPr>
          <w:rFonts w:cs="Arial" w:ascii="Arial" w:hAnsi="Arial"/>
          <w:sz w:val="20"/>
          <w:szCs w:val="20"/>
          <w:lang w:val="nl-NL"/>
        </w:rPr>
        <w:t>1. Giá đất ở đô thị của từng huyện, thành phố</w:t>
      </w:r>
    </w:p>
    <w:p>
      <w:pPr>
        <w:pStyle w:val="Normal"/>
        <w:spacing w:before="0" w:after="120"/>
        <w:rPr>
          <w:rFonts w:ascii="Arial" w:hAnsi="Arial" w:cs="Arial"/>
          <w:sz w:val="20"/>
          <w:szCs w:val="20"/>
          <w:lang w:val="nl-NL"/>
        </w:rPr>
      </w:pPr>
      <w:r>
        <w:rPr>
          <w:rFonts w:cs="Arial" w:ascii="Arial" w:hAnsi="Arial"/>
          <w:i/>
          <w:sz w:val="20"/>
          <w:szCs w:val="20"/>
          <w:lang w:val="nl-NL"/>
        </w:rPr>
        <w:t>(có Phụ lục số I kèm theo)</w:t>
      </w:r>
    </w:p>
    <w:p>
      <w:pPr>
        <w:pStyle w:val="Normal"/>
        <w:spacing w:before="0" w:after="120"/>
        <w:rPr/>
      </w:pPr>
      <w:r>
        <w:rPr>
          <w:rFonts w:cs="Arial" w:ascii="Arial" w:hAnsi="Arial"/>
          <w:spacing w:val="4"/>
          <w:sz w:val="20"/>
          <w:szCs w:val="20"/>
          <w:lang w:val="nl-NL"/>
        </w:rPr>
        <w:t>2.</w:t>
      </w:r>
      <w:r>
        <w:rPr>
          <w:rFonts w:cs="Arial" w:ascii="Arial" w:hAnsi="Arial"/>
          <w:b/>
          <w:spacing w:val="4"/>
          <w:sz w:val="20"/>
          <w:szCs w:val="20"/>
          <w:lang w:val="nl-NL"/>
        </w:rPr>
        <w:t xml:space="preserve"> </w:t>
      </w:r>
      <w:r>
        <w:rPr>
          <w:rFonts w:cs="Arial" w:ascii="Arial" w:hAnsi="Arial"/>
          <w:spacing w:val="4"/>
          <w:sz w:val="20"/>
          <w:szCs w:val="20"/>
          <w:lang w:val="nl-NL"/>
        </w:rPr>
        <w:t xml:space="preserve">Đất sản xuất kinh doanh phi nông nghiệp được tính bằng 70% giá đất ở đô thị có cùng loại đường, vị trí đất (đất sản xuất kinh doanh phi nông nghiệp bao gồm: đất làm mặt bằng sản xuất, đất xây dựng trụ sở giao dịch, đất làm cửa hàng kinh doanh, đất xây dựng nhà hàng, khách sạn ... của tổ chức, cá nhân, hộ gia đình). </w:t>
      </w:r>
    </w:p>
    <w:p>
      <w:pPr>
        <w:pStyle w:val="TextBody"/>
        <w:spacing w:before="0" w:after="120"/>
        <w:jc w:val="left"/>
        <w:rPr>
          <w:rFonts w:ascii="Arial" w:hAnsi="Arial" w:cs="Arial"/>
          <w:color w:val="000000"/>
          <w:spacing w:val="-2"/>
          <w:sz w:val="20"/>
          <w:lang w:val="nl-NL"/>
        </w:rPr>
      </w:pPr>
      <w:r>
        <w:rPr>
          <w:rFonts w:cs="Arial" w:ascii="Arial" w:hAnsi="Arial"/>
          <w:color w:val="000000"/>
          <w:spacing w:val="-2"/>
          <w:sz w:val="20"/>
          <w:lang w:val="nl-NL"/>
        </w:rPr>
        <w:t>3. Đất xây dựng trụ sở cơ quan Nhà nước, công trình sự nghiệp và đất phi nông nghiệp khác, giá đất được tính như đất sản xuất kinh doanh phi nông nghiệp.</w:t>
      </w:r>
    </w:p>
    <w:p>
      <w:pPr>
        <w:pStyle w:val="TextBody"/>
        <w:spacing w:before="0" w:after="120"/>
        <w:jc w:val="left"/>
        <w:rPr>
          <w:rFonts w:ascii="Arial" w:hAnsi="Arial" w:cs="Arial"/>
          <w:color w:val="000000"/>
          <w:sz w:val="20"/>
          <w:lang w:val="nl-NL"/>
        </w:rPr>
      </w:pPr>
      <w:r>
        <w:rPr>
          <w:rFonts w:cs="Arial" w:ascii="Arial" w:hAnsi="Arial"/>
          <w:color w:val="000000"/>
          <w:sz w:val="20"/>
          <w:lang w:val="nl-NL"/>
        </w:rPr>
        <w:t>4. Đối với thị trấn Sa Pa: Giá đất được xác định theo mật độ xây dựng trong quy hoạch đã được cấp có thẩm quyền phê duyệt được thực hiện như sau:</w:t>
      </w:r>
    </w:p>
    <w:p>
      <w:pPr>
        <w:pStyle w:val="TextBody"/>
        <w:spacing w:before="0" w:after="120"/>
        <w:jc w:val="left"/>
        <w:rPr>
          <w:rFonts w:ascii="Arial" w:hAnsi="Arial" w:cs="Arial"/>
          <w:color w:val="000000"/>
          <w:sz w:val="20"/>
          <w:lang w:val="nl-NL"/>
        </w:rPr>
      </w:pPr>
      <w:r>
        <w:rPr>
          <w:rFonts w:cs="Arial" w:ascii="Arial" w:hAnsi="Arial"/>
          <w:color w:val="000000"/>
          <w:sz w:val="20"/>
          <w:lang w:val="nl-NL"/>
        </w:rPr>
        <w:t>a) Đối với thửa đất có mật độ xây dựng theo quy hoạch được phê duyệt từ 60% trở lên giá đất được tính bằng 100% giá đất ở quy định trong bảng giá đất.</w:t>
      </w:r>
    </w:p>
    <w:p>
      <w:pPr>
        <w:pStyle w:val="TextBody"/>
        <w:spacing w:before="0" w:after="120"/>
        <w:jc w:val="left"/>
        <w:rPr>
          <w:rFonts w:ascii="Arial" w:hAnsi="Arial" w:cs="Arial"/>
          <w:color w:val="000000"/>
          <w:sz w:val="20"/>
          <w:lang w:val="nl-NL"/>
        </w:rPr>
      </w:pPr>
      <w:r>
        <w:rPr>
          <w:rFonts w:cs="Arial" w:ascii="Arial" w:hAnsi="Arial"/>
          <w:color w:val="000000"/>
          <w:sz w:val="20"/>
          <w:lang w:val="nl-NL"/>
        </w:rPr>
        <w:t>b) Đối với thửa đất có mật độ xây dựng theo quy hoạch được duyệt nhỏ hơn 60% thì diện tích đất trong mật độ xây dựng được tính bằng 100% giá đất ở quy định; Diện tích còn lại trong khuôn viên thửa đất không được phép xây dựng công trình kiến trúc (đất làm đường đi, trồng cỏ, cây xanh...) giá đất được tính bằng 50% giá đất ở có cùng loại đường, vị trí đất.</w:t>
      </w:r>
    </w:p>
    <w:p>
      <w:pPr>
        <w:pStyle w:val="TextBody"/>
        <w:spacing w:before="0" w:after="120"/>
        <w:jc w:val="left"/>
        <w:rPr>
          <w:rFonts w:ascii="Arial" w:hAnsi="Arial" w:cs="Arial"/>
          <w:color w:val="000000"/>
          <w:sz w:val="20"/>
          <w:lang w:val="nl-NL"/>
        </w:rPr>
      </w:pPr>
      <w:r>
        <w:rPr>
          <w:rFonts w:cs="Arial" w:ascii="Arial" w:hAnsi="Arial"/>
          <w:color w:val="000000"/>
          <w:sz w:val="20"/>
          <w:lang w:val="nl-NL"/>
        </w:rPr>
        <w:t>5. Xác định vị trí đất đô thị</w:t>
      </w:r>
    </w:p>
    <w:p>
      <w:pPr>
        <w:pStyle w:val="Normal"/>
        <w:spacing w:before="0" w:after="120"/>
        <w:rPr>
          <w:rFonts w:ascii="Arial" w:hAnsi="Arial" w:cs="Arial"/>
          <w:sz w:val="20"/>
          <w:szCs w:val="20"/>
          <w:lang w:val="nl-NL"/>
        </w:rPr>
      </w:pPr>
      <w:r>
        <w:rPr>
          <w:rFonts w:cs="Arial" w:ascii="Arial" w:hAnsi="Arial"/>
          <w:sz w:val="20"/>
          <w:szCs w:val="20"/>
          <w:lang w:val="nl-NL"/>
        </w:rPr>
        <w:t>5.1. Đối với đất ở</w:t>
      </w:r>
    </w:p>
    <w:p>
      <w:pPr>
        <w:pStyle w:val="Normal"/>
        <w:spacing w:before="0" w:after="120"/>
        <w:rPr>
          <w:rFonts w:ascii="Arial" w:hAnsi="Arial" w:cs="Arial"/>
          <w:b/>
          <w:b/>
          <w:sz w:val="20"/>
          <w:szCs w:val="20"/>
          <w:lang w:val="nl-NL"/>
        </w:rPr>
      </w:pPr>
      <w:r>
        <w:rPr>
          <w:rFonts w:cs="Arial" w:ascii="Arial" w:hAnsi="Arial"/>
          <w:sz w:val="20"/>
          <w:szCs w:val="20"/>
          <w:lang w:val="nl-NL"/>
        </w:rPr>
        <w:t>a)</w:t>
      </w:r>
      <w:r>
        <w:rPr>
          <w:rFonts w:cs="Arial" w:ascii="Arial" w:hAnsi="Arial"/>
          <w:b/>
          <w:sz w:val="20"/>
          <w:szCs w:val="20"/>
          <w:lang w:val="nl-NL"/>
        </w:rPr>
        <w:t xml:space="preserve"> </w:t>
      </w:r>
      <w:r>
        <w:rPr>
          <w:rFonts w:cs="Arial" w:ascii="Arial" w:hAnsi="Arial"/>
          <w:sz w:val="20"/>
          <w:szCs w:val="20"/>
          <w:lang w:val="nl-NL"/>
        </w:rPr>
        <w:t>Trong cùng một thửa đất có ít nhất một cạnh tiếp giáp với cạnh đường phố (mặt tiền) hoặc các thửa đất không có cạnh tiếp giáp với cạnh đường phố thì các vị trí đất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1 được tính từ chỉ giới đường đỏ đến 20 m; </w:t>
      </w:r>
    </w:p>
    <w:p>
      <w:pPr>
        <w:pStyle w:val="Normal"/>
        <w:spacing w:before="0" w:after="120"/>
        <w:rPr>
          <w:rFonts w:ascii="Arial" w:hAnsi="Arial" w:cs="Arial"/>
          <w:sz w:val="20"/>
          <w:szCs w:val="20"/>
          <w:lang w:val="nl-NL"/>
        </w:rPr>
      </w:pPr>
      <w:r>
        <w:rPr>
          <w:rFonts w:cs="Arial" w:ascii="Arial" w:hAnsi="Arial"/>
          <w:sz w:val="20"/>
          <w:szCs w:val="20"/>
          <w:lang w:val="nl-NL"/>
        </w:rPr>
        <w:t>- Vị trí 2 được tính từ trên 20 m đến 30 m;</w:t>
      </w:r>
    </w:p>
    <w:p>
      <w:pPr>
        <w:pStyle w:val="Normal"/>
        <w:spacing w:before="0" w:after="120"/>
        <w:rPr>
          <w:rFonts w:ascii="Arial" w:hAnsi="Arial" w:cs="Arial"/>
          <w:sz w:val="20"/>
          <w:szCs w:val="20"/>
          <w:lang w:val="nl-NL"/>
        </w:rPr>
      </w:pPr>
      <w:r>
        <w:rPr>
          <w:rFonts w:cs="Arial" w:ascii="Arial" w:hAnsi="Arial"/>
          <w:sz w:val="20"/>
          <w:szCs w:val="20"/>
          <w:lang w:val="nl-NL"/>
        </w:rPr>
        <w:t>- Vị trí 3 được tính từ trên 30 m đến 40 m;</w:t>
      </w:r>
    </w:p>
    <w:p>
      <w:pPr>
        <w:pStyle w:val="Normal"/>
        <w:spacing w:before="0" w:after="120"/>
        <w:rPr>
          <w:rFonts w:ascii="Arial" w:hAnsi="Arial" w:cs="Arial"/>
          <w:sz w:val="20"/>
          <w:szCs w:val="20"/>
          <w:lang w:val="nl-NL"/>
        </w:rPr>
      </w:pPr>
      <w:r>
        <w:rPr>
          <w:rFonts w:cs="Arial" w:ascii="Arial" w:hAnsi="Arial"/>
          <w:sz w:val="20"/>
          <w:szCs w:val="20"/>
          <w:lang w:val="nl-NL"/>
        </w:rPr>
        <w:t>- Vị trí 4 được tính từ trên 40 m.</w:t>
      </w:r>
    </w:p>
    <w:p>
      <w:pPr>
        <w:pStyle w:val="Normal"/>
        <w:spacing w:before="0" w:after="120"/>
        <w:rPr>
          <w:rFonts w:ascii="Arial" w:hAnsi="Arial" w:cs="Arial"/>
          <w:sz w:val="20"/>
          <w:szCs w:val="20"/>
          <w:lang w:val="nl-NL"/>
        </w:rPr>
      </w:pPr>
      <w:r>
        <w:rPr>
          <w:rFonts w:cs="Arial" w:ascii="Arial" w:hAnsi="Arial"/>
          <w:sz w:val="20"/>
          <w:szCs w:val="20"/>
          <w:lang w:val="nl-NL"/>
        </w:rPr>
        <w:t>b) Hệ số giá đất của từng vị trí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1: Hệ số 1; </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2: tính bằng 0,8 so với vị trí 1; </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3: tính bằng 0,65 so với vị trí 1; </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4: tính bằng 0,4 so với vị trí 1. </w:t>
      </w:r>
    </w:p>
    <w:p>
      <w:pPr>
        <w:pStyle w:val="Normal"/>
        <w:spacing w:before="0" w:after="120"/>
        <w:rPr>
          <w:rFonts w:ascii="Arial" w:hAnsi="Arial" w:cs="Arial"/>
          <w:sz w:val="20"/>
          <w:szCs w:val="20"/>
          <w:lang w:val="nl-NL"/>
        </w:rPr>
      </w:pPr>
      <w:r>
        <w:rPr>
          <w:rFonts w:cs="Arial" w:ascii="Arial" w:hAnsi="Arial"/>
          <w:sz w:val="20"/>
          <w:szCs w:val="20"/>
          <w:lang w:val="nl-NL"/>
        </w:rPr>
        <w:t>5.2. Đối với đất sản xuất kinh doanh phi nông nghiệp:</w:t>
      </w:r>
    </w:p>
    <w:p>
      <w:pPr>
        <w:pStyle w:val="Normal"/>
        <w:spacing w:before="0" w:after="120"/>
        <w:rPr>
          <w:rFonts w:ascii="Arial" w:hAnsi="Arial" w:cs="Arial"/>
          <w:b/>
          <w:b/>
          <w:sz w:val="20"/>
          <w:szCs w:val="20"/>
          <w:lang w:val="nl-NL"/>
        </w:rPr>
      </w:pPr>
      <w:r>
        <w:rPr>
          <w:rFonts w:cs="Arial" w:ascii="Arial" w:hAnsi="Arial"/>
          <w:sz w:val="20"/>
          <w:szCs w:val="20"/>
          <w:lang w:val="nl-NL"/>
        </w:rPr>
        <w:t>a) Xác định vị trí:</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1: Gồm các thửa đất có ít nhất một cạnh tiếp giáp với cạnh đường phố (mặt tiền), tính từ chỉ giới đường đỏ đến 50m; </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Vị trí 2: Gồm các thửa đất có ít nhất một cạnh tiếp giáp với cạnh đường phố (mặt tiền), được tính từ trên 50 m đến 100 m hoặc các thửa đất không có cạnh tiếp giáp với cạnh đường phố và các cách cạnh đường phố tờ trên 50 m đến 100 m.</w:t>
      </w:r>
    </w:p>
    <w:p>
      <w:pPr>
        <w:pStyle w:val="Normal"/>
        <w:spacing w:before="0" w:after="120"/>
        <w:rPr/>
      </w:pPr>
      <w:r>
        <w:rPr>
          <w:rFonts w:cs="Arial" w:ascii="Arial" w:hAnsi="Arial"/>
          <w:sz w:val="20"/>
          <w:szCs w:val="20"/>
          <w:lang w:val="nl-NL"/>
        </w:rPr>
        <w:t>- Vị trí 3: Gồm các thửa đất có ít nhất một cạnh tiếp giáp với cạnh đường phố (mặt tiền), được tính từ trên 100 m trở lên hoặc cách thửa đất không có cạnh tiếp giáp với cạnh đường phố và cách cạnh đường phố từ trên 100 m trở lên.</w:t>
      </w:r>
    </w:p>
    <w:p>
      <w:pPr>
        <w:pStyle w:val="Normal"/>
        <w:spacing w:before="0" w:after="120"/>
        <w:rPr>
          <w:rFonts w:ascii="Arial" w:hAnsi="Arial" w:cs="Arial"/>
          <w:sz w:val="20"/>
          <w:szCs w:val="20"/>
          <w:lang w:val="nl-NL"/>
        </w:rPr>
      </w:pPr>
      <w:r>
        <w:rPr>
          <w:rFonts w:cs="Arial" w:ascii="Arial" w:hAnsi="Arial"/>
          <w:sz w:val="20"/>
          <w:szCs w:val="20"/>
          <w:lang w:val="nl-NL"/>
        </w:rPr>
        <w:t>b) Hệ số giá đất của từng vị trí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1: Hệ số 1; </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2: tính bằng 0,45 so với vị trí 1; </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3: tính bằng 0,3 so với vị trí 1; </w:t>
      </w:r>
    </w:p>
    <w:p>
      <w:pPr>
        <w:pStyle w:val="Normal"/>
        <w:spacing w:before="0" w:after="120"/>
        <w:rPr>
          <w:rFonts w:ascii="Arial" w:hAnsi="Arial" w:cs="Arial"/>
          <w:sz w:val="20"/>
          <w:szCs w:val="20"/>
          <w:lang w:val="nl-NL"/>
        </w:rPr>
      </w:pPr>
      <w:r>
        <w:rPr>
          <w:rFonts w:cs="Arial" w:ascii="Arial" w:hAnsi="Arial"/>
          <w:sz w:val="20"/>
          <w:szCs w:val="20"/>
          <w:lang w:val="nl-NL"/>
        </w:rPr>
        <w:t>5.3. Trường hợp thửa đất có 2 mặt đường thì giá trị thửa đất được tính theo đường phố có giá trị cao hơn.</w:t>
      </w:r>
    </w:p>
    <w:p>
      <w:pPr>
        <w:pStyle w:val="Normal"/>
        <w:spacing w:before="0" w:after="120"/>
        <w:rPr>
          <w:rFonts w:ascii="Arial" w:hAnsi="Arial" w:cs="Arial"/>
          <w:sz w:val="20"/>
          <w:szCs w:val="20"/>
          <w:u w:val="single"/>
          <w:lang w:val="nl-NL"/>
        </w:rPr>
      </w:pPr>
      <w:r>
        <w:rPr>
          <w:rFonts w:cs="Arial" w:ascii="Arial" w:hAnsi="Arial"/>
          <w:sz w:val="20"/>
          <w:szCs w:val="20"/>
          <w:lang w:val="nl-NL"/>
        </w:rPr>
        <w:t>6. Đối với đất phi nông nghiệp, đất trụ sở cơ quan đơn vị sự nghiệp khi chuyển mục đích sử dụng thành đất ở thì phải nộp tiền chuyển mục đích sử dụng đất theo quy định.</w:t>
      </w:r>
    </w:p>
    <w:p>
      <w:pPr>
        <w:pStyle w:val="Normal"/>
        <w:spacing w:before="0" w:after="120"/>
        <w:rPr>
          <w:rFonts w:ascii="Arial" w:hAnsi="Arial" w:cs="Arial"/>
          <w:sz w:val="20"/>
          <w:szCs w:val="20"/>
          <w:lang w:val="nl-NL"/>
        </w:rPr>
      </w:pPr>
      <w:r>
        <w:rPr>
          <w:rFonts w:cs="Arial" w:ascii="Arial" w:hAnsi="Arial"/>
          <w:sz w:val="20"/>
          <w:szCs w:val="20"/>
          <w:lang w:val="nl-NL"/>
        </w:rPr>
        <w:t xml:space="preserve">7. Về phân loại đường phố, vị trí đất đô thị từng huyện, thành phố </w:t>
      </w:r>
    </w:p>
    <w:p>
      <w:pPr>
        <w:pStyle w:val="Normal"/>
        <w:spacing w:before="0" w:after="120"/>
        <w:rPr>
          <w:rFonts w:ascii="Arial" w:hAnsi="Arial" w:cs="Arial"/>
          <w:i/>
          <w:i/>
          <w:sz w:val="20"/>
          <w:szCs w:val="20"/>
          <w:lang w:val="nl-NL"/>
        </w:rPr>
      </w:pPr>
      <w:r>
        <w:rPr>
          <w:rFonts w:cs="Arial" w:ascii="Arial" w:hAnsi="Arial"/>
          <w:i/>
          <w:sz w:val="20"/>
          <w:szCs w:val="20"/>
          <w:lang w:val="nl-NL"/>
        </w:rPr>
        <w:t>(có Phụ lục số III kèm theo)</w:t>
      </w:r>
    </w:p>
    <w:p>
      <w:pPr>
        <w:pStyle w:val="Normal"/>
        <w:spacing w:before="0" w:after="120"/>
        <w:rPr>
          <w:rFonts w:ascii="Arial" w:hAnsi="Arial" w:cs="Arial"/>
          <w:b/>
          <w:b/>
          <w:sz w:val="20"/>
          <w:szCs w:val="20"/>
          <w:lang w:val="nl-NL"/>
        </w:rPr>
      </w:pPr>
      <w:bookmarkStart w:id="11" w:name="dieu_4"/>
      <w:r>
        <w:rPr>
          <w:rFonts w:cs="Arial" w:ascii="Arial" w:hAnsi="Arial"/>
          <w:b/>
          <w:sz w:val="20"/>
          <w:szCs w:val="20"/>
          <w:lang w:val="nl-NL"/>
        </w:rPr>
        <w:t xml:space="preserve">Điều 4. Giá đất tại nông thôn </w:t>
      </w:r>
      <w:bookmarkEnd w:id="11"/>
    </w:p>
    <w:p>
      <w:pPr>
        <w:pStyle w:val="Normal"/>
        <w:spacing w:before="0" w:after="120"/>
        <w:rPr>
          <w:rFonts w:ascii="Arial" w:hAnsi="Arial" w:cs="Arial"/>
          <w:sz w:val="20"/>
          <w:szCs w:val="20"/>
          <w:lang w:val="nl-NL"/>
        </w:rPr>
      </w:pPr>
      <w:r>
        <w:rPr>
          <w:rFonts w:cs="Arial" w:ascii="Arial" w:hAnsi="Arial"/>
          <w:sz w:val="20"/>
          <w:szCs w:val="20"/>
          <w:lang w:val="nl-NL"/>
        </w:rPr>
        <w:t>1. Giá đất ở nông thôn được thực hiện thống nhất trên địa bàn tỉnh theo khu vực I, khu vực II và khu vực III.</w:t>
      </w:r>
    </w:p>
    <w:p>
      <w:pPr>
        <w:pStyle w:val="Normal"/>
        <w:spacing w:before="0" w:after="120"/>
        <w:rPr>
          <w:rFonts w:ascii="Arial" w:hAnsi="Arial" w:cs="Arial"/>
          <w:i/>
          <w:i/>
          <w:sz w:val="20"/>
          <w:szCs w:val="20"/>
          <w:lang w:val="nl-NL"/>
        </w:rPr>
      </w:pPr>
      <w:r>
        <w:rPr>
          <w:rFonts w:cs="Arial" w:ascii="Arial" w:hAnsi="Arial"/>
          <w:i/>
          <w:sz w:val="20"/>
          <w:szCs w:val="20"/>
          <w:lang w:val="nl-NL"/>
        </w:rPr>
        <w:t>(có Phụ lục số II kèm theo)</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ml:space="preserve">a) Khu vực I: Đất có mặt tiền tiếp giáp với trục giao thông chính nằm tại trung tâm xã, cụm xã (gần UBND xã, trường học, chợ, Trạm Y tế) gần khu thương mại dịch vụ, khu du lịch, khu công nghiệp, khu chế xuất, đầu mối giao thông. </w:t>
      </w:r>
    </w:p>
    <w:p>
      <w:pPr>
        <w:pStyle w:val="Normal"/>
        <w:spacing w:before="0" w:after="120"/>
        <w:rPr>
          <w:rFonts w:ascii="Arial" w:hAnsi="Arial" w:cs="Arial"/>
          <w:sz w:val="20"/>
          <w:szCs w:val="20"/>
          <w:lang w:val="nl-NL"/>
        </w:rPr>
      </w:pPr>
      <w:r>
        <w:rPr>
          <w:rFonts w:cs="Arial" w:ascii="Arial" w:hAnsi="Arial"/>
          <w:sz w:val="20"/>
          <w:szCs w:val="20"/>
          <w:lang w:val="nl-NL"/>
        </w:rPr>
        <w:t xml:space="preserve">b) Khu vực II: Đất ven các trục đường giao thông liên thôn tiếp giáp với khu vực trung tâm cụm xã, khu thương mại dịch vụ, khu du lịch, khu chế xuất, khu công nghiệp. </w:t>
      </w:r>
    </w:p>
    <w:p>
      <w:pPr>
        <w:pStyle w:val="Normal"/>
        <w:spacing w:before="0" w:after="120"/>
        <w:rPr>
          <w:rFonts w:ascii="Arial" w:hAnsi="Arial" w:cs="Arial"/>
          <w:sz w:val="20"/>
          <w:szCs w:val="20"/>
          <w:lang w:val="nl-NL"/>
        </w:rPr>
      </w:pPr>
      <w:r>
        <w:rPr>
          <w:rFonts w:cs="Arial" w:ascii="Arial" w:hAnsi="Arial"/>
          <w:sz w:val="20"/>
          <w:szCs w:val="20"/>
          <w:lang w:val="nl-NL"/>
        </w:rPr>
        <w:t xml:space="preserve">c) Khu vực III: Là những vị trí còn lại trên địa bàn xã. </w:t>
      </w:r>
    </w:p>
    <w:p>
      <w:pPr>
        <w:pStyle w:val="Normal"/>
        <w:spacing w:before="0" w:after="120"/>
        <w:rPr>
          <w:rFonts w:ascii="Arial" w:hAnsi="Arial" w:cs="Arial"/>
          <w:sz w:val="20"/>
          <w:szCs w:val="20"/>
          <w:lang w:val="nl-NL"/>
        </w:rPr>
      </w:pPr>
      <w:r>
        <w:rPr>
          <w:rFonts w:cs="Arial" w:ascii="Arial" w:hAnsi="Arial"/>
          <w:sz w:val="20"/>
          <w:szCs w:val="20"/>
          <w:lang w:val="nl-NL"/>
        </w:rPr>
        <w:t xml:space="preserve">2. Đối với đất sản xuất kinh doanh phi nông nghiệp, đất xây dựng trụ sở cơ quan, công trình sự nghiệp, đất phi nông nghiệp khác: Giá đất được tính bằng 70% giá đất ở nông thôn cùng khu vực. </w:t>
      </w:r>
    </w:p>
    <w:p>
      <w:pPr>
        <w:pStyle w:val="Normal"/>
        <w:spacing w:before="0" w:after="120"/>
        <w:rPr>
          <w:rFonts w:ascii="Arial" w:hAnsi="Arial" w:cs="Arial"/>
          <w:sz w:val="20"/>
          <w:szCs w:val="20"/>
          <w:lang w:val="nl-NL"/>
        </w:rPr>
      </w:pPr>
      <w:r>
        <w:rPr>
          <w:rFonts w:cs="Arial" w:ascii="Arial" w:hAnsi="Arial"/>
          <w:sz w:val="20"/>
          <w:szCs w:val="20"/>
          <w:lang w:val="nl-NL"/>
        </w:rPr>
        <w:t>3. Đối với đất phi nông nghiệp, đất trụ sở cơ quan đơn vị sự nghiệp khi chuyển mục đích sử dụng thành đất ở thì phải nộp tiền chuyển mục đích sử dụng đất theo quy định.</w:t>
      </w:r>
    </w:p>
    <w:p>
      <w:pPr>
        <w:pStyle w:val="Normal"/>
        <w:spacing w:before="0" w:after="120"/>
        <w:rPr>
          <w:rFonts w:ascii="Arial" w:hAnsi="Arial" w:cs="Arial"/>
          <w:sz w:val="20"/>
          <w:szCs w:val="20"/>
          <w:lang w:val="nl-NL"/>
        </w:rPr>
      </w:pPr>
      <w:bookmarkStart w:id="12" w:name="dieu_5"/>
      <w:r>
        <w:rPr>
          <w:rFonts w:cs="Arial" w:ascii="Arial" w:hAnsi="Arial"/>
          <w:b/>
          <w:sz w:val="20"/>
          <w:szCs w:val="20"/>
          <w:lang w:val="nl-NL"/>
        </w:rPr>
        <w:t>Điều 5. Giá đất trồng cây hàng năm, đất có mặt nước nuôi trồng thuỷ sản, đất trồng cây lâu năm, đất sản xu</w:t>
      </w:r>
      <w:r>
        <w:rPr>
          <w:rFonts w:cs="Arial" w:ascii="Arial" w:hAnsi="Arial"/>
          <w:sz w:val="20"/>
          <w:szCs w:val="20"/>
          <w:lang w:val="nl-NL"/>
        </w:rPr>
        <w:t>ất</w:t>
      </w:r>
      <w:r>
        <w:rPr>
          <w:rFonts w:cs="Arial" w:ascii="Arial" w:hAnsi="Arial"/>
          <w:b/>
          <w:sz w:val="20"/>
          <w:szCs w:val="20"/>
          <w:lang w:val="nl-NL"/>
        </w:rPr>
        <w:t xml:space="preserve"> lâm nghiệp, đất rừng sản xuất, đất rừng phòng hộ, đất rừng đặc dụng</w:t>
      </w:r>
      <w:bookmarkEnd w:id="12"/>
    </w:p>
    <w:p>
      <w:pPr>
        <w:pStyle w:val="TextBody"/>
        <w:spacing w:before="0" w:after="120"/>
        <w:jc w:val="left"/>
        <w:rPr>
          <w:rFonts w:ascii="Arial" w:hAnsi="Arial" w:cs="Arial"/>
          <w:color w:val="000000"/>
          <w:sz w:val="20"/>
          <w:lang w:val="nl-NL"/>
        </w:rPr>
      </w:pPr>
      <w:r>
        <w:rPr>
          <w:rFonts w:cs="Arial" w:ascii="Arial" w:hAnsi="Arial"/>
          <w:color w:val="000000"/>
          <w:sz w:val="20"/>
          <w:lang w:val="nl-NL"/>
        </w:rPr>
        <w:t>Giá đất được quy định cho từng hạng đất, loại đất trên địa bàn tỉnh</w:t>
      </w:r>
    </w:p>
    <w:p>
      <w:pPr>
        <w:pStyle w:val="Normal"/>
        <w:tabs>
          <w:tab w:val="clear" w:pos="720"/>
          <w:tab w:val="left" w:pos="6431" w:leader="none"/>
          <w:tab w:val="left" w:pos="7303" w:leader="none"/>
        </w:tabs>
        <w:spacing w:before="0" w:after="120"/>
        <w:rPr>
          <w:rFonts w:ascii="Arial" w:hAnsi="Arial" w:cs="Arial"/>
          <w:i/>
          <w:i/>
          <w:sz w:val="20"/>
          <w:szCs w:val="20"/>
          <w:lang w:val="nl-NL"/>
        </w:rPr>
      </w:pPr>
      <w:r>
        <w:rPr>
          <w:rFonts w:cs="Arial" w:ascii="Arial" w:hAnsi="Arial"/>
          <w:i/>
          <w:sz w:val="20"/>
          <w:szCs w:val="20"/>
          <w:lang w:val="nl-NL"/>
        </w:rPr>
        <w:t>(có Phụ lục số II kèm theo)</w:t>
      </w:r>
    </w:p>
    <w:p>
      <w:pPr>
        <w:pStyle w:val="TextBody"/>
        <w:spacing w:before="0" w:after="120"/>
        <w:jc w:val="left"/>
        <w:rPr>
          <w:rFonts w:ascii="Arial" w:hAnsi="Arial" w:cs="Arial"/>
          <w:b/>
          <w:b/>
          <w:color w:val="000000"/>
          <w:sz w:val="20"/>
          <w:lang w:val="nl-NL"/>
        </w:rPr>
      </w:pPr>
      <w:bookmarkStart w:id="13" w:name="dieu_6"/>
      <w:r>
        <w:rPr>
          <w:rFonts w:cs="Arial" w:ascii="Arial" w:hAnsi="Arial"/>
          <w:b/>
          <w:color w:val="000000"/>
          <w:sz w:val="20"/>
          <w:lang w:val="nl-NL"/>
        </w:rPr>
        <w:t>Điều 6. Phân hạng (loại) đất nông nghiệp và phân vùng đất ở nông thôn</w:t>
      </w:r>
      <w:bookmarkEnd w:id="13"/>
    </w:p>
    <w:p>
      <w:pPr>
        <w:pStyle w:val="Normal"/>
        <w:spacing w:before="0" w:after="120"/>
        <w:rPr/>
      </w:pPr>
      <w:r>
        <w:rPr>
          <w:rFonts w:cs="Arial" w:ascii="Arial" w:hAnsi="Arial"/>
          <w:i/>
          <w:sz w:val="20"/>
          <w:szCs w:val="20"/>
          <w:lang w:val="nl-NL"/>
        </w:rPr>
        <w:t>(có Phụ lục số IV, V kèm theo)</w:t>
      </w:r>
    </w:p>
    <w:p>
      <w:pPr>
        <w:pStyle w:val="Normal"/>
        <w:spacing w:before="0" w:after="120"/>
        <w:rPr>
          <w:rFonts w:ascii="Arial" w:hAnsi="Arial" w:cs="Arial"/>
          <w:b/>
          <w:b/>
          <w:sz w:val="20"/>
          <w:szCs w:val="20"/>
          <w:lang w:val="nl-NL"/>
        </w:rPr>
      </w:pPr>
      <w:bookmarkStart w:id="14" w:name="dieu_7"/>
      <w:r>
        <w:rPr>
          <w:rFonts w:cs="Arial" w:ascii="Arial" w:hAnsi="Arial"/>
          <w:b/>
          <w:sz w:val="20"/>
          <w:szCs w:val="20"/>
          <w:lang w:val="nl-NL"/>
        </w:rPr>
        <w:t>Điều 7. Giá đất giáp danh</w:t>
      </w:r>
      <w:bookmarkEnd w:id="14"/>
    </w:p>
    <w:p>
      <w:pPr>
        <w:pStyle w:val="Normal"/>
        <w:spacing w:before="0" w:after="120"/>
        <w:rPr/>
      </w:pPr>
      <w:r>
        <w:rPr>
          <w:rFonts w:cs="Arial" w:ascii="Arial" w:hAnsi="Arial"/>
          <w:sz w:val="20"/>
          <w:szCs w:val="20"/>
          <w:lang w:val="nl-NL"/>
        </w:rPr>
        <w:t>Các khu vực đất giáp ranh có giá trị chênh lệch khác nhau, ở vị trí giáp ranh được tính giá bình quân giữa giá đất cao và giá đất thấp theo mốc giáp ranh giá đất cao xuống giá đất thấp với khoảng cách cụ thể như sau:</w:t>
      </w:r>
    </w:p>
    <w:p>
      <w:pPr>
        <w:pStyle w:val="Normal"/>
        <w:spacing w:before="0" w:after="120"/>
        <w:rPr>
          <w:rFonts w:ascii="Arial" w:hAnsi="Arial" w:cs="Arial"/>
          <w:sz w:val="20"/>
          <w:szCs w:val="20"/>
          <w:lang w:val="nl-NL"/>
        </w:rPr>
      </w:pPr>
      <w:r>
        <w:rPr>
          <w:rFonts w:cs="Arial" w:ascii="Arial" w:hAnsi="Arial"/>
          <w:sz w:val="20"/>
          <w:szCs w:val="20"/>
          <w:lang w:val="nl-NL"/>
        </w:rPr>
        <w:t>a) 50m đôí với đất đô thị (đoạn đường chuyển tiếp được tính cho cả trục đường có địa giới hành chính khác nhau).</w:t>
      </w:r>
    </w:p>
    <w:p>
      <w:pPr>
        <w:pStyle w:val="Normal"/>
        <w:spacing w:before="0" w:after="120"/>
        <w:rPr>
          <w:rFonts w:ascii="Arial" w:hAnsi="Arial" w:cs="Arial"/>
          <w:sz w:val="20"/>
          <w:szCs w:val="20"/>
          <w:lang w:val="nl-NL"/>
        </w:rPr>
      </w:pPr>
      <w:r>
        <w:rPr>
          <w:rFonts w:cs="Arial" w:ascii="Arial" w:hAnsi="Arial"/>
          <w:sz w:val="20"/>
          <w:szCs w:val="20"/>
          <w:lang w:val="nl-NL"/>
        </w:rPr>
        <w:t>b) 200m đối với đất nông nghiệp và đất ở nông thôn trong nội huyện.</w:t>
      </w:r>
    </w:p>
    <w:p>
      <w:pPr>
        <w:pStyle w:val="Normal"/>
        <w:spacing w:before="0" w:after="120"/>
        <w:rPr>
          <w:rFonts w:ascii="Arial" w:hAnsi="Arial" w:cs="Arial"/>
          <w:sz w:val="20"/>
          <w:szCs w:val="20"/>
          <w:lang w:val="nl-NL"/>
        </w:rPr>
      </w:pPr>
      <w:r>
        <w:rPr>
          <w:rFonts w:cs="Arial" w:ascii="Arial" w:hAnsi="Arial"/>
          <w:sz w:val="20"/>
          <w:szCs w:val="20"/>
          <w:lang w:val="nl-NL"/>
        </w:rPr>
        <w:t>c) 300m đối với đất nông nghiệp và đất ở nông thôn giữa các huyện.</w:t>
      </w:r>
    </w:p>
    <w:p>
      <w:pPr>
        <w:pStyle w:val="Normal"/>
        <w:spacing w:before="0" w:after="120"/>
        <w:rPr/>
      </w:pPr>
      <w:bookmarkStart w:id="15" w:name="dieu_8"/>
      <w:r>
        <w:rPr>
          <w:rFonts w:cs="Arial" w:ascii="Arial" w:hAnsi="Arial"/>
          <w:b/>
          <w:sz w:val="20"/>
          <w:szCs w:val="20"/>
          <w:lang w:val="nl-NL"/>
        </w:rPr>
        <w:t>Điều 8. Xử lý chuyển tiếp</w:t>
      </w:r>
      <w:r>
        <w:rPr>
          <w:rFonts w:cs="Arial" w:ascii="Arial" w:hAnsi="Arial"/>
          <w:sz w:val="20"/>
          <w:szCs w:val="20"/>
          <w:lang w:val="nl-NL"/>
        </w:rPr>
        <w:t xml:space="preserve"> </w:t>
      </w:r>
      <w:bookmarkEnd w:id="15"/>
    </w:p>
    <w:p>
      <w:pPr>
        <w:pStyle w:val="TextBody"/>
        <w:spacing w:before="0" w:after="120"/>
        <w:jc w:val="left"/>
        <w:rPr>
          <w:rFonts w:ascii="Arial" w:hAnsi="Arial" w:cs="Arial"/>
          <w:sz w:val="20"/>
          <w:lang w:val="nl-NL"/>
        </w:rPr>
      </w:pPr>
      <w:r>
        <w:rPr>
          <w:rFonts w:cs="Arial" w:ascii="Arial" w:hAnsi="Arial"/>
          <w:sz w:val="20"/>
          <w:lang w:val="nl-NL"/>
        </w:rPr>
        <w:t>1. Các trường hợp đã hoàn thành thủ tục và nộp tiền cấp quyền sử dụng đất trước 31/12/2009 được thực hiện theo quy định hiện hành thu tiền sử dụng đất của tỉnh có hiệu lực đến 31/12/2009.</w:t>
      </w:r>
    </w:p>
    <w:p>
      <w:pPr>
        <w:pStyle w:val="Normal"/>
        <w:spacing w:before="0" w:after="120"/>
        <w:rPr>
          <w:rFonts w:ascii="Arial" w:hAnsi="Arial" w:cs="Arial"/>
          <w:sz w:val="20"/>
          <w:szCs w:val="20"/>
          <w:lang w:val="nl-NL"/>
        </w:rPr>
      </w:pPr>
      <w:r>
        <w:rPr>
          <w:rFonts w:cs="Arial" w:ascii="Arial" w:hAnsi="Arial"/>
          <w:sz w:val="20"/>
          <w:szCs w:val="20"/>
          <w:lang w:val="nl-NL"/>
        </w:rPr>
        <w:t>2. Các trường hợp chưa hoàn thành hồ sơ thủ tục nộp tiền cấp quyền sử dụng đất thì chuyển sang thực hiện giá đất để tính thu tiền sử dụng đất theo quy định này kể từ 01/01/2010, trừ các trường hợp phải xử lý tồn tại, được thực hiện theo quy định riêng của UBND tỉnh Lào Cai.</w:t>
      </w:r>
    </w:p>
    <w:p>
      <w:pPr>
        <w:pStyle w:val="Normal"/>
        <w:spacing w:before="0" w:after="120"/>
        <w:rPr>
          <w:rFonts w:ascii="Arial" w:hAnsi="Arial" w:cs="Arial"/>
          <w:sz w:val="20"/>
          <w:szCs w:val="20"/>
          <w:lang w:val="nl-NL"/>
        </w:rPr>
      </w:pPr>
      <w:r>
        <w:rPr>
          <w:rFonts w:cs="Arial" w:ascii="Arial" w:hAnsi="Arial"/>
          <w:sz w:val="20"/>
          <w:szCs w:val="20"/>
          <w:lang w:val="nl-NL"/>
        </w:rPr>
        <w:t>3. Trường hợp thuộc đối tượng bồi thường giải phóng mặt bằng:</w:t>
      </w:r>
    </w:p>
    <w:p>
      <w:pPr>
        <w:pStyle w:val="Normal"/>
        <w:spacing w:before="0" w:after="120"/>
        <w:rPr>
          <w:rFonts w:ascii="Arial" w:hAnsi="Arial" w:cs="Arial"/>
          <w:sz w:val="20"/>
          <w:szCs w:val="20"/>
          <w:lang w:val="nl-NL"/>
        </w:rPr>
      </w:pPr>
      <w:r>
        <w:rPr>
          <w:rFonts w:cs="Arial" w:ascii="Arial" w:hAnsi="Arial"/>
          <w:sz w:val="20"/>
          <w:szCs w:val="20"/>
          <w:lang w:val="nl-NL"/>
        </w:rPr>
        <w:t xml:space="preserve">a) Trường hợp đã thực hiện bồi thường giải phóng mặt bằng, nhận tiền bồi thường, được bố trí tái định cư ở nơi ở mới thì thực hiện hoàn tất các thủ tục bồi thường và giao đất tái định cư theo quy định của UBND tỉnh có hiệu lực thi hành trước 31/12/2009. </w:t>
      </w:r>
    </w:p>
    <w:p>
      <w:pPr>
        <w:pStyle w:val="Normal"/>
        <w:spacing w:before="0" w:after="120"/>
        <w:rPr>
          <w:rFonts w:ascii="Arial" w:hAnsi="Arial" w:cs="Arial"/>
          <w:sz w:val="20"/>
          <w:szCs w:val="20"/>
          <w:lang w:val="nl-NL"/>
        </w:rPr>
      </w:pPr>
      <w:r>
        <w:rPr>
          <w:rFonts w:cs="Arial" w:ascii="Arial" w:hAnsi="Arial"/>
          <w:sz w:val="20"/>
          <w:szCs w:val="20"/>
          <w:lang w:val="nl-NL"/>
        </w:rPr>
        <w:t>b) Trường hợp đã nhận tiền bồi thường (hoặc không nhận) và đề nghị tính lại tiền bồi thường thì tuỳ từng trường hợp cụ thể để xem xét giải quyết.</w:t>
      </w:r>
    </w:p>
    <w:p>
      <w:pPr>
        <w:pStyle w:val="Normal"/>
        <w:spacing w:before="0" w:after="120"/>
        <w:rPr>
          <w:rFonts w:ascii="Arial" w:hAnsi="Arial" w:cs="Arial"/>
          <w:sz w:val="20"/>
          <w:szCs w:val="20"/>
          <w:lang w:val="nl-NL"/>
        </w:rPr>
      </w:pPr>
      <w:r>
        <w:rPr>
          <w:rFonts w:cs="Arial" w:ascii="Arial" w:hAnsi="Arial"/>
          <w:sz w:val="20"/>
          <w:szCs w:val="20"/>
          <w:lang w:val="nl-NL"/>
        </w:rPr>
        <w:t>- Nếu dự án đã thực hiện thống kê, phê duyệt bồi thường giải phóng mặt bằng, có kinh phí mà không nhận tiền bồi thường thì thực hiện di chuyển giải phóng mặt bằng theo quy định không phê duyệt lại.</w:t>
      </w:r>
    </w:p>
    <w:p>
      <w:pPr>
        <w:pStyle w:val="Normal"/>
        <w:spacing w:before="0" w:after="120"/>
        <w:rPr>
          <w:rFonts w:ascii="Arial" w:hAnsi="Arial" w:cs="Arial"/>
          <w:sz w:val="20"/>
          <w:szCs w:val="20"/>
          <w:lang w:val="nl-NL"/>
        </w:rPr>
      </w:pPr>
      <w:r>
        <w:rPr>
          <w:rFonts w:cs="Arial" w:ascii="Arial" w:hAnsi="Arial"/>
          <w:sz w:val="20"/>
          <w:szCs w:val="20"/>
          <w:lang w:val="nl-NL"/>
        </w:rPr>
        <w:t>- Nếu dự án đang chi trả bồi thường giải phóng mặt bằng thì tiếp tục thực hiện và không xem xét lại.</w:t>
      </w:r>
    </w:p>
    <w:p>
      <w:pPr>
        <w:pStyle w:val="Normal"/>
        <w:spacing w:before="0" w:after="120"/>
        <w:rPr>
          <w:rFonts w:ascii="Arial" w:hAnsi="Arial" w:cs="Arial"/>
          <w:sz w:val="20"/>
          <w:szCs w:val="20"/>
          <w:lang w:val="nl-NL"/>
        </w:rPr>
      </w:pPr>
      <w:r>
        <w:rPr>
          <w:rFonts w:cs="Arial" w:ascii="Arial" w:hAnsi="Arial"/>
          <w:sz w:val="20"/>
          <w:szCs w:val="20"/>
          <w:lang w:val="nl-NL"/>
        </w:rPr>
        <w:t>- Nếu dự án đã thực hiện thống kê áp giá, chưa chi trả kinh phí hoặc chưa có nguồn chi trả thì áp giá và trình phê duyệt lại kinh phí bồi thường theo giá mới. Hộ nhận đất ở khu tái định cư phải nộp tiền sử dụng đất theo quy định này kể từ ngày 01/01/2010.</w:t>
      </w:r>
    </w:p>
    <w:p>
      <w:pPr>
        <w:pStyle w:val="Normal"/>
        <w:spacing w:before="0" w:after="120"/>
        <w:rPr/>
      </w:pPr>
      <w:bookmarkStart w:id="16" w:name="dieu_9"/>
      <w:r>
        <w:rPr>
          <w:rFonts w:cs="Arial" w:ascii="Arial" w:hAnsi="Arial"/>
          <w:b/>
          <w:sz w:val="20"/>
          <w:szCs w:val="20"/>
          <w:lang w:val="nl-NL"/>
        </w:rPr>
        <w:t>Điều 9. Tổ chức thực hiện</w:t>
      </w:r>
      <w:bookmarkEnd w:id="16"/>
    </w:p>
    <w:p>
      <w:pPr>
        <w:pStyle w:val="Normal"/>
        <w:spacing w:before="0" w:after="120"/>
        <w:rPr>
          <w:rFonts w:ascii="Arial" w:hAnsi="Arial" w:cs="Arial"/>
          <w:sz w:val="20"/>
          <w:szCs w:val="20"/>
          <w:lang w:val="nl-NL"/>
        </w:rPr>
      </w:pPr>
      <w:r>
        <w:rPr>
          <w:rFonts w:cs="Arial" w:ascii="Arial" w:hAnsi="Arial"/>
          <w:sz w:val="20"/>
          <w:szCs w:val="20"/>
          <w:lang w:val="nl-NL"/>
        </w:rPr>
        <w:t>1. Giao cho Sở Tài nguyên và Môi trường chịu trách nhiệm chủ trì phối hợp với các ngành liên quan hướng dẫn tổ chức thực hiện theo đúng quy định này. Tổ chức việc thẩm định phương án điều chỉnh giá đất của các huyện, thành phố trình UBND tỉnh quyết định hàng năm và khi phải điều chỉnh giá đất; Chủ trì tổ chức kiểm tra giám sát việc thực hiện giá các loại đất trên địa bàn và tổng hợp các vướng mắc phát sinh báo cáo UBND tỉnh xem xét giải quyết theo quy định. Đồng thời có trách nhiệm tổ chức theo dõi, thống kê giá chuyển nhượng quyền sử dụng đất thực tế trên thị trường toàn tỉnh, tổng hợp báo cáo UBND tỉnh và Bộ Tài nguyên và Môi trường, Bộ Tài chính theo quy định.</w:t>
      </w:r>
    </w:p>
    <w:p>
      <w:pPr>
        <w:pStyle w:val="Normal"/>
        <w:spacing w:before="0" w:after="120"/>
        <w:rPr>
          <w:rFonts w:ascii="Arial" w:hAnsi="Arial" w:cs="Arial"/>
          <w:sz w:val="20"/>
          <w:szCs w:val="20"/>
          <w:lang w:val="nl-NL"/>
        </w:rPr>
      </w:pPr>
      <w:r>
        <w:rPr>
          <w:rFonts w:cs="Arial" w:ascii="Arial" w:hAnsi="Arial"/>
          <w:sz w:val="20"/>
          <w:szCs w:val="20"/>
          <w:lang w:val="nl-NL"/>
        </w:rPr>
        <w:t>2. Giao Sở Xây dựng chủ trì phối hợp với Sở Tài nguyên và Môi trường, Sở Tài chính và Cục thuế tỉnh thẩm định phương án phân loại đường phố, vị trí đất, hạng đất của các huyện, thành phố trình UBND tỉnh phê duyệt theo từng thời kỳ.</w:t>
      </w:r>
    </w:p>
    <w:p>
      <w:pPr>
        <w:pStyle w:val="Normal"/>
        <w:spacing w:before="0" w:after="120"/>
        <w:rPr/>
      </w:pPr>
      <w:r>
        <w:rPr>
          <w:rFonts w:cs="Arial" w:ascii="Arial" w:hAnsi="Arial"/>
          <w:sz w:val="20"/>
          <w:szCs w:val="20"/>
          <w:lang w:val="nl-NL"/>
        </w:rPr>
        <w:t>3. Giao Cục thuế tỉnh chủ trì phối hợp với Sở Tài chính, Sở Tài nguyên và Môi trường hướng dẫn thu tiền sử dụng đất theo Quy định này.</w:t>
      </w:r>
    </w:p>
    <w:p>
      <w:pPr>
        <w:pStyle w:val="Normal"/>
        <w:spacing w:before="0" w:after="120"/>
        <w:rPr>
          <w:rFonts w:ascii="Arial" w:hAnsi="Arial" w:cs="Arial"/>
          <w:sz w:val="20"/>
          <w:szCs w:val="20"/>
          <w:lang w:val="nl-NL"/>
        </w:rPr>
      </w:pPr>
      <w:r>
        <w:rPr>
          <w:rFonts w:cs="Arial" w:ascii="Arial" w:hAnsi="Arial"/>
          <w:sz w:val="20"/>
          <w:szCs w:val="20"/>
          <w:lang w:val="nl-NL"/>
        </w:rPr>
        <w:t xml:space="preserve">4. UBND các huyện, thành phố chịu trách nhiệm tổ chức thực hiện đảm bảo đúng Quy định này; hàng năm chủ động rà soát lập phương án điều chỉnh phân loại đường phố, vị trí lô đất, giá đất trên địa bàn gửi về Sở Tài nguyên và Môi trường, Sở Tài chính, Sở Xây dựng trước ngày 31 tháng 10 để Sở Tài nguyên và Môi trưòng tổng hợp, báo cáo UBND tỉnh xem xét, trình HĐND tỉnh tại kỳ họp cuối năm. </w:t>
      </w:r>
    </w:p>
    <w:p>
      <w:pPr>
        <w:pStyle w:val="Normal"/>
        <w:spacing w:before="0" w:after="120"/>
        <w:rPr>
          <w:rFonts w:ascii="Arial" w:hAnsi="Arial" w:cs="Arial"/>
          <w:sz w:val="20"/>
          <w:szCs w:val="20"/>
          <w:lang w:val="nl-NL"/>
        </w:rPr>
      </w:pPr>
      <w:r>
        <w:rPr>
          <w:rFonts w:cs="Arial" w:ascii="Arial" w:hAnsi="Arial"/>
          <w:sz w:val="20"/>
          <w:szCs w:val="20"/>
          <w:lang w:val="nl-NL"/>
        </w:rPr>
        <w:t>5. Trong quá trình thực hiện nếu có vướng mắc phát sinh thì các ngành, UBND các huyện, thành phố, các tổ chức, cá nhân kịp thời phản ánh về Sở Tài nguyên và Môi trường để nghiên cứu, tổng hợp, báo cáo UBND tỉnh xem xét, quyết định./.</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rPr>
      </w:pPr>
      <w:bookmarkStart w:id="17" w:name="loai_phuluc1"/>
      <w:bookmarkEnd w:id="17"/>
      <w:r>
        <w:rPr>
          <w:rFonts w:cs="Arial" w:ascii="Arial" w:hAnsi="Arial"/>
          <w:b/>
          <w:sz w:val="24"/>
          <w:szCs w:val="20"/>
        </w:rPr>
        <w:t>PHỤ LỤC SỐ I</w:t>
      </w:r>
    </w:p>
    <w:p>
      <w:pPr>
        <w:pStyle w:val="Normal"/>
        <w:spacing w:before="0" w:after="120"/>
        <w:jc w:val="center"/>
        <w:rPr/>
      </w:pPr>
      <w:bookmarkStart w:id="18" w:name="loai_phuluc1"/>
      <w:bookmarkStart w:id="19" w:name="loai_phuluc1_name"/>
      <w:bookmarkEnd w:id="18"/>
      <w:r>
        <w:rPr>
          <w:rFonts w:cs="Arial" w:ascii="Arial" w:hAnsi="Arial"/>
          <w:i/>
          <w:sz w:val="20"/>
          <w:szCs w:val="20"/>
        </w:rPr>
        <w:t>BẢNG GIÁ ĐẤT Ở TẠI ĐÔ THỊ</w:t>
        <w:br/>
      </w:r>
      <w:bookmarkEnd w:id="19"/>
      <w:r>
        <w:rPr>
          <w:rFonts w:cs="Arial" w:ascii="Arial" w:hAnsi="Arial"/>
          <w:i/>
          <w:sz w:val="20"/>
          <w:szCs w:val="20"/>
        </w:rPr>
        <w:t xml:space="preserve">(Ban hành kèm theo Quyết định số 44/2009/QĐ-UBND ngày 25/12/2009 </w:t>
      </w:r>
      <w:r>
        <w:rPr/>
        <w:t>của UBND tỉnh Lào Cai)</w:t>
      </w:r>
    </w:p>
    <w:tbl>
      <w:tblPr>
        <w:tblW w:w="9155" w:type="dxa"/>
        <w:jc w:val="left"/>
        <w:tblInd w:w="-113" w:type="dxa"/>
        <w:tblLayout w:type="fixed"/>
        <w:tblCellMar>
          <w:top w:w="0" w:type="dxa"/>
          <w:left w:w="108" w:type="dxa"/>
          <w:bottom w:w="0" w:type="dxa"/>
          <w:right w:w="108" w:type="dxa"/>
        </w:tblCellMar>
      </w:tblPr>
      <w:tblGrid>
        <w:gridCol w:w="652"/>
        <w:gridCol w:w="100"/>
        <w:gridCol w:w="1642"/>
        <w:gridCol w:w="101"/>
        <w:gridCol w:w="13"/>
        <w:gridCol w:w="95"/>
        <w:gridCol w:w="116"/>
        <w:gridCol w:w="106"/>
        <w:gridCol w:w="104"/>
        <w:gridCol w:w="3535"/>
        <w:gridCol w:w="26"/>
        <w:gridCol w:w="6"/>
        <w:gridCol w:w="37"/>
        <w:gridCol w:w="97"/>
        <w:gridCol w:w="934"/>
        <w:gridCol w:w="21"/>
        <w:gridCol w:w="37"/>
        <w:gridCol w:w="1338"/>
        <w:gridCol w:w="41"/>
        <w:gridCol w:w="43"/>
        <w:gridCol w:w="111"/>
      </w:tblGrid>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đường phố, ngõ phố</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ốc xác đị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p>
            <w:pPr>
              <w:pStyle w:val="Normal"/>
              <w:spacing w:before="0" w:after="120"/>
              <w:jc w:val="center"/>
              <w:rPr>
                <w:rFonts w:ascii="Arial" w:hAnsi="Arial" w:cs="Arial"/>
                <w:b/>
                <w:b/>
                <w:sz w:val="20"/>
                <w:szCs w:val="20"/>
              </w:rPr>
            </w:pPr>
            <w:r>
              <w:rPr>
                <w:rFonts w:cs="Arial" w:ascii="Arial" w:hAnsi="Arial"/>
                <w:b/>
                <w:sz w:val="20"/>
                <w:szCs w:val="20"/>
              </w:rPr>
              <w:t>(Đồng/m2)</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15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0" w:name="muc_1"/>
            <w:r>
              <w:rPr>
                <w:rFonts w:cs="Arial" w:ascii="Arial" w:hAnsi="Arial"/>
                <w:b/>
                <w:sz w:val="20"/>
                <w:szCs w:val="20"/>
              </w:rPr>
              <w:t>I. HUYỆN BẮC HÀ</w:t>
            </w:r>
            <w:bookmarkEnd w:id="20"/>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ọc Uyể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Bà Định đến hết nhà ông Tưở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Tưởng đến Trạm đ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rạm điện đến phòng Giáo dụ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bà Mùi Cương đến Trường Mầm non (cạnh nhà ông Việt Mỷ)</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Trường Mầm non đến hết nhà ông Sơn Lý (đối diện đến hết đất nhà ông Minh Thả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Quý Lương đến hết nhà bà Ngân (Hoạt Yế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Xương đến cầu Hoàng A Tưở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Hoàng A Tưởng đến cầu Trắng Khí tượ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bà Định đến đường rẽ vào Trung tâm Giáo dục thường xuy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rẽ Trung tâm Giáo dục thường xuyên đến ngã ba nhà ông Bì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Trắng Khí tượng đến ngầm suối Tả H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153</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nhà ông Bình đến ngã ba đường rẽ vào xã Bản Liề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ranh giới giáp huyện Bảo Thắng đến ngã ba đường rẽ vào xã Cốc Lầ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rẽ vào xã Cốc Lầu đến hết đất nhà ông Sơn Quý</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hết nhà ông Sơn Quý đến đỉnh dốc nhà Hà Toà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ỉnh dốc nhà ông Hà Toàn đến cầu Bảo Nha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Bảo Nhai đến ngầm Trung Đô</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km5 đến ngã ba đường rẽ vào xã Bản Liề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ầm Tả Hồ đến Km 19</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Km19 đến ranh giới huyện Si Ma Ca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huộc Trung tâm cụm xã Nậm Lúc - Bản Liền - Lùng Phình (Ngoài đường ĐT15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 Cồ</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Bưu điện đến hết nhà ông Hướ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ũ Văn Mật</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năm ông Dũng Lan đến chợ Bắc H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9</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Tuấn Minh đến hết nhà ông Dậu Cự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bà Hải Anh đến hết nhà ông Tẹo C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Hải Cao đến hết đất nhà ông Hiên Rự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cổng Bệnh viện đến ngã ba ông Vượng Cồ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nhà ông Vượng Cồn đến cổng Khối dâ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bà Giàng Thị Đỉnh đến giáp đất nhà ông Minh Thả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anh Niê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Phòng Giáo dục đến khách sạn Sao Ma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rường Mầm non đến ngã ba ông Vượng Cồ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ậm Sắt</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Miêu Huệ đến hết đất nhà ông Mùi Cư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1 Hồ Na Cồ</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ùng Uyên đến cầu Hoàng A Tưở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ũ</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Thắm Lai vòng qua Trường Tiểu học đến hết nhà ông Hải (xưởng mộ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ông Bình Phấn đến ngã ba ông Thắng Thả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ìn Phà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hai bên đường từ nhà ông Bắc Thắm - Ngã ba nhà ông Sơn Tý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ỉnh ĐT159</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Bệnh viện đến hết Khoa lây</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Khoa lây Bệnh viện đến cổng Trường học Sín C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ân Hà</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Hùng Ly đến xưởng chế biến mậ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 Qua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bên đường từ ngã ba ông Dín đến hết Trường Nội tr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Khối dân đến nhà ông Thọ Mù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 Cồ</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Hướng đến tràn hồ Na C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ờ Hồ</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2 (đoạn cua) từ nhà ông Đông Doãn đến hết nhà bà Bố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ờ Hồ</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2 (Công viên hồ Na Cồ) tiếp giáp nhà bà Bốn đến đường Nậm Sắ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ua T2 đến đập chắn nước hồ Na C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ới</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ĐC ven chợ Bắc Hà (tả ly dư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ĐC ven chợ Bắc Hà (tả ly â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ậm Cáy</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ĐC hồ Na Cồ (hạ lưu h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số 2</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1 trong dự án khu dân cư số 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2 trong dự án khu dân cư số 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3 trong dự án khu dân cư số 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4 trong dự án khu dân cư số 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5 trong dự án khu dân cư số 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hà ông Cổn Thu đến nhà ông Bằng Thuận (đường Trạm Vật tư - chợ VH Bắc Hà)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ạc Kha</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nhà ông Lập Mậu đến ranh giới Tà Chải và Thị trấ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vành đai từ ranh giới Tà Chải và Thị trấn đến cầu Hoàng A Tưở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 Hối</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Sơn Tý đến hết UBND xã Na Hố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UBND xã Na Hối đến nhà ông Vảng Bản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nhà ông Sơn Tý đến nhà ông Long Phượ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ĐT159</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rường Sín Chải A đến ngầm xã Bản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153 vào Trung tâm Giáo dục thường xuy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UBND thị trấ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ối đường Ngọc Uyển với đường Nậm Sắ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dân cư sau chợ trê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phía sau chợ chính (Từ nhà ông Việt Hiệu đến nhà ông Bình Thanh, đến nhà ông Đông Doã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òn lại của thị trấ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1" w:name="muc_2"/>
            <w:r>
              <w:rPr>
                <w:rFonts w:cs="Arial" w:ascii="Arial" w:hAnsi="Arial"/>
                <w:b/>
                <w:sz w:val="20"/>
                <w:szCs w:val="20"/>
              </w:rPr>
              <w:t>II. HUYỆN BẢO THẮNG</w:t>
            </w:r>
            <w:bookmarkEnd w:id="21"/>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hị trấn Phố Lu</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cạnh UBND TT Phố Lu đến ngã ba nối đường Hoàng Sà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5 (cạnh Phòng Hạ tầng kinh tế)</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54 (đường ra sân vận độ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70 (cạnh Bưu đ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24 (đối diện Công an huy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ch mạng tháng 8</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Sào (QL 4E) đến Chi nhánh đ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i nhánh điện đến đường Thanh Ni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hanh Niên đến cầu Bệnh v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ệnh viện qua cổng Bệnh viện 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ách cổng Bệnh viện 50m qua Trường Nội trú đến đường Trần Hợp</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vào cung ứng xi măng (giáp Huyện độ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vào nhà ông Thành (cạnh nhà ông Tuyế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cạnh nhà ông Sỹ</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Cách mạng tháng 8</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9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giáp Phòng Giáo dục Bảo Thắ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cạnh số nhà 10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õ 114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44 (giáp Đài TT-TH Bảo Thắ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44 (cạnh Trường THPT Bảo Thắ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31 (giáp nhà ông Đíc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số 156 (giáp nhà bà Nhắ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51 (cạnh Toà án huy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cạnh số nhà 197 (giáp nhà ông Tuy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1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4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5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04 (cạnh Trường Nội trú) đi vào 1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51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58 (vào nhà ông Th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ối đường CMT8 và đường Quách Văn R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vào nhà ông Đậ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vào nhà ông Nghiễ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sắt cầu Lu đi về phía ga Lu đến nhà bà Loan Do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bà Loan Doan đến ngõ 16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õ 162 đến Ngân hàng Chính sác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Ngân hàng Chính sách đến cửa ga Phố Lu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cửa ga Phố Lu xuống 100m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cổng ga Phố Lu 100m đến nhà ông Th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iện đến bến đò</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6 (cạnh nhà ông Pho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9 (đường vào cung ứng xi m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90A (cạnh nhà ông C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44 (cạnh nhà ông Du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62 (cạnh nhà ông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86 (cạnh nhà Hà Oa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16 (ngõ c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48 (giáp nhà ông Bắc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60 (đường vào đền Phố L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35; 285; 47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Phố Ngang (dọc theo đường sắt) đến nhà bà Loan Do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ất Quang Chiế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ng an huyện đi Trường THCS số 1 TT Phố L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ách Văn Rạ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9/5 (số nhà 01) đến ngõ 1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ố nhà 13 đến số nhà 98</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số nhà 98 hết đường Quách Văn R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vào xóm chăn nuôi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văn hóa thôn Phú Thịnh 3 đến hết nhà ông Minh Thắ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anh Niê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òng Hạ tầng kinh tế đến đường CM tháng 8 (cách 3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Phố Lu</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ú Thịnh (đoạn ngã 3 đường Trần Hợp với đường CM tháng 8) đến 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iếp từ 50m đến 1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iếp từ 100m đến 1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iếp từ 150m đến nhà ông Ph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ệ Tĩnh</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MT8 đến hết nhà ông Lự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nhà ông Lực đến đường Trần Hợp</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vào hội trường thôn Phú Thịnh 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ần Hợp</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 4E đến đường CM tháng 8</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ông Trừ, ông Thư, khu nhà ông Qua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Hoàng Sào</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hung Phố Lu đến Doanh nghiệp Dũng Mạ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oanh nghiệp Dũng Mạnh đến cầu Ngòi L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gòi Lu (Nhà máy nước) đến qua cổng Trung tâm Chính trị 2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đường Hoàng Sà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giáp nghĩa tra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91; 148; 11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67 (cạnh nhà ông Hò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bà Chí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õ 93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Phố Nga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iểm cách đường Lê Hồng Phong 30m đến giáp đường sắ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ập Trà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Hoàng Sào đến đường 19-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im Đồ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nối từ đường CM tháng 8 đến đường Hoàng Sào (QL4E)</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Phú Lo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gã 3 QL 4E đến nhánh rẽ ra sô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3 nhánh rẽ ra sông đến đầu cầu Phú Lo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Phú Long đến kè Phú Long (gặp đường sắ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he Mo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e Mo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ơn Trúc</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ơn Tú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xóm Mu Rùa</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xóm Mu Rùa thôn Phú Lo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cầu Mi</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kè Phú Long đến giáp Làng M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Gốc Ngoã</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ốc Ngoã (nhà ông: Đoàn Quốc Bả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3</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1 (các lô đất tại mặt đường quy hoạch T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2 (các lô đất tại mặt đường quy hoạch T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4 (các lô đất tại mặt đường quy hoạch T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2</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3 (các lô đất tại mặt đường quy hoạch T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6 (các lô đất tại mặt đường quy hoạch T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7 (các lô đất tại mặt đường quy hoạch T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8 (các lô đất tại mặt đường quy hoạch T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5 (các lô đất tại mặt đường quy hoạch T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6 (các lô đất tại mặt đường quy hoạch T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7 (các lô đất tại mặt đường quy hoạch T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8 (các lô đất tại mặt đường quy hoạch T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4 (không tính các lô đất tại mặt đường T1, T2, T3)</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2 (các lô đất tại mặt đường quy hoạch T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3 (các lô đất tại mặt đường quy hoạch T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6 (các lô đất tại mặt đường quy hoạch T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7 (các lô đất tại mặt đường quy hoạch T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5 (không tính các lô đất tại mặt đường T1, T2, T3)</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2 (các lô đất tại mặt đường quy hoạch T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3 (các lô đất tại mặt đường quy hoạch T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4 (các lô đất tại mặt đường quy hoạch T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5 (các lô đất tại mặt đường quy hoạch T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6 (các lô đất tại mặt đường quy hoạch T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9</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6 (không tính các lô đất tại mặt đường T1, T2)</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7 (các lô đất tại mặt đường quy hoạch T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08 (các lô đất tại mặt đường quy hoạch T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Xã Bản Phiệt</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70 + QL 4D</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Lào Cai đi về phía Hà Nội đến ngõ vào nhà ông L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ản Phiệt đi Lào Cai đến hết quy hoạch thị t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ản Phiệt đi Mường Khương đến nhà ông Tiến Ph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iến Phú đến giáp đất Mường Khư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ản Phiệt đến giáp đất Bản Cầ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1"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vị trí còn lại trên trục đường QL 70 thuộc địa phận xã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Mới đi Phong Hải</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rì đến nhà ông Tru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đường Phố Mới đi Phong Hải địa phận xã Bản Phiệ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ản Phiệt – Làng Chu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70 đến hết quy hoạch thị tứ Bản Phiệ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ết quy hoạch thị tứ Bản Phiệt đến cầu Pặc T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Pặc Tà đến nhà ông Chung Ho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liên thô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ông Khang Dín đến hết địa phận đất nhà bà M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thôn Bản Quẩ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gom A-A, tuyến I (mặt bằng khu TĐ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Xã Bản Cầ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m188+500 đến giáp đất Bản Phiệ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m187+500 đến Km188 +5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ụm xã Km183 đến</w:t>
            </w:r>
          </w:p>
          <w:p>
            <w:pPr>
              <w:pStyle w:val="Normal"/>
              <w:spacing w:before="0" w:after="120"/>
              <w:rPr>
                <w:rFonts w:ascii="Arial" w:hAnsi="Arial" w:cs="Arial"/>
                <w:sz w:val="20"/>
                <w:szCs w:val="20"/>
              </w:rPr>
            </w:pPr>
            <w:r>
              <w:rPr>
                <w:rFonts w:cs="Arial" w:ascii="Arial" w:hAnsi="Arial"/>
                <w:sz w:val="20"/>
                <w:szCs w:val="20"/>
              </w:rPr>
              <w:t>Km183 + 3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vị trí còn lại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 Thị trấn Phong Hải</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70</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Nông trường Phong Hải xuôi Hà Nội 100m, ngược Lào Cai 200 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UBND TT Phong Hải xuôi Hà Nội 100m, ngược Lào Cai 3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chợ Km27 xuôi Hà Nội 150m, ngược Lào Cai 1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Phong Hải - Phố Mới (Km25) xuôi Hà Nội 100m, ngược Lào Cai 2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THPT số 3 xuôi Hà Nội 200m, ngược Lào Cai 2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ợ Km19 xuôi Hà Nội 200m, ngược Lào Cai 1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iểu đoàn Bộ binh 1 xuôi Hà Nội 200m, ngược Lào Cai 2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ven QL 7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6</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ong Hải - Phố Mới</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70 đến giáp đất Bản Phiệ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7</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ong Hải - Thái Niê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70 đến hết đất nhà ông Thủy</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 Xã Phong Niên</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8</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 70</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ốc Ly (Km36) đi về phía Hà Nội 200m, đi về phía Lào Cai 200m, đi về phía Cốc Ly 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ợ Km34 đi về phía Lào Cai 200m, đi về phía Hà Nội 2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mốc Km37 đi về phía Hà Nội đến giáp đất Xuân Quang, đi về phía Lào Cai 400m đến hết đất nhà ông T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L70 từ ngã ba đường Làng Cung đi về phía Lào Cai 50m, đi về phía Hà Nội 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đất ở còn lại trên QL 70 địa phận xã Phong Ni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Bảo Nhai</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 70 đi Bắc Hà đến giáp địa phận huyện Bắc H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 Xã Xuân Quang</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 4E + QL 70</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m5 (đi Phố Lu 100m, đi Bắc Ngầm đến cách ngã ba (Km6) 200m; đi xã Trì Quang 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4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m6) đi Phố Lu 200m, đi Bắc Ngầm 200m, đi Trung tâm Giáo dục lao động xã hội 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ắc Ngầm đi Phố Lu đến cầu Bắc Ngầm, đi Lào Cai đến trụ sở DN Đức Mạnh, đi Hà Nội đến nhà ông Cõ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Bắc Ngầm đi Phố Lu đến nhà ông Việt Hằ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hà bà Hằng đến nhà ông Vui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oanh nghiệp Đức Mạnh đi Lào Cai đến cột mốc Km38</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38 đến giáp đất Phong Ni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Cõi đi về phía Hà Nội đến DN Phùng H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N Phùng Hà đi về phía Hà Nội đến cầu Km 4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trục đường QL 4E</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trục đường QL 7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5</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ổng chợ Bắc Ngầm</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iểm đầu QL70 đi vào phía trong chợ Bắc Ngầ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 Xã Thái Ni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cụm xã</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3 đi Báu đến nhà ông Quả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hợ Đo đến nhà ông T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Quảng đến ngã 3 đội Lâm nghiệp</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Quảng đến nhà ông Ngầ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gã 3 đi Báu đến Trường Tiểu học số 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gã 3 đi Báu đến nhà ông T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ành đến nhà Cương L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ường Tiểu học đến nhà bà Chắ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 Xã Gia Ph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4</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 4E</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ến Đền đi Lào Cai 3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ến Đền đi Phố Lu đến cổng Trường Mầm non Hoa B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Trường Mầm non đến nhà ông Phương Vô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ga Làng Vàng đi Lào Cai 200m, đi Phố Lu 200m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trục đường QL 4E</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9</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 4E đến cổng chợ (thôn Phú Xuâ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cổng chợ (thôn Phú Xuân) đến nhà ông Thắ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hắng đến cầu suối Đức Â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ong chợ từ cổng chợ đến Công ty cầu Thăng Lo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QL 4E đi thôn Hòa Lạc 100m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 4E đi thôn Thái Bo 1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 4E đi thôn Giao Ngay 1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D1, D3</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LK1 (đất ở mới - nhà liên kế)</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7</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LK5, LK6, LK7, LK9, LK11 (đất ở mới - nhà liên kế)</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8</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5, D8</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LK2, LK3, LK4 (đất ở mới - nhà liên kế)</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9</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2</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LK8, LK10, LK12, LK13 (đất ở mới - nhà liên kế)</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 Xã Phú Nhuận</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 151</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õ nhà ông Ngũ qua cổng UBND xã đến ngõ ông Chiến (ngã 3 đường đi Phú Thị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đường TL15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 Thị trấn Tằng Loỏng</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2</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 151</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Xuân Giao đến ngã ba Nhà máy tuyể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ngã 3 NM tuyển đến Cầu chui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chui đến giáp đất Phú Nhuậ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N1, N2, N3, N4, N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ào khu Phân viện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thôn Thái Bình, Khe Chom, Khe Khoa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Nhà máy tuyển đến cổng nhà máy tuyển Apatí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Nhà máy tuyển Apatít đến cổng Nhà máy Phốtpho II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ừ cổng Công ty TNHH Đông Nam Á đến hết đất thôn Khe Chom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sau Công ty TNHH Đông Nam Á đi thôn Thái Bình; Khe Khoa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ân Thắ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m UBND TT Tằng Loỏng đi Tân Thắng, Khe Khoang qua UBND TT cũ 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iếp cách UBND TT cũ 50m đến đường sắ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3</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Cống Bả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ụy đến hết đất nhà ông Lự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Lựu đến đường sắ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ông Thụy đến hết đất nhà ông Nụ Chấ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Nụ Chấn đến nhà Long The</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iểm đầu 151 từ quán ông Mĩnh đi thôn Mã Ngan, Cống Bả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8</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hánh từ TL 151 đi các thôn Đường nhánh từ TL 151 đi các thô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iểm đầu tỉnh lộ 151 từ Phòng khám đi thôn Tân Thắng đến ngã ba trạm y tế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iếp từ nhà Nhung Mai đến hết địa phận thôn Tân Thắ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iểm đầu 151 từ chợ đi thôn Tân Thắng đến nhà ông Vượng Điề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Bưu điện đi thôn Lý Sơn đến nhà ông Vượng giáp Hợp Xuâ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ầu 151 đi thôn Rừng Sặt từ quán bà Thẹ đến hết đất nhà ông Thoả Chu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ết đất nhà ông Thoả đến nhà ông Tĩnh Tho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iểm đầu 151 từ nhà ông Phúc đến hết đất nhà bà Y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ết đất nhà bà Yểng đến ngã ba nhà ông Điề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iểm đầu từ đường 151 (đi thôn Tằng Loỏng 2) đến cầu xi m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xi măng đến cầu đường sắ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ường sắt đến cổng Nhà máy Thuỷ đ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09</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khu B</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D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D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D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ối đường D1, N3 đến giáp đất Xuân Giao (khu vực QH bệnh v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 Xã Xuân Giao</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 151</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Xuân Giao đến giáp đường ngang giáp nhà ông Th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hái đến ngã 3 Cơ khí mỏ</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ơ khí mỏ Tỉnh lộ 151 đến giáp địa phận Tằng Loỏ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6</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 4E</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Sơn Hải đến cua than nhà ông Bẩy (thôn Giao Bì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ua than nhà ông Bẩy đến Trường cấp I Làng Và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ường cấp 1 Làng Vàng đến hết khu TĐC đường cao tố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hu TĐC đường cao tốc đến giáp đất Gia Ph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Cơ khí mỏ</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Cơ khí mỏ đến đường vào thôn Làng C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1</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vào Làng Chành đến giáp đất Gia Ph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2</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ội thị khu mặt bằng tái định cư Hợp Xuâ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1 (N13-D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10 (N1-D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5 (N1-D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13 (N1-D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9 (N1-D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7 (TL1511-D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8</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4 (TL1511-D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3 (N13-N1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4 (N13-N1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hánh N3, N4</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22, Lc23 (các lô đất tại mặt đường quy hoạch N3, N4 không tính các lô đất mặt đường QL 4E)</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hánh D1</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à ở chia lô CL24, Lc25, Lc28, Lc29, Lc30 (các lô đất tại mặt đường quy hoạch D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Xã Sơn 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3</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 4E</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giáp xã Sơn Hà đến Km13,9 đỉnh dốc Đỏ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m13,9 đến Trường cấp II Sơn Tiế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ường cấp II đến Cống 3 thôn Đồng Tâ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6</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ống 3 đến cầu Chu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7</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cầu Chui đến hết đất Sơn Hải, giáp Xuân Giao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8</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1, N2, N3</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nhà ở chia lô CL1, CL2, CL3, CL4, CL5, CL7, CL8 (các lô đất tại mặt đường quy hoạch N1, N2)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Xã Sơn H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9</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 4E</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u đến bảng địa phận Phố L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ảng biển báo địa phận Phố Lu đến giáp đất Sơn 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1</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xã</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đi đến cầu nhà ông Đà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Đài đến nhà ông Tỵ</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ến đò ông Tỵ đến cổng nhà bà N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ái định cư: Từ bến đò ông Tỵ đến cổng nhà bà N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5</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õ nhà bà Na đến suối Nhù</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6</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iên thô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m đầu đường xã đến nhà ông Thu (thôn Khe Đề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7</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xã</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nhà ở chia lô NV4 (các lô đất tại mặt đường trục xã)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8</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 D</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nhà ở chia lô NV1, NV2, NV3 (các lô đất tại mặt đường N, D)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9</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xã</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nhà ở chia lô ĐƠ1, ĐƠ2, ĐƠ3, ĐƠ6 (các lô đất tại mặt đường trục xã)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nhà ở chia lô ĐƠ3, ĐƠ4 (các lô đất tại mặt đường D1)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3</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nhà ở chia lô ĐƠ5, ĐƠ6 (các lô đất tại mặt đường N3)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2" w:name="muc_3"/>
            <w:r>
              <w:rPr>
                <w:rFonts w:cs="Arial" w:ascii="Arial" w:hAnsi="Arial"/>
                <w:b/>
                <w:sz w:val="20"/>
                <w:szCs w:val="20"/>
              </w:rPr>
              <w:t>III. HUYÊN BÁT XÁT</w:t>
            </w:r>
            <w:bookmarkEnd w:id="22"/>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hị trấn Bát Xát</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ùng Vương </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ịa phận thị trấn (giáp xã Bản Qua đi Lào Cai) đến đường rẽ vào nghĩa trang nhân dân thị trấ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iểm rẽ Nghĩa trang nhân dân đến đường Lê L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mốc QH số 03 đường Lê Lợi đến hết đoạn mở rộng (có cống hộp hai b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6</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cuối phạm vi có cống hộp 2 bên đến hết địa phận thị trấn (giáp xã Bản Qua lối đi Bản Vượ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ện Biê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uỷ - UBND huy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ý Thường Kiệt</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Lý Thường Kiệ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Châu Già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Châu Già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ần Hưng Đạo</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Trần Hưng Đạ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Hoàng Hoa Thám</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Hoàng Hoa Thá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Hoàng Liê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gã tư Trường Nội trú đến đường rẽ vào tổ 10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Lợi</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Hùng Vương đến đường Đông Th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ông Thái</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ng Th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đường Điện Biên và đường Trần Hưng Đạo (đường sau Phòng Tài chí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đường Hoàng Liên và đường Hoàng Hoa Thám (đường sau Nhà khách UBND huy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âu Giàng - Đông Phó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Hoàng Liê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Trường Nội trú đến Nghĩa trang nhân dâ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hồ ông Nhíp</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56 (từ UBND thị trấn) dài 6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10</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ệnh viện đến đường 156 (dốc Nông nghiệp)</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ghĩa tra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6 đến Nghĩa trang nhân dâ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Bản Lá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200m từ đường 15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cuối tổ 7</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quy hoạch QH 31 đi vào nhà ông Lộc Tươm dài 1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hồ Lá Luộc</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156 (nhà Cổn Xuân) đi vào 8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ngoài các tuyến đường trên tính theo địa giới hành chính hiện tại của thị trấ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7 mở mới theo quy hoạch</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mốc quy hoạch 16 đến hết đoạn theo quy hoạch mở mớ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ông Phón</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phía sau quán Trung gù đến đường Hoàng Li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hánh</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nối giữa đường Đông Phón sang nhánh N6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5m</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ỉnh lộ 156 đến đường N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6</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35m đến đường Châu Già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35m đến đường UBND thị trấ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Trung tâm xã Bản Vược</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giao thông Bản Vược</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xung quanh nút giao thông đã được đầu tư XD cống hộp hai b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5</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mốc quy hoạch phòng khám đa khoa Bản Vược đến tiếp giáp với đường bê tông đi lối mở Bản Vược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cửa khẩu (tuyến T2)</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út giao thông (theo vị trí quy hoạch) đi cửa khẩ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Mỏ đồng (tuyến T3)</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út giao thông (theo vị trí quy hoạch) đi Mỏ đồng dài 2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Mỏ đồng (tuyến T3)</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út giao thông 200m đến hết địa giới quy hoạch trung tâm cụm xã (Phòng khám đa khoa xây mớ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Mỏ đồng</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òng khám đa khoa đến đỉnh dốc Kho Tầ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Mường Vi</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út giao thông (theo vị trí QH) đi Mường Vi dài 1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6</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phận xã Bản Vược (phía giáp Bản Qua) đến cách đầu cầu Bản Vược 3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vòng quanh ch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khác của trung tâm cụm xã Bản Vược</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ngoài các tuyến đường trên tính theo địa giới hành chính QH của trung tâm cụm xã Bản Vượ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Trung tâm xã Ý Tý</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ục chính</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giới quy hoạch đi Mường Hum đến cổng phòng khám đa khoa khu vự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1</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N1 cụm Ý Tý</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3</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N3 cụm Ý Tý</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4</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N4 cụm Ý Tý</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tuyến đường khác</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uyến đường ngoài các tuyến đường trên tính theo địa giới hành chính QH của trung tâm cụm xã Ý Tý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Trung tâm xã Trịnh Tường</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rung học cơ sở đến ngầm tràn Trịnh Tường (đường đi Nậm Trạc)</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Trạm Kiểm lâm đến Đồn Biên phòng (nhánh sau chợ)</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gã 3 (phòng khám) đi ra phía bờ sông đến trục chính phía đồn BP (nhánh sau khu dân cư)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Bản Vược</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àn liên hợp đến Trường THCS</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 tâm UBND xã mới</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bà Nết đi Bản Mạc qua UBND xã 200m</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khác</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ngoài các tuyến đường trên của trung tâm cụm xã Trịnh Tườ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 Trung tâm xã Mường Hum</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từ cây xăng đến cầu sắt đi Dền Sá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bê tông đi vào chợ song song với đường trục chính</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ên UBND xã đến đầu đường nối với đường bê tô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Dền Thàng</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ỉnh lộ đến đầu cầu Dền Thà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tuyến N5 +N6)</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rục chính nối với đường bê tông đi vào chợ</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tuyến còn lại</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ngoài các tuyến đường trên của trung tâm cụm xã Mường Hum</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 Trung tâm xã Bản Xèo</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8</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ối rẽ vào UBND xã đi Mường Vi 30m đến ngầm tràn phòng khám khu vực</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 Trung tâm xã Mường Vi</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8</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tiểu học đến cổng Trường THCS</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 Trung tâm xã Cốc Mỳ</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w:t>
            </w:r>
          </w:p>
          <w:p>
            <w:pPr>
              <w:pStyle w:val="Normal"/>
              <w:spacing w:before="0" w:after="120"/>
              <w:rPr/>
            </w:pPr>
            <w:r>
              <w:rPr>
                <w:rFonts w:cs="Arial" w:ascii="Arial" w:hAnsi="Arial"/>
                <w:sz w:val="20"/>
                <w:szCs w:val="20"/>
              </w:rPr>
              <w:t>Vược - A Mú Sung</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m giữa Bưu điện văn hóa xã kéo dài ra hai đầu 300m</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 Trung tâm xã Quang Kim</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156</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iểm giáp ranh với xã Đồng Tuyển TP Lào Cai đến đầu cầu Vòm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ầu cầu Vòm đi UBND xã (hết đoạn đường được mở rộng có cống hộp 2 bên)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oạn cuối có cống hộp 2 bên đến hết địa phận xã Quang Kim giáp với xã Bản Qua</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ạm Biên phòng Quang Kim</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m đầu đường 156 đi trạm Biên phòng Quang Kim</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Phìn Ngan</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iểm đầu đường 156 đi Phìn Ngan đến hết mốc quy hoạch</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Xã Bản Qua</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156 đi Lào Cai</w:t>
            </w:r>
          </w:p>
          <w:p>
            <w:pPr>
              <w:pStyle w:val="Normal"/>
              <w:spacing w:before="0" w:after="120"/>
              <w:rPr>
                <w:rFonts w:ascii="Arial" w:hAnsi="Arial" w:cs="Arial"/>
                <w:sz w:val="20"/>
                <w:szCs w:val="20"/>
              </w:rPr>
            </w:pPr>
            <w:r>
              <w:rPr>
                <w:rFonts w:cs="Arial" w:ascii="Arial" w:hAnsi="Arial"/>
                <w:sz w:val="20"/>
                <w:szCs w:val="20"/>
              </w:rPr>
              <w:t>Đường 156 đi Bản Vược</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m giáp thị trấn với xã Quang Kim thuộc địa phận xã Bản Qua</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phận xã Bản Qua (giáp thị trấn) đến cầu vòm Bản Vai</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òm Bản Vai đến Đồn BP 257</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ồn BP 257 đến hết địa phận xã Bản Qua nối đi Bản Vược</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Xã Cốc Sa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QL 4D</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phận Lào Cai đến cầu Sắt km9</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San</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4D đến ngã ba đường vào Nhà máy thủy điện Cốc San (800m)</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uổng Láo</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9 QLộ 4D đi Nhà máy thuỷ điện Cốc Sa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Ún Tà</w:t>
            </w:r>
          </w:p>
          <w:p>
            <w:pPr>
              <w:pStyle w:val="Normal"/>
              <w:spacing w:before="0" w:after="120"/>
              <w:rPr>
                <w:rFonts w:ascii="Arial" w:hAnsi="Arial" w:cs="Arial"/>
                <w:sz w:val="20"/>
                <w:szCs w:val="20"/>
              </w:rPr>
            </w:pPr>
            <w:r>
              <w:rPr>
                <w:rFonts w:cs="Arial" w:ascii="Arial" w:hAnsi="Arial"/>
                <w:sz w:val="20"/>
                <w:szCs w:val="20"/>
              </w:rPr>
              <w:t>(đường bê tông</w:t>
            </w:r>
          </w:p>
          <w:p>
            <w:pPr>
              <w:pStyle w:val="Normal"/>
              <w:spacing w:before="0" w:after="120"/>
              <w:rPr>
                <w:rFonts w:ascii="Arial" w:hAnsi="Arial" w:cs="Arial"/>
                <w:sz w:val="20"/>
                <w:szCs w:val="20"/>
              </w:rPr>
            </w:pPr>
            <w:r>
              <w:rPr>
                <w:rFonts w:cs="Arial" w:ascii="Arial" w:hAnsi="Arial"/>
                <w:sz w:val="20"/>
                <w:szCs w:val="20"/>
              </w:rPr>
              <w:t>mới làm)</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treo Ún Tà đi vào hết khu dân cư</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3" w:name="muc_4"/>
            <w:r>
              <w:rPr>
                <w:rFonts w:cs="Arial" w:ascii="Arial" w:hAnsi="Arial"/>
                <w:b/>
                <w:sz w:val="20"/>
                <w:szCs w:val="20"/>
              </w:rPr>
              <w:t>IV. HUYỆN BẢO YÊN</w:t>
            </w:r>
            <w:bookmarkEnd w:id="23"/>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hị trấn Phố Rà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p>
            <w:pPr>
              <w:pStyle w:val="Normal"/>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ngã tư Thương nghiệp (nhà Hải Hà) đến cầu Già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cầu Giàng đến cổng nhà ông Phương Pha</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cổng nhà Phương Pha đến ngã 3 đường cầu Đen nối QL 7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4: Từ ngã 3 đường cầu Đen QL 70 đến cầu Trắng Thiết Thuý</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5: Từ cầu Trắng Thiết Thuý đến hết đất thị trấn (đỉnh dốc km3)</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6: Từ ngã tư Thương nghiệp (nhà Tuyết Đảng) đến hết cây xăng Thương nghiệp</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7: Từ cây xăng Thương nghiệp (nhà Thi Lễ) đến đường vào Viện 94 cũ</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8: Từ đường vào Viện 94 cũ đến hết đất cây xăng mới nhà ông Cô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9: Từ cây xăng mới nhà ông Côn đến cầu Lự II</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10: Từ cầu Lự II đến đường rẽ vào Lương Thực (nhà ông Thích)</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1: Từ cổng Lương thực đến hết đỉnh dốc Cộng (hết đất nhà Thắng Giê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2: Từ đỉnh dốc Cộng (giáp đất nhà Thắng Giêng) đến ngã ba đường vào Đội 6 nông trườ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3: Từ ngã ba đường vào Đội 6 nông trường đến ngã ba Lương Sơ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4: Từ ngã ba Lương Sơn đến cầu Mác</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5: Từ cầu Mác đến hết đất thị trấn Phố Rà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p>
            <w:pPr>
              <w:pStyle w:val="Normal"/>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ngã tư Thương nghiệp (nhà Hải Hà) đến hết đất Chi nhánh Điện lực</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đường rẽ vào Viện Kiểm sát (nhà ông An) đến hết Ngân hàng NN&amp;PTN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Huyện uỷ đến ngã ba Vật tư cũ</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4: Từ ngã ba vật tư cũ đến ngã ba đường vào hồ Thuỷ điện (đối diện nhà Hằng Thạc).</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5: Từ ngã ba đường vào hồ thuỷ điện (đối diện nhà Hằng Thạc) đến hết đất nhà ông Tới</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6: Từ giáp nhà ông Tới đến hết đất thị trấn Phố Rà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7: Từ cầu Giàng (nhà Cường Tỉnh) đến đầu cầu treo</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8: Từ cầu treo đến hết đất Trạm cấp nước</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9: Từ giáp Trạm cấp nước đến hết cống cầu Quầy</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0: Từ cống cầu Quầy đến hết đất thị trấn Phố Ràng (nhà ông Thiếp)</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Quốc lộ 279</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Điện lực (nhà ông An) đến hết đất nhà ông Ninh Hà</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Huyện uỷ đến hết Phòng Giáo dục &amp; Đào tạo</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nhà Phương Hằng thuộc hai bên đường đến giáp đất Trung tâm Giáo dục thường xuyê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4: Từ sau nhà Lan Hưởng thuộc hai bên đường đến hết đất nhà Hiên Màn cũ (nhà bà Dóc)</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ền Tấp (khu xưởng ngói cũ)</w:t>
            </w:r>
          </w:p>
          <w:p>
            <w:pPr>
              <w:pStyle w:val="Normal"/>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sau nhà Hiên Màn đến hết đất nhà bà Thuý</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sau nhà Hưng Mai thuộc hai bên đường đến hết đất nhà Hồng Lợi</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sau nhà ông Di đến hết đất nhà bà Minh Chươ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4: Từ nhà ông Tuấn đến hết đất nhà ông Báu</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5: Từ nhà ông Vương đến hết đất nhà Trị Lĩnh</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2.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xóm tổ 5A</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đất nhà Giang Ngư đến đất Út Canh</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Quốc lộ 70</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1: Từ sau nhà bà Thăng Thuế thuộc hai bên đường đến hết đất nhà Nanh Điề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2: Từ nhà bà Vinh thuộc hai bên đường đến giáp đất nhà ông Nghị Tô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nhà bà Gừng thuộc hai bên đường đến giáp đất Tiểu đoàn 543</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ây xăng -</w:t>
            </w:r>
          </w:p>
          <w:p>
            <w:pPr>
              <w:pStyle w:val="Normal"/>
              <w:spacing w:before="0" w:after="120"/>
              <w:rPr>
                <w:rFonts w:ascii="Arial" w:hAnsi="Arial" w:cs="Arial"/>
                <w:sz w:val="20"/>
                <w:szCs w:val="20"/>
              </w:rPr>
            </w:pPr>
            <w:r>
              <w:rPr>
                <w:rFonts w:cs="Arial" w:ascii="Arial" w:hAnsi="Arial"/>
                <w:sz w:val="20"/>
                <w:szCs w:val="20"/>
              </w:rPr>
              <w:t>Tiểu học</w:t>
            </w:r>
          </w:p>
          <w:p>
            <w:pPr>
              <w:pStyle w:val="Normal"/>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đất cây xăng thuộc hai bên đường đến đất ông Đức Cầu</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đất nhà ông Minh đến hết đất nhà ông Chiến Phan (tiếp giáp QL 279)</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cổng phụ chợ</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sau đất nhà Thái Ba đến hết đất nhà Thành Giáo</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nhà bà Nguyệt đến hết đất nhà Hùng Nhu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nhà bà Thắm đến hết đất nhà Giểng Vắ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4: Từ nhà ông Minh đến nhà ông Thọ</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5: Từ nhà ông Thuần đến hết đất nhà ông Biế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rước Toà án</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Nga Đáp đến hết đất nhà ông Giểng Vắ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hà máy giấy</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sau đất nhà ông Thành đến hết đất nhà Bảo Nguyệ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trường cấp I, II đến tiếp giáp đất Nhà máy giấy</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ện 94 cũ</w:t>
            </w:r>
          </w:p>
          <w:p>
            <w:pPr>
              <w:pStyle w:val="Normal"/>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đất nhà bà Thoa Hải đến đất nhà ông Xích</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iếp giáp đất nhà ông Xích đến hết đất thị trấn (tiếp giáp đất Yên Sơ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cụt, tổ 6B1</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sau đất nhà ông Đồng Được đến ngã ba khu nhà Tấn Thuỷ (Nhung Trọng)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cụt, tổ 6B1</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khu nhà Tấn Thuỷ (Nhung Trọng) đến hết đất nhà Tân Cồ</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sông, tổ 6B1, B2</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nhà ông Khơ đến hết đất nhà Lập Hiề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nhà bà Vôn đến hết đất nhà Đạt Cây</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nhà bà Thuỷ đến tiếp giáp Trường THCS Phố Ràng I</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17.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4: Từ nhà ông Lạc Hoa đến đất nhà ông Tuyến Hải</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6A</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đất nhà ông Toàn Kim đến hết đất nhà bà Xạ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hà ông Thông đến hết đất nhà ông Quế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Minh đến hết đất nhà ông Trườ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xóm tổ 7A</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nhà Dũng Vân đến hết đất nhà Tuyết Tanh và Trạm điệ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trẻ 7B</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giáp đất nhà bà Tâm đến hết đất xung quanh khu nhà trẻ</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Chuẩn đến hết đất nhà ông Lai</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iển đến hết đất nhà ông Cử</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gốc</w:t>
            </w:r>
          </w:p>
          <w:p>
            <w:pPr>
              <w:pStyle w:val="Normal"/>
              <w:spacing w:before="0" w:after="120"/>
              <w:rPr>
                <w:rFonts w:ascii="Arial" w:hAnsi="Arial" w:cs="Arial"/>
                <w:sz w:val="20"/>
                <w:szCs w:val="20"/>
              </w:rPr>
            </w:pPr>
            <w:r>
              <w:rPr>
                <w:rFonts w:cs="Arial" w:ascii="Arial" w:hAnsi="Arial"/>
                <w:sz w:val="20"/>
                <w:szCs w:val="20"/>
              </w:rPr>
              <w:t>gạo</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vật tư cũ đến tiếp giáp</w:t>
            </w:r>
          </w:p>
          <w:p>
            <w:pPr>
              <w:pStyle w:val="Normal"/>
              <w:spacing w:before="0" w:after="120"/>
              <w:rPr>
                <w:rFonts w:ascii="Arial" w:hAnsi="Arial" w:cs="Arial"/>
                <w:sz w:val="20"/>
                <w:szCs w:val="20"/>
              </w:rPr>
            </w:pPr>
            <w:r>
              <w:rPr>
                <w:rFonts w:cs="Arial" w:ascii="Arial" w:hAnsi="Arial"/>
                <w:sz w:val="20"/>
                <w:szCs w:val="20"/>
              </w:rPr>
              <w:t>Quốc lộ 7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xóm tổ 3B</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Yên Thư đến hết đất nhà ông Đoạ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ội thị N2</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Thọ Tần dọc hai bên đường đến hết đất nhà bà Liên Toà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ụt sau Ngân hàng</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Đại Phương đến hết đất nhà ông Nghiệp (giáp sau Ngân hà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óm nhà bà Xụm</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bà Đua đến hết đất nhà bà Xụm (ông Phúc)</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hánh Trường Chính tr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tâm đến hết đất nhà ông Hành</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tổ 4A</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Bảo đến hết đất nhà ông Mạnh Giới</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2D vào Tân Dương</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Ba Vân đến hết đất nhà bà Nhiễu (giáp suối Thôn Lầu cũ)</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đất Nhà máy chè</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Duyệt đết hết đất nhà ông Thủ Cam</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xóm tổ 9B</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Mậu Hường đến hết đất nhà ông Hoạ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ổ 9A</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đất nhà Cúc Phái đến hết đất nhà ông Lương Vui</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đất nhà ông Lương Vui đến hết đất Giang Tỳ</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đất nhà ông Lựu Thu đến hết đất nhà ông Chính (đầu ao Lượng thực cũ)</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I</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cầu treo đến hết đất TT Phố Ràng (xuôi theo dòng sông Chảy)</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cầu treo đến hết đất TT Phố Ràng (ngược theo dòng sông Chảy)</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Hồ thuỷ điện</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Chước Lan đến tiếp giáp đất ông Trường Xây (ra QL 279)</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Lương Sơn</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ùng đến hết đất thị trấ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uộc quy hoạch đô thị TT</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3, 4, 5, 6, 7, 8, 9 tổ dân phố 2A, 2B, 2C</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Thị tứ xã Bảo Hà</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nhà ông Sơn Lan đến đường ngang (đường sắ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đường ngang (đường sắt) đến Cầu chợ</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đầu Cầu chợ đến nhà Huệ Đủ (mốc ngã ba)</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4: Từ nhà Huệ Đủ đến đầu cầu qua sô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5: Từ ngã ba cầu qua sông đến di tích Đề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 cũ</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ang qua ga đến nhà Huệ Đủ</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o Hà đi Kim Sơn</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Chiến Minh đến mốc nhà Hòa Phú</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o Hà đi Hồng Bùn</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húy Lục đến ngã ba Cầu Hồ</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uốc lộ 279 đi Xí nghiệp giấy</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hà Y Huệ đến nhà ông Đàm</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279 đi Bảo Vinh</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hà ông Lạng đến cột mốc nhà Trúc Thơm</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uộc quy hoạch thị tứ Bảo Hà</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Lâm Sản, Bảo Vinh, Liên Hà 1, Liên Hà 2, Liên Hà 3, Liên Hà 4, Liên Hà 5</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Trung tâm xã Yên Sơ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279 </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iếp giáp thị trấn Phố Ràng đến nhà ông Chính</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nhà ông Chính đến Km2</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Km2 đến Km3</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4: Từ Km 3 đến Km6 Làng Mạ</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Quốc lộ 279</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279 đi Quốc lộ 7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Trung tâm xã Nghĩa Đô</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Vật tư đến UBND xã</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Bản Rịa đến Vật tư</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rẽ QL 279</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à Uốt - Quốc lộ 279 đến cầu treo</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chợ</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Tây chợ về cầu treo Nà Uốt (phía sau chợ)</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Tân Tiến</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ân Tiến đến cầu treo</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 Trung tâm xã Xuân Hòa</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1: Từ cầu Làng Đao đến Km19</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cầu Bắc Cuông đến</w:t>
            </w:r>
          </w:p>
          <w:p>
            <w:pPr>
              <w:pStyle w:val="Normal"/>
              <w:spacing w:before="0" w:after="120"/>
              <w:rPr>
                <w:rFonts w:ascii="Arial" w:hAnsi="Arial" w:cs="Arial"/>
                <w:sz w:val="20"/>
                <w:szCs w:val="20"/>
              </w:rPr>
            </w:pPr>
            <w:r>
              <w:rPr>
                <w:rFonts w:cs="Arial" w:ascii="Arial" w:hAnsi="Arial"/>
                <w:sz w:val="20"/>
                <w:szCs w:val="20"/>
              </w:rPr>
              <w:t>Km 10+80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ngã ba Bản Sáo đến</w:t>
            </w:r>
          </w:p>
          <w:p>
            <w:pPr>
              <w:pStyle w:val="Normal"/>
              <w:spacing w:before="0" w:after="120"/>
              <w:rPr>
                <w:rFonts w:ascii="Arial" w:hAnsi="Arial" w:cs="Arial"/>
                <w:sz w:val="20"/>
                <w:szCs w:val="20"/>
              </w:rPr>
            </w:pPr>
            <w:r>
              <w:rPr>
                <w:rFonts w:cs="Arial" w:ascii="Arial" w:hAnsi="Arial"/>
                <w:sz w:val="20"/>
                <w:szCs w:val="20"/>
              </w:rPr>
              <w:t>cống Mai Hạ</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ngã ba Bản Sáo đến giáp xã Xuân Thượ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3: Từ ngã ba Bản Sáo đến giáp Bản Chuâ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 Trung tâm xã Tân Dương</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đầu cầu Cứng đến đường rẽ lên Trường Đoàn</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đường rẽ lên Trường Đoàn đến đường rẽ vào Bản Mủng (khu nhà ông Sách)</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đường vào Bản Mủng đến hết cống Bản Mủng (nhà ông Mạo)</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 Trung tâm xã Kim Sơn</w:t>
            </w:r>
          </w:p>
        </w:tc>
        <w:tc>
          <w:tcPr>
            <w:tcW w:w="1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ghi phía Bắc đến cột ghi phía Nam ga Thái Văn, sâu mỗi bên 100m</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 Trung tâm xã Xuân Thượ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ụ sở xã</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Bong đến Trạm Y Tế xã</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 Trung tâm xã Điện Qua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70</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51 đến Km51+80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3: Từ Quốc lộ 70 đến hết sân vận độ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Trung tâm xã Long Khánh</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nhà ông Kiên đến nhà ông Hợp</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nhà ông Hợp đến cầu 75</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Trung tâm xã Vĩnh Yê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Cổng Uỷ ban đến trạm Thuỷ vă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Cầu Mạc đến cổng Uỷ ba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rạm Thuỷ văn đến Chiến Xa</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Trung tâm xã Long Phúc</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cống ông Thin đến cống ông Sá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Cách hai đầu cầu Trõ theo 2 hướng Lào Cai và hướng Yên Bái 200m</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3: Cách hai đầu cầu Lủ theo 2 hướng Lào Cai và Yên Bái 200m</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4: Cách Trạm Kiểm soát Liên ngành về hướng Lào Cai 300m, hướng Yên Bái đến hết đất Long Phúc</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Trung tâm xã Việt Tiế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đầu cầu treo đến nhà ông Su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ngã ba nhà ông Tiến đến nhà Đạo Ươm</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3: Từ cầu tràn nhà ông Long đến đỉnh dốc Đình</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 Trung tâm xã Lương Sơ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ung tâm xã: Từ thôn Phia 1 ra tới nhà ông Hán; từ thôn Phia 1 ra tới nhà ông Tấn (Chiềng 3)</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 Trung tâm xã Cam Cọ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nhà ông Đông đến nhà ông Trườ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Trung tâm xã Tân Tiế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1: Đường liên xã: Từ giáp đất Nghĩa Đô đến UBND xã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UBND xã đến khe suối Nặm Phầy</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Trung tâm xã Thượng Hà</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70</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km5,5 đến km7 thôn 9 Vài Siêu</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 Trung tâm xã Minh Tâ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2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70</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5,5 đến Km 7,2</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4" w:name="muc_5"/>
            <w:r>
              <w:rPr>
                <w:rFonts w:cs="Arial" w:ascii="Arial" w:hAnsi="Arial"/>
                <w:b/>
                <w:sz w:val="20"/>
                <w:szCs w:val="20"/>
              </w:rPr>
              <w:t>V. THÀNH PHỐ LÀO CAI</w:t>
            </w:r>
            <w:bookmarkEnd w:id="24"/>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Phường Lào Ca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iều I đến phố Sơn Hà</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Sơn Hà đến phố Nguyễn Tri Phương hết phường Lào Ca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Hà</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cầu Chu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hui đến phố Phan Bội Châu</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Trần Nguyên Hãn</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Nguyễn Công Hoa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Nguyễn Công Hoan (đoạn qua Bưu điện)</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Nguyễn Công Hoa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ăn Cao</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Nguyễn Công Hoa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Bội Châu</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iều I đến cổng lên Đền Thượ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lên Đền Thượng đến phố Nậm Th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ậm Thi đến Quốc lộ 7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ậm Thi</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phố Phan Bội Châu đến phố Lê Lợ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Ngô Thì Nhậm</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an Bội Châu đến phố Lê Lợ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Nguyễn Thiệp</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an Bội Châu đến phố Lê Lợ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Bùi Thị Xuân</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an Bội Châu đến phố Lê Lợ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Lợi</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uyễn Thái Học đến phố Nậm Th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ái Học</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iều I đến Quốc lộ 7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ông Hoan</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Trần Nguyên Hã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rần Nguyên Hãn đến Cầu chu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Diệu</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Sơn Hà đến địa phận phường Phố Mớ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an Bội Châu đến phố Tô Hiệu</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ô Hiệu đến hết địa phận phường Lào Ca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Tô Hiệu (tuyến I)</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70 đến cây xăng mớ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2</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70 đến phố Tô Hiệu</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3</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70 đến phố Triệu Tiến Tiê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4</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70 đến phố Tô Hiệu</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iệu Tiến Tiên (T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uyến 2 đến tuyến 4</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 Mo (T6)</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uyến 2 đến tuyến 6</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Nguyễn Quang Bích</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uyễn Huệ đến kè KL 94</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ạm nghiền CLENKER</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70 đến trạm nghiền CLANKER</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òn lại của phường</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Phường Phố Mớ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Lê Ngọc Hân</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Minh Kha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Ngọc Quyến</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Minh Kha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Nguyễn Tri Phươ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ã Tượng</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Tôn Thất Thuyết</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Hồng Thái</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Tôn Thất Thuyết</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ồ Tùng Mậu</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Ngô Văn Sở</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Đình Phùng</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ảng trường Ga đến Bến xe</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Hợp Thành</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uyễn Huệ đến phố Ngô Văn Sở</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Ngô Văn Sở</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Khánh Yên đến phố Hợp Thành</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n Thất Thuyết</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Hồ Tùng Mậu</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Thế Vinh</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Đinh Bộ Lĩnh</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Khôi</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riệu Quang Phục đến phố Nguyễn Tri Phương (đoạn qua K 3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riệu Quang Phục đến phố Lương Ngọc Quyế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Phạm Ngũ Lão</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Dã Tượng đến phố Hồ Tùng Mậu</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o Thắng</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Nguyễn Tri Phươ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inh Khai</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Hồ Tùng Mậu</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ồ Tùng Mậu đến phố Hợp Thành</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iệu Quang Phục</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Diệu đến phố Phùng Hư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Nguyễn Tri Phươ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Công Tráng</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Nguyễn Tri Phươ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ạc Đĩnh Chi</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ạm Hồng Thái đến phố Lương Ngọc Quyế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uyễn Tri Phương đến phố Phạm Hồng Thái (trừ trước Quảng trường Ga Lào Ca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ạm Hồng Thái đến phố Lương Thế Vinh ( trừ dãy nhìn vào Quảng trường Ga)</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hánh Yên</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Quảng trường Ga</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ảng trường Ga đến phố Ngô Văn Sở</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ng quanh Quảng trường Ga</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nhìn ra Quảng trường Ga</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Hồ số 3</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ừ phố Phan Đình Phùng đến phố Hợp Thành</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Minh Khai đến phố Ngô Văn Sở</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iết Xuân</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ô Văn Sở đến phố Đinh Bộ Lĩnh</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Lê Thị Hồng Gấm</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ô Văn Sở đến phố Đinh Bộ Lĩnh</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Phan Đình Giót</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ô Văn Sở đến đường đi bờ sô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khu tái định cư đầu cầu Phố Mới</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đường khu tái định cư đầu cầu Phố Mới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Bộ Lĩnh</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ợp Thành đến cầu Phố Mớ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Phố Mới đến hết địa phận phường Phố Mới</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ri Phương</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uyễn Huệ đến Khánh Yê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Diệu</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ịa phận phường Lào Cai đến hết đường</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sông (Phạm Văn Xảo)</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Minh Khai đến cầu Phố Mớ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từ cầu Phố Mới đến hết địa phận phường Phố Mớ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ngõ Công an phường)</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Nguyễn Tri Phư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Khánh Yên (phố Hà Bổng)</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ừ Quảng trường Ga đến phố Ngô Văn Sở</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K30 (Hà Chương)</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phố Nguyễn Tri Phư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õi K30 (Lê Khôi)</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Huệ đến tuyến đường ngang K3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phố Phùng Hưng)</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Diệu đến đường đi Phố Mới - Phong 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Vĩnh Diện</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M11 đến phố Phạm Văn Kh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M10 (Đinh Bộ Lĩnh đi bờ sô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21</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ô Vĩnh Diện đến phố Phạm Văn Kh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18</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ừ đầu cầu Phố Mới đến Khánh Y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song song cầu Phố Mới</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Minh khai - K3 (phố Phan Đình Gió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M20 (Tô Vĩnh Diện) kéo dài đến Khánh Y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ối 1</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M16 - M20 (Tô Vĩnh Diện) kéo dà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ối 2</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ối M16 - M20 (Tô Vĩnh Diện)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ổ 26</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ánh Yên giáp khu Đầu máy</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Văn Khả</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uối đường Khánh Yên - Bờ sô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õi phố Lê Khôi</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trong khu TĐC Lê Khô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ổ 29</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phố Khánh Yên đến đường sắt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lõi đất HTX Nhật Anh</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òn lại của phường Phố Mới</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 còn lại của phường Phố Mớ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khu vực Soi Mười</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các tổ 30, 30a, 31, 3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sau Đền Cấm</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tổ 15B ( tổ 33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Phường Duyên Hải</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anh Niên</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Liên đến UBND phường Duyên 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Hoàng Liên</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ốc Lếu đến đường Nhạc S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hạc Sơn</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Lê Hồng Pho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ê Hồng Phong đến phố Lương Khánh Th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ương Khánh Thiện đến phố Trần Đăng N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rần Đăng Ninh đến phố Lê Quý Đô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uyên Hà</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Đăng Châ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ăng Châu</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huỷ Hoa đến phố Duyên H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Đen</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Duyên Hà đến phố Thuỷ Ho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ưng Hoá</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Sào đến phố Duyên 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9</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Ngô Gia Tự</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Duyên Hà đến phố Lê Hồng Pho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Lê Hồng Phong</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đến phố Lương Khánh Th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a Chùa</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Đăng Châu đến phố Duyên H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2</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uỷ Hoa</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Duyên 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3</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uỷ Tiên</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Đăng Châ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4</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Chân</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hanh Niên đến phố Hưng Hoá</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đến đuờng đi xã Đồng Tuyể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từ đường đi xã Đồng Tuyển - cầu Sập)</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uyên Hải</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phường đến trụ sở 30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8</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304 đến cống gốc đa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w:t>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từ gốc đa cũ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Đức Cảnh</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Duyên Hải đến phố Đăng Châ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Khánh Thiện</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đến phố Nguyễn Đức Cả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Văn Hưu</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đến phố Lương Khánh Th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Siêu</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Duyên Hải đến phố Nguyễn Đức Cả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4</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iểu</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Ba Chùa đến phố Nguyễn Đức Cả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Phùng Khắc Khoan</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uyễn Đức Cảnh đến phố Nguyễn Biể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6</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Quang Khải (A2 cũ)</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uyễn Đức Cảnh đến đường B4 (phố Duyên 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7</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Đại Nghĩa (A3 cũ)</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ài phát thanh tỉnh đến đường B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ổ Ô</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ngã ba Công ty Vận t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9</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huỷ Hoa</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iện miền Bắc I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ạc Sơn cũ</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mới qua Trường Bổ túc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1</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ồng Tuyển</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iện Biên đến hết địa phận Duyên 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2</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sông T3</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uyên Hải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uy hoạch hồ số 6 (chân đồi Nhạc Sơn)</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4</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en hồ số 6</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5</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xóm tổ 24</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i xã Đồng Tuyển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6</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xóm tổ 1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ê Hồng Phong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7</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òn lại của phường</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8</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hồ Đài truyền hình</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Phường Cốc Lếu</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9</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ốc Lếu</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5 đến phố Kim Chu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im Chung đến Lê Văn Tá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 A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Cốc Lếu đến phố Hồng H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3</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ồng Hà</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Kim Chu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Kim Chung đến phố Lê Văn Tá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ê Văn Tám đến phố Phan Huy Ch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6</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an Huy Chú đến phố Hoàng Li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Tù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Hồng H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Đồ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Chu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õ Thị Sáu</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1</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Lý Tự Trọ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Lê Văn Tám</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Quốc Toả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Cao Bá Quát</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ản Đà</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ông Trứ</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Phan Huy Chú</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Lê Quý Đô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đường Nhạc S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hĩa Đô</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rung Trực</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Sơn Tùng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1</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Chu Trin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án Thuật</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Hoa Thám đến phố Nghĩa Đô</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Hoàng Văn Thụ</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đến phố Trần Đăng N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Hoàng Hoa Thám</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Văn Thụ đến phố Phan Chu Tr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Văn Ca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oàng Văn Thụ đến phố Sơn Đạ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69</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ạc Sơ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Văn Thụ đến phố Phan Chu Tr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an Chu Trinh đến phố Trần Đăng N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2</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rần Đăng Ninh đến phố Lê Quý Đô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3</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Đạo</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5</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Đăng Nin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ỉnh Khiêm</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đến phố Lê Quý Đô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oàn Thị Điểm</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đến phố Đặng Trần Cô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9</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ặng Trần Cô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rần Đăng Ninh đến phố Lê Quý Đô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an Chu Trinh đến phố Sơn Đạ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1</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Quyề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cống 2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2</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Liê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ốc Lếu đến đường Nhạc S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3</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tư Cốc Lếu đến phố Lê Quý Đô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Hồng Hà</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quanh chợ B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An Sin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Hoàng Liê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Hoàng Liên đến bờ sô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UBND phườ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an Chu Trinh đến UBND phường Cốc Lế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Đồ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Cốc Lếu đến Hồ số 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8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hồ Sở Lao độ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Hoàng Hoa Thá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0</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Hoàng Văn Thụ</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oàng Văn Thụ đến Đặng Trần Cô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ạc Sơn cũ</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qua Trường Bổ túc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đồi mưa Axít</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lên Công ty Giống cây trồ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3</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Đặng Trần Côn (5b)</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ặng Trần Côn đến Sơn Đạ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4</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Đặng Trần Côn đến nhà trẻ</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Sơn Đạo</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Sơn Đạo đến chân đồi Cty Giống cây trồ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Phan Chu Trin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an Chu Trinh đến Nghĩa Đô</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7</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ong quy hoạch kè sông Hồ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áp kè</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8</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Sở Y tế</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Nghĩa Đô</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ống bến phà cũ</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ồng Hà đến bờ kè</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Lê Quý Đô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lõi đất Công ty TNHH Phượng A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lõi đất Tân Hoà A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õ Hoàng Văn Thụ đến lõi đất Tân Hoà 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lõi đất Thái Sơ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Đặng Trần Côn đến lõi đất Thái S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Ngô Quyề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ô Quyền đến D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rạm điện Hồng Hà</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ồng Hà đến đường D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òn lại của phườ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 Phường Kim Tâ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7</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Quyề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ống 200 đến phố Quy Hoá</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8</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Quy Hoá đến phố Yết Kiê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9</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ý Công Uẩ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6 đến phố Nguyễn D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uyễn Du đến phố Ngô Quyề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1</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Du</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oàng Liên đến Lý Công Uẩ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Yết Kiêu</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6 đến phố Ngô Quyề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o Trường cấp II</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ối từ phố Lê Lai đến phố Vạn Ho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ạn Hoa</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ô Quyền đến phố Lý Công Uẩ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Chu Văn A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uyễn Du đến phố Lý Đạo T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7</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Thàn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Tuệ Tĩ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8</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Ban QLDA 66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uy Hoạc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Trần Bình Trọ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ạc Sơ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ường Hoàng Liên đến phố Quang M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1</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Quang Minh đến phố Lê Quý Đô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uệ Tĩn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àm Nghi đến phố Mường Th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o quanh chợ Nguyễn Du</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ý Công Uẩn đến hết đường bao quanh ch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sau làn dân cư Ngô Quyền (nối với đường bao quanh chợ Nguyễn Du)</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sau làn dân cư Ngô Quyề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Xuân Diệu</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Hàm Ngh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Bình Trọ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Xuân Diệu đến phố Hàm Ngh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ạn Phúc</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ê Đại Hành đến đường bờ sông đến phố Lê Đại 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ý Đạo Thàn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Quy Hoá</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y Hoá</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Ngô Quyề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Quy Hóa</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rong lõi đất Doanh nghiệp Thái S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1</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Nhật Duật</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Bà Triệ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Liê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ê Quý Đôn đến cầu Kim Tâ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ang Min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đến phố Trung Đô</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4</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ường Tha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đến Lý Công Uẩ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5</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ý Công Uẩn đến Trường Nội tr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hạc Sơ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ạc Sơn đến chân đồi Nhạc S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Kim Hoa</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An Phú đến phố Trung Đô</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Lai</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Ngô Quyề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ung Đô</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đường Nhạc S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Đại Hàn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Quy Hoá đến cầu Phố Mớ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1</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An Phú</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ạc Sơn đến phố Quang M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Hữu Trác</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àm Nghi đến phố Tôn Thất Tù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ân A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Kim Hà đến phố Lê Hữu Trá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Hà</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àm Nghi đến phố Tôn Thất Tù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n Thất Tù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Kim Hà đến Phạm Ngọc Thạc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Ngọc Thạc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àm Nghi đến Tôn Thất Tù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8</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àm Nghi</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Quốc lộ 4D</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9</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Liên đến phố Tuệ Tĩ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uệ Tĩnh đến ngã 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1</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à Triệu</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uệ Tĩnh đến ngã 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àm Nghi đến hết địa phận phường Kim Tâ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Thanh Phú</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àm Nghi đến phố Tôn Thất Tù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Đào Duy Từ</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àm Nghi đến phố Tôn Thất Tù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ú Bình</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ý Đạo Thành đến phố Lê La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o Sơn</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Kim Thành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ối số 1</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ô Quyền đến phố Lê Đại 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ối số 2</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ô Quyền đến phố Lê Đại 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ối số 3</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ô Quyền đến phố Lê Đại 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0</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ối số 4</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ô Quyền đến phố Lê Đại 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1</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Mường Than đến ngã 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hạc Sơn cũ</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diện dải cây xanh đường Nhạc S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c>
          <w:tcPr>
            <w:tcW w:w="1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Mường Than</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Mường Than đến phố Bà Triệ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Xưởng in</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ố Mường Than đến Doanh nghiệp Hoàng S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rường Nội trú</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Mường Than đến phố Quy Hoá</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Cống 200 tổ 33</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oàng Liên đến phố Ngô Quyề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ổ 54</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ô Quyền đến phố Lê Đại 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vào lò mổ</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4D đến lò mổ</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4 nối B6</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ôn Thất Tùng đến đường B4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0</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4 A</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ào Duy Từ đến Tôn Thất Tù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1</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hồ số 1</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đường quy hoạch trong hồ số 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ô Quyền</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Ngô Quyền đến bờ sô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uy hoạch lõi đất Công ty Cao Minh</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oàn bộ đường quy hoạch lõi đất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An Bình</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Quang M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An Nhân</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Quang M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6</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kè sông Hồng</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áp kè sông Hồ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7</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Bà Triệu</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diện cổng Trường Lê Văn Tá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sáu</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đất bao quanh ngã sá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6. Phường Bắc Cường (xã Bắc Cường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Cù Chính Lan</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uối Ngòi Đum đến phố Phú Thị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1</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đô thị số 1</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1, N3, BS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2</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2, N4, N9, N10, N1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đô thị số 2</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4</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đô thị số 3</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17, N19</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5</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huộc tiểu khu đô thị</w:t>
            </w:r>
          </w:p>
          <w:p>
            <w:pPr>
              <w:pStyle w:val="Normal"/>
              <w:spacing w:before="0" w:after="120"/>
              <w:rPr>
                <w:rFonts w:ascii="Arial" w:hAnsi="Arial" w:cs="Arial"/>
                <w:sz w:val="20"/>
                <w:szCs w:val="20"/>
              </w:rPr>
            </w:pPr>
            <w:r>
              <w:rPr>
                <w:rFonts w:cs="Arial" w:ascii="Arial" w:hAnsi="Arial"/>
                <w:sz w:val="20"/>
                <w:szCs w:val="20"/>
              </w:rPr>
              <w:t>số 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Phú</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Liên kéo dà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7</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Lê Thanh (đường Quốc lộ 4E - hoặc D2)</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Kim Tân đến phố Phú Thị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8</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ú Thịnh đến phố Vĩ Ki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9</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Vĩ Kim đến phố Châu Úy</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0</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rần Hưng Đạo</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ắc Cường đến đường B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1</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B1 đến đường B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2</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ú Thịnh (B1)</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2 đến đường D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3</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nối đường Phú Thịnh</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ánh thuộc dự án đường B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ĩ Kim (B2)</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ại lộ Trần Hưng Đạo đến phố Lê Tha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âu Úy (B3)</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ại lộ Trần Hưng Đạo đến phố Lê Tha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7</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tiểu khu đô thị số 4</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4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8</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huộc tiểu khu 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Trại giam</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c chính đi Trại gia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Bắc Tà</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sau đường đi Trại gia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1</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An Lạc</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sau đường đi Trại gia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2</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Tân Lập</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ừ đường đi Trại giam ra nghĩa trang Tân Lập</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3</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từ đường đi Trại giam đến Đông H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Phú Thịnh</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sau 20m đường 4E (thuộc tiểu khu 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Vĩ Kim</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sau 20m đường 4E (thuộc tiểu khu 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Châu Úy</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sau đường 4E (thuộc tiểu khu 4), phía sau Đại lộ Trần Hưng Đạo làn dân cư theo quy hoạc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7</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Chính Cường</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đường 4E đến biển Kiểm lâm (các hộ bám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8</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sau đường WB</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9</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iển Kiểm lâm đến hết đường (các hộ bám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0</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vực thôn Cửa Cải</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m đường WB</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1</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sau đường WB</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2</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6A</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B2 đến Đại lộ Trần Hưng Đạo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6</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B3 đến đường M9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9</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òng B3 đến Đại lộ Trần Hưng Đạ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 Xã Đồng Tuyể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 đi Sa Pa</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Kim Tân đến hết địa phận xã Đồng Tuyể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phường Duyên Hải đến hết địa phận xã Đồng Tuyể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àng Thàng - Cầu Sập</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Điện Biên rẽ vào trụ sở UBND xã Đồng Tuyển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UBND xã Đồng tuyển đến</w:t>
            </w:r>
          </w:p>
          <w:p>
            <w:pPr>
              <w:pStyle w:val="Normal"/>
              <w:spacing w:before="0" w:after="120"/>
              <w:rPr>
                <w:rFonts w:ascii="Arial" w:hAnsi="Arial" w:cs="Arial"/>
                <w:sz w:val="20"/>
                <w:szCs w:val="20"/>
              </w:rPr>
            </w:pPr>
            <w:r>
              <w:rPr>
                <w:rFonts w:cs="Arial" w:ascii="Arial" w:hAnsi="Arial"/>
                <w:sz w:val="20"/>
                <w:szCs w:val="20"/>
              </w:rPr>
              <w:t>QL 4D</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àng Đen</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iện Biên đến địa phận thôn 7</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1</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trình phụ trợ Bắc Duyên Hải</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khu TĐ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 Xã Vạn Ho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Đinh Bộ Lĩnh</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phận phường Phố Mới đến cầu Đe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Phạm Văn Khả</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Khánh Yên đến đường bờ sô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5</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Văn Sảo</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Phố Mới đến cầu Đe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6</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en đến phố Lương Đình Củ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7</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hánh Yên (đường M17)</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ạm Văn Khả đến phố Đinh Bộ Lĩ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8</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Đình Của</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ừ M10 - M12 (Lương Đình Của đến Phạm Văn Sả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9</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M9</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ừ Đinh Bộ Lĩnh đến phố Lương Đình Củ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0</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M10 (Lương Định Của)</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ừ Đinh Bộ Lĩnh đến đường M9 gốc đ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1</w:t>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M9 (gốc đa) đến khu Công nghiệp</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2</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M15</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Phạm Văn Sảo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3</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M14</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bờ sông đến phố Đinh Bộ Lĩ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4</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ĐC Sơn Mãn</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phụ M12 - khu TĐC Sơn Mã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5</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Hồng Sơn (cũ)</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khu Soi 10 phường Phố Mớ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6</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Vạn Hoà thuộc khu TĐC Sơn Mãn</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ương Đình Của (gốc đa) đến Phạm Văn Sả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 Phường Nam Cường (xã Nam Cường cũ)</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rần Hưng Đạo</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ố Châu Úy đến phố Mỏ S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anh (đường 4E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Châu Úy đến phố Cốc Sa (từ B3 đến B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9</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ùng Tung (đường D3 - khu dân cư B5-B6)</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rần Phú (D3) đến cầu chui Bắc Lệnh (đường 4E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0</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5 đến B6 (quốc lộ 4E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E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uối Đôi đến đường B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Phú</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Cốc Sa đến đường B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3</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ốc Sa (B4)</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ê Thanh đến Đại lộ Trần Hưng Đạo B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4</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sau B4 và Đại lộ Trần Hưng Đạo có vị trí nhà ở nằm xa đường liên thôn, liên xã, vị trí nhà ở trong các đường cụt, ngõ c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4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ùng Thàng (B4A)</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ê Thanh đến Đại lộ Trần Hưng đạo B4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1- 5( B5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1 đến phố Trần Ph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7</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ỏ Sinh (B6)</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rần Phú đến T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8</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3 đến 30/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đường nhánh</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thuộc TĐC Tùng Tung 3 (Khu dân cư B5- B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âu Úy</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1</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ùng Thàng</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uối Đôi đến hết thôn Lùng Thà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2</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5 cơ động đến ngã 3 Đồng H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3</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đường Lùng Thà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4</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còn lại Đồng H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5</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ông Hà</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đường WB đi qua thôn Đông Hà từ giáp phường Bắc Cường đến giáp phường Bình M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6</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không bám đường WB</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ùng Tung 2 (WB)</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uốc lộ 4E - Mỏ S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8</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ùng Tung 2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có vị trí nhà ở nằm xa đường liên thôn, liên xã, vị trí nhà ở trong các đường cụt, ngõ cụt (bám đường WB)</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9</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không bám đường WB</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ùng Tung 1(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không bám đường 4E sau 20m có vị trí nhà ở nằm xa đường liên thôn, liên xã, vị trí nhà ở trong các đường cụt, ngõ c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ùng Tung 3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có vị trí nhà ở nằm xa đường liên thôn, liên xã, vị trí nhà ở trong các đường cụt, ngõ c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 Cốc Sa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có vị trí nhà ở nằm xa đường liên thôn, liên xã, vị trí nhà ở trong các đường cụt, ngõ c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ùng Thàng 1</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có vị trí nhà ở nằm xa đường liên thôn, liên xã, vị trí nhà ở trong các đường cụt, ngõ c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ùng Thàng 2</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sau B4 và đường đại lộ Trần Hưng Đạo có vị trí nhà ở nằm xa đường liên thôn, liên xã, vị trí nhà ở trong các đường cụt, ngõ c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D7</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ùng Thàng đến phố Cốc S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7A</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4A đến giáp khối 7</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đô thị số 4</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3 (từ Công an phường Nam Cường đến đường B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còn lại của tiểu khu 4</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6</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huộc Khu dân cư B6</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rước khối I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huộc Khu dân cư trước khối II (D10, D7)</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0</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1/5 vào Bộ chỉ huy Quân sự tỉnh đến giáp phường Bắc Lệnh</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3</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Tỉnh ủy (từ đường 1/5 đến đường B6 giáp phường Bắc Lệnh)</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ồng Hồ1, thôn Đồng Hồ 2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có vị trí nhà ở nằm cách đường chuyên dùng mỏ sau 20 m, nằm xa đường liên thôn, liên xã, vị trí nhà ở trong các đường cụt, ngõ cụt</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ồng Hồ</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mặt đường WB Đồng Hồ và đường chuyên dùng mỏ</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 Phường Bắc Lệnh</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rần Hưng Đạo</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Mỏ Sinh đến hết địa bàn phường Bắc Lệnh</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Quốc Việt (Đường 4E - Hoặc D2)</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Chui đến hết địa bàn P. Bắc Lệnh</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ỏ Sinh (B6)</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rần Phú đến hết địa bàn phường Bắc Lệnh</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30-4</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Mỏ Sinh đến phố Chiềng On</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9</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iềng On (Đường B8)</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ại lộ Trần Hưng Đạo đến phố 30-4</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0</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30-4 đến đến giáp địa phận phường Bình Minh</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huộc tiểu khu 11</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thuộc tiểu khu đô thịsố 1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đô thị 12</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thuộc tiểu khu đô thị</w:t>
            </w:r>
          </w:p>
          <w:p>
            <w:pPr>
              <w:pStyle w:val="Normal"/>
              <w:spacing w:before="0" w:after="120"/>
              <w:rPr>
                <w:rFonts w:ascii="Arial" w:hAnsi="Arial" w:cs="Arial"/>
                <w:sz w:val="20"/>
                <w:szCs w:val="20"/>
              </w:rPr>
            </w:pPr>
            <w:r>
              <w:rPr>
                <w:rFonts w:cs="Arial" w:ascii="Arial" w:hAnsi="Arial"/>
                <w:sz w:val="20"/>
                <w:szCs w:val="20"/>
              </w:rPr>
              <w:t>số 12</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Quốc Việt đến cổng Trường tiểu học Bắc Lệnh</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Quốc Việt đến cổng Trường cấp II Bắc Lệnh</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phố Hoàng Quốc Việt đến cổng Trường Lý Tự Trọng </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Lý Tự Trọng đến chân đồi truyền hình</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ớc Trường cấp I+II Bắc Lệnh</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cấp II Bắc Lệnh đến giáp tường rào Trường CN kỹ thuật</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ông an P.Bắc lệnh và sau đội xe ca mỏ, đường sau trạm bơm (từ D3 đi Làng Tát, cách D3 200m)</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6</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huộc khu dân cư B6</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30-4 đến đường T3</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3</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Mỏ Sinh đến Đại lộ Trần Hưng Đạo</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2</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15,16,17 (tổ 10A, 10B, 11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30/4 (B7) vào tổ 17 đến địa phận phường Bình Minh và các hộ dọc theo đường B7 còn lại</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3</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2 phường Nam Cường đến hết đường tổ 15,16 các hộ bám mặt đường</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4</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5</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10 - 5 (tổ 4B - tổ 9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 4E (cũ) - Tổ 5( tổ 9 cũ) - Tổ10 (tổ 4B cũ) - Tổ 10A</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6</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ào các ngõ nhà dân </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7</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6 (tổ 1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Quốc Việt (QL 4E cũ) - Bãi đá mỏ Apatít - Nhà ông Bùi Văn Mậu (các hộ bám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8</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9</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ổ 7, 8, 9, 10, 11 (tổ 2, 3A, 4A, 5a, 5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Quốc Việt (D2) đến ngõ c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ường B6 đến hết khu dân cư B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1</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13, 14 (tổ 6, 7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đường liên thôn tổ 13, 14 (tổ 6, 7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2</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12</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óm phía sau đường Hoàng Quốc Việt (khu tập thể bệnh viện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Phường Pom Hán</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4</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Quốc Việt (Đường 4E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Lý Tự Trọng đến Tượng đài công nhân mỏ</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5</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ượng đài công nhân mỏ đến ngã ba trụ sở Công an phường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6</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ông an phường cũ đến đầu đường đi vào mỏ (khu vực ngã ba Bến Đá)</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mỏ</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Bến Đá đến địa phận xã Cam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máy Xi măng</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Bến Đá đến Nhà máy Xi măng Lào Ca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Sào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Quốc Việt đến giáp phường Bình M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 (Na ít)</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Sào đến phố Tân Tiế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1</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ân Tiến</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phố Hoàng Quốc Việt đến hết phạm vi chợ Cam Đườ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2</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còn lại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3</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C kiến thiết)</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phố Hoàng Quốc Việt đến Đường B (Na Ít)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4</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B (Na Ít)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Giàn Than</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ốc lộ 4E (cũ) đến phố Hoàng Sà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ổ 14 (tổ 7b) qua Xí nghiệp Môi trường</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Quốc Việt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Đức Chử</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Quốc Việt đến phố Hà Dặ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Xí nghiệp Môi trường</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Lý Tự Trọng đến Bưu điện Cam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tổ 14 (tổ 7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Xí nghiệp Môi trường đến kho vật tư ông Trung Thể.</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à Dặc</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Công an phường (cũ) đến ngã ba Cầu gỗ (cạnh Trường Mầm non Hoa Ban)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V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Quốc Việt đến phố Hoàng Đức Chử</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hợ Tổng hợp</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Quốc Việt đến đường sau XN Môi tr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Đài truyền hình</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Sào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40 (tổ 10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mỏ đến nhà ông Dương tổ 40 (tổ 10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40 (tổ 10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mỏ đến nhà bà Chi tổ 40 (tổ 10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xóm 3 tổ 40 (tổ 10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mỏ đến nhà bà Bích tổ 40 (tổ 10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44 (tổ 13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Xi măng vào nhà bà Tý tổ 44 (tổ 13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44 (tổ 13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xi măng đến nhà ông Hùng tổ 44 (tổ 13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43 (tổ 12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xi măng đến nhà ông Dong tổ 43 (tổ 12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43 (tổ 12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xi măng đến nhà ông Cây tổ 43 (tổ 12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41 (tổ 10A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xi măng đến nhà bà Chăm tổ 41 (tổ 10A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42 (tổ11A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xi măng đến nhà bà Tuân tổ 42 (tổ11A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42 (tổ11A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xi măng đến nhà bà Mở tổ 42 (tổ11A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36 (tổ 28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29/3 đi xuống trạm bơm tổ 36 (tổ 28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36 (tổ 28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9/3 đi lên nhà ông Đang tổ 36 (tổ 28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3 tổ 36 (tổ 28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29/3 đi vào khu vật tư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34 (tổ 30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9/3 đi bể nước 300m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33 (tổ 31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9/3 vào nhà ông Châu tổ 33 (tổ 31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31 (tổ 32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9/3 đi vào nhà ông Tiến tổ 31 (tổ 32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4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8 (tổ 33A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9/3 đi vào nhà 8A 2 tầ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7 ( tổ 33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9/3 đi nhà 2 tầng 10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9 (tổ 36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9/3 đi nhà ông Hoa tổ 19 (tổ 36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19 (tổ 36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9/3 đi nhà ông Thịnh tổ 19 (tổ 36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7 tổ 33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9/3 đi nhà bà Ty tổ 17 (tổ 33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17 (tổ 33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2 vào nhà bà Tiến tổ 17 (tổ 33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5 (tổ 34A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2 vào nhà bà Băng tổ 15 (tổ 34A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3 tổ 19 (tổ 36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2 vào nhà bà Thủy tổ 19 (tổ 36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22 (tổ 38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2 vào nhà ông Sơn tổ 22 (tổ 38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2 (tổ 40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2 vào nhà bà Tài tổ 12 (tổ 40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12 (tổ 40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2 vào nhà bà Quyết tổ 12 (tổ 40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xóm 2 tổ 5</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Sào (đối diện Nhà máy bia) đến nhà bà Xuân - Trí</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25 (tổ 5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2 vào nhà ông Thu tổ 25 (tổ 5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25 (tổ 5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2 vào nhà ông Chành tổ 25 (tổ 5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26 (tổ 6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B văn hóa đến nhà bà Xín tổ 26 (tổ 6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26 (tổ 6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B văn hóa đến nhà bà Thục tổ 26 (tổ 6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3 tổ 26 (tổ 6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B văn hóa đến nhà bà Lý tổ 26 (tổ 6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xóm 1 tổ 28 (tổ 25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ông Nhân đến nhà bà Tâm tổ 28 (tổ 25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27 (tổ 24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ông Nhân đến nhà ông Ngọc tổ 27 (tổ 24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27 (tổ 24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ông Nhân đến nhà ông Trão tổ 27 (tổ 24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30 (tổ 8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ầu Gỗ vào nhà ông Thỉnh tổ 30 (tổ 8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30 (tổ 8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ầu Gỗ vào nhà ông Bản tổ 30 (tổ 8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29 (tổ 7A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Cầu Gỗ vào nhà bà Diện tổ 29 (tổ 7A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 (tổ 4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Giàn Than đi nhà bà Thưa tổ 1 (tổ 4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1 (tổ 4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Giàn Than đi nhà bà Trung tổ 1 (tổ 4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2 (tổ 4C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Giàn Than đi nhà ông Đức tổ 2 (tổ 4C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3 (tổ 3A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Giàn Than đi nhà bà Minh tổ 3 (tổ 3A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3 tổ 1 (tổ 4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C chợ vào nhà ông Ninh tổ 1 (tổ 4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2 (tổ 4C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 chợ vào nhà bà Tú tổ 2 (tổ 4C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9 (tổ 42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KT vào nhà bà Đào tổ 9 (tổ 42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1 (tổ 40A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C-KT vào nhà ông Dạn tổ 11 (tổ 40A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8 (tổ 3C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Sào vào TT giáo viên tổ 8 (tổ 3C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9 (tổ 42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Sào vào nhà ông Quang tổ 9 (tổ 42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3 tổ 9 (tổ 42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Sào vào nhà ông Mai tổ 9 (tổ 42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7 (tổ 43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Sào vào nhà tập thể công nhân mỏ tổ 7 (tổ 43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7 (tổ 43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Sào vào nhà bà Oanh tổ 7 (tổ 43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6 (tổ 41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Sào vào nhà ông Long tổ 6 (tổ 41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6(tổ 41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sào vào nhà bà Dung tổ 6 (tổ 41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xóm 3 tổ 6 (tổ 41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Sào vào nhà ông Nhĩ tổ 6 (tổ 41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14 (tổ 7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Đài truyền hình vào nhà ông Tân tổ 14 (tổ 7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8 (tổ 3C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ài truyền hình vào nhà văn hóa tổ 8 (tổ 3C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3 tổ 8 (tổ 3C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ài truyền hình vào nhà ông Phương tổ 8 (tổ 3C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4 tổ 1 (tổ 4B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 chợ đi vào nhà bà Ngân tổ 1 (tổ 4B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1 (tổ 40C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C chợ đi vào nhà bà Thơm tổ 11 (tổ 40C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tổ 11 (tổ 40c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tuyến đường nối từ đường CKT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xóm II tổ 18</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ên tổ 17 đi vào nhà bà Mai đến hết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II tổ 17 (tổ 19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3/9 đi vào nhà ông Long tổ trưởng (nhà 9A - 2 tầ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 thuộc phường Pom Hán</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3/9</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Quốc Việt (đối diện Thương nghiệp) đến ngã ba đường Cầu Gồ đến đường xi m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u Gồ</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ường Mầm non Hoa Ban đến ngã ba đường 23/9</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Phường Bình Minh</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rần Hưng Đạo</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phường Bắc Lệnh đến hết Đại lộ Trần Hưng Đạ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8 (Phố Chiềng On)</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1 đến phố 30-4 (giáp địa phận phường Bắc Lệ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2</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Khu dân cư B8)</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3</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14, B15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ĐC Km8+600</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E1, E2, E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nhánh thuộc đường 29m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6</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E cũ (D3)</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Bến Đá đến cầu sắt Làng Nhớn (tổ 28)</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7</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ắt đến đường Bình Minh 29m (tổ 25,26,27)</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8</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của quốc lộ 4E giáp với phường Thống Nh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9</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Soi Lần (từ WB đến Đại lộ Trần Hưng Đạo thuộc tổ 9,10,11,12)</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WB từ Đại lộ Trần Hưng Đạo đến cầu treo Soi Lầ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từ trục đường WB đi vào các ngõ xóm trong khu dân cư</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ịa phận phường Nam Cường đến đường Đại lộ Trần Hưng Đạ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2</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ổ 2 đến tổ 7 (khu Soi Lần)</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WB từ cầu treo Soi Lần đi đến phường Nam C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3</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mặt đường ngõ xóm (không bám đường WB) từ cầu treo Soi Lần đến phường Nam C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ửa ngòi (tổ 8)</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Vũ Đình Ninh đi phường Xuân Tăng (toàn tổ)</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18,19 (Ná Méo)</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út giao thông Ná Méo đi phường Xuân T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ổ 18,19 (Ná Méo)</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ánh nằm trên tuyến đường WB từ Ná Méo đi Xuân T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1 (Khu Thái Sinh giáp Mỏ Sinh - Bắc Lệnh)</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vào tổ 1 gồm 2 nhánh chính vào nhà ông Học đi Máng Lù và vào nhà bà Hương đi Bắc Lệ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ớn 1+2 (tổ 25+26 + 27+ 28)</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nằm trong khu vực sau làn dân cư đường 4E cũ đến giáp khu TĐC đường cao tố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14+15</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Hoàng Sào đi song song với đường sắt thuộc các tổ 14 +15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16</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ổng UBND phường (cũ) đi vào đằng sau phường thuộc tổ 1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24 (dốc Đỏ)</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quốc lộ 4E đi vào Công an thị xã (cũ)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4E đi sau Thị đội Cam Đường cũ (C20) và các đường nhánh thuộc tổ 24</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10 (tổ 9 cũ Cửa Ngò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ằng sau Trường Mầm non Soi Chiềng đi lên nhà ông Kính, ông Cuố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18a (Ná Méo 2 cũ )</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đường từ mỏ đá Nhà máy Xi măng vào khu Ná Méo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ình Minh (29m)</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ại lộ Trần Hưng Đạo đến Quốc lộ 4E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đô thị số 9</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7</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đô thị số 8</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đô thị số 6; 7</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Hoàng Sào</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ại lộ Trần Hưng Đạo đến giáp địa phận phường Pom H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17</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ại lộ Trần Hưng Đạo đến nhà văn hoá tổ 17 (toàn khu vự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23</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8 đến nhà ông Tỵ</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ỵ đến hết địa phận tổ 2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27</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ắt Làng Nhớn đi vào nhà ông Cừ (giáp bờ suố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29,30</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a Pom Hán đến cầu Treo cũ (toàn khu vự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ái định cư cao tốc</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ánh thuộc khu tái định cư</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3. Phường Thống Nh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6</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E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Cam Đường đến ngã ba đi vào</w:t>
            </w:r>
          </w:p>
          <w:p>
            <w:pPr>
              <w:pStyle w:val="Normal"/>
              <w:spacing w:before="0" w:after="120"/>
              <w:rPr>
                <w:rFonts w:ascii="Arial" w:hAnsi="Arial" w:cs="Arial"/>
                <w:sz w:val="20"/>
                <w:szCs w:val="20"/>
              </w:rPr>
            </w:pPr>
            <w:r>
              <w:rPr>
                <w:rFonts w:cs="Arial" w:ascii="Arial" w:hAnsi="Arial"/>
                <w:sz w:val="20"/>
                <w:szCs w:val="20"/>
              </w:rPr>
              <w:t>P. Xuân T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7</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8</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P. Xuân Tăng</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4E đến giáp địa phận P. Xuân T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của phường Thống Nh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 Phường Xuân Tăng</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phường Bình Minh đến giáp phường Thống Nhất (các hộ bám mặt đường WB)</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 xóm còn lại của phường Xuân T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5. Xã Cam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mỏ</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úi lở đến hết địa phận xã Cam Đ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en suố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nhà đình Làng Nhớn đến chợ Làng Nhớn (đường 4E)</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ệnh viện Y học cổ truyển (BV Đập Tràn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phố Hoàng Quốc Việt đến hết cổng Bệnh viện Y học cổ truyền (BV Đập Tràn cũ)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5</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ập Tràn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truyền thống đến Đập Trà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6</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trạm điện</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L 4E cũ đến trạm điện 3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7</w:t>
            </w:r>
          </w:p>
        </w:tc>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4E (cũ)</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Bến Đá đến cầu sắt Làng Nhớ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8</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àng Nhớn đến đường 29m Bình M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9</w:t>
            </w:r>
          </w:p>
        </w:tc>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29m đến phường Thống Nhấ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Giá đất sản xuất kinh doanh phi NN tại các khu công nghiệp và thương mại</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mặt bằng Khu công nghiệp Đông Phố Mớ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ặt bằng đã san tạo trong khu công nghiệp Đông Phố Mớ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 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1</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mặt bằng Khu công nghiệp Bắc Duyên Hả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ặt bằng đã san tạo trong khu công nghiệp Bắc Duyên 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 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2</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Khu thương mại Kim Thành (thuộc phường Duyên Hải và xã Đồng Tuyển)</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huộc Khu Thương mại Kim T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Giá đất sản xuất kinh doanh phi NN tại các khu Tiểu thủ công nghiệp do thành phố quản lý</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3</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mặt bằng cụm Tiểu thủ công nghiệp Đông Phố Mới</w:t>
            </w:r>
          </w:p>
        </w:tc>
        <w:tc>
          <w:tcPr>
            <w:tcW w:w="3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ặt bằng đã san tạo trong cụm Tiểu thủ công nghiệp Đông Phố Mớ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 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4</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mặt bằng cụm Tiểu thủ công nghiệp Bắc Duyên Hải</w:t>
            </w:r>
          </w:p>
        </w:tc>
        <w:tc>
          <w:tcPr>
            <w:tcW w:w="3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ặt bằng đã san tạo trong cụm Tiểu thủ công nghiệp Bắc Duyên Hả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 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7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5" w:name="muc_6"/>
            <w:r>
              <w:rPr>
                <w:rFonts w:cs="Arial" w:ascii="Arial" w:hAnsi="Arial"/>
                <w:b/>
                <w:sz w:val="20"/>
                <w:szCs w:val="20"/>
              </w:rPr>
              <w:t>VI. HUYỆN MƯỜNG KHƯƠNG</w:t>
            </w:r>
            <w:bookmarkEnd w:id="25"/>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7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Xã Mường Khương</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Hải quan đến thôn Nhân Giống (chân núi Cô Tiê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rẽ Nậm Chảy+200m về phía Lào Cai đến nghĩa trang</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hĩa trang đến ngã ba Hải qua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thị</w:t>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Tuấn Hương đến hết đất Vật t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ắng đến hết đất nhà Xuyến Toả</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KL 13 đến cầu Trắng</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ải quan đến cống KL 1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Mường Khương - Pha Long 30m (đường vào Trường cấp III mới) đến Trường cấp II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Mường Khương - Pha Long 85m (đường Kiểm sát - Sảng Chải) đến Nhà tình nghĩ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ách đường Mường Khương - Pha Long 85m (ngõ nhà ông Thắng Tuyết) đến hết đất nhà ông Đệ Quâ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Nhuần đến hết nhà ông Cáo Sín Mì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đất nhà ông Ly đến hết đất nhà ông Vương Văn Đỉn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Lùng Văn Din đến hết đất nhà bà Lùng Già Dung</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Lùng Sín Mây đến hết đất nhà ông Vàng Pao Ph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Lù Vần Ngán đến hết đất nhà ông Lục Thượng Năm (Bẩy)</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Thất đến hết đất nhà ông Hiển Tập (cũ) + Nhánh nhà Dũng Duyê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nhà ông Vân Đại (cách đường Trung tâm huyện lỵ - Pha Long 85m) đến hết đất nhà bà Hoà Tìn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ừ sau đất nhà ông Tủ đến hết đất nhà ông La Ngọc Bả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bà Soáng + nhà Lung Di đến hết đất nhà ông Khay Giá</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thị</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Mường Khương - Pha Long 85m đến cầu đi thôn Sa Pả 11 (Mã Tuyể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i thôn Sa Pả 11 đến ngã ba đường Lào Cai - Hà Gia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ài truyền hình đến hết đất nhà ông Cồ Pin Sẻ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nhà hàng Anh Mùi 85m (đường Mường Khương - Pha Long) đến hết đất nhà ông Duyên Lè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sau Cửa hàng Dược đến hết đất nhà ông Cường Là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nhà Văn hoá Thanh niên đến đập trà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bà Vàng Thị Mủi đến hết đất nhà bà Nông Thị Dă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Cổ Thị Mủi đến đập tràn Tùng Lâ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2. Xã Tung Chung Phố</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thị</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Thanh Huân đến hết BQL ch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bà Thanh Huân đến ngã tư Na Bủ rẽ vào Na Đẩy (hết đất nhà Thu Tiề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văn hoá xã Tung Chung Phố đến đường rẽ lên UBND xã Tung Chung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Na Bủ rẽ Na Đẩy đến cầu Na Bủ</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a Bủ đến giáp Bưu điện văn hoá xã Tung Chung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bà Dùng đến hết đất nhà Bình Tường (giáp cổng chợ phụ)</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Thuyên Bé đến Trường cấp III mớ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Năm đến hết đất nhà Bảo Thường (đường sau chợ huy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Ban quản lý chợ đến đập tràn Tùng Lâ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Tráng Vản Chín đến hết đất khu chăn nuôi cũ (nhánh nhà ông Phó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ầu đập tràn Tùng Lâu 50m đến chân Dốc đỏ</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ân kho Na Bủ đến hết đất nhà Thu Hương (đường đi Nấm Lư)</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giáp nhà ông Pờ Sảo Mìn đến thuỷ lợi Thu B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hĩa trang đến hết thôn Na Chảy</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Mường Khương - Pha Long 85m đến hết đất tiểu khu cũ (nhánh nhà bà Mùi Khoá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Thu Hương đến đất điểm Thương nghiệp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bà Trúc đến hết đất nhà ông Sang (gần cầu Na Bủ)</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ân Dốc đỏ đến ngã ba Na Đẩy (nhà cũ Vân Tra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ập tràn Tùng Lâu đến rừng Cấ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1 đường Mường Khương-Pha Long của các thôn Páo Tủng, Lũng Pâu, Làn Tiểu H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1 đường Mường Khương-Sín Tẻn thuộc thôn Tung Chung Phố mớ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Trung tâm cụm xã Bản Lầ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4D</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Minh Lý đến hết đất nhà ông Khiể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ồng Nhật (cầu Trắng) đến nghĩa tra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Xuân đến hết đất nhà ông Minh Lý</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Toan đến hết đất nhà ông Xuâ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ết đất nhà ông Khiển đến đất nhà ông Hồng Nhật (cầu Trắ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à Lạt về hướng Nam + 100m đến về hướng Bắc + 200m (đường Lào Cai - Mường Khương)</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về hướng Bắc + 200m đến hết đất nhà ông To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hĩa trang Cốc Chứ đến đường rẽ nhà ông Phi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ốc Chứ đi Bản Xe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gã ba Tà Lạt đi Na Lốc +100m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Trung tâm cụm xã Pha Long</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văn hoá xã đến ngã ba (Vàng Sảo Chín) đi cửa khẩu Lồ Cố Chi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Thào Seo Chô đến Bưu điện văn hoá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hà ông Vàng Sảo Chín qua UBND xã đến nhà ông Lồ Seo Hoà (nhà cũ của ông Giàng Seo Xoá)</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Lao Táo đến hết đất nhà ông Thào Seo Chô (nhà cũ ông Chấ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sân vận động đến đường rẽ Sín C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hà ông Vàng Sảo Chín đến cầu Sả C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Vàng Seo Sùng đến ngã ba Lao Tá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 Trung tâm cụm xã Cao Sơn</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4</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mốc giáp ranh xã La Pán Tẩn đến hết đất nhà bà Sin Thị Yể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bà Sin Thị Yển đến hết đất nhà ông Lù S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Lù Sinh đến hết đất nhà ông Vàng Sử</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Lù Sinh đến cổng khu TT. Giáo viên cấp 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 Trung tâm xã Lùng Vai</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mỏ nước cạn đến ngã ba rẽ chợ Lùng Va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đến đường rẽ Tảo Già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gã ba đi Tảo Giàng đến hết đất trụ sở mới UBND xã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đi Nông trường Thanh Bình (gần cầu Chợ Chậu) đến hết đất nhà ông C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mỏ đá đến đường rẽ đi Nông trường Thanh Bình (đi NT bộ)</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ây Sui Đồng Căm 7 đến hết mỏ nước c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UBND mới xã Lùng Vai đến hết đất nhà ông Lương (gần nhà Hồng Chung c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Cường đến ngã ba đường đi Cửa Chủ</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ranh xã Bản Lầu đến cây Sui Đồng Căm 7</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ỉnh dốc Km 28 đi Mỏ đá (qua đội 3 gốc Gạo Nông trường Thanh Bì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Lương đến đỉnh dốc Km 28</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ẽ Cửa Chủ đến dốc U Thà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Quốc lộ 4D 30m (ngã ba rẽ Nông trường Thanh Bình) đến cổng Nhà máy Chè và rẽ đến hết đất nhà ông Thắng Bì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Nhà máy Chè đến hết đất nhà ông Thắng Tá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Thắng Tám đến hết đất nhà ông Ng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Luyện đến cầu Na Hạ 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Thắng Bình đến hết đất nhà ông Sấ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iên thô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nhà ông Bình Trần đến hết đất nhà ông Dư Là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Ngan đến hết đất nhà ông Thà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huận đến hết đất nhà ông Phú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Quốc lộ 4D 40m ngã ba đường Lào Cai- Mường Khương đến Trường Mầm non Lùng Vai +100m (gần trụ sở cũ UBND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ngã ba đường Quốc lộ 4D 40m rẽ vào chợ Lùng Vai đến mỏ đá ngoài (đoạn qua chợ Lùng Va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 Trung tâm xã Bản Xen</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Hướng đến hết đất nhà ông Nghị H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hết đất nhà ông Trường đến đất nhà ông Hướ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Nghị đến hết đất nhà ông Thuấn M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giới xã Bản Lầu-Bản Xen đến hết đất nhà ông Tr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Thuấn Minh đến cầu tràn Na Va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nhà ông Hùng Phương vào 30m đến hết đất Trạm Y tế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nhà ông Khoa Ngân vào 30m đến hết đất điểm thu mua chè</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 Trung tâm xã Thanh Bình</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ập tràn đến nhà ông Lèng Thền Chín + 5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ản Khương đến trụ sở mới UBND xã + 3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bà Tráng Minh Hoa đến hết đất nhà ông Lồ Thế Chín (khu vực Chợ km15 thôn Sín Chải và thôn Tả Thền B)</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Táo Dền Hải đến hết đất nhà ông Giàng Pháng Xẻng (thôn Lao Hầ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Quốc lộ 4D 30m ngã ba chợ Km 15 (đối diện nhà ông Lồ Lài Lèng) đến hết đất nhà ông Sủng Seo Nhà (đường U Thài- Lùng Khấu Nhi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 Trung tâm xã La Pán Tẩn</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4</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ranh giới xã Cao Sơn đến hết đất nhà ông Thào Phìn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Thào Phìn đến hết đất ông Sùng S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hà ông Chảo Việt Xuân đến hết đất nhà ông Sùng Lử</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ống số 1 đến đỉnh dốc đường vào trụ sở cũ UBND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Giàng Dao đến hết đất nhà ông Thào Dìn (đường đi Tỉn Thà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Sùng Thào đến hết đất nhà ông Giàng Thì (đường vào trụ sở cũ UBND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Trung tâm xã Lùng Khấu Nhi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154</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Vàng Pao Quáng đến hết đất bà Lèng Thị Dư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bà Lèng Thị Dương đến hết đất nhà Sùng Páo Dì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Lùng Khấu Nhin (ngã ba chợ) đến hết nhà ông Lù Phà Lề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Sùng Páo Dìn đến hết đất nhà ông Tráng Khái Ho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Trung tâm xã Dìn Chi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Vàng Seo Trơ đến hết đất nhà ông Sùng Seo Dì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Sùng Seo Dìn đến ngã tư rẽ Tả Gia Khâu (nhà ông Sền Chử Hùng đường đi Pạc T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hào Seo Sài (Dìn Chin) đến hết đất nhà ông Giàng Seo Quang (thôn Ngải Thầ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lên UBND xã đến cổng trụ sở UBND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Thào Seo Sài đến ranh giới xã Pha Lo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Trung tâm xã Tả Ngài Ch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mốc Km 15 đến hết Bưu điện văn hoá xã (đường Mường Khương-Pha Lo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văn hoá xã đến ngã ba rẽ Ma Cháo Sủ 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mốc Km 13 đến mốc Km15 ( thuộc thôn Sừ Ma Tủng B và thôn Hoàng Phì Chả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Trung tâm xã Nấm Lư</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4</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cột điện trung thế + 200m về phía Mường Khương đến chân dốc đường đi thôn Sao Cô Sỉ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 Trung tâm xã Nậm Chảy</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ồn Biên phòng đến trạm y tế xã + 3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Đồn Biên phòng đến cột phát sóng Vinaphone</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Tiểu học thôn Lùng Phìn A đến cầu vào thôn Củi Pao Phì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 Trung tâm xã Tả Thà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154</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 sở UBND xã + 300m về phía Mường Khương đến trụ sở UBND xã + 200m về phía Cán Cấ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Trung tâm xã Tả Gia Khâ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7</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ẽ Si Ma Cai + 200m về phía Dìn Chin đến chợ Tả Gia Khâu + 200m về phía UBND xã (UB cũ) Tả Gia Khâ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hợ Tả Gia Khâu +100m đi thôn Pạc T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6" w:name="muc_7"/>
            <w:r>
              <w:rPr>
                <w:rFonts w:cs="Arial" w:ascii="Arial" w:hAnsi="Arial"/>
                <w:b/>
                <w:sz w:val="20"/>
                <w:szCs w:val="20"/>
              </w:rPr>
              <w:t>VII. HUYỆN SA PA</w:t>
            </w:r>
            <w:bookmarkEnd w:id="26"/>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Khu Trung tâm mật độ cao (Kdt A mật độ xây dựng 60 - 80%)</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ầu Mây</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ờng Hoa</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Cầu Mây đến hết số nhà 31 đường Mường Ho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uệ Tĩnh</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giáp sân ch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ạch Sơ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đường Thạch Sơn (Ngã 5 Trường Tiểu học thị trấn) đến hết số nhà 014 (nhà hàng Hải Yế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số nhà 016 đến hết số nhà 04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Xuân Viê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hà 02 và số nhà 43 đến Nhà nghỉ Anh Tuấ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Fan Xi Păng</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Cầu Mây đến đường Thạch S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ố Cầu Mây (ngã tư) đến đầu đất nhà bà Loan (Nhà nghỉ Cát Cá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bậc từ ngã ba giữa phố Đồng Lợi và phố Tuệ Tĩnh đến nhà nghỉ Phương Nam (phần đường thấp hơn đường chí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ân Viê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Diệu đến hết số nhà 4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uệ Tĩnh</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trừ các vị trí loại 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ây xăng đến phố Điện Bi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Xuân Huâ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nhà thờ đến hết đất nhà nghỉ Kế Hoạch (bên ta luy â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ồng Lợ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uệ Tĩnh đến phố Cầu Mây</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ũ Chỉ Sơ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hủ Dầu Một đến đường Xuân Viên và từ phố Kim Đồng đến phố Lê Văn Tá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ủ Dầu Một</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ạch Sơ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phố Thủ Dầu Một đến đường Điện Biên Phủ</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Mường Hoa</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ố nhà 031 đến hết số nhà 049</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Diệu</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ũ Chỉ Sơ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ố Kim Đồng đến đường Thạch S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Định Của</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Văn Thụ</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ăn Trỗ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õ Thị Sáu</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Văn Tám</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Đồng</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ế Văn Đà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iết Xuâ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ện Biê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nối 1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ả đườ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ậc Cát Cát</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Fan Xi Păng về khu Viôlét 5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Khu nhà kiến trúc Pháp (Kdt Ba mật độ xây dựng 30%)</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àm Rồng</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ố Hàm Rồ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ậc Hàm Rồng</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ậc Hàm Rồ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ầu Mây</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Điều dưỡng Kho bạc đến hết nhà khách số II UBND tỉ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khách số II UBND tỉnh đến đường Thác Bạ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Liê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ố Cầu Mây đến hết nhà Điều dưỡng QK I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ác Bạc</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Fan Si Păng đến phố Thác Bạ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Xuân Huâ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nhà thờ đến hết đất nhà ông Tuấn (bên ta luy dư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ông Thọ Loa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bậc lên Hàm Rồng rẽ vào khu nhà ông Thọ Loan 7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Khu hành chính (Kdt Bd mật độ xây dựng 40%)</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gũ Chỉ Sơ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phố Thủ Dầu Một đến ngã ba phố Lê Văn Tám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Xuân Viê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số nhà 59 đến đường Điện Biên Phủ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Lê Hồng Phong</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ện Biên Phủ</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Điện Biên đến ngã ba phố Xuân H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ố Lê Quý Đô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Khu ban công (Kdt BC mật độ xây dựng 30%)</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Mường Hoa</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Cầu Mây đến hết đất khách sạn Bam Bo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ồng Lợ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hách sạn Hoàng Mai đến nhà nghỉ Châu Lo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ách sạn Hoàng Tử đến ngã 3 đường lên chợ 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ờng Hoa</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khách sạn Bam Boo đến hết nhà nghỉ Phượng Hoà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nghỉ Phượng Hoàng đến hết số nhà 049</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ậc Cầu Mây</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ôlét</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ả đườ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đường còn lạ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máy đi đượ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 Dải đô thị chân núi Hàm Rồng (Kdt BD mật độ xây dựng 30%)</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hạch Sơn đến hết đất cây x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cây xăng đến hết số nhà 36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ạch Sơ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số nhà 041 đến hết số nhà 26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thôn Sả Séng (xã Sa Pả)</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iện Biên Phủ vào 205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đường còn lạ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đoạn đường còn lại xe máy đi được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Khu chợ mới (KmrC)</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m cống huyện đến tim cống cây x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m cống cây xăng đến hết cổng Nghĩa trang liệt sỹ</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 Khu đồi thông (KMrC)</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Sơn Tùng</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Điện Biên Phủ đến hết nhà bà Vân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 Khu mở rộng Đông Bắc (KmrB mật độ xây dựng 15% - 20%)</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TT Y tế Sa Pa</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Điện Biên Phủ đến cổng XN Tra Pha C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suối Hồ</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iện Biên Phủ vào 8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đường còn lạ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đoạn đường còn lại ô tô đi được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lõi chợ Văn hoá</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ùng lõi chợ Văn hoá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cổng Nghĩa trang liệt sỹ đến hết đất nhà ông Chấp</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 Khu phố xanh (KdtC mật độ xây dựng 30%)</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1. Khu vành đai rau hoa đồi Viôlét</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ống Cát Cát</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ất bà Loan (Nhà nghỉ Cát Cát) đến hết đất nhà ông Kế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hà ông Kế đến hết đất thị trấn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ờng Hoa</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số nhà 049 đến cổng Công ty Việt Mỹ</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2. Tiểu Thung lũng xanh (KdtCd)</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ện Biên Phủ</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Xuân Hồ đến ngã ba đường rẽ vào tổ 9</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ẽ vào tổ 9 đến Km 103 (cây số 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Xuân Hồ</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ph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tổ 9</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Điện Biên Phủ đến hết đường bê tô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Hùng Hồ 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ê tông xi m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Hùng Hồ I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Xuân Viên đến khách sạn Victori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Xuân Viê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nghỉ Anh Tuấn đến hết số nhà 57</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khác còn lạ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khu vực đi được bằng xe máy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3. Khu đồi quán sáu (KdtCc)</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Thác Bạc </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2 đầu phố Thác Bạc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ác Bạc</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ả phố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ác Bạc</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phố Thác Bạc đến ngã ba đường Điện Biên Phủ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Thác Bạc đến đường vào Đài Khí tượ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Hoàng Liê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hết nhà nghỉ QKII đến hết đườ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ác Bạc</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ào ven núi từ hết nhà nghỉ QKII vào hết đườ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ài Khí tượng Thuỷ vă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ả đường vào Đài khí tượng Thuỷ văn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9.4 Khu sườn đồi Con Gái (KdtCd)</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vào Đài Khí tượng đến đầu đường vào đền Mẫu Thượ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đền Mẫu Thượng (đường mới mở)</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Nguyễn Chí Thanh vào đến hết đườ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hà ông Xuẩ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Thác Bạc đến hết đất nhà ông Má A Bình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ài Vật lý</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ả đườ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Km 103 QL4D đến cổng vào đền Mẫu Thượ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0. Dải đô thị hai bên đường đi Thác Bạc &amp; Lào Cai (đường Điện Biên Phủ - QL4D, KdtDa mật độ xây dựng 30%)</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n Ta luy dương đoạn từ cống huyện đến hết nhà đối diện ngã ba phố Xuân Hồ.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n Ta luy dương từ hết số nhà 365 đến hết số nhà 275 và đoạn từ hết đất nhà đối diện ngã ba phố Xuân Hồ đến hết đất nhà đối diện đường vào tổ 9</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ết số nhà 275 đến hết biển cây thông Lào Cai kính chào quý khách; đoạn hết đất nhà đối diện ngã ba đường vào tổ 9 đến Km 103 QL4D.</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1. Các bậc thềm Phan Xi Păng (KdtE mật độ xây dựng 20%)</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Nguyễn Chí Thanh </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ường Nguyễn Chí Thanh vào Đài Khí tượng đến đối diện đường vào đền Mẫu Thượ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Đài Khí tượng </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ả đườ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ác Bạc</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hân đồi Nhà máy Nước đến đầu đường Điện Biên Phủ</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ài Truyền hình</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ả khu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ờng Hoa</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ông ty Việt Mỹ đến hết thị trấn Sa P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2. Các khu tự nhiên nông nghiệp thung lũng, đồi Con Gái và khu Viôlét</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đầu đường vào đền Mẫu Thượng đến tim đường vào bãi rác.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m đường vào bãi rác đến đường Điện Biên Phủ</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ầu cổng vào đền Mẫu Thượng đến đầu ngã ba đường Nguyễn Chí Thanh.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Trường Lê Văn Tám</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Lê Văn Tám đến đường xuống nhà ông Đư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Các khu khác (mật độ xây dựng 15%)</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ầu ngã ba đường Nguyễn Chí Thanh đến tim ngã ba đường đi Bản Khoa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đi Bản Khoang đến hết thị trấ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4. Khu vực thị tứ Bản Dền và Trung tâm xã Tả Phìn</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thị tứ Bản Dền </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vào xã Thanh Kim (tính cho khu vực đã có đường giao thông đã nâng cấp mặt đường, vỉa hè, có rãnh thoát nướ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đi xã Thanh Phú 1Km (từ đầu ngã ba đầu dốc đi về xã Thanh Ph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xã Thanh Kim (tính từ ngã ba đi đầu dốc về hai bên mỗi bên 1km trừ vị trí 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Tả Phìn</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ừ đường rẽ vào trụ sở UBND xã Tả Phìn về hai bên mỗi bên 50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h từ đường rẽ vào trụ sở UBND xã Tả Phìn về hai bên từ mét 501 đến mét 10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ừ đường rẽ vào trung tâm hai bên, từ mét 1000 đến mét 15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5. Xã San Sả H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San Sả Hồ</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trung tâm trụ sở về mỗi bên 500m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6. Khu Trung tâm xã Bản Hồ</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Bản Hồ</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ầu nhà BQL dự án du lịch cộng đồng đến đường rẽ trụ sở UBND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trụ sở UBND đến đất Trạm y tế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7. Khu Trung tâm xã Thanh Ph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2</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Thanh Phú</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gã ba trung tâm xã (nhà ông Vinh) đến nhà ông Lồ A Van theo trục đường trụ sở UBND</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ngã ba Trung tâm xã đến tim ngã ba đường rẽ đi Suối Thầu, Nậm Sài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im ngã ba cách 100m về 2 phía đi xã Nậm Sài và đi xã Suối Thầ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8. Khu Trung tâm xã Tả V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Trung tâm xã Tả Van </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ầu đất nhà ông Chin đến tim ngã ba đường rẽ đi trụ sở UBND xã và đi thôn Séo Mý Tỷ</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ngã ba đường rẽ đi trụ sở UBND xã và đi thôn Séo Mý Tỷ đến đầu cầu Treo và đến Đầu Đập tràn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ầu Trường THCS Tả Van đến hết đất nhà ông Chang A Chớ</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bookmarkStart w:id="27" w:name="muc_8"/>
            <w:bookmarkStart w:id="28" w:name="muc_8"/>
            <w:bookmarkEnd w:id="28"/>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I - HUYỆN SI MA CA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rung Tâm huyện Si Ma Ca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trá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út giao thông ngã tư UBND huyện tới ngã tư Nhà máy Nướ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đoạn ngã tư Nhà máy Nước đến ngã tư rừng Cấ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phả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út giao thông ngã tư Huyện uỷ tới ngã tư Kiểm lâ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2</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2 từ ngã tư UBND huyện đến ngã tư Huyện uỷ</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4</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4 từ ngã tư Nhà máy Nước đến ngã tư Toà 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5</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5 từ ngã ba nhà ông Hoà đến ngã ba Thuế</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8B</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8B từ ngã tư rừng Cấm đến ngã ba Bệnh v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ánh 1, nhánh 3</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1, nhánh 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6</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8A</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8A từ ngã tư Nhà máy nước đến ngã ba Bệnh vi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1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10 từ ngã ba Bệnh viện đến Nhà thi đấ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1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10 từ Nhà thi đấu đến hết nhánh 1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trục chính trá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trục chính trái từ ngã tư rừng cấm đến ngã ba nhánh 9</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trục chính trái từ ngã ba nhánh 9 đến tới Hạt bảo dư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trục chính trái từ Hạt bảo dưỡng đến Cây xăng dầ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trục chính trái từ Cây xăng dầu đến ngã ba Đồn Biên phò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trục chính trái từ ngã ba Đồn Biên phòng đến ngã ba Trường Nội tr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trục chính trái từ ngã ba Trường Nội trú đến Nghĩa tra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trục chính phả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trục chính phải từ ngã ba Chợ tới khe nước Plấ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trục chính phải từ khe nước Plấu đến ngã 5 Kiểm lâ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9</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9</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6</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tư rừng Cấm đến ngã 4 Kiểm lâ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11</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1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ra biên giới</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Đồn Biên phòng tới ngã ba đường đi Sảng Chải 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đi Sảng Chải 5 đến hết đoạn trong nội thị</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Nội trú</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đoạn từ ngã ba nội trú tới hết Trường Nội tr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nhánh quy hoạch</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các tuyến nhánh trong khu 16 ha theo quy hoạc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Trung tâm cụm xã Sín Ché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2</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2 từ nút giao thông chợ đến thôn Sảng Sín Pa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1</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1 từ nút giao thông chợ đến suối Giặ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1 từ nút giao thông chợ đến hết đường nhựa (suối Cạ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2</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2 từ nút giao thông chợ đến Phòng khám đa kho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2 từ Phòng khám đa khoa đến Trường Tiểu học số 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trong Trung tâm cụm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 Trung tâm cụm xã Cán Cấ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trục chính</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UBND xã tới Trường THCS</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hai bên đường từ THCS đến nút giao thông Lềnh Sui Thà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hai bên đường từ nút giao thông Lềnh Sui Thàng tới Phòng khám đa khoa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hai bên đường từ Phòng khám đa khoa đến mương thuỷ lợi qua đường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trong trung tâm cụm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9" w:name="muc_9"/>
            <w:r>
              <w:rPr>
                <w:rFonts w:cs="Arial" w:ascii="Arial" w:hAnsi="Arial"/>
                <w:b/>
                <w:sz w:val="20"/>
                <w:szCs w:val="20"/>
              </w:rPr>
              <w:t>IX. HUYỆN VĂN BÀN</w:t>
            </w:r>
            <w:bookmarkEnd w:id="29"/>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hị trấn Khánh Y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Quang Trung</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gã tư chợ Trung tâm đến giáp đường Nà Kh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ường Nà Khọ đến hết đất Hạt Kiểm lâ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gã tư chợ Trung tâm đến mép cầu (gần cây xă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cầu (gần cây xăng) đến hết nhà ông To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Tom đến hết đất Bệnh viện huyệ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Bệnh viện huyện đến cổng Trung tâm Giáo dục thường xuy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4 (QL 279 cũ)</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chợ Trung tâm đến cầu Khe Coó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he Coóc đến hết nhà ông Minh Ngo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nhà ông Minh Ngoan đến cổng Huyện độ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ánh Yên (tuyến 15)</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Thương nghiệp đến giáp đất nhà Hùng Ng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Hùng Nga đến cầu Nậm Lếc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Minh Đăng (tuyến 9)</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Vui Như đến hết đất nhà ông Đạt Lo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nhà ông Đạt Loan đến hết đất nhà ông Hòa (Doanh nghiệp)</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bà Liên đến hết đất nhà ông Yên Tì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nhà ông Yên Tình đến đất nhà ông Lý S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Quang Trung</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Hạt Kiểm lâm đến cầu Ba Cô</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cổng Trung tâm Giáo dục thường xuyên đến cổng Nghĩa trang liệt sỹ</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cổng Nghĩa trang liệt sỹ đến hết đất thị trấn Khánh Y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ái Quang</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òa (Doanh nghiệp) đến ngã ba Thành Công (giao tuyến 6 với tuyến 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hánh Yên</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ậm Lếch đến hết đất nhà ông Phê</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Niên (tuyến 13)</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Quý đến hết đất nhà ông Nguyễn Tất Thắ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nhà ông Tất Thắng đến giáp đất nhà ông Thứ Hiề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 Lan</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Phòng Giáo dục đến hết đất Huyện ủy (tuyến 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àng Coóc</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Trung tâm đến hết đất nhà ông Mậu (bám tuyến 17)</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Quý Đôn</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Ninh Tính đến hết đất nhà ông Hải Duy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Sáu đến cách (QL 279) 3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ánh Yên</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ất nhà ông Hùng Múi đến cầu Nậm Lếch (tuyến 15)</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Sầm</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Lý Sinh đến hết đất Trường Chính trị</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ết đất Trường Chính trị đến giáp mương Pom Cho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àng Coóc</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Mậu đến giáp đất nhà ông Lưu Hòa</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ện Biên (Tuyến 8)</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Lý Sinh đến hết đất nhà bà Hằng Dũ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Đội Thi hành án đến hết nhà ông Cương Tuyế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Liên</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11: Từ định canh định cư đến cắt tuyến 1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20</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Trần Phú 20m đến cách đường Quang Trung 2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có 2 mặt đường (giao giữa tuyến 20 và 2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21</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tuyến 20: 20m đến hết tuyến 1:1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có 2 mặt đường (giao giữa tuyến 22 và 21và giao giữa tuyến 20 và 2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có 2 mặt đường (giao giữa tuyến 20 và 2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22</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Trần Phú 20m đến cách đường Quang Trung 2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có 2 mặt đường (giao giữa tuyến 20 và 2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Thái</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a Cô đến hết đất nhà ông Chiế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Chiến đến hết đất TT Khánh Y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ện Biên</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8: Từ giáp đất Thi hành án dân sự huyện đến giao với tuyến 7</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1</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Huyện ủy đến suối Đa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Trần Phú 20m đến hết đường Quang Trung 2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2 mặt đường (Giao giữa tuyến 1 với tuyến 21 và tuyến 1 với tuyến 27)</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ê Quý Đôn</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6: Từ hết đất nhà ông Mìn đến giao với tuyến 8</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ện Biên</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bà Hằng Dũng đến cách đường Quang Trung = 3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à Trang</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16) Từ hết đất nhà ông Lũy đến Hạt Bảo dưỡng đường bộ</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ạm Bảo vệ Thực vật</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Minh Đăng 20m đến hết đất bà Bùi Thị Cự</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24</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Quang Trung 20m đến ngã tư Bảo vệ thực vậ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Bảo vệ thực vật giao với tuyến 17</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14</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Quang Trung đến cách đường Thái Quang 2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25</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ang Trung 20m đến cách đường Trần Phú 20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Trần Phú đến Đập thủy lợi Pom Cho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37</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279 = 20m đến hết tuyến 37</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Trung tâm cụm xã Minh Lươ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79</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xã đến hết đất nhà ông La Văn Thèn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xã đến Trường Tiểu học Minh Lương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La Văn Thèn đến ngầm Khổi Vàng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 Trung tâm cụm xã Dương Quỳ</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79</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Dần Thàng đến hết đất nhà ông Quân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Dần Thàng đến ngầm Dương Quỳ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Quân đến hết đất bà Dâng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Dần Thàng đến cầu Dương Quỳ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 Thị tứ Võ La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1</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hết đất nhà bà Vũ Thị Dần đến hết đất nhà ông Trần Văn Khánh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hết đất nhà ông Lự Văn Thơ đến hết đất Ngân hàng Võ Lao (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giáp đất Ngân hàng Võ Lao đến hết đất ông Lự Văn Thấu (từ mét số 01- mét số 20)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giáp đất ông Lự Văn Thấu đến ngầm Nậm Mả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hết đất nhà ông Lự Văn Công đến hết đất nhà ông Nguyễn Văn Tuyết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hết đất nhà ông Bùi Văn Ngạn đến hết đất nhà ông Lại Văn Tăng (từ mét số 01-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hết đất nhà bà Đỗ Thị Hằng đến ngầm suối Nậm Mu</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giáp tỉnh lộ 151 đi Nậm Mả từ mét thứ 21 đến mét thứ 4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giáp tỉnh lộ 151 đi UBND xã Võ Lao từ mét thứ 21 đến mét thứ 40 </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T Võ Lao</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ỉnh lộ 151 từ giáp suối Nậm Mu đến nhà ông Lợi (từ mét số 01 đến mét số 2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5. Trung tâm xã Khánh Yê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Bàn – Liêm Phú</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ầm suối Đao đến giáp đất Trạm xá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xá xã đến hết đất nhà ông Vui Lan</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8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Vui Lan đến giáp đất nhà Hiền Trườ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1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iền Trường đến suối Mên Thảo</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h Hạ - Nậm Tha</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âm Ngọc đến hết đất nhà ông Thanh Di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Thanh Dinh đến đầu cầu Chiềng Ke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6. Trung tâm xã Khánh Yên Thượ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âm nghiệp</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ậm Lếch đến hết đất nhà ông Phê</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7. Trung tâm xã Làng Già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79</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ranh thị trấn Khánh Yên - Làng Giàng, đường Văn Bàn - Dương Quỳ (QL279), đoạn từ hết đất thị trấn Khánh Yên đến hết đất công an huyện mới</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Công an huyện mới đến hết đất quy hoạch thị trấ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8. Trung tâm xã Tân 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 tính từ chỉ giới xây dựng vào 20m về hai bên đường</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bà Thêm đến hết đất nhà ông Thanh (Trưởng thô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Thanh đến hết đất nhà ông Thắng - bến phà (đường vào đền Cô Tân An)</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 tính từ chỉ giới xây dựng vào 20m</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Tâm (đường vào đền Cô Tân An) đến hết đất nhà bà Phương (giáp gốc Sung)</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ai bên đường</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Biên đến hết đất nhà bà Lực</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đi bến phà (cũ)</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Viết đến hết đất của bến phà</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51(Từ chỉ giới xây dựng vào 20m ven 2 bên đường)</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m giao nhau giữa tỉnh lộ 151 với Quốc lộ 279 đến hết đất UBND xã</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ền Hai Cô Tân An (2 bên đường)</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Tâm đến hết đất nhà bà Bình</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0" w:name="loai_phuluc2"/>
      <w:bookmarkEnd w:id="30"/>
      <w:r>
        <w:rPr>
          <w:rFonts w:cs="Arial" w:ascii="Arial" w:hAnsi="Arial"/>
          <w:b/>
          <w:sz w:val="24"/>
          <w:szCs w:val="20"/>
        </w:rPr>
        <w:t>PHỤ LỤC SỐ II</w:t>
      </w:r>
    </w:p>
    <w:p>
      <w:pPr>
        <w:pStyle w:val="Normal"/>
        <w:spacing w:before="0" w:after="120"/>
        <w:jc w:val="center"/>
        <w:rPr>
          <w:rFonts w:ascii="Arial" w:hAnsi="Arial" w:cs="Arial"/>
          <w:sz w:val="20"/>
          <w:szCs w:val="20"/>
        </w:rPr>
      </w:pPr>
      <w:bookmarkStart w:id="31" w:name="loai_phuluc2"/>
      <w:bookmarkStart w:id="32" w:name="loai_phuluc2_name"/>
      <w:bookmarkEnd w:id="31"/>
      <w:bookmarkEnd w:id="32"/>
      <w:r>
        <w:rPr>
          <w:rFonts w:cs="Arial" w:ascii="Arial" w:hAnsi="Arial"/>
          <w:sz w:val="20"/>
          <w:szCs w:val="20"/>
        </w:rPr>
        <w:t>GIÁ ĐẤT NÔNG NGHIỆP VÀ ĐẤT Ở TẠI NÔNG THÔN</w:t>
      </w:r>
    </w:p>
    <w:p>
      <w:pPr>
        <w:pStyle w:val="Normal"/>
        <w:spacing w:before="0" w:after="120"/>
        <w:jc w:val="center"/>
        <w:rPr>
          <w:rFonts w:ascii="Arial" w:hAnsi="Arial" w:cs="Arial"/>
          <w:i/>
          <w:i/>
          <w:sz w:val="20"/>
          <w:szCs w:val="20"/>
        </w:rPr>
      </w:pPr>
      <w:bookmarkStart w:id="33" w:name="loai_phuluc2_name"/>
      <w:bookmarkEnd w:id="33"/>
      <w:r>
        <w:rPr>
          <w:rFonts w:cs="Arial" w:ascii="Arial" w:hAnsi="Arial"/>
          <w:i/>
          <w:sz w:val="20"/>
          <w:szCs w:val="20"/>
        </w:rPr>
        <w:t>(Ban hành kèm theo Quyết định số 44/2009/QĐ-UBND ngày 25/12/2009 của UBND tỉnh Lào Cai)</w:t>
      </w:r>
    </w:p>
    <w:p>
      <w:pPr>
        <w:pStyle w:val="Normal"/>
        <w:spacing w:before="0" w:after="120"/>
        <w:rPr/>
      </w:pPr>
      <w:r>
        <w:rPr>
          <w:rFonts w:cs="Arial" w:ascii="Arial" w:hAnsi="Arial"/>
          <w:b/>
          <w:sz w:val="20"/>
          <w:szCs w:val="20"/>
        </w:rPr>
        <w:t>1. Đất trồng cây hàng năm, đất có mặt nước nuôi trồng thuỷ sản:</w:t>
      </w:r>
    </w:p>
    <w:p>
      <w:pPr>
        <w:pStyle w:val="Normal"/>
        <w:spacing w:before="0" w:after="120"/>
        <w:jc w:val="right"/>
        <w:rPr/>
      </w:pPr>
      <w:r>
        <w:rPr/>
        <w:t>Đơn vị tính: Đồng/m2</w:t>
      </w:r>
    </w:p>
    <w:tbl>
      <w:tblPr>
        <w:tblW w:w="8393" w:type="dxa"/>
        <w:jc w:val="left"/>
        <w:tblInd w:w="431" w:type="dxa"/>
        <w:tblLayout w:type="fixed"/>
        <w:tblCellMar>
          <w:top w:w="0" w:type="dxa"/>
          <w:left w:w="108" w:type="dxa"/>
          <w:bottom w:w="0" w:type="dxa"/>
          <w:right w:w="108" w:type="dxa"/>
        </w:tblCellMar>
      </w:tblPr>
      <w:tblGrid>
        <w:gridCol w:w="4100"/>
        <w:gridCol w:w="4293"/>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giá</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rPr>
          <w:rFonts w:ascii="Arial" w:hAnsi="Arial" w:cs="Arial"/>
          <w:b/>
          <w:b/>
          <w:sz w:val="20"/>
          <w:szCs w:val="20"/>
        </w:rPr>
      </w:pPr>
      <w:r>
        <w:rPr>
          <w:rFonts w:cs="Arial" w:ascii="Arial" w:hAnsi="Arial"/>
          <w:b/>
          <w:sz w:val="20"/>
          <w:szCs w:val="20"/>
        </w:rPr>
        <w:t>2. Đất trồng cây lâu năm:</w:t>
      </w:r>
    </w:p>
    <w:p>
      <w:pPr>
        <w:pStyle w:val="Normal"/>
        <w:spacing w:before="0" w:after="120"/>
        <w:jc w:val="right"/>
        <w:rPr/>
      </w:pPr>
      <w:r>
        <w:rPr/>
        <w:t>Đơn vị tính: Đồng/m2</w:t>
      </w:r>
    </w:p>
    <w:tbl>
      <w:tblPr>
        <w:tblW w:w="8393" w:type="dxa"/>
        <w:jc w:val="left"/>
        <w:tblInd w:w="431" w:type="dxa"/>
        <w:tblLayout w:type="fixed"/>
        <w:tblCellMar>
          <w:top w:w="0" w:type="dxa"/>
          <w:left w:w="108" w:type="dxa"/>
          <w:bottom w:w="0" w:type="dxa"/>
          <w:right w:w="108" w:type="dxa"/>
        </w:tblCellMar>
      </w:tblPr>
      <w:tblGrid>
        <w:gridCol w:w="4100"/>
        <w:gridCol w:w="4293"/>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giá</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r>
    </w:tbl>
    <w:p>
      <w:pPr>
        <w:pStyle w:val="Normal"/>
        <w:spacing w:before="0" w:after="120"/>
        <w:rPr/>
      </w:pPr>
      <w:r>
        <w:rPr>
          <w:rFonts w:cs="Arial" w:ascii="Arial" w:hAnsi="Arial"/>
          <w:b/>
          <w:sz w:val="20"/>
          <w:szCs w:val="20"/>
        </w:rPr>
        <w:t>3. Đất sản xuất lâm nghiệp, đất rừng sản xuất, đất rừng phòng hộ, đất rừng đặc dụng:</w:t>
        <w:tab/>
      </w:r>
    </w:p>
    <w:p>
      <w:pPr>
        <w:pStyle w:val="Normal"/>
        <w:spacing w:before="0" w:after="120"/>
        <w:jc w:val="right"/>
        <w:rPr/>
      </w:pPr>
      <w:r>
        <w:rPr>
          <w:rFonts w:eastAsia="Arial" w:cs="Arial" w:ascii="Arial" w:hAnsi="Arial"/>
          <w:sz w:val="20"/>
          <w:szCs w:val="20"/>
        </w:rPr>
        <w:t xml:space="preserve"> </w:t>
      </w:r>
      <w:r>
        <w:rPr/>
        <w:t>Đơn vị tính: Đồng/m2</w:t>
      </w:r>
    </w:p>
    <w:tbl>
      <w:tblPr>
        <w:tblW w:w="8393" w:type="dxa"/>
        <w:jc w:val="left"/>
        <w:tblInd w:w="431" w:type="dxa"/>
        <w:tblLayout w:type="fixed"/>
        <w:tblCellMar>
          <w:top w:w="0" w:type="dxa"/>
          <w:left w:w="108" w:type="dxa"/>
          <w:bottom w:w="0" w:type="dxa"/>
          <w:right w:w="108" w:type="dxa"/>
        </w:tblCellMar>
      </w:tblPr>
      <w:tblGrid>
        <w:gridCol w:w="4100"/>
        <w:gridCol w:w="4293"/>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giá</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bl>
    <w:p>
      <w:pPr>
        <w:pStyle w:val="Normal"/>
        <w:spacing w:before="0" w:after="120"/>
        <w:rPr>
          <w:rFonts w:ascii="Arial" w:hAnsi="Arial" w:cs="Arial"/>
          <w:b/>
          <w:b/>
          <w:sz w:val="20"/>
          <w:szCs w:val="20"/>
        </w:rPr>
      </w:pPr>
      <w:r>
        <w:rPr>
          <w:rFonts w:cs="Arial" w:ascii="Arial" w:hAnsi="Arial"/>
          <w:b/>
          <w:sz w:val="20"/>
          <w:szCs w:val="20"/>
        </w:rPr>
        <w:t>4. Đất ở tại nông thôn:</w:t>
      </w:r>
    </w:p>
    <w:p>
      <w:pPr>
        <w:pStyle w:val="Normal"/>
        <w:spacing w:before="0" w:after="120"/>
        <w:jc w:val="right"/>
        <w:rPr/>
      </w:pPr>
      <w:r>
        <w:rPr/>
        <w:t>Đơn vị tính: Đồng/m2</w:t>
      </w:r>
    </w:p>
    <w:tbl>
      <w:tblPr>
        <w:tblW w:w="8393" w:type="dxa"/>
        <w:jc w:val="left"/>
        <w:tblInd w:w="431" w:type="dxa"/>
        <w:tblLayout w:type="fixed"/>
        <w:tblCellMar>
          <w:top w:w="0" w:type="dxa"/>
          <w:left w:w="108" w:type="dxa"/>
          <w:bottom w:w="0" w:type="dxa"/>
          <w:right w:w="108" w:type="dxa"/>
        </w:tblCellMar>
      </w:tblPr>
      <w:tblGrid>
        <w:gridCol w:w="4100"/>
        <w:gridCol w:w="4293"/>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giá</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I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II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4" w:name="loai_phuluc3"/>
      <w:bookmarkEnd w:id="34"/>
      <w:r>
        <w:rPr>
          <w:rFonts w:cs="Arial" w:ascii="Arial" w:hAnsi="Arial"/>
          <w:b/>
          <w:sz w:val="24"/>
          <w:szCs w:val="20"/>
        </w:rPr>
        <w:t>PHỤ LỤC SỐ III</w:t>
      </w:r>
    </w:p>
    <w:p>
      <w:pPr>
        <w:pStyle w:val="Normal"/>
        <w:spacing w:before="0" w:after="120"/>
        <w:jc w:val="center"/>
        <w:rPr/>
      </w:pPr>
      <w:bookmarkStart w:id="35" w:name="loai_phuluc3"/>
      <w:bookmarkStart w:id="36" w:name="loai_phuluc3_name"/>
      <w:bookmarkEnd w:id="35"/>
      <w:r>
        <w:rPr>
          <w:rFonts w:cs="Arial" w:ascii="Arial" w:hAnsi="Arial"/>
          <w:sz w:val="20"/>
          <w:szCs w:val="20"/>
        </w:rPr>
        <w:t>PHÂN LOẠI ĐƯỜNG PHỐ, VỊ TRÍ ĐẤT ĐÔ THỊ THÀNH PHỐ LÀO CAI, TRUNG TÂM HUYỆN LỴ, THỊ TRẤN, TRUNG TÂM CỤM XÃ, THỊ TỨ, TRUNG TÂM XÃ</w:t>
      </w:r>
      <w:r>
        <w:rPr>
          <w:rFonts w:cs="Arial" w:ascii="Arial" w:hAnsi="Arial"/>
          <w:b/>
          <w:sz w:val="20"/>
          <w:szCs w:val="20"/>
        </w:rPr>
        <w:br/>
      </w:r>
      <w:bookmarkEnd w:id="36"/>
      <w:r>
        <w:rPr>
          <w:rFonts w:cs="Arial" w:ascii="Arial" w:hAnsi="Arial"/>
          <w:i/>
          <w:sz w:val="20"/>
          <w:szCs w:val="20"/>
        </w:rPr>
        <w:t>(Ban hành kèm theo Quyết định số 44/2009/QĐ-UBND ngày 25/12/2009 của UBND tỉnh Lào Cai)</w:t>
      </w:r>
    </w:p>
    <w:p>
      <w:pPr>
        <w:pStyle w:val="Normal"/>
        <w:spacing w:before="0" w:after="120"/>
        <w:rPr>
          <w:rFonts w:ascii="Arial" w:hAnsi="Arial" w:cs="Arial"/>
          <w:b/>
          <w:b/>
          <w:sz w:val="20"/>
          <w:szCs w:val="20"/>
        </w:rPr>
      </w:pPr>
      <w:bookmarkStart w:id="37" w:name="muc_1_1"/>
      <w:r>
        <w:rPr>
          <w:rFonts w:cs="Arial" w:ascii="Arial" w:hAnsi="Arial"/>
          <w:b/>
          <w:sz w:val="20"/>
          <w:szCs w:val="20"/>
        </w:rPr>
        <w:t>I. THÀNH PHỐ LÀO CAI:</w:t>
      </w:r>
      <w:bookmarkEnd w:id="37"/>
    </w:p>
    <w:p>
      <w:pPr>
        <w:pStyle w:val="Normal"/>
        <w:spacing w:before="0" w:after="120"/>
        <w:rPr>
          <w:rFonts w:ascii="Arial" w:hAnsi="Arial" w:cs="Arial"/>
          <w:sz w:val="20"/>
          <w:szCs w:val="20"/>
        </w:rPr>
      </w:pPr>
      <w:r>
        <w:rPr>
          <w:rFonts w:cs="Arial" w:ascii="Arial" w:hAnsi="Arial"/>
          <w:sz w:val="20"/>
          <w:szCs w:val="20"/>
        </w:rPr>
        <w:t>- Là đô thị loại III.</w:t>
      </w:r>
    </w:p>
    <w:p>
      <w:pPr>
        <w:pStyle w:val="Normal"/>
        <w:spacing w:before="0" w:after="120"/>
        <w:rPr>
          <w:rFonts w:ascii="Arial" w:hAnsi="Arial" w:cs="Arial"/>
          <w:sz w:val="20"/>
          <w:szCs w:val="20"/>
        </w:rPr>
      </w:pPr>
      <w:r>
        <w:rPr>
          <w:rFonts w:cs="Arial" w:ascii="Arial" w:hAnsi="Arial"/>
          <w:sz w:val="20"/>
          <w:szCs w:val="20"/>
        </w:rPr>
        <w:t>- Có khung giá tối thiểu là 120.000đ/m2, tối đa 12.000.000đ/m2.</w:t>
      </w:r>
    </w:p>
    <w:p>
      <w:pPr>
        <w:pStyle w:val="Normal"/>
        <w:spacing w:before="0" w:after="120"/>
        <w:rPr>
          <w:rFonts w:ascii="Arial" w:hAnsi="Arial" w:cs="Arial"/>
          <w:sz w:val="20"/>
          <w:szCs w:val="20"/>
        </w:rPr>
      </w:pPr>
      <w:r>
        <w:rPr>
          <w:rFonts w:cs="Arial" w:ascii="Arial" w:hAnsi="Arial"/>
          <w:sz w:val="20"/>
          <w:szCs w:val="20"/>
        </w:rPr>
        <w:t>- Có 12 loại đường sau:</w:t>
      </w:r>
    </w:p>
    <w:p>
      <w:pPr>
        <w:pStyle w:val="Normal"/>
        <w:spacing w:before="0" w:after="120"/>
        <w:rPr/>
      </w:pPr>
      <w:r>
        <w:rPr>
          <w:rFonts w:cs="Arial" w:ascii="Arial" w:hAnsi="Arial"/>
          <w:sz w:val="20"/>
          <w:szCs w:val="20"/>
        </w:rPr>
        <w:t>1. Đường phố loại 1: Nằm trong khu vực có giá trị sinh lời lớn nhất (bán kính 50m); Có giá trị thị trường từ 6 triệu đồng/m2 đất đến 12 triệu đồng/1m2 đất ở vị trí 1 (giới hạn từ đường đỏ vào sâu 20m); Bề rộng đường phố 12m có đầy đủ kết cấu hạ tầng kỹ thuật như: Mặt đường (nhựa, bê tông xi măng) có thoát nước kiên cố bằng gạch đá hoặc bê tông, có cấp nước sạch (nước máy), có điện chiếu sáng công cộng (đường dây dẫn đi ngầm), có lát vỉa hè, có hệ thống thông tin, có hệ thống cây xanh, có điện sinh hoạt, dân cư đã ổn định đông đúc, có giá trị sinh lợi lớn nhất; (Bề rộng đường phố có thể &lt; 12m nếu vị trí ở gần chợ, bến xe, nhà ga... là những nơi có giá trị sinh lợi lớn nhất).</w:t>
      </w:r>
    </w:p>
    <w:p>
      <w:pPr>
        <w:pStyle w:val="Normal"/>
        <w:spacing w:before="0" w:after="120"/>
        <w:rPr/>
      </w:pPr>
      <w:r>
        <w:rPr>
          <w:rFonts w:cs="Arial" w:ascii="Arial" w:hAnsi="Arial"/>
          <w:sz w:val="20"/>
          <w:szCs w:val="20"/>
        </w:rPr>
        <w:t>2. Đường phố loại 2: Nằm gần khu vực có giá trị sinh lời lớn nhất (cách từ 50m đến 300m); Có giá trị thị trường từ 4 đến dưới 6 triệu đồng/m2 đất ở vị trí 1. Bề rộng đường phố 12m có đầy đủ kết cấu hạ tầng kỹ thuật như: Mặt đường (nhựa, bê tông xi măng) có thoát nước kiên cố bằng gạch đá hoặc bê tông, có cấp nước sạch (nước máy), có điện chiếu sáng công cộng (nhưng dây dẫn đi nổi kết hợp với đường cấp điện sinh hoạt), có lát vỉa hè, có hệ thống thông tin, có hệ thống cây xanh, có điện sinh hoạt, dân cư đã ổn định đông đúc, có giá trị sinh lời thấp hơn đường phố loại 1.</w:t>
      </w:r>
    </w:p>
    <w:p>
      <w:pPr>
        <w:pStyle w:val="Normal"/>
        <w:spacing w:before="0" w:after="120"/>
        <w:rPr/>
      </w:pPr>
      <w:r>
        <w:rPr>
          <w:rFonts w:cs="Arial" w:ascii="Arial" w:hAnsi="Arial"/>
          <w:sz w:val="20"/>
          <w:szCs w:val="20"/>
        </w:rPr>
        <w:t>3. Đường phố loại 3: Nằm xa khu vực có giá trị sinh lời (cách từ 300m đến 500m); Có giá trị thị trường từ 3 đến dưới 4 triệu đồng/m2 đất ở vị trí 1; Bề rộng đường phố 12m; Có đầy đủ kết cấu hạ tầng kỹ thuật như sau: Mặt đường (nhựa, bê tông xi măng), có thoát nước kiên cố bằng gạch đá hoặc bê tông, có cấp nước sạch (nước máy), chưa có điện chiếu sáng công cộng, có lát vỉa hè, có hệ thống thông tin, có hệ thống cây xanh, có điện sinh hoạt, dân cư đã ổn định đông đúc; có giá trị sinh lời thấp hơn đường phố loại 2.</w:t>
      </w:r>
    </w:p>
    <w:p>
      <w:pPr>
        <w:pStyle w:val="Normal"/>
        <w:spacing w:before="0" w:after="120"/>
        <w:rPr/>
      </w:pPr>
      <w:r>
        <w:rPr>
          <w:rFonts w:cs="Arial" w:ascii="Arial" w:hAnsi="Arial"/>
          <w:sz w:val="20"/>
          <w:szCs w:val="20"/>
        </w:rPr>
        <w:t>4. Đường phố loại 4: Nằm xa khu vực có giá trị sinh lời (cách trên 500m); Có giá trị thị trường từ 2 đến dưới 3 triệu đồng/m2 đất ở vị trí 1; Bề rộng đường phố 12m; Có kết cấu hạ tầng kỹ thuật như: Mặt đường (nhựa, bê tông) có thoát nước kiên cố bằng gạch đá hoặc bê tông, có cấp nước sạch (nước máy), chưa có điện chiếu sáng công cộng, chưa có lát vỉa hè, có hệ thống thông tin, có hệ thống cây xanh, có điện sinh hoạt, dân cư đã ở ổn định nhưng chưa đông đúc; Có giá trị sinh lời thấp hơn đường phố loại 3.</w:t>
      </w:r>
    </w:p>
    <w:p>
      <w:pPr>
        <w:pStyle w:val="Normal"/>
        <w:spacing w:before="0" w:after="120"/>
        <w:rPr/>
      </w:pPr>
      <w:r>
        <w:rPr>
          <w:rFonts w:cs="Arial" w:ascii="Arial" w:hAnsi="Arial"/>
          <w:sz w:val="20"/>
          <w:szCs w:val="20"/>
        </w:rPr>
        <w:t>5. Đường phố loại 5: Có giá trị thị trường từ 1,2 đến dưới 2 triệu đồng/m2 đất ở vị trí 1; Có mặt cắt đường rộng 12m, có kết cấu mặt đường (cấp phối nhựa hoặc bê tông), có thoát nước hở (hoặc bán kiên cố), có cấp nước sạch, điện sinh hoạt và thông tin liên lạc, vỉa hè đất, không có điện chiếu sáng công cộng, không có cây xanh, có giá trị sinh lời kém đường phố loại 4.</w:t>
      </w:r>
    </w:p>
    <w:p>
      <w:pPr>
        <w:pStyle w:val="Normal"/>
        <w:spacing w:before="0" w:after="120"/>
        <w:rPr>
          <w:rFonts w:ascii="Arial" w:hAnsi="Arial" w:cs="Arial"/>
          <w:sz w:val="20"/>
          <w:szCs w:val="20"/>
        </w:rPr>
      </w:pPr>
      <w:r>
        <w:rPr>
          <w:rFonts w:cs="Arial" w:ascii="Arial" w:hAnsi="Arial"/>
          <w:sz w:val="20"/>
          <w:szCs w:val="20"/>
        </w:rPr>
        <w:t>6. Đường phố loại 6: Có giá trị thị trường từ 0,9 đến dưới 1,2 triệu đồng/m2 đất ở vị trí 1; Có mặt cắt đường rộng từ 6m đến 12m, có kết cấu mặt đường (nhựa hoặc cấp phối), có thoát nước tạm (bằng rãnh hở), có cấp nước sạch nhưng phải dẫn xa từ 100m đến 200m, có thông tin liên lạc nhưng phải kéo xa từ 100m đến 200m, vỉa hè tạm, không có chiếu sáng công cộng, không có cây xanh, có giá trị sinh lợi kém đường phố loại 5.</w:t>
      </w:r>
    </w:p>
    <w:p>
      <w:pPr>
        <w:pStyle w:val="Normal"/>
        <w:spacing w:before="0" w:after="120"/>
        <w:rPr>
          <w:rFonts w:ascii="Arial" w:hAnsi="Arial" w:cs="Arial"/>
          <w:sz w:val="20"/>
          <w:szCs w:val="20"/>
        </w:rPr>
      </w:pPr>
      <w:r>
        <w:rPr>
          <w:rFonts w:cs="Arial" w:ascii="Arial" w:hAnsi="Arial"/>
          <w:sz w:val="20"/>
          <w:szCs w:val="20"/>
        </w:rPr>
        <w:t>7. Đường phố loại 7: Có giá trị thị trường từ 0,8 đến dưới 0,9 triệu đồng/m2 đất ở vị trí 1; Có mặt cắt đường rộng từ 4m đến dưới 6m, có kết cấu mặt đường (chỉ bằng cấp phối), có thoát nước tạm (bằng rãnh hở) có cấp nước sạch nhưng phải dẫn xa từ 100m đến 200m, có thông tin liên lạc nhưng phải kéo xa từ 100m đến 200m, vỉa hè tạm, không có chiếu sáng công cộng, không có cây xanh; Có giá trị sinh lời kém hơn đường phố loại 6.</w:t>
      </w:r>
    </w:p>
    <w:p>
      <w:pPr>
        <w:pStyle w:val="Normal"/>
        <w:spacing w:before="0" w:after="120"/>
        <w:rPr>
          <w:rFonts w:ascii="Arial" w:hAnsi="Arial" w:cs="Arial"/>
          <w:sz w:val="20"/>
          <w:szCs w:val="20"/>
        </w:rPr>
      </w:pPr>
      <w:r>
        <w:rPr>
          <w:rFonts w:cs="Arial" w:ascii="Arial" w:hAnsi="Arial"/>
          <w:sz w:val="20"/>
          <w:szCs w:val="20"/>
        </w:rPr>
        <w:t>8. Đường phố loại 8: Có giá trị thị trường từ 0,7 đến dưới 0,8 triệu đồng/m2 đất ở vị trí 1; Có mặt đường cắt rộng từ 4m đến dưới 6m, có kết cấu mặt đường đất, có thoát nước tạm (bằng rãnh hở) có cấp nước sạch nhưng phải dẫn xa từ 100m tới 200m, có thông tin liên lạc nhưng phải kéo xa từ 100m đến 200m, vỉa hè tạm, không có chiếu sáng công cộng, không có cây xanh; Có giá trị sinh lợi kém đường phố loại 7.</w:t>
      </w:r>
    </w:p>
    <w:p>
      <w:pPr>
        <w:pStyle w:val="Normal"/>
        <w:spacing w:before="0" w:after="120"/>
        <w:rPr>
          <w:rFonts w:ascii="Arial" w:hAnsi="Arial" w:cs="Arial"/>
          <w:sz w:val="20"/>
          <w:szCs w:val="20"/>
        </w:rPr>
      </w:pPr>
      <w:r>
        <w:rPr>
          <w:rFonts w:cs="Arial" w:ascii="Arial" w:hAnsi="Arial"/>
          <w:sz w:val="20"/>
          <w:szCs w:val="20"/>
        </w:rPr>
        <w:t>9. Đường phố loại 9: Có giá trị thị trường từ 0,6 đến dưới 0,7 triệu đồng/m2 đất ở vị trí 1; Có mặt đường cắt rộng từ 3m đến dưới 4m, có kết cấu mặt đường cấp phối, có thoát nước tạm (bằng rãnh hở) có cấp nước sạch nhưng phải dẫn xa từ 100m đến 200m, có thông tin liên lạc nhưng phải kéo xa từ 100m đến 200m, không có vỉa hè, không có chiếu sáng công cộng, không có cây xanh; Có giá trị sinh lợi kém hơn đường phố loại 8.</w:t>
      </w:r>
    </w:p>
    <w:p>
      <w:pPr>
        <w:pStyle w:val="Normal"/>
        <w:spacing w:before="0" w:after="120"/>
        <w:rPr/>
      </w:pPr>
      <w:r>
        <w:rPr>
          <w:rFonts w:cs="Arial" w:ascii="Arial" w:hAnsi="Arial"/>
          <w:sz w:val="20"/>
          <w:szCs w:val="20"/>
        </w:rPr>
        <w:t>10. Đường phố loại 10: Có giá trị thị trường từ 0,5 đến dưới 0,6 triệu đồng/m2 đất ở vị trí 1; Có mặt cắt đường rộng từ 3m đến dưới 4m, có kết cấu mặt đường đất, có thoát nước tạm (bằng rãnh hở) không có nước sạch phải dùng nước giếng hoặc nước mặt, có thông tin liên lạc nhưng phải kéo xa từ 100m đến 200m, không có vỉa hè, không có chiếu sáng công cộng, không có cây xanh; Có giá trị sinh lợi kém đường phố loại 9.</w:t>
      </w:r>
    </w:p>
    <w:p>
      <w:pPr>
        <w:pStyle w:val="Normal"/>
        <w:spacing w:before="0" w:after="120"/>
        <w:rPr>
          <w:rFonts w:ascii="Arial" w:hAnsi="Arial" w:cs="Arial"/>
          <w:sz w:val="20"/>
          <w:szCs w:val="20"/>
        </w:rPr>
      </w:pPr>
      <w:r>
        <w:rPr>
          <w:rFonts w:cs="Arial" w:ascii="Arial" w:hAnsi="Arial"/>
          <w:sz w:val="20"/>
          <w:szCs w:val="20"/>
        </w:rPr>
        <w:t>11. Đường phố loại 11: Có giá trị thị trường từ 0,4 đến dưới 0,5 triệu đồng/m2 đất ở vị trí 1; Có mặt cắt đường rộng từ 2m đến dưới 3m, có kết cấu mặt đường cấp phối, có thoát nước tạm (bằng rãnh hở) không có cấp nước sạch phải dùng nước giếng hoặc nước mặt, có thông tin liên lạc nhưng phải kéo xa từ 100m đến 200m, không có vỉa hè, không có điện chiếu sáng công cộng, không có cây xanh; Có giá trị sinh lợi kém đường phố loại 10.</w:t>
      </w:r>
    </w:p>
    <w:p>
      <w:pPr>
        <w:pStyle w:val="Normal"/>
        <w:spacing w:before="0" w:after="120"/>
        <w:rPr>
          <w:rFonts w:ascii="Arial" w:hAnsi="Arial" w:cs="Arial"/>
          <w:sz w:val="20"/>
          <w:szCs w:val="20"/>
        </w:rPr>
      </w:pPr>
      <w:r>
        <w:rPr>
          <w:rFonts w:cs="Arial" w:ascii="Arial" w:hAnsi="Arial"/>
          <w:sz w:val="20"/>
          <w:szCs w:val="20"/>
        </w:rPr>
        <w:t>12. Đường loại 12: Có giá trị thị trường từ 0,12 đến dưới 0,4 triệu đồng/m2 đất ở vị trí 1; Có mặt cắt đường rộng dưới 2m, có kết cấu mặt đường đất, có thoát nước tạm (bằng rãnh hở) không có cấp nước sạch phải dùng nước giếng hoặc nước mặt, có thông tin liên lạc nhưng phải kéo xa từ 100m đến 200m, không có vỉa hè, không có chiếu sáng công cộng, không có cây xanh; Có giá trị sinh lợi kém đường phố loại 11.</w:t>
      </w:r>
    </w:p>
    <w:p>
      <w:pPr>
        <w:pStyle w:val="Normal"/>
        <w:spacing w:before="0" w:after="120"/>
        <w:rPr>
          <w:rFonts w:ascii="Arial" w:hAnsi="Arial" w:cs="Arial"/>
          <w:b/>
          <w:b/>
          <w:sz w:val="20"/>
          <w:szCs w:val="20"/>
        </w:rPr>
      </w:pPr>
      <w:bookmarkStart w:id="38" w:name="muc_2_1"/>
      <w:r>
        <w:rPr>
          <w:rFonts w:cs="Arial" w:ascii="Arial" w:hAnsi="Arial"/>
          <w:b/>
          <w:sz w:val="20"/>
          <w:szCs w:val="20"/>
        </w:rPr>
        <w:t>II. THỊ TRẤN SA PA</w:t>
      </w:r>
      <w:bookmarkEnd w:id="38"/>
    </w:p>
    <w:p>
      <w:pPr>
        <w:pStyle w:val="Normal"/>
        <w:spacing w:before="0" w:after="120"/>
        <w:rPr>
          <w:rFonts w:ascii="Arial" w:hAnsi="Arial" w:cs="Arial"/>
          <w:sz w:val="20"/>
          <w:szCs w:val="20"/>
        </w:rPr>
      </w:pPr>
      <w:r>
        <w:rPr>
          <w:rFonts w:cs="Arial" w:ascii="Arial" w:hAnsi="Arial"/>
          <w:sz w:val="20"/>
          <w:szCs w:val="20"/>
        </w:rPr>
        <w:t>- Là đô thị loại V đặc biệt, có giá trị sinh lợi cao hơn các đô thị loại V trong toàn tỉnh.</w:t>
      </w:r>
    </w:p>
    <w:p>
      <w:pPr>
        <w:pStyle w:val="Normal"/>
        <w:spacing w:before="0" w:after="120"/>
        <w:rPr>
          <w:rFonts w:ascii="Arial" w:hAnsi="Arial" w:cs="Arial"/>
          <w:sz w:val="20"/>
          <w:szCs w:val="20"/>
        </w:rPr>
      </w:pPr>
      <w:r>
        <w:rPr>
          <w:rFonts w:cs="Arial" w:ascii="Arial" w:hAnsi="Arial"/>
          <w:sz w:val="20"/>
          <w:szCs w:val="20"/>
        </w:rPr>
        <w:t>- Có giá tối thiểu là 90.000 đ/m2, tối đa 6.000.000 đ/m2</w:t>
      </w:r>
    </w:p>
    <w:p>
      <w:pPr>
        <w:pStyle w:val="Normal"/>
        <w:spacing w:before="0" w:after="120"/>
        <w:rPr>
          <w:rFonts w:ascii="Arial" w:hAnsi="Arial" w:cs="Arial"/>
          <w:sz w:val="20"/>
          <w:szCs w:val="20"/>
        </w:rPr>
      </w:pPr>
      <w:r>
        <w:rPr>
          <w:rFonts w:cs="Arial" w:ascii="Arial" w:hAnsi="Arial"/>
          <w:sz w:val="20"/>
          <w:szCs w:val="20"/>
        </w:rPr>
        <w:t>- Giá trị 1m2 đất phụ thuộc vào: Giá trị sinh lời, gần khu trung tâm, nơi có các công trình cổ, sức thu hút khách du lịch lớn, cảnh quan thiên nhiên đẹp, thuận lợi giao thông, dễ xây dựng, đầu tư hạ tầng kỹ thuật đầy đủ, phụ thuộc vào mật độ xây dựng tối đa, chiều cao tối đa được phép xây dựng và sát giá thị trường.</w:t>
      </w:r>
    </w:p>
    <w:p>
      <w:pPr>
        <w:pStyle w:val="Normal"/>
        <w:spacing w:before="0" w:after="120"/>
        <w:rPr>
          <w:rFonts w:ascii="Arial" w:hAnsi="Arial" w:cs="Arial"/>
          <w:sz w:val="20"/>
          <w:szCs w:val="20"/>
        </w:rPr>
      </w:pPr>
      <w:r>
        <w:rPr>
          <w:rFonts w:cs="Arial" w:ascii="Arial" w:hAnsi="Arial"/>
          <w:sz w:val="20"/>
          <w:szCs w:val="20"/>
        </w:rPr>
        <w:t>- Những nơi quy hoạch có mật độ xây dựng thấp thì các diện tích đất ngoài phạm vi xây dựng (làm đường đi, trồng cỏ, trồng hoa) nếu có mật độ xây dựng dưới 60% thì diện tích ngoài mật độ xây dựng được tính bằng 50% giá đất ở có cùng loại đường, vị trí đất.</w:t>
      </w:r>
    </w:p>
    <w:p>
      <w:pPr>
        <w:pStyle w:val="Normal"/>
        <w:spacing w:before="0" w:after="120"/>
        <w:rPr>
          <w:rFonts w:ascii="Arial" w:hAnsi="Arial" w:cs="Arial"/>
          <w:sz w:val="20"/>
          <w:szCs w:val="20"/>
        </w:rPr>
      </w:pPr>
      <w:r>
        <w:rPr>
          <w:rFonts w:cs="Arial" w:ascii="Arial" w:hAnsi="Arial"/>
          <w:sz w:val="20"/>
          <w:szCs w:val="20"/>
        </w:rPr>
        <w:t>- Căn cứ vào khảo sát giá thực tế và điều kiện hạ tầng kỹ thuật đã có của thị trấn Sa Pa được chia thành 8 loại đường cụ thể như sau:</w:t>
      </w:r>
    </w:p>
    <w:p>
      <w:pPr>
        <w:pStyle w:val="Normal"/>
        <w:spacing w:before="0" w:after="120"/>
        <w:rPr/>
      </w:pPr>
      <w:r>
        <w:rPr>
          <w:rFonts w:cs="Arial" w:ascii="Arial" w:hAnsi="Arial"/>
          <w:sz w:val="20"/>
          <w:szCs w:val="20"/>
        </w:rPr>
        <w:t>Đường loại 1: Là đường có mặt cắt ngang 9m, ở trung tâm thị trấn, có giá trị sinh lời cao nhất. Giá đất ở vị trí 1 từ trên 4.500.00 đ/m2 đến 6.000.000 đ/m2.</w:t>
      </w:r>
    </w:p>
    <w:p>
      <w:pPr>
        <w:pStyle w:val="Normal"/>
        <w:spacing w:before="0" w:after="120"/>
        <w:rPr/>
      </w:pPr>
      <w:r>
        <w:rPr>
          <w:rFonts w:cs="Arial" w:ascii="Arial" w:hAnsi="Arial"/>
          <w:sz w:val="20"/>
          <w:szCs w:val="20"/>
        </w:rPr>
        <w:t>Đường loại 2: Là đường có mặt cắt ngang 9m, ở trung tâm thị trấn, có giá trị sinh lời thấp hơn đường phố loại 1. Giá đất ở vị trí 1 từ trên 3.200.000đ/m2 đến 4.500.000đ/m2.</w:t>
      </w:r>
    </w:p>
    <w:p>
      <w:pPr>
        <w:pStyle w:val="Normal"/>
        <w:spacing w:before="0" w:after="120"/>
        <w:rPr/>
      </w:pPr>
      <w:r>
        <w:rPr>
          <w:rFonts w:cs="Arial" w:ascii="Arial" w:hAnsi="Arial"/>
          <w:sz w:val="20"/>
          <w:szCs w:val="20"/>
        </w:rPr>
        <w:t>Đường loại 3: Là loại đường có mặt cắt ngang 9m, hoặc từ 3 đến 9m, có giá trị sinh lời thấp hơn đường phố loại 2. Giá đất ở vị trí 1 từ trên 2.000.000 đ/m2 đến 3.200.000 đ/m2.</w:t>
      </w:r>
    </w:p>
    <w:p>
      <w:pPr>
        <w:pStyle w:val="Normal"/>
        <w:spacing w:before="0" w:after="120"/>
        <w:rPr/>
      </w:pPr>
      <w:r>
        <w:rPr>
          <w:rFonts w:cs="Arial" w:ascii="Arial" w:hAnsi="Arial"/>
          <w:sz w:val="20"/>
          <w:szCs w:val="20"/>
        </w:rPr>
        <w:t>Đường loại 4: Là đường có mặt cắt ngang 3m và &lt; 9m, có giá trị sinh lời thấp hơn đường phố loại 3. Giá đất ở vị trí 1 từ trên 1.200.000 đ/m2 đến 2.000.000 đ/m2.</w:t>
      </w:r>
    </w:p>
    <w:p>
      <w:pPr>
        <w:pStyle w:val="Normal"/>
        <w:spacing w:before="0" w:after="120"/>
        <w:rPr/>
      </w:pPr>
      <w:r>
        <w:rPr>
          <w:rFonts w:cs="Arial" w:ascii="Arial" w:hAnsi="Arial"/>
          <w:sz w:val="20"/>
          <w:szCs w:val="20"/>
        </w:rPr>
        <w:t>Đường loại 5: Là đường có mặt cắt ngang 3m và &lt; 9m, ở khu vực xa trung tâm thị trấn, có giá trị sinh lời thấp hơn đường phố loại 4. Giá đất ở vị trí 1 từ trên 700.000 đ/m2 đến 1.200.000 đ/m2.</w:t>
      </w:r>
    </w:p>
    <w:p>
      <w:pPr>
        <w:pStyle w:val="Normal"/>
        <w:spacing w:before="0" w:after="120"/>
        <w:rPr/>
      </w:pPr>
      <w:r>
        <w:rPr>
          <w:rFonts w:cs="Arial" w:ascii="Arial" w:hAnsi="Arial"/>
          <w:sz w:val="20"/>
          <w:szCs w:val="20"/>
        </w:rPr>
        <w:t>Đường loại 6: Là đường có mặt cắt ngang 3m và &lt; 9m, ở khu vực xa trung tâm thị trấn, có giá trị sinh lời thấp hơn đường phố loại 5. Giá đất ở vị trí 1 từ trên 350.000 đ/m2 đến 700.000 đ/m2.</w:t>
      </w:r>
    </w:p>
    <w:p>
      <w:pPr>
        <w:pStyle w:val="Normal"/>
        <w:spacing w:before="0" w:after="120"/>
        <w:rPr>
          <w:rFonts w:ascii="Arial" w:hAnsi="Arial" w:cs="Arial"/>
          <w:sz w:val="20"/>
          <w:szCs w:val="20"/>
        </w:rPr>
      </w:pPr>
      <w:r>
        <w:rPr>
          <w:rFonts w:cs="Arial" w:ascii="Arial" w:hAnsi="Arial"/>
          <w:sz w:val="20"/>
          <w:szCs w:val="20"/>
        </w:rPr>
        <w:t>Đường loại 7: Là đường quốc lộ 4D ở xa trung tâm thị trấn, có giá trị sinh lời thấp hơn đường phố loại 6; Giá đất ở vị trí 1 từ trên 180.000 đ/m2 đến 350.000 đ/m2.</w:t>
      </w:r>
    </w:p>
    <w:p>
      <w:pPr>
        <w:pStyle w:val="Normal"/>
        <w:spacing w:before="0" w:after="120"/>
        <w:rPr>
          <w:rFonts w:ascii="Arial" w:hAnsi="Arial" w:cs="Arial"/>
          <w:sz w:val="20"/>
          <w:szCs w:val="20"/>
        </w:rPr>
      </w:pPr>
      <w:r>
        <w:rPr>
          <w:rFonts w:cs="Arial" w:ascii="Arial" w:hAnsi="Arial"/>
          <w:sz w:val="20"/>
          <w:szCs w:val="20"/>
        </w:rPr>
        <w:t>Đường loại 8: Là đường quốc lộ 4D ở xa trung tâm thị trấn, có giá trị sinh lời thấp hơn đường loại 7. Giá đất ở vị trí 1 từ trên 90.000 đ/m2 đến 180.000 đ/m2.</w:t>
      </w:r>
    </w:p>
    <w:p>
      <w:pPr>
        <w:pStyle w:val="Normal"/>
        <w:spacing w:before="0" w:after="120"/>
        <w:rPr/>
      </w:pPr>
      <w:r>
        <w:rPr>
          <w:rFonts w:cs="Arial" w:ascii="Arial" w:hAnsi="Arial"/>
          <w:sz w:val="20"/>
          <w:szCs w:val="20"/>
        </w:rPr>
        <w:t>1. Khu trung tâm mật độ KđtA (17 ha): Thuận lợi nhiều mặt về kinh doanh, dịch vụ du lịch, có nhiều công trình cổ kính, nhiều điểm thu hút khách du lịch. Cơ sở hạ tầng, giao thông, cảnh quan môi trường, thiên nhiên thuận lợi kinh doanh nhất tại Sa Pa; Mật độ xây dựng tối đa 60 ~ 80%, chiều cao tối đa công trình 9m ~14,5m; Có giá thị trường tối thiểu khoảng 0,09 triệu đồng đến 6 triệu đồng/m2 đất ở vị trí 1.</w:t>
      </w:r>
    </w:p>
    <w:p>
      <w:pPr>
        <w:pStyle w:val="Normal"/>
        <w:spacing w:before="0" w:after="120"/>
        <w:rPr/>
      </w:pPr>
      <w:r>
        <w:rPr>
          <w:rFonts w:cs="Arial" w:ascii="Arial" w:hAnsi="Arial"/>
          <w:sz w:val="20"/>
          <w:szCs w:val="20"/>
        </w:rPr>
        <w:t>2. Khu phố nhà kiến trúc Pháp KđtBa (9,2 ha): Có nhiều công trình biệt thự từ thời Pháp, rất có giá trị về mặt kiến trúc, nằm ở vị trí hơi cao hơn so với khu trung tâm, nhưng lại nằm trên tuyến du lịch Hàm Rồng, thu hút rất nhiều khách du lịch; Mật độ xây dựng tối đa 30%; Chiều cao tối đa công trình là 14,5m; Giá đất thị trường tối thiểu khoảng 0,09 triệu đồng đến &lt; 5,5 triệu đồng/m2 đất ở vị trí 1.</w:t>
      </w:r>
    </w:p>
    <w:p>
      <w:pPr>
        <w:pStyle w:val="Normal"/>
        <w:spacing w:before="0" w:after="120"/>
        <w:rPr/>
      </w:pPr>
      <w:r>
        <w:rPr>
          <w:rFonts w:cs="Arial" w:ascii="Arial" w:hAnsi="Arial"/>
          <w:sz w:val="20"/>
          <w:szCs w:val="20"/>
        </w:rPr>
        <w:t>3. Khu ban công KđtBc (4,5 ha): Có cảnh đẹp thiên nhiên hùng vĩ, rất thuận lợi cho việc đầu tư xây dựng khách sạn, nhà nghỉ, cự ly đến khu trung tâm rất gần. Tập trung khá nhiều khách sạn, nhà hàng vốn có truyền thống thu hút khách du lịch nước ngoài; Mật độ xây dựng tối đa là 30%; chiều cao tối đa công trình là 9m; Giá đất thị trường tối thiểu khoảng 0,09 triệu đồng đến &lt; 5 triệu đồng/m2 đất ở vị trí 1.</w:t>
      </w:r>
    </w:p>
    <w:p>
      <w:pPr>
        <w:pStyle w:val="Normal"/>
        <w:spacing w:before="0" w:after="120"/>
        <w:rPr/>
      </w:pPr>
      <w:r>
        <w:rPr>
          <w:rFonts w:cs="Arial" w:ascii="Arial" w:hAnsi="Arial"/>
          <w:sz w:val="20"/>
          <w:szCs w:val="20"/>
        </w:rPr>
        <w:t>4. Dải đô thị dọc chân núi Hàm Rồng KđtDb (1,8 ha): Là dải xây dựng hẹp, nằm trên đường vào thị trấn, áp vào chân núi Hàm Rồng, quay hướng ra ngay khu vực trung tâm. Rất thuận lợi cho việc kinh doanh thương mại của các hộ kinh doanh tư nhân. Tập trung rất nhiều cửa hàng dịch vụ tổng hợp phục vụ cho người dân thị trấn; Mật độ xây dựng tối đa là 30%; chiều cao tối đa công trình 9,5m; Giá đất thị trường tối thiểu khoảng 0,09 triệu đồng đến &lt; 4,5 triệu đồng/m2 đất ở vị trí 1.</w:t>
      </w:r>
    </w:p>
    <w:p>
      <w:pPr>
        <w:pStyle w:val="Normal"/>
        <w:spacing w:before="0" w:after="120"/>
        <w:rPr/>
      </w:pPr>
      <w:r>
        <w:rPr>
          <w:rFonts w:cs="Arial" w:ascii="Arial" w:hAnsi="Arial"/>
          <w:sz w:val="20"/>
          <w:szCs w:val="20"/>
        </w:rPr>
        <w:t>5. Khu phố hành chính KđtBb (18,5 ha): Tập trung các cơ quan chính quyền, đoàn thể của thị trấn. Cơ sở hạ tầng tốt, chiếu sáng đô thị, cây xanh, đường giao thông mới được đầu tư hoàn chỉnh. Có hồ trung tâm và quang cảnh đỉnh Hàm Rồng rất đẹp; Mật độ xây dựng tối đa 40%; chiều cao tối đa công trình 14,5m; Giá đất thị trường tối thiểu khoảng 0,09 triệu đồng đến &lt; 4 triệu đồng/m2 đất ở vị trí 1.</w:t>
      </w:r>
    </w:p>
    <w:p>
      <w:pPr>
        <w:pStyle w:val="Normal"/>
        <w:spacing w:before="0" w:after="120"/>
        <w:rPr/>
      </w:pPr>
      <w:r>
        <w:rPr>
          <w:rFonts w:cs="Arial" w:ascii="Arial" w:hAnsi="Arial"/>
          <w:sz w:val="20"/>
          <w:szCs w:val="20"/>
        </w:rPr>
        <w:t>6. Khu chợ mới KmrA (9,2 ha): Được đầu tư quy hoạch xây dựng hoàn chỉnh, có chợ văn hóa, bãi đỗ xe. Là cửa ngõ vào thị trấn rất đẹp trong tương lai gần, sẽ thu hút rất nhiều hoạt động thương mại - du lịch; Mật độ xây dựng tối đa là 60%; chiều cao tối đa công trình là 14,5m; Giá đất thị trường tối thiểu khoảng 0,09 triệu đồng đến &lt; 3,5 triệu đồng/m2 đất ở vị trí 1.</w:t>
      </w:r>
    </w:p>
    <w:p>
      <w:pPr>
        <w:pStyle w:val="Normal"/>
        <w:spacing w:before="0" w:after="120"/>
        <w:rPr/>
      </w:pPr>
      <w:r>
        <w:rPr>
          <w:rFonts w:cs="Arial" w:ascii="Arial" w:hAnsi="Arial"/>
          <w:sz w:val="20"/>
          <w:szCs w:val="20"/>
        </w:rPr>
        <w:t>7. Khu mở rộng Đông Bắc KmrB (103,6 ha): Là khu mở rộng mang tính chiến lược của Sa Pa, nơi sẽ tập trung những nhà đầu tư khách sạn, du lịch lớn. Địa thế xây dựng nhiều chỗ rất thuận lợi, có cảnh quan thiên nhiên đẹp. Tuy vậy còn phải được đầu tư cơ sở hạ tầng nhiều. Mật độ xây dựng tối đa15 ~ 20%; chiều cao tối đa công trình là 6m - 9m; Giá đất thị trường tối thiểu khoảng 0,09 triệu đồng đến &lt; 3 triệu đồng/m2 đất ở vị trí 1.</w:t>
      </w:r>
    </w:p>
    <w:p>
      <w:pPr>
        <w:pStyle w:val="Normal"/>
        <w:spacing w:before="0" w:after="120"/>
        <w:rPr/>
      </w:pPr>
      <w:r>
        <w:rPr>
          <w:rFonts w:cs="Arial" w:ascii="Arial" w:hAnsi="Arial"/>
          <w:sz w:val="20"/>
          <w:szCs w:val="20"/>
        </w:rPr>
        <w:t>8. Khu đồi thông KmrC (41,7 ha): Là khu mở rộng nằm ngay sát chợ văn hóa KmrA. Có rừng thông rất đẹp, tuy vậy hầu hết diện tích dốc, thuộc dạng cần được bảo vệ, cấm xây dựng, san gạt. Chỉ được xây dựng nhà ở hoặc nhà hàng, cửa hàng nhỏ. Mật độ xây dựng tối đa 25 ~ 40%. Chiều cao tối đa công trình là 6m - 9m; Giá đất thị trường tối thiểu khoảng 0,09 triệu đồng đến &lt; 2,5 triệu đồng/m2 đất ở vị trí 1.</w:t>
      </w:r>
    </w:p>
    <w:p>
      <w:pPr>
        <w:pStyle w:val="Normal"/>
        <w:spacing w:before="0" w:after="120"/>
        <w:rPr>
          <w:rFonts w:ascii="Arial" w:hAnsi="Arial" w:cs="Arial"/>
          <w:sz w:val="20"/>
          <w:szCs w:val="20"/>
        </w:rPr>
      </w:pPr>
      <w:r>
        <w:rPr>
          <w:rFonts w:cs="Arial" w:ascii="Arial" w:hAnsi="Arial"/>
          <w:sz w:val="20"/>
          <w:szCs w:val="20"/>
        </w:rPr>
        <w:t>9. Các khu phố xanh KđtC (70,8 ha):</w:t>
      </w:r>
    </w:p>
    <w:p>
      <w:pPr>
        <w:pStyle w:val="Normal"/>
        <w:spacing w:before="0" w:after="120"/>
        <w:rPr>
          <w:rFonts w:ascii="Arial" w:hAnsi="Arial" w:cs="Arial"/>
          <w:sz w:val="20"/>
          <w:szCs w:val="20"/>
        </w:rPr>
      </w:pPr>
      <w:r>
        <w:rPr>
          <w:rFonts w:cs="Arial" w:ascii="Arial" w:hAnsi="Arial"/>
          <w:sz w:val="20"/>
          <w:szCs w:val="20"/>
        </w:rPr>
        <w:t>- Gồm bốn tiểu khu: + KđtCa: Vành đai trồng rau xanh đồi Viôlét.</w:t>
      </w:r>
    </w:p>
    <w:p>
      <w:pPr>
        <w:pStyle w:val="Normal"/>
        <w:spacing w:before="0" w:after="120"/>
        <w:rPr>
          <w:rFonts w:ascii="Arial" w:hAnsi="Arial" w:cs="Arial"/>
          <w:sz w:val="20"/>
          <w:szCs w:val="20"/>
        </w:rPr>
      </w:pPr>
      <w:r>
        <w:rPr>
          <w:rFonts w:cs="Arial" w:ascii="Arial" w:hAnsi="Arial"/>
          <w:sz w:val="20"/>
          <w:szCs w:val="20"/>
        </w:rPr>
        <w:t>+ KđtCb: Tiểu Thung lũng xanh.</w:t>
      </w:r>
    </w:p>
    <w:p>
      <w:pPr>
        <w:pStyle w:val="Normal"/>
        <w:spacing w:before="0" w:after="120"/>
        <w:rPr>
          <w:rFonts w:ascii="Arial" w:hAnsi="Arial" w:cs="Arial"/>
          <w:sz w:val="20"/>
          <w:szCs w:val="20"/>
        </w:rPr>
      </w:pPr>
      <w:r>
        <w:rPr>
          <w:rFonts w:cs="Arial" w:ascii="Arial" w:hAnsi="Arial"/>
          <w:sz w:val="20"/>
          <w:szCs w:val="20"/>
        </w:rPr>
        <w:t>+ KđtCc: Đồi Quan sáu.</w:t>
      </w:r>
    </w:p>
    <w:p>
      <w:pPr>
        <w:pStyle w:val="Normal"/>
        <w:spacing w:before="0" w:after="120"/>
        <w:rPr>
          <w:rFonts w:ascii="Arial" w:hAnsi="Arial" w:cs="Arial"/>
          <w:sz w:val="20"/>
          <w:szCs w:val="20"/>
        </w:rPr>
      </w:pPr>
      <w:r>
        <w:rPr>
          <w:rFonts w:cs="Arial" w:ascii="Arial" w:hAnsi="Arial"/>
          <w:sz w:val="20"/>
          <w:szCs w:val="20"/>
        </w:rPr>
        <w:t>+ KđtCd: Sườn đồi Con gái.</w:t>
      </w:r>
    </w:p>
    <w:p>
      <w:pPr>
        <w:pStyle w:val="Normal"/>
        <w:spacing w:before="0" w:after="120"/>
        <w:rPr/>
      </w:pPr>
      <w:r>
        <w:rPr>
          <w:rFonts w:cs="Arial" w:ascii="Arial" w:hAnsi="Arial"/>
          <w:sz w:val="20"/>
          <w:szCs w:val="20"/>
        </w:rPr>
        <w:t>- Các khu vực này nằm cách trung tâm thị trấn khoảng từ 1km ~ 4km, hiện chỉ có một ít nhà hàng, khách sạn hoạt động, còn hầu hết là sản xuất nông nghiệp; Mật độ xây dựng tối đa 15 ~ 30%. Chiều cao tối đa công trình là 9,5m - 15,5m; Giá đất thị trường tối thiểu khoảng 0,09 triệu đồng đến &lt; 2 triệu đồng/m2 đất ở vị trí 1.</w:t>
      </w:r>
    </w:p>
    <w:p>
      <w:pPr>
        <w:pStyle w:val="Normal"/>
        <w:spacing w:before="0" w:after="120"/>
        <w:rPr/>
      </w:pPr>
      <w:r>
        <w:rPr>
          <w:rFonts w:cs="Arial" w:ascii="Arial" w:hAnsi="Arial"/>
          <w:sz w:val="20"/>
          <w:szCs w:val="20"/>
        </w:rPr>
        <w:t>10. Dải đô thị dọc theo đường đi Thác Bạc và đi Lào Cai KđtDa (4,8 ha): Là dải xây dựng bám dọc theo đường giao thông vào thị trấn và đường đi Lai Châu. Hầu hết các mảnh đất được cấp là dạng đất ở với diện tích nhỏ, hẹp. Tuy giao thông thuận lợi nhưng hệ thống hạ tầng kỹ thuật còn ít, khả năng kinh doanh không thuận lợi lắm. Mật độ xây dựng tối đa 30%, chiều cao tối đa công trình là 9,5m; Giá đất thị trường tối thiểu khoảng 0,09 triệu đồng đến &lt; 1,5 triệu đồng/m2 đất ở vị trí 1.</w:t>
      </w:r>
    </w:p>
    <w:p>
      <w:pPr>
        <w:pStyle w:val="Normal"/>
        <w:spacing w:before="0" w:after="120"/>
        <w:rPr>
          <w:rFonts w:ascii="Arial" w:hAnsi="Arial" w:cs="Arial"/>
          <w:sz w:val="20"/>
          <w:szCs w:val="20"/>
        </w:rPr>
      </w:pPr>
      <w:r>
        <w:rPr>
          <w:rFonts w:cs="Arial" w:ascii="Arial" w:hAnsi="Arial"/>
          <w:sz w:val="20"/>
          <w:szCs w:val="20"/>
        </w:rPr>
        <w:t>11. Các bậc thềm Phan Xi Păng KđtE (28,5 ha)</w:t>
      </w:r>
    </w:p>
    <w:p>
      <w:pPr>
        <w:pStyle w:val="Normal"/>
        <w:spacing w:before="0" w:after="120"/>
        <w:rPr>
          <w:rFonts w:ascii="Arial" w:hAnsi="Arial" w:cs="Arial"/>
          <w:sz w:val="20"/>
          <w:szCs w:val="20"/>
        </w:rPr>
      </w:pPr>
      <w:r>
        <w:rPr>
          <w:rFonts w:cs="Arial" w:ascii="Arial" w:hAnsi="Arial"/>
          <w:sz w:val="20"/>
          <w:szCs w:val="20"/>
        </w:rPr>
        <w:t>- Gồm ba tiểu khu: + KđtEa: Bậc thềm đường ven núi</w:t>
      </w:r>
    </w:p>
    <w:p>
      <w:pPr>
        <w:pStyle w:val="Normal"/>
        <w:spacing w:before="0" w:after="120"/>
        <w:rPr>
          <w:rFonts w:ascii="Arial" w:hAnsi="Arial" w:cs="Arial"/>
          <w:sz w:val="20"/>
          <w:szCs w:val="20"/>
        </w:rPr>
      </w:pPr>
      <w:r>
        <w:rPr>
          <w:rFonts w:cs="Arial" w:ascii="Arial" w:hAnsi="Arial"/>
          <w:sz w:val="20"/>
          <w:szCs w:val="20"/>
        </w:rPr>
        <w:t>+ KđtEb: Bậc thềm thung lũng</w:t>
      </w:r>
    </w:p>
    <w:p>
      <w:pPr>
        <w:pStyle w:val="Normal"/>
        <w:spacing w:before="0" w:after="120"/>
        <w:rPr>
          <w:rFonts w:ascii="Arial" w:hAnsi="Arial" w:cs="Arial"/>
          <w:sz w:val="20"/>
          <w:szCs w:val="20"/>
        </w:rPr>
      </w:pPr>
      <w:r>
        <w:rPr>
          <w:rFonts w:cs="Arial" w:ascii="Arial" w:hAnsi="Arial"/>
          <w:sz w:val="20"/>
          <w:szCs w:val="20"/>
        </w:rPr>
        <w:t>+ KđtEc: Đồi Nhà máy Nước</w:t>
      </w:r>
    </w:p>
    <w:p>
      <w:pPr>
        <w:pStyle w:val="Normal"/>
        <w:spacing w:before="0" w:after="120"/>
        <w:rPr/>
      </w:pPr>
      <w:r>
        <w:rPr>
          <w:rFonts w:cs="Arial" w:ascii="Arial" w:hAnsi="Arial"/>
          <w:sz w:val="20"/>
          <w:szCs w:val="20"/>
        </w:rPr>
        <w:t>- Các khu vực này nằm cách trung tâm thị trấn khoảng từ 2km ~ 5km, hầu hết là diện tích đất canh tác nông nghiệp. Điều kiện xây dựng không thuận lợi, không có đầy đủ hệ thống hạ tầng đô thị; Mật độ xây dựng tối đa 15 ~ 20%, chiều cao tối đa công trình là 6m ~ 12m; Giá đất thị trường tối thiểu khoảng 0,09 triệu đồng đến &lt; 1 triệu đồng/m2 đất ở vị trí 1.</w:t>
      </w:r>
    </w:p>
    <w:p>
      <w:pPr>
        <w:pStyle w:val="Normal"/>
        <w:spacing w:before="0" w:after="120"/>
        <w:rPr/>
      </w:pPr>
      <w:r>
        <w:rPr>
          <w:rFonts w:cs="Arial" w:ascii="Arial" w:hAnsi="Arial"/>
          <w:sz w:val="20"/>
          <w:szCs w:val="20"/>
        </w:rPr>
        <w:t>12. Tiểu thung lũng đồi Con gái và khu Viôlét KtlAa (73,5 ha): Là khu vực xa trung tâm, ít thuận lợi cho kinh doanh và xây dựng. Chỉ được xây dựng nhà ở theo kiểu nhà sàn, nhà truyền thống một tầng có mái dốc, gắn liền với hoạt động canh tác nông nghiệp. Giá đất thị trường tối thiểu khoảng 0,09 triệu đồng đến &lt; 0,5 triệu đồng/m2 đất ở vị trí 1.</w:t>
      </w:r>
    </w:p>
    <w:p>
      <w:pPr>
        <w:pStyle w:val="Normal"/>
        <w:spacing w:before="0" w:after="120"/>
        <w:rPr>
          <w:rFonts w:ascii="Arial" w:hAnsi="Arial" w:cs="Arial"/>
          <w:sz w:val="20"/>
          <w:szCs w:val="20"/>
        </w:rPr>
      </w:pPr>
      <w:r>
        <w:rPr>
          <w:rFonts w:cs="Arial" w:ascii="Arial" w:hAnsi="Arial"/>
          <w:sz w:val="20"/>
          <w:szCs w:val="20"/>
        </w:rPr>
        <w:t>13. Các khu vực còn lại của thị trấn Sa Pa: Có giá trị từ 0,09 triệu đồng đến &lt; 0,5 triệu đồng/m2.</w:t>
      </w:r>
    </w:p>
    <w:p>
      <w:pPr>
        <w:pStyle w:val="Normal"/>
        <w:spacing w:before="0" w:after="120"/>
        <w:rPr>
          <w:rFonts w:ascii="Arial" w:hAnsi="Arial" w:cs="Arial"/>
          <w:b/>
          <w:b/>
          <w:sz w:val="20"/>
          <w:szCs w:val="20"/>
        </w:rPr>
      </w:pPr>
      <w:bookmarkStart w:id="39" w:name="muc_3_1"/>
      <w:r>
        <w:rPr>
          <w:rFonts w:cs="Arial" w:ascii="Arial" w:hAnsi="Arial"/>
          <w:b/>
          <w:sz w:val="20"/>
          <w:szCs w:val="20"/>
        </w:rPr>
        <w:t>III. CÁC TRUNG TÂM HUYỆN LỴ: KHÁNH YÊN, PHỐ RÀNG, PHỐ LU, BÁT XÁT, MƯỜNG KHƯƠNG, BẮC HÀ, SI MA CAI.</w:t>
      </w:r>
      <w:bookmarkEnd w:id="39"/>
    </w:p>
    <w:p>
      <w:pPr>
        <w:pStyle w:val="Normal"/>
        <w:spacing w:before="0" w:after="120"/>
        <w:rPr>
          <w:rFonts w:ascii="Arial" w:hAnsi="Arial" w:cs="Arial"/>
          <w:sz w:val="20"/>
          <w:szCs w:val="20"/>
        </w:rPr>
      </w:pPr>
      <w:r>
        <w:rPr>
          <w:rFonts w:cs="Arial" w:ascii="Arial" w:hAnsi="Arial"/>
          <w:sz w:val="20"/>
          <w:szCs w:val="20"/>
        </w:rPr>
        <w:t>- Tính như đô thị loại V.</w:t>
      </w:r>
    </w:p>
    <w:p>
      <w:pPr>
        <w:pStyle w:val="Normal"/>
        <w:spacing w:before="0" w:after="120"/>
        <w:rPr>
          <w:rFonts w:ascii="Arial" w:hAnsi="Arial" w:cs="Arial"/>
          <w:sz w:val="20"/>
          <w:szCs w:val="20"/>
        </w:rPr>
      </w:pPr>
      <w:r>
        <w:rPr>
          <w:rFonts w:cs="Arial" w:ascii="Arial" w:hAnsi="Arial"/>
          <w:sz w:val="20"/>
          <w:szCs w:val="20"/>
        </w:rPr>
        <w:t>- Có giá tối thiểu là 30.000đ/m2 đất, giá tối đa 2.000.000đ/m2.</w:t>
      </w:r>
    </w:p>
    <w:p>
      <w:pPr>
        <w:pStyle w:val="Normal"/>
        <w:spacing w:before="0" w:after="120"/>
        <w:rPr>
          <w:rFonts w:ascii="Arial" w:hAnsi="Arial" w:cs="Arial"/>
          <w:sz w:val="20"/>
          <w:szCs w:val="20"/>
        </w:rPr>
      </w:pPr>
      <w:r>
        <w:rPr>
          <w:rFonts w:cs="Arial" w:ascii="Arial" w:hAnsi="Arial"/>
          <w:sz w:val="20"/>
          <w:szCs w:val="20"/>
        </w:rPr>
        <w:t>- Có 7 loại đường phố sau:</w:t>
      </w:r>
    </w:p>
    <w:p>
      <w:pPr>
        <w:pStyle w:val="Normal"/>
        <w:spacing w:before="0" w:after="120"/>
        <w:rPr/>
      </w:pPr>
      <w:r>
        <w:rPr>
          <w:rFonts w:cs="Arial" w:ascii="Arial" w:hAnsi="Arial"/>
          <w:sz w:val="20"/>
          <w:szCs w:val="20"/>
        </w:rPr>
        <w:t>1. Đường phố loại 1: Có mặt cắt ngang rộng 12m, có đầy đủ hạ tầng kỹ thuật như: Mặt đường (nhựa, bê tông xi măng) có thoát nước, cấp nước sạch, điện chiếu sáng công cộng, lát vỉa hè, thông tin, cây xanh, dân đã ở ổn định, có vị trí sinh lợi cao nhất. Có giá trị thị trường từ 1 đến dưới 2 triệu đồng/m2 đất ở vị trí 1; (Mặt cắt ngang có thể &lt; 12m nếu vị trí ở gần chợ, bến xe, nhà ga... là những nơi có giá trị sinh lợi lớn nhất).</w:t>
      </w:r>
    </w:p>
    <w:p>
      <w:pPr>
        <w:pStyle w:val="Normal"/>
        <w:spacing w:before="0" w:after="120"/>
        <w:rPr/>
      </w:pPr>
      <w:r>
        <w:rPr>
          <w:rFonts w:cs="Arial" w:ascii="Arial" w:hAnsi="Arial"/>
          <w:sz w:val="20"/>
          <w:szCs w:val="20"/>
        </w:rPr>
        <w:t>2. Đường phố loại 2: Có mặt cắt ngang rộng 12m, có đầy đủ hạ tầng kỹ thuật như: Mặt đường cấp phối, có thoát nước tạm, chưa có cấp nước sạch, chưa có điện chiếu sáng công cộng, vỉa hè đất, có thông tin, chưa có cây xanh, có điện sinh hoạt, có vị trí sinh lợi thấp hơn đường phố loại 1 và đã có quy hoạch được duyệt, dân đã ở ổn định. Có giá trị thị trường 0,5 đến dưới 1 triệu đồng/m2 đất ở vị trí 1.</w:t>
      </w:r>
    </w:p>
    <w:p>
      <w:pPr>
        <w:pStyle w:val="Normal"/>
        <w:spacing w:before="0" w:after="120"/>
        <w:rPr/>
      </w:pPr>
      <w:r>
        <w:rPr>
          <w:rFonts w:cs="Arial" w:ascii="Arial" w:hAnsi="Arial"/>
          <w:sz w:val="20"/>
          <w:szCs w:val="20"/>
        </w:rPr>
        <w:t>3. Đường phố loại 3: Có mặt cắt ngang rộng từ 6m đến dưới 12m, có cơ sở hạ tầng kỹ thuật như: Mặt đường cấp phối, có thoát nước tạm, chưa có nước sạch, chưa có điện chiếu sáng công cộng, vỉa hè đất, có thông tin, không có cây xanh, có vị trí sinh lợi thấp hơn đường phố loại 2; Đã có quy hoạch được duyệt và dân đã ở ổn định; Có giá trị thị trường 0,3 đến dưới 0,5 triệu đồng/m2 đất ở vị trí 1.</w:t>
      </w:r>
    </w:p>
    <w:p>
      <w:pPr>
        <w:pStyle w:val="Normal"/>
        <w:spacing w:before="0" w:after="120"/>
        <w:rPr/>
      </w:pPr>
      <w:r>
        <w:rPr>
          <w:rFonts w:cs="Arial" w:ascii="Arial" w:hAnsi="Arial"/>
          <w:sz w:val="20"/>
          <w:szCs w:val="20"/>
        </w:rPr>
        <w:t>4. Đường phố loại 4: Có mặt cắt ngang rộng 4m đến &lt; 6m, cơ sở hạ tầng kỹ thuật chưa đầy đủ như: Mặt đường cấp phối, thoát nước tạm, không có cấp nước sạch, không có điện chiếu sáng công cộng, vỉa hè đất, có thông tin liên lạc; Có vị trí sinh lợi thấp hơn đường phố loại 3; Có giá trị thị trường 0,2 đến dưới 0,3 triệu đồng/m2 đất ở vị trí 1.</w:t>
      </w:r>
    </w:p>
    <w:p>
      <w:pPr>
        <w:pStyle w:val="Normal"/>
        <w:spacing w:before="0" w:after="120"/>
        <w:rPr/>
      </w:pPr>
      <w:r>
        <w:rPr>
          <w:rFonts w:cs="Arial" w:ascii="Arial" w:hAnsi="Arial"/>
          <w:sz w:val="20"/>
          <w:szCs w:val="20"/>
        </w:rPr>
        <w:t>5. Đường phố loại 5: Có mặt cắt ngang rộng 3m đến &lt; 4m, cơ sở hạ tầng kỹ thuật chưa đầy đủ như: Mặt đường cấp phối, thoát nước tạm, không có cấp nước sạch, không có điện chiếu sáng công cộng, vỉa hè đất, có thông tin liên lạc; Có vị trí sinh lợi thấp hơn đường phố loại 4. Có giá trị thị trường 0,15 đến dưới 0,2 triệu đồng/m2 đất ở vị trí 1.</w:t>
      </w:r>
    </w:p>
    <w:p>
      <w:pPr>
        <w:pStyle w:val="Normal"/>
        <w:spacing w:before="0" w:after="120"/>
        <w:rPr/>
      </w:pPr>
      <w:r>
        <w:rPr>
          <w:rFonts w:cs="Arial" w:ascii="Arial" w:hAnsi="Arial"/>
          <w:sz w:val="20"/>
          <w:szCs w:val="20"/>
        </w:rPr>
        <w:t>6. Đường phố loại 6: Có mặt cắt ngang rộng 2m đến &lt; 3m, đường đất, hạ tầng cơ sở kỹ thuật chưa có; Có giá trị thị trường 0,1 đến dưới 0,15 triệu đồng/m2 đất ở vị trí 1.</w:t>
      </w:r>
    </w:p>
    <w:p>
      <w:pPr>
        <w:pStyle w:val="Normal"/>
        <w:spacing w:before="0" w:after="120"/>
        <w:rPr/>
      </w:pPr>
      <w:r>
        <w:rPr>
          <w:rFonts w:cs="Arial" w:ascii="Arial" w:hAnsi="Arial"/>
          <w:sz w:val="20"/>
          <w:szCs w:val="20"/>
        </w:rPr>
        <w:t>7. Đường phố loại 7: Có mặt cắt ngang rộng &lt; 2m, đường đất, hạ tầng cơ sở kỹ thuật chưa có; Có giá trị thị trường 0,03 đến dưới 0,1 triệu đồng/m2 đất ở vị trí 1.</w:t>
      </w:r>
    </w:p>
    <w:p>
      <w:pPr>
        <w:pStyle w:val="Normal"/>
        <w:spacing w:before="0" w:after="120"/>
        <w:rPr>
          <w:rFonts w:ascii="Arial" w:hAnsi="Arial" w:cs="Arial"/>
          <w:b/>
          <w:b/>
          <w:sz w:val="20"/>
          <w:szCs w:val="20"/>
        </w:rPr>
      </w:pPr>
      <w:bookmarkStart w:id="40" w:name="muc_4_1"/>
      <w:r>
        <w:rPr>
          <w:rFonts w:cs="Arial" w:ascii="Arial" w:hAnsi="Arial"/>
          <w:b/>
          <w:sz w:val="20"/>
          <w:szCs w:val="20"/>
        </w:rPr>
        <w:t>IV. CÁC THỊ TRẤN KHÁC</w:t>
      </w:r>
      <w:bookmarkEnd w:id="40"/>
    </w:p>
    <w:p>
      <w:pPr>
        <w:pStyle w:val="Normal"/>
        <w:spacing w:before="0" w:after="120"/>
        <w:rPr>
          <w:rFonts w:ascii="Arial" w:hAnsi="Arial" w:cs="Arial"/>
          <w:sz w:val="20"/>
          <w:szCs w:val="20"/>
        </w:rPr>
      </w:pPr>
      <w:r>
        <w:rPr>
          <w:rFonts w:cs="Arial" w:ascii="Arial" w:hAnsi="Arial"/>
          <w:sz w:val="20"/>
          <w:szCs w:val="20"/>
        </w:rPr>
        <w:t>- Tính tương đương như đô thị loại V.</w:t>
      </w:r>
    </w:p>
    <w:p>
      <w:pPr>
        <w:pStyle w:val="Normal"/>
        <w:spacing w:before="0" w:after="120"/>
        <w:rPr>
          <w:rFonts w:ascii="Arial" w:hAnsi="Arial" w:cs="Arial"/>
          <w:sz w:val="20"/>
          <w:szCs w:val="20"/>
        </w:rPr>
      </w:pPr>
      <w:r>
        <w:rPr>
          <w:rFonts w:cs="Arial" w:ascii="Arial" w:hAnsi="Arial"/>
          <w:sz w:val="20"/>
          <w:szCs w:val="20"/>
        </w:rPr>
        <w:t>- Giá tối thiểu là 30.000đ/m2; Giá tối đa là 0,5 triệu đồng/m2.</w:t>
      </w:r>
    </w:p>
    <w:p>
      <w:pPr>
        <w:pStyle w:val="Normal"/>
        <w:spacing w:before="0" w:after="120"/>
        <w:rPr>
          <w:rFonts w:ascii="Arial" w:hAnsi="Arial" w:cs="Arial"/>
          <w:sz w:val="20"/>
          <w:szCs w:val="20"/>
        </w:rPr>
      </w:pPr>
      <w:r>
        <w:rPr>
          <w:rFonts w:cs="Arial" w:ascii="Arial" w:hAnsi="Arial"/>
          <w:sz w:val="20"/>
          <w:szCs w:val="20"/>
        </w:rPr>
        <w:t>- Có 6 loại đường sau:</w:t>
      </w:r>
    </w:p>
    <w:p>
      <w:pPr>
        <w:pStyle w:val="Normal"/>
        <w:spacing w:before="0" w:after="120"/>
        <w:rPr/>
      </w:pPr>
      <w:r>
        <w:rPr>
          <w:rFonts w:cs="Arial" w:ascii="Arial" w:hAnsi="Arial"/>
          <w:sz w:val="20"/>
          <w:szCs w:val="20"/>
        </w:rPr>
        <w:t>1. Đường phố loại 1: Có mặt cắt ngang rộng 12m, cơ sở hạ tầng kỹ thuật đầy đủ như: Mặt đường (nhựa, bê tông xi măng) có thoát nước, cấp nước sạch, điện chiếu sáng công cộng, lát vỉa hè, thông tin, cây xanh, dân đã ở ổn định, có vị trí sinh lợi cao nhất. Có giá trị thị trường từ 0,2 đến dưới 0,5 triệu đồng/m2 đất ở vị trí 1; (Mặt cắt ngang có thể &lt; 12m nếu vị trí ở gần chợ, bến xe, nhà ga... là những nơi có giá trị sinh lời lớn nhất).</w:t>
      </w:r>
    </w:p>
    <w:p>
      <w:pPr>
        <w:pStyle w:val="Normal"/>
        <w:spacing w:before="0" w:after="120"/>
        <w:rPr/>
      </w:pPr>
      <w:r>
        <w:rPr>
          <w:rFonts w:cs="Arial" w:ascii="Arial" w:hAnsi="Arial"/>
          <w:sz w:val="20"/>
          <w:szCs w:val="20"/>
        </w:rPr>
        <w:t>2. Đường phố loại 2: Có mặt cắt ngang rộng 12m, cơ sở hạ tầng kỹ thuật chưa đầy đủ như: Mặt đường cấp phối, có thoát nước tạm, chưa có cấp nước sạch, chưa có điện chiếu sáng công cộng, vỉa hè đất, có thông tin, chưa có cây xanh, có điện sinh hoạt; Có vị trí sinh lợi thấp hơn đường phố loại 1 và đã có quy hoạch được duyệt và dân đã ở ổn định. Có giá trị thị trường 0,1 đến dưới 0,2 triệu đồng/m2 đất ở vị trí 1.</w:t>
      </w:r>
    </w:p>
    <w:p>
      <w:pPr>
        <w:pStyle w:val="Normal"/>
        <w:spacing w:before="0" w:after="120"/>
        <w:rPr/>
      </w:pPr>
      <w:r>
        <w:rPr>
          <w:rFonts w:cs="Arial" w:ascii="Arial" w:hAnsi="Arial"/>
          <w:sz w:val="20"/>
          <w:szCs w:val="20"/>
        </w:rPr>
        <w:t>3. Đường phố loại 3: Có mặt cắt ngang rộng &lt; 12m, có cơ sở hạ tầng kỹ thuật như: Mặt đường cấp phối, có thoát nước tạm, chưa có cấp nước sạch, chưa có điện chiếu sáng công cộng, vỉa hè đất, có thông tin, không có cây xanh; Có giá trị thị trường 0,08 đến dưới 0,1 triệu đồng/m2 đất ở vị trí 1.</w:t>
      </w:r>
    </w:p>
    <w:p>
      <w:pPr>
        <w:pStyle w:val="Normal"/>
        <w:spacing w:before="0" w:after="120"/>
        <w:rPr/>
      </w:pPr>
      <w:r>
        <w:rPr>
          <w:rFonts w:cs="Arial" w:ascii="Arial" w:hAnsi="Arial"/>
          <w:sz w:val="20"/>
          <w:szCs w:val="20"/>
        </w:rPr>
        <w:t>4. Đường phố loại 4: Có mặt cắt ngang rộng 3m đến &lt; 6m, cơ sở hạ tầng kỹ thuật như: Mặt đường cấp phối, có thoát nước tạm, không có cấp nước sạch, không có điện chiếu sáng công cộng, vỉa hè đất, có thông tin, không có cây xanh; Có giá trị thị trường 0,06 đến dưới 0,08 triệu đồng/m2 đất ở vị trí 1.</w:t>
      </w:r>
    </w:p>
    <w:p>
      <w:pPr>
        <w:pStyle w:val="Normal"/>
        <w:spacing w:before="0" w:after="120"/>
        <w:rPr/>
      </w:pPr>
      <w:r>
        <w:rPr>
          <w:rFonts w:cs="Arial" w:ascii="Arial" w:hAnsi="Arial"/>
          <w:sz w:val="20"/>
          <w:szCs w:val="20"/>
        </w:rPr>
        <w:t>5. Đường phố loại 5: Có mặt cắt ngang rộng 2m đến &lt; 3m, cơ sở hạ tầng kỹ thuật như: Mặt đường cấp phối, có thoát nước tạm, không có cấp nước sạch, không có điện chiếu sáng công cộng, vỉa hè đất, có thông tin, không có cây xanh; Có giá trị thị trường 0,04 đến dưới 0,06 triệu đồng/m2 đất ở vị trí 1.</w:t>
      </w:r>
    </w:p>
    <w:p>
      <w:pPr>
        <w:pStyle w:val="Normal"/>
        <w:spacing w:before="0" w:after="120"/>
        <w:rPr/>
      </w:pPr>
      <w:r>
        <w:rPr>
          <w:rFonts w:cs="Arial" w:ascii="Arial" w:hAnsi="Arial"/>
          <w:sz w:val="20"/>
          <w:szCs w:val="20"/>
        </w:rPr>
        <w:t>6. Đường phố loại 6: Có mặt cắt đường rộng &lt; 2m; Có giá trị thị trường 0,03 đến dưới 0,04 triệu đồng/m2 đất ở vị trí 1.</w:t>
      </w:r>
    </w:p>
    <w:p>
      <w:pPr>
        <w:pStyle w:val="Normal"/>
        <w:spacing w:before="0" w:after="120"/>
        <w:rPr>
          <w:rFonts w:ascii="Arial" w:hAnsi="Arial" w:cs="Arial"/>
          <w:b/>
          <w:b/>
          <w:sz w:val="20"/>
          <w:szCs w:val="20"/>
        </w:rPr>
      </w:pPr>
      <w:bookmarkStart w:id="41" w:name="muc_5_1"/>
      <w:r>
        <w:rPr>
          <w:rFonts w:cs="Arial" w:ascii="Arial" w:hAnsi="Arial"/>
          <w:b/>
          <w:sz w:val="20"/>
          <w:szCs w:val="20"/>
        </w:rPr>
        <w:t>V. ĐẤT Ở TRUNG TÂM CỤM XÃ, THỊ TỨ:</w:t>
      </w:r>
      <w:bookmarkEnd w:id="41"/>
    </w:p>
    <w:p>
      <w:pPr>
        <w:pStyle w:val="Normal"/>
        <w:spacing w:before="0" w:after="120"/>
        <w:rPr>
          <w:rFonts w:ascii="Arial" w:hAnsi="Arial" w:cs="Arial"/>
          <w:sz w:val="20"/>
          <w:szCs w:val="20"/>
        </w:rPr>
      </w:pPr>
      <w:r>
        <w:rPr>
          <w:rFonts w:cs="Arial" w:ascii="Arial" w:hAnsi="Arial"/>
          <w:sz w:val="20"/>
          <w:szCs w:val="20"/>
        </w:rPr>
        <w:t>- Giá tối thiểu là 30.000đ/m2; Giá tối đa là 500.000 đồng/m2.</w:t>
      </w:r>
    </w:p>
    <w:p>
      <w:pPr>
        <w:pStyle w:val="Normal"/>
        <w:spacing w:before="0" w:after="120"/>
        <w:rPr>
          <w:rFonts w:ascii="Arial" w:hAnsi="Arial" w:cs="Arial"/>
          <w:sz w:val="20"/>
          <w:szCs w:val="20"/>
        </w:rPr>
      </w:pPr>
      <w:r>
        <w:rPr>
          <w:rFonts w:cs="Arial" w:ascii="Arial" w:hAnsi="Arial"/>
          <w:sz w:val="20"/>
          <w:szCs w:val="20"/>
        </w:rPr>
        <w:t>- Có 6 loại đường sau:</w:t>
      </w:r>
    </w:p>
    <w:p>
      <w:pPr>
        <w:pStyle w:val="Normal"/>
        <w:spacing w:before="0" w:after="120"/>
        <w:rPr/>
      </w:pPr>
      <w:r>
        <w:rPr>
          <w:rFonts w:cs="Arial" w:ascii="Arial" w:hAnsi="Arial"/>
          <w:sz w:val="20"/>
          <w:szCs w:val="20"/>
        </w:rPr>
        <w:t>1. Đường loại 1: Có mặt cắt ngang rộng 12m, cơ sở hạ tầng kỹ thuật đầy đủ như: Mặt đường (nhựa, bê tông xi măng) có thoát nước, cấp nước sạch, điện chiếu sáng công cộng, lát vỉa hè, thông tin, cây xanh, dân đã ở ổn định; Có vị trí sinh lợi cao nhất. Có giá trị thị trường 0,1m đến 0,5 triệu đồng/m2 đất ở vị trí 1. (Mặt cắt ngang có thể &lt; 12m nếu vị trí ở gần chợ, bến xe, nhà ga... là những nơi có giá trị sinh lợi lớn nhất).</w:t>
      </w:r>
    </w:p>
    <w:p>
      <w:pPr>
        <w:pStyle w:val="Normal"/>
        <w:spacing w:before="0" w:after="120"/>
        <w:rPr/>
      </w:pPr>
      <w:r>
        <w:rPr>
          <w:rFonts w:cs="Arial" w:ascii="Arial" w:hAnsi="Arial"/>
          <w:sz w:val="20"/>
          <w:szCs w:val="20"/>
        </w:rPr>
        <w:t>2. Đường loại 2: Có mặt cắt ngang rộng 12m, cơ sở hạ tầng kỹ thuật chưa đầy đủ như: Mặt đường cấp phối, có thoát nước tạm, chưa có cấp nước sạch, chưa có điện chiếu sáng công cộng, vỉa hè đất, có thông tin, chưa có cây xanh, có điện sinh hoạt; Có vị trí sinh lợi thấp hơn đường loại 1 và đã có quy hoạch được duyệt và dân đã ở ổn định. Có giá trị thị trường 0,08 đến dưới 0,1 triệu đồng/m2 đất ở vị trí 1.</w:t>
      </w:r>
    </w:p>
    <w:p>
      <w:pPr>
        <w:pStyle w:val="Normal"/>
        <w:spacing w:before="0" w:after="120"/>
        <w:rPr/>
      </w:pPr>
      <w:r>
        <w:rPr>
          <w:rFonts w:cs="Arial" w:ascii="Arial" w:hAnsi="Arial"/>
          <w:sz w:val="20"/>
          <w:szCs w:val="20"/>
        </w:rPr>
        <w:t>3. Đường loại 3: Có mặt cắt ngang rộng 6m đến &lt; 12m, có cơ sở hạ tầng kỹ thuật như: Mặt đường cấp phối, có thoát nước tạm, chưa có cấp nước sạch, chưa có điện chiếu sáng công cộng, vỉa hè đất, có thông tin, không có cây xanh, có điện sinh hoạt; Có giá trị thị trường 0,06 đến dưới 0,08 triệu đồng/m2 đất ở vị trí 1.</w:t>
      </w:r>
    </w:p>
    <w:p>
      <w:pPr>
        <w:pStyle w:val="Normal"/>
        <w:spacing w:before="0" w:after="120"/>
        <w:rPr/>
      </w:pPr>
      <w:r>
        <w:rPr>
          <w:rFonts w:cs="Arial" w:ascii="Arial" w:hAnsi="Arial"/>
          <w:sz w:val="20"/>
          <w:szCs w:val="20"/>
        </w:rPr>
        <w:t>4. Đường loại 4: Có mặt cắt ngang rộng 3m đến &lt; 6m , cơ sở hạ tầng kỹ thuật như: Mặt đường cấp phối, có thoát nước tạm, không có cấp nước sạch, không có điện chiếu sáng công cộng, vỉa hè đất, có thông tin, không có cây xanh, có điện sinh hoạt; Có giá trị thị trường 0,05 đến dưới 0,06 triệu đồng/m2 đất ở vị trí 1.</w:t>
      </w:r>
    </w:p>
    <w:p>
      <w:pPr>
        <w:pStyle w:val="Normal"/>
        <w:spacing w:before="0" w:after="120"/>
        <w:rPr/>
      </w:pPr>
      <w:r>
        <w:rPr>
          <w:rFonts w:cs="Arial" w:ascii="Arial" w:hAnsi="Arial"/>
          <w:sz w:val="20"/>
          <w:szCs w:val="20"/>
        </w:rPr>
        <w:t>5. Đường loại 5: Có mặt cắt ngang rộng 2m đến &lt; 3m, cơ sở hạ tầng kỹ thuật như: Mặt đường cấp phối, có thoát nước tạm, không có cấp nước sạch, không có điện chiếu sáng công cộng, vỉa hè đất, có thông tin, không có cây xanh; Có giá trị thị trường 0,04 đến dưới 0,05 triệu đồng/m2 đất ở vị trí 1.</w:t>
      </w:r>
    </w:p>
    <w:p>
      <w:pPr>
        <w:pStyle w:val="Normal"/>
        <w:spacing w:before="0" w:after="120"/>
        <w:rPr/>
      </w:pPr>
      <w:r>
        <w:rPr>
          <w:rFonts w:cs="Arial" w:ascii="Arial" w:hAnsi="Arial"/>
          <w:sz w:val="20"/>
          <w:szCs w:val="20"/>
        </w:rPr>
        <w:t>6. Đường loại 6: Có mặt cắt đường ngang rộng &lt; 2m; Có giá trị thị trường 0,03 đến dưới 0,04 triệu đồng/m2 đất ở vị trí 1.</w:t>
      </w:r>
    </w:p>
    <w:p>
      <w:pPr>
        <w:pStyle w:val="Normal"/>
        <w:spacing w:before="0" w:after="120"/>
        <w:rPr>
          <w:rFonts w:ascii="Arial" w:hAnsi="Arial" w:cs="Arial"/>
          <w:b/>
          <w:b/>
          <w:sz w:val="20"/>
          <w:szCs w:val="20"/>
        </w:rPr>
      </w:pPr>
      <w:bookmarkStart w:id="42" w:name="muc_6_1"/>
      <w:r>
        <w:rPr>
          <w:rFonts w:cs="Arial" w:ascii="Arial" w:hAnsi="Arial"/>
          <w:b/>
          <w:sz w:val="20"/>
          <w:szCs w:val="20"/>
        </w:rPr>
        <w:t>VI. ĐẤT TRUNG TÂM XÃ:</w:t>
      </w:r>
      <w:bookmarkEnd w:id="42"/>
    </w:p>
    <w:p>
      <w:pPr>
        <w:pStyle w:val="Normal"/>
        <w:spacing w:before="0" w:after="120"/>
        <w:rPr>
          <w:rFonts w:ascii="Arial" w:hAnsi="Arial" w:cs="Arial"/>
          <w:sz w:val="20"/>
          <w:szCs w:val="20"/>
        </w:rPr>
      </w:pPr>
      <w:r>
        <w:rPr>
          <w:rFonts w:cs="Arial" w:ascii="Arial" w:hAnsi="Arial"/>
          <w:sz w:val="20"/>
          <w:szCs w:val="20"/>
        </w:rPr>
        <w:t>- Giá tối thiểu là 30.000đ/m2; Giá tối đa là 500.000 đồng/m2.</w:t>
      </w:r>
    </w:p>
    <w:p>
      <w:pPr>
        <w:pStyle w:val="Normal"/>
        <w:spacing w:before="0" w:after="120"/>
        <w:rPr>
          <w:rFonts w:ascii="Arial" w:hAnsi="Arial" w:cs="Arial"/>
          <w:sz w:val="20"/>
          <w:szCs w:val="20"/>
        </w:rPr>
      </w:pPr>
      <w:r>
        <w:rPr>
          <w:rFonts w:cs="Arial" w:ascii="Arial" w:hAnsi="Arial"/>
          <w:sz w:val="20"/>
          <w:szCs w:val="20"/>
        </w:rPr>
        <w:t>- Có 3 loại đường sau:</w:t>
      </w:r>
    </w:p>
    <w:p>
      <w:pPr>
        <w:pStyle w:val="Normal"/>
        <w:spacing w:before="0" w:after="120"/>
        <w:rPr/>
      </w:pPr>
      <w:r>
        <w:rPr>
          <w:rFonts w:cs="Arial" w:ascii="Arial" w:hAnsi="Arial"/>
          <w:sz w:val="20"/>
          <w:szCs w:val="20"/>
        </w:rPr>
        <w:t>1. Đường loại 1: Có mặt cắt ngang rộng 12m, cơ sở hạ tầng kỹ thuật đầy đủ như: Mặt đường (nhựa, bê tông xi măng) có thoát nước, cấp nước sạch, điện chiếu sáng công cộng, lát vỉa hè, thông tin, cây xanh, dân đã ở ổn định; Có vị trí sinh lợi cao nhất. Có giá trị thị trường 0,1m đến 0,5 triệu đồng/m2 đất ở vị trí 1. (Mặt cắt ngang có thể &lt; 12m nếu vị trí ở gần chợ, bến xe, nhà ga... là những nơi có giá trị sinh lợi lớn nhất).</w:t>
      </w:r>
    </w:p>
    <w:p>
      <w:pPr>
        <w:pStyle w:val="Normal"/>
        <w:spacing w:before="0" w:after="120"/>
        <w:rPr/>
      </w:pPr>
      <w:r>
        <w:rPr>
          <w:rFonts w:cs="Arial" w:ascii="Arial" w:hAnsi="Arial"/>
          <w:sz w:val="20"/>
          <w:szCs w:val="20"/>
        </w:rPr>
        <w:t>2. Đường loại 2: Có mặt cắt ngang rộng 6m đến &lt; 12m. Có cơ sở hạ tầng kỹ thuật như sau: Mặt đường cấp phối, có thoát nước tạm, chưa có cấp nước sạch, chưa có điện chiếu sáng công cộng, vỉa hè đất, có thông tin, không có cây xanh, có điện sinh hoạt; Có giá trị thị trường 0,05 đến 0,1 triệu đồng/m2 đất ở vị trí 1.</w:t>
      </w:r>
    </w:p>
    <w:p>
      <w:pPr>
        <w:pStyle w:val="Normal"/>
        <w:spacing w:before="0" w:after="120"/>
        <w:rPr/>
      </w:pPr>
      <w:r>
        <w:rPr>
          <w:rFonts w:cs="Arial" w:ascii="Arial" w:hAnsi="Arial"/>
          <w:sz w:val="20"/>
          <w:szCs w:val="20"/>
        </w:rPr>
        <w:t>3. Đường loại 3: Có mặt cắt ngang rộng &lt; 6m. Có cơ sở hạ tầng kỹ thuật như: Mặt đường cấp phối, có thoát nước tạm, chưa có cấp nước sạch, chưa có điện chiếu sáng công cộng, không có vỉa hè, có thông tin, không có cây xanh, có điện sinh hoạt; Có giá trị thị trường 0,03 đến 0,05 triệu đồng/m2 đất ở vị trí 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43" w:name="loai_phuluc4"/>
      <w:bookmarkEnd w:id="43"/>
      <w:r>
        <w:rPr>
          <w:rFonts w:cs="Arial" w:ascii="Arial" w:hAnsi="Arial"/>
          <w:b/>
          <w:sz w:val="24"/>
          <w:szCs w:val="20"/>
        </w:rPr>
        <w:t>PHỤ LỤC SỐ IV</w:t>
      </w:r>
    </w:p>
    <w:p>
      <w:pPr>
        <w:pStyle w:val="Normal"/>
        <w:spacing w:before="0" w:after="120"/>
        <w:jc w:val="center"/>
        <w:rPr>
          <w:rFonts w:ascii="Arial" w:hAnsi="Arial" w:cs="Arial"/>
          <w:sz w:val="20"/>
          <w:szCs w:val="20"/>
        </w:rPr>
      </w:pPr>
      <w:bookmarkStart w:id="44" w:name="loai_phuluc4"/>
      <w:bookmarkStart w:id="45" w:name="loai_phuluc4_name"/>
      <w:bookmarkEnd w:id="44"/>
      <w:bookmarkEnd w:id="45"/>
      <w:r>
        <w:rPr>
          <w:rFonts w:cs="Arial" w:ascii="Arial" w:hAnsi="Arial"/>
          <w:sz w:val="20"/>
          <w:szCs w:val="20"/>
        </w:rPr>
        <w:t>BẢNG PHÂN VÙNG ĐẤT Ở TẠI NÔNG THÔN</w:t>
      </w:r>
    </w:p>
    <w:p>
      <w:pPr>
        <w:pStyle w:val="Normal"/>
        <w:spacing w:before="0" w:after="120"/>
        <w:jc w:val="center"/>
        <w:rPr>
          <w:rFonts w:ascii="Arial" w:hAnsi="Arial" w:cs="Arial"/>
          <w:i/>
          <w:i/>
          <w:sz w:val="20"/>
          <w:szCs w:val="20"/>
        </w:rPr>
      </w:pPr>
      <w:bookmarkStart w:id="46" w:name="loai_phuluc4_name"/>
      <w:bookmarkEnd w:id="46"/>
      <w:r>
        <w:rPr>
          <w:rFonts w:cs="Arial" w:ascii="Arial" w:hAnsi="Arial"/>
          <w:i/>
          <w:sz w:val="20"/>
          <w:szCs w:val="20"/>
        </w:rPr>
        <w:t>(Ban hành kèm theo Quyết định số 44/2009/QĐ-UBND ngày 25/12/2009 của UBND tỉnh Lào Cai)</w:t>
      </w:r>
    </w:p>
    <w:tbl>
      <w:tblPr>
        <w:tblW w:w="9046" w:type="dxa"/>
        <w:jc w:val="left"/>
        <w:tblInd w:w="-113" w:type="dxa"/>
        <w:tblLayout w:type="fixed"/>
        <w:tblCellMar>
          <w:top w:w="0" w:type="dxa"/>
          <w:left w:w="108" w:type="dxa"/>
          <w:bottom w:w="0" w:type="dxa"/>
          <w:right w:w="108" w:type="dxa"/>
        </w:tblCellMar>
      </w:tblPr>
      <w:tblGrid>
        <w:gridCol w:w="762"/>
        <w:gridCol w:w="7085"/>
        <w:gridCol w:w="119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7" w:name="muc_1_2_name"/>
            <w:bookmarkStart w:id="48" w:name="muc_1_2"/>
            <w:bookmarkEnd w:id="47"/>
            <w:bookmarkEnd w:id="48"/>
            <w:r>
              <w:rPr>
                <w:rFonts w:cs="Arial" w:ascii="Arial" w:hAnsi="Arial"/>
                <w:b/>
                <w:sz w:val="20"/>
                <w:szCs w:val="20"/>
              </w:rPr>
              <w:t>I</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BẮC HÀ</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o Nha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các thôn: Khởi Xá Ngoài, Khởi Bung, Nậm Trì Ngoài, thôn Bảo Tân 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ốc L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Hà T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a Hố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các thôn: Na Hối Tầy, Na Áng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Na Khè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Ph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Bản Phố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à C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hai bên đường thuộc các thôn: Nậm Cáy, Na Pắc Nga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oàng Thu Ph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các thôn: Hóa Chéo Chảy, Sỉn Chồ 1,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ậm Mò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Làng M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ốc L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Lùng X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ậm Đé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Tống H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ậm Khá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Nậm Khá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ầu Thí Ngà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Pờ Chồ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ả Văn Ch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Tả Văn Ch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ải Giàng Ph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Sân Bay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Gi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Bản Gi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ùng Cả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Sung Lùng Ch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ả Củ T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Tả Củ T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ậm L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cầu Nậm Tôn đến UBND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ùng Ph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Lùng Ph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Liề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ộc thôn: Đội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vào Trung tâm các xã còn lại (cách trung tâm 5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ịa danh còn lại là đất ở thuộc các thôn bản không thuộc khu vực 1, 2 nêu tr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9" w:name="muc_2_2_name"/>
            <w:bookmarkStart w:id="50" w:name="muc_2_2"/>
            <w:bookmarkEnd w:id="49"/>
            <w:bookmarkEnd w:id="50"/>
            <w:r>
              <w:rPr>
                <w:rFonts w:cs="Arial" w:ascii="Arial" w:hAnsi="Arial"/>
                <w:b/>
                <w:sz w:val="20"/>
                <w:szCs w:val="20"/>
              </w:rPr>
              <w:t>II</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BẢO THẮ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Phi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 thuộc xã Bản Phi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Cầ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thôn Bản Cầm từ vị trí cách QL70 70m đến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thôn Bản Cầm từ vị trí cách QL70 200m đến 4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liên thôn Nậm Choỏng - Bản Lọt qua cầu 400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thôn Nậm Chủ - Làng Chung từ vị trí cách QL70 70m đến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thôn Nậm Chủ - Làng Chung từ vị trí cách QL70 200m đến 4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thôn Nậm Choỏng - Nậm Tang sau QL70 đến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Phong 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Phong Hải đi Thái Niên từ nhà ông Thủy đến giáp đất Thái N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thôn thuộc thôn 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ong N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huận Hải đến hết đất nhà ông Đả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huận Hải đoạn từ nhà ông Đảm đến giáp đất Bắc H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Làng Cung từ QL70 đi vào 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Xuân 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ngã ba Km5 (QL4E) 50m đến giáp đất Trì 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ách ngã 3 Km6 (QL4E) 50m đến Trung tâm Lao động thường xu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Lao động thường xuyên đi Thái Niên đến giáp đất xã Thái N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thôn Làng G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thôn Nậm Cú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rì 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UBND xã đến cổng Trường cấp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Trường cấp II đến ngõ nhà ông Vũ Văn Hư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Vũ Văn Hưng đến khu ngã ba 200m, đi xã Xuân Quang 150m, đi thôn Làng Mạ 1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 Km5 QL4E đoạn từ nhà ông Phạm Văn Ngoạn đến khu Nghĩa trang nhân dân thôn Tiến Lậ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hĩa trang nhân dân thôn Tiến Lập đến giáp đất Xuân 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 Làng Mạ đoạn từ Trạm biến áp (thôn Tiến Lập) đến nhà ông Tá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ạm Y tế xã đến nhà ông Điề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Đức đến nhà ông 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Thuấn đến nhà ông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Dung đến Trung tâm Ga cầu Nh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còn lại thuộc 3 tuyến đường cấp phối tr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chợ Ga Nhò đến hết tuyến đường giáp xã Phố L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ố L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259 đến giáp đất TT Phố L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259 đến UBND xã Phố L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xã Phố Lu đến giáp xã Trì Quang: Các đường nhánh rẽ ra sông của thôn An Thành và Đá Đen; Từ nhà bà Phương (Khu 3) đến nhà bà Tộ (Tân T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Hiên (thôn Tân Thành) đến nhà ông Khương (thôn Khu B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ái N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chợ Tam Giáp đến ngã 3 đi Phong 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Hoành đến nhà Hải H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xã cũ đến cầu Khe Qu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Long đến nhà ông Tiế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ung tâm ga từ nhà ông Thoa đến nhà Oai Bi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hoa đến nhà bà L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Dung đến nhà Xuân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đi Phong Hải đến giáp Phong 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Ngần đến giáp ngã 3 đi Phong 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Chắt đến ngã 3 đi Lượ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Gia Ph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suối Đức Ân (thôn Phú Xuân) đến ngã ba đi Chính Tiế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Chính Tiến đi Soi Giá, Soi Cờ, Tân Lậ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gã ba Chợ mới đi thôn Bản Bay: Đoạn giáp thôn Phú Xuân đến giáp thôn Xuân T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 Tả Thàng đoạn từ nhà ông Hai đến Trạm bơm nướ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thôn từ cách QL 4E 100m đi thôn Hòa Lạc; Thái Bo; Giao Ng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thôn (thuộc các thôn: Bến Phà, Hùng Thắng, Giao Ngay, Tiến Thắng, Tiến Cường, Hòa Lạc, Thái Bo, Tân Tiến, Phú Xu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còn lại thuộc các thôn: Bến Phà, Hùng Thắng, Giao Ngay, Tiến Thắng, Tiến Cường, Hòa Lạc, Thái Bo, Tân Tiến, Phú Xu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ú Nhu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Phú Hải 4 đi Nhuần 4 đến cầu tre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từ ngõ ông Ngũ đi Nh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Phú An đi Phú Thịnh 1, 2, 3, 4, 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Phú Hợp 1 đi dốc ông Đống đến hết địa phận xã Phú Nhu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từ Sơn Hải 1 đi Khe Bá làng Đề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từ Sơn Hải 2 đi Phú Hải 3,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T Tằng Loỏ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Nhà máy Thủy điện đi thôn Trát 1, Trát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hôn Tằng Loỏng từ nhà ông Chẳn đến hết đất nhà ông K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còn lại không nằm trên trục đường các thôn: Khe Chom, Thái Bình, Tân Thắng, Lý Sơn, khu phố 3, khu phố 1, Tằng Loỏng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Xuân Gi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ổ cư vị trí 1 thuộc các đường giao thông liên th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quy hoạch tái định cư thuộc thôn: Hợp Xuân 1, 2; thôn Cù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ơn 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ỉnh Dốc đỏ vào thôn Làng Chung; Các đoạn đường đất liên thôn, liên xã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ơn H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ến đò nhà ông Tỵ đến ngõ vào xóm ông Tuấ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õ vào xóm ông Tuấn đến suối Nh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xóm ông Nhần từ đường sắt vào cổng Trường THCS số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Đài Truyền hình từ đường sắt đến nhà Tâm Xu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từ nhà Tâm Xuân đến xóm nhà ông Ho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àng Chưng từ đường sắt đến nhà Nga Lâ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xóm ông Khôi từ đường sắt vào Làng Chư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từ cổng Trường THCS số 1 đến đường Làng Chư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Khe Đền từ trục đường xã đến Khe Đề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từ cầu Khe Đền đến hồ Khe Đề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đường trục xã đi dốc ông Đống đến giáp đất Phú Nhu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thôn Tả Hà 1, 2,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thuộc thôn An Thắng, An Hồng, An Trà, Khe Đề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ững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T Phố L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ổ cư trong khu vực các khu phố còn lại, không thuộc các ngõ phố, đường phố và các th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hánh rẽ nằm trong các ng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ổ cư khu vực nông thôn còn lại của thôn Phú Long I, Phú Thịnh II, Phú Cường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1" w:name="muc_3_2_name"/>
            <w:bookmarkStart w:id="52" w:name="muc_3_2"/>
            <w:bookmarkEnd w:id="51"/>
            <w:bookmarkEnd w:id="52"/>
            <w:r>
              <w:rPr>
                <w:rFonts w:cs="Arial" w:ascii="Arial" w:hAnsi="Arial"/>
                <w:b/>
                <w:sz w:val="20"/>
                <w:szCs w:val="20"/>
              </w:rPr>
              <w:t>III</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BÁT XÁ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ốc S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quốc lộ 4D: Đoạn từ thành phố Lào Cai đến cách điểm cuối cầu số 9 là 60m (đã có trong bảng giá các loại đường phụ lục số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Luổng Láo 2, các hộ sống từ ngã 3 đường vào thủy điện đến đầu cầu treo Ún Tả (đoạn này đã có trong bảng giá các loại đường), trục đường 4D tính từ cầu số 9 đến hết địa phận xã Tòng S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các thôn còn lại và các hộ cách mốc lộ giới đường 4D 2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rịnh T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Cốc M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ản Vược - A Mú Sung đoạn từ địa phận xã Bản Vược đến cách Trung tâm xã 3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Ý T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Q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56 đoạn từ Trường PTTH Bản Vền đến giáp địa phận xã Bản Vượ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Vượ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56 đoạn từ địa phận xã Bản Qua đến Trung tâm cụm xã, đường Bản Vược - A Mú Sung đoạn từ Trung tâm cụm xã đến chân dốc Kho T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ản Vược - A Mú Sung đoạn từ chân dốc Kho Tầu đến cầu Ngòi Phá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Quang Ki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Mường Hum</w:t>
            </w: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Bản Xèo</w:t>
            </w: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b/>
                <w:sz w:val="20"/>
                <w:szCs w:val="20"/>
              </w:rPr>
              <w:t>Xã Mường Vi</w:t>
            </w: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Phìn Ngan</w:t>
            </w: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òng S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4D từ địa phận xã Cốc San đến địa phận huyện Sa P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Pa Cheo</w:t>
            </w: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Nậm Pung</w:t>
            </w: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Trung Lèng Hồ</w:t>
            </w: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Sàng Ma Sáo:</w:t>
            </w:r>
            <w:r>
              <w:rPr>
                <w:rFonts w:cs="Arial" w:ascii="Arial" w:hAnsi="Arial"/>
                <w:sz w:val="20"/>
                <w:szCs w:val="20"/>
              </w:rPr>
              <w:t xml:space="preserve">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Dền Thàng:</w:t>
            </w:r>
            <w:r>
              <w:rPr>
                <w:rFonts w:cs="Arial" w:ascii="Arial" w:hAnsi="Arial"/>
                <w:sz w:val="20"/>
                <w:szCs w:val="20"/>
              </w:rPr>
              <w:t xml:space="preserve">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Dền Sáng</w:t>
            </w: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Ngải Thầu:</w:t>
            </w:r>
            <w:r>
              <w:rPr>
                <w:rFonts w:cs="Arial" w:ascii="Arial" w:hAnsi="Arial"/>
                <w:sz w:val="20"/>
                <w:szCs w:val="20"/>
              </w:rPr>
              <w:t xml:space="preserve">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A Lù:</w:t>
            </w:r>
            <w:r>
              <w:rPr>
                <w:rFonts w:cs="Arial" w:ascii="Arial" w:hAnsi="Arial"/>
                <w:sz w:val="20"/>
                <w:szCs w:val="20"/>
              </w:rPr>
              <w:t xml:space="preserve">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A Mú Sung:</w:t>
            </w:r>
            <w:r>
              <w:rPr>
                <w:rFonts w:cs="Arial" w:ascii="Arial" w:hAnsi="Arial"/>
                <w:sz w:val="20"/>
                <w:szCs w:val="20"/>
              </w:rPr>
              <w:t xml:space="preserve">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Nậm Chạc: </w:t>
            </w:r>
            <w:r>
              <w:rPr>
                <w:rFonts w:cs="Arial" w:ascii="Arial" w:hAnsi="Arial"/>
                <w:sz w:val="20"/>
                <w:szCs w:val="20"/>
              </w:rPr>
              <w:t>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3" w:name="muc_4_2"/>
            <w:bookmarkEnd w:id="53"/>
            <w:r>
              <w:rPr>
                <w:rFonts w:cs="Arial" w:ascii="Arial" w:hAnsi="Arial"/>
                <w:b/>
                <w:sz w:val="20"/>
                <w:szCs w:val="20"/>
              </w:rPr>
              <w:t>IV</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w:t>
            </w:r>
            <w:bookmarkStart w:id="54" w:name="muc_4_2_name"/>
            <w:bookmarkEnd w:id="54"/>
            <w:r>
              <w:rPr>
                <w:rFonts w:cs="Arial" w:ascii="Arial" w:hAnsi="Arial"/>
                <w:b/>
                <w:sz w:val="20"/>
                <w:szCs w:val="20"/>
              </w:rPr>
              <w:t>YỆN BẢO 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Phố R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 7B, 8A, 9A, 9B, 9C, 9D (những hộ thuộc quy hoạch đất đô th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 1A, 1B, 1C, 2D, 7B, 8A, 9D (những hộ nằm gần đ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1, 2, 7,9, Tổ 8A, 8C (những hộ nằm phía trong đường đi lại khó khă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ứ xã Bảo H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quốc lộ 279: Từ nhà ông Sơn bản Liên Hà 3 đi Lúc 1, Lúc 2, Tắp 2, Tắp 3, Tắp 4 đến cầu Bông 2 (quán nhà ông Ph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cầu Hồ bản Liên Hà 1 đến nhà ông Lánh Bùn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iên Hà 5 mốc sau nhà Phú Hòa đến nhà ông Hà bản Liên Hà 7, dọc hai bên đường sâu vào 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thuộc bản Lâm Sản, Liên Hà 2 (trừ các vị trí thuộc khu trung tâm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79: Từ quán nhà ông Phúc đến nhà ông An bản Bông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 Kim Sơn: Từ nhà ông Hà đến nhà ông Tựu bản Liên Hải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ồng Bùn từ nhà ông Lánh đến cầu Khe Đinh (Bùn 3) dọc theo hai bên đường sâu vào 4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Liên Hà 1, Liên Hà 3, Liên Hà 4, Liên Hà 5 (trừ vị trí khu trung tâ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trừ các vị trí thuộc khu vực I, khu vực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Yên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om, Bát, Mạ 2, Mạ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ự, Tổng Gia, Múi 1, Mạ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Múi 2, Múi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ghĩa Đ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à Đình (trừ các hộ ở trục đường 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Rịa (gần trung tâm và đường 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Rịa (nằm trong bán kính 3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à Uốt (500m): Qua cầu treo đi Nà Uố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hâm Luông: Qua cầu treo đi Thâm Lu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à Khương: Đường 279 từ UBND xã đến đường rẽ đi bản Lằ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Kem: Cầu treo bản Kem đi Tân Tiế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Hón: Từ Trường Mầm non đến đường rẽ đi bản H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Ràng: QL 279 từ cống gần nhà ông Thở đến đường rẽ đi bản R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hâm Mạ: Gần đường liên th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Xuân Hò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ản Vắc: Dọc đường liê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uông: Đường lên bản C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Sáo: Khu vực ngã ba đến nhà ông Hiế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Đ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huân: Dọc đường liên xã, từ nhà ông Giáp xuống đến bến đò Chu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Mai Hạ: Dọc theo đường liên xã, từ nhà ông Tuấn đến nhà ông C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Mai Chung: Dọc đường liên xã, từ nhà bà Thái đến nhà ông Đ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Mai Thượng: Dọc đường liên xã, từ nhà ông Kiên đến nhà ông Hạt, và khu Trung tâm UBND xã mớ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Xóm Hạ: Dọc theo đường đi bản Nhàm đến nhà ông Sưng, đường vào trường học bản Nhàm, đường liên xã qua b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Xóm Thượng: Dọc đường liên xã, từ nhà ông Sốt đến hết đỉnh dốc Xóm Thư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Kẹm: Dọc đường liên xã, từ nhà ông Sinh đến nhà ông C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Bon: Dọc đường liên thôn, từ nhà ông Hoan đến khe suối B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Mo 1, Mo 2, Mo 3, Đát, Hò 1, Hò 2, Lùng Mật, Mí 1, Mí 2, Thâm Bon, Khuổi Thàng, Qua 1, Qua 2, Gia Mải, Cuông 2, Cuông 3, Tham Động, các vị trí còn lại của các bản trong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D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Khuổi Ca, Mủng, Mỏ Đ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à Đò, Qua, Mười, Dằm, Lũng Sắ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au 1, Cau 2, Phạ, Mỏ Siêu, P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im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1AB, 2AB, 3AB, 4AB, 6AB, 7AB, Tân Văn 1, Tân Văn 2, Bảo Ân 1, Bảo Ân 2, Bảo Ân 3, Kim Quang (trừ vị trí khu Trung tâm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5AB, Tân Văn 3, Nhai Thổ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hai Thổ 1, Nhai Thổ 2, Nhai Thổ 4, Nhai Tẻn 1, Nhai Tẻn 2, Nhai Tẻn 3, Cao Sơn, M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Xuân Thư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1B, 2B, 3, 4, 5, bản 4, 7 Vành (trừ khu vực trung tâm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2A Là, bản 1, 2, 3, 5, 8 Vành, bản 1, 2, 3, 4, 5, 7 Th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6, 9 Vành, bản 6 Th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iện Qu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6: Trừ Km50 - Km 51+ 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3: Trừ đoạn QL 70 đến hết sân vận đ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4, 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1A; 1B; bản 2; bản Khao B; Khao A; bản Trà; bản Điện; bản Trang A; bản Trang 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ong Khá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4, bản 6, bản 7 (trừ các hộ ở cạnh đường quốc lộ 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ộ ở mặt tiền đường bản 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1, 2, 3, 9, bản 5 (trừ các hộ mặt tiền đường liên thô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ĩnh Yê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Pác Mạc: Trừ khu vực trung tâm ra tính từ nhà ông Yên đến nhà ông Chiế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Khuổi Phường từ nhà Chiến Xạ đến cầu treo đội 3 dọc QL 279 1,8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à Pồng: Từ cầu treo Khuổi Vèng đến nhà bà Lý dọc quốc lộ 279 1,0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ạng Què: Từ nhà bà Lý đến nhà ông Hải giáp ranh giới Nghĩa Đô dọc QL 279 0,8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ần còn lại của bản Khuổi Phường, Nà Pồng, Tạng Qu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ản Khuổi Vèng: Từ nhà ông Chúc đến nhà ông Đoản 2,5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Khạo: Từ nhà ông Kha đến cầu Tạng Tầm 2,0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Mược: Từ cầu Tạng Tầm đến cầu ngầm Nậm Kỳ 1,5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Kỳ: Từ cầu ngầm đến nhà ông Hoành đội 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ản Nậm Pậu: Từ quán ông Thành đến nhà ông Thào Quá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Núa: Từ nhà ông Kha đến nhà ông Tum 2,0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Xoong: Từ nhà ông Nới đến ngã 3 Tổng Kim 2,5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Mèng: Từ nhà ông Pao đến trường học Tổng Ki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ùng Ác: Từ trường học Tổng Kim đến nhà ông Chu bản Lùng Ác II 2,5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o Mặn: Từ nhà ông Chu đến nhà ông Huynh 1,7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Bó: Từ cầu ngầm Nậm Kỳ đến nhà ông Chúng 1,5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Khuổi Phéc: Từ ngã ba Nậm Kỳ đến nhà ông S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ò Vôi: Từ nhà ông Quàng đến nhà ông Chảo 1,2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ong Ph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3: Từ ngầm 1 đến hết đất nhà anh Tuấ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4: (Trừ khu vực cách 2 đầu cầu Lủ 200m và khu vực cách Trạm Liên ngành về Lào Cai 300m, về Yên Bái hết đất Long Ph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5: Trừ các khu vực từ cống ông Thin đến cống ông S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1: Từ ngầm 4 đường liên xã đến đường rẽ đi L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1: Từ ngầm 3 đường liên xã đến hết đất Trường Mẫu gi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2: Từ nhà ông Lộc đến Trạm biến áp đường liê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3: Các khu vực còn lại thuộc đường liên xã (trừ các hộ từ ngầm 1 đến nhà anh Tuấ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6: Đường rẽ liên xã đến đường rẽ khe Mè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7: Từ ngã ba hội trường bản 7 đến giáp đất bản 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vực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iệt Tiế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Cóc, Già Thượng, Tân Thành, Già Hạ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Bèn, Khiểng, Già Hạ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Hàm Rồng, Hòn Nón, Việt Hải, Khai Ho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ương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Khe Pịa: Từ nhà ông Quỵt vào Phia 1 + Phia 2; Chiềng 1 + 2 +3 (các hộ bám mặt đ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Khe Pịa: Phia 1 +2 ; Chiềng 1, 2, 3 (trừ các hộ nằm ở khu vực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Sài 2, 3; Pịt, Lương Hải 1, 2; Vuộ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Sài 1, Sơn Hải các hộ bám mặt đ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am Cọ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ỵ 2: Từ suối Sóc đến đất ở nhà ông Sơn,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ỵ 1: Từ nhà ông Sơn đến đầu cầu khe Lỵ,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ỵ 3: Từ nhà ông Phòng đến nhà ông Thường,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ân Thành: Từ cầu khe Lỵ đến nhà ông Tiến Nga,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Bỗng 1: Từ nhà ông Tiến Nga đến nhà ông Tình,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ân Tiến: Từ nhà ông Tình đến nhà ông Đông,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ọn II: Từ nhà ông Trường đến nhà bà Thon,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ọn I: Từ nhà bà Thon đến nhà ông Quỳnh,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am I: Từ nhà ông Quỳnh đến nhà ông Sự,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am IV: Từ nhà ông Sự đến nhà ông Thuỷ,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Hồng Cam: Từ nhà ông Thuỷ đến nhà ông Lợi,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ản Hồng Cam: Từ quán nhà ông Toàn đến trường học ra khu bà Mùi theo đường liên thôn ra hai bên 2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ỵ 3; Tân Thành; Tân Tiến; Cọn 1; Cọn 2; Cam 4; Hồng Cam; Bỗng 1 (trừ diện tích đã tính ở khu vực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Tiế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hác Xa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hác Xa 2; Nậm Đâu; Nà Phung cùng một tuyến đường (đến Nà Phung là cuối tuyến, bán kính 6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Rịa, Cốc Tào, Nậm Dìn, Nậm Hu, Nậm Phầy, Nậm Bắt cùng tuyến đường (đến bản Nậm Bắt là cuối tuyến, bán kính 13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án Chải 1 với bản Cán Chải 2 cách trục đường chính là 1,5km bán kính 8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Dìn cách trục đường chính là 1,2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ượng H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quốc lộ 70 khu vực gần UBND xã (cách 100m về phía Bảo Yên) đến Trường THCS số 1 thôn 3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quốc lộ 70: Từ sau nhà ông Bỉnh (khu km 57) thôn 5 Mai Đào đến nhà ông bà Sơn Thắm thôn 9 Mai Đ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quốc lộ 70: Từ nhà ông Toản Sạch đến nhà bà Hảo (km 9) thôn 1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quốc lộ 70: Từ khu vực nhà bà Văn Thị Hoà (khu đỉnh dốc km3) đến nhà ông bà Hùng Dung (km 5.5) thôn 9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quốc lộ 70: Từ sau nhà ông Bách Giỏi thôn 9 Vài Siêu đến nhà ông bà Tuyết An thôn 1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quốc lộ 70: Từ nhà bà Tuyên (khu trạm xá) đến nhà ông Bỉnh (khu km 57) thôn 5 Mai Đ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vào xóm ông Tình: Khu vực sau nhà ông bà Hiển Thoả, Hùng Dung đến nhà bà Quyết (khu vực trường học) thôn 9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liên thôn 3, 4, 5, 6, 7, 8 Vài Siêu: Từ sau nhà ông bà Chính Khiết thôn 3 Vài Siêu đến nhà ông Đặng Văn Sếu thôn 4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quốc lộ 70: Từ sau nhà ông bà Chính Khiết đến nhà ông Đặng Văn Đường (khu gần cầu chữ U) thôn 3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sau nhà ông bà Lộc Lượt đến nhà ông Tiện Tiến Tình thôn 1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sau nhà ông Hoàng Văn Toản đến nhà ông bà Miền Khoát thôn 1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nhà ông bà Vân Cách đến nhà ông Đang trưởng thôn 1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vào thôn 5 Mai Đào: Từ nhà ông Bàn Văn Hoà đến nhà ông Lý Văn Lỵ thôn 5 Mai Đ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hôn 3 Mai Đào: Từ nhà ông Đặng Văn Long đến nhà ông Lý Văn Chương thôn 3 Mai Đ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 thôn 9 Vài Siêu ( trừ vị trí xa, sâu, trên đồi c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hôn 2 Vài Siêu: Từ nhà ông Đặng Văn Tình đến nhà ông Lý Văn Hưng thôn 2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6, 7, 8, 4, 1, 2 Mai Đ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6, 7, 8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9, 1, 3, 4, 5, 7 Vài Siêu (trừ các hộ ở dọc đường khu vực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5, 9, 3 Mai Đào (trừ các hộ ở dọc đường thuộc khu vực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Minh T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nhà ông Phạm Hồng Đoàn (km 6) dọc quốc lộ 70 đến nhà ông Cuông (km 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UBND xã từ nhà ông Vũ Văn Sản (Minh Hải) dọc đường liên xã đến nhà Hạnh (Minh 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nhà ông Trần Văn Vững (km 6) dọc đường liên xã đến nhà ông Trần Văn Tâm (Bon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nhà ông Tuyền (Bon 4) dọc đường liên xã đến nhà ông Nguyễn Văn Dũng (Minh 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u vực từ nhà ông Vũ Văn Toàn (Minh Hải) dọc đường liên xã đến nhà ông Thực (Mai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nhà ông Oai (Mai 4) đọc đường liên xã đến nhà ông Quang (Mai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nhà ông Tài (Mai 2) đến nhà ông Hoà (Mai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nhà ông Bái (Mai 4) dọc đường liên xã đến nhà ông Phan (Mai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nhà ông Hùng (Mai 4) đến nhà ông Tuyến (Mai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5" w:name="muc_5_2_name"/>
            <w:bookmarkStart w:id="56" w:name="muc_5_2"/>
            <w:bookmarkEnd w:id="55"/>
            <w:bookmarkEnd w:id="56"/>
            <w:r>
              <w:rPr>
                <w:rFonts w:cs="Arial" w:ascii="Arial" w:hAnsi="Arial"/>
                <w:b/>
                <w:sz w:val="20"/>
                <w:szCs w:val="20"/>
              </w:rPr>
              <w:t>V</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 LÀO C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Duyên 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khu vực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Phố Mớ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khu vực dân cư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ường Nam Cườ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Lùng Thàng 1, 2; Đông Hà, Cốc Sa, Tùng Tung 1, 2,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Đồng Hồ 1,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ường Thống Nhấ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khu vực dân cư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ường Xuân Tă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ph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Pom H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khu vực dân cư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Bắc Cường: (trừ vị trí đất ở đô th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Tân Lập, Bắc Tà, Châu Uý, Vĩ Kim, An Lạc, Phú Thị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gồm các thôn Cửa Cải, Chính C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Bắc Lệ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dân nằm giữa D3 và đường chục chính, khu dân cư cách quốc lộ 4E 200m (đường đi Làng Tát đoạ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khu vực dân cư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Bình M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khu vực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Cam Đườ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át I, Tát II, thôn Sơn Lầu, Sơn Cá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khu vực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ợp thành</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ắt đến UBND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xã đến giáp địa phận xã Cam Đ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vực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Vạn Hoà: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ắt Sơn Mãn đến UBND xã vòng qua khu TĐC đến nhà ông Lương (thôn Cánh Ch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ạm biến áp đến đường sắt nhà ông Sưa Giang Đông và từ nhà ông Phương đến đường sắt thuộc thôn Cánh Đ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khu vực còn lại Cánh Chín, Giang Đô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ồng Tuyể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Khu tái định cư số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tái định cư số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tái định cư số I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ộ bám đường ô tô trục chính (đường chuyên dùng của Công ty Apat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ãi rác (đoạn đường từ quốc lộ 4D đi vào bãi r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khu vực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ả Phờ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Cam Đường đến Gốc Đ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khai thác đến UBND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khu vực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7" w:name="muc_6_2_name"/>
            <w:bookmarkStart w:id="58" w:name="muc_6_2"/>
            <w:bookmarkEnd w:id="57"/>
            <w:bookmarkEnd w:id="58"/>
            <w:r>
              <w:rPr>
                <w:rFonts w:cs="Arial" w:ascii="Arial" w:hAnsi="Arial"/>
                <w:b/>
                <w:sz w:val="20"/>
                <w:szCs w:val="20"/>
              </w:rPr>
              <w:t>VI</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MƯỜNG KH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Mường Kh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a Bủ Sáo, phần còn lại thôn Sảng Chải, thôn Nhân Giố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ung Chung Ph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Na 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đường Mường Khương-Pha Long của thôn Páo Tủng, Làn Tiểu Hồ, Lũng Pâu (trừ vị trí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L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ộ ở giáp đường 4D của thôn: Na Pao, Na Bồ Quý, Na Lin và Cốc Chứ; Phần còn lại của thôn Na Mạ 1,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thôn: Na Nhung 1, 2; Na Lốc; Lùng Cẩu và Nàng H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Xe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2 từ ranh giới Bản Lầu - Bản Xen đến hết đất nhà ông Phủ; vị trí 3 từ nhà ông Phủ đến hết đất nhà ông Hướng; vị trí 3 từ hết đất nhà ông Nghị đến hết đất nhà ông Thuấn Minh , vị trí 2 từ hết đất nhà ông Thuấn Minh đến Cầu Trà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ùng V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a Hạ 1 đến hết đất nhà ông Ngan Hoa, từ đất nhà bà Phương Ân đến hết đất nhà bà Mơ, khu vực nhà ông Khoản, bà Khắng, ông Hải Tuyên, từ ngã ba Bản Sinh đến hết đất nhà ông Tráng Vản Tiến, từ nhà ông Hù đến nhà ông Văn ( đi Na Lang), phần còn lại của thôn Giáp Cư, từ nhà bà Dung Hải đến hết đất nhà ông Lìn (thuộc thôn Lùng Vai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anh B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ừ vị trí 1 các phân đoạn: Phần còn lại từ đập tràn đến nhà ông Lèng Thền Chín+50m, từ cầu Bản Khương đến UBND xã mới + 300m, phần còn lại từ đất nhà bà Tráng Minh Hoa đến hết đất nhà ông Lồ Thế Chín, từ ngã ba đường đi Lùng Khấu Nhin đến hết đất nhà ông Sùng Seo Nhà, từ đất nhà ông Táo Dền Hải đến hết đất nhà ông Giàng Pháng Sẻ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Sín Chéng, Vang Đẹt, Sín Pao C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1 thôn Tả Thền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ấm L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 2 từ cách cột điện trung thế + 200m về phía Mường Khương đến cống chân dốc đường đi thôn Sao Cô Sỉ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rẽ Lùng Cá Cồ + 200m đi ra đường ĐT 154 đến hết đất trường học thôn Sao Cô Sỉn; Từ đất nhà ông Vàng Dỉn Phìn đến hết đất nhà ông Sin Văn Lợi + 300 m đi thôn Nấm Oọc; Từ đất nhà ông Thền Chúng Hai (thôn Tả Thền) đến hết đất Trường Tiểu học Khấu Na; Từ đất nhà ông Sùng Pin Phù + 200m đi ra đường ĐT 154; Từ đất nhà ông Sin Văn Tải (thôn Pạc Ngam) đến hết đất nhà ông Lù Phà Trung (thôn Ngam Lâ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ường rẽ Lùng Cá Cô + 200m đi ra đường ĐT 154 đến hết đất trường học thôn Sao Cô Sỉ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ùng Khấu Nhi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ừ nhà ông Vàng Pao Quáng đến ngã ba nhà ông Tráng Khái Hoà (trừ vị trí 1,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nhà Sùng Páo Dìn) đến hết đất nhà ông Sùng Seo Tr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ao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ừ mốc giáp ranh xã La Pán Tẩn - Cao Sơn đến hết khu TT. Giáo viên cấp 1 ( trừ vị trí 1,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trí1, 2 đường liên thôn Ngải Phóng Chồ; Vị trí 1, 2 từ đất nhà ông Cư Lử đến hết đất nhà ông Thào Giàng theo đường ĐT 154 đi Mường Kh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a Pán Tẩ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ần còn lại của thôn La Pán Tẩn (trừ vị trí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thôn và điểm dân cư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Tả Thà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ạm Y tế đi La Pán Tẩn (250m) đến thôn Cán Cấu + 2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ậm Chả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đồn Biên phòng đến cột phát sóng Vinaphone (trừ vị trí 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đồn Biên phòng đến cột phát sóng Vinaphone (trừ vị trí 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ả Ngài Ch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ị trí 2 từ mốc km 15 đến Bưu điện Văn hoá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a L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ần còn lại từ ngã ba Lao Táo (nhà ông Vàng Sảo Chín) đến hết đất nhà ông Lồ Seo Hoà; Từ cầu Sả Chải đến hết nhà ông Tráng Seo Lồ thôn Sả Chải (ngã ba đường xuống Tả Lùng Thắng); Từ hết đất nhà ông Lồ Seo Hoà thôn Pha Long 1 đến hết đất nhà bà Vàng Thị Lương (đường cũ thời Pháp, thôn Pha Long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Nỉ Sỉ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Dìn Chi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thôn và điểm dân cư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ả Gia Kh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thôn Lao Chải đến hết chợ cũ Tả Gia Kh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9" w:name="muc_7_1_name"/>
            <w:bookmarkStart w:id="60" w:name="muc_7_1"/>
            <w:bookmarkEnd w:id="59"/>
            <w:bookmarkEnd w:id="60"/>
            <w:r>
              <w:rPr>
                <w:rFonts w:cs="Arial" w:ascii="Arial" w:hAnsi="Arial"/>
                <w:b/>
                <w:sz w:val="20"/>
                <w:szCs w:val="20"/>
              </w:rPr>
              <w:t>VII</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A P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Nậm Cang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 sở UBND xã đến mét 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trụ sở UBND xã (cũ) đến cuối khu dân cư mới (cống bản nhà ông Chính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Thanh Phú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tiếp giáp với các đoạn thuộc khu vực Trung tâm về các phía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San Sả Hồ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tính từ cổng trụ sở UBND xã về hai bên đường mỗi bên &gt; 5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Lao Chả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 Dọc đường tính từ cổng trụ sở UBND xã về hai bên đường mỗi bên 300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ọc đường tỉnh lộ 152 về hai bên đường còn lại trên địa b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Tả Va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tiếp giáp với các đoạn thuộc khu vực trung tâm về các phía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Kho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w:t>
            </w:r>
            <w:r>
              <w:rPr>
                <w:rFonts w:cs="Arial" w:ascii="Arial" w:hAnsi="Arial"/>
                <w:sz w:val="20"/>
                <w:szCs w:val="20"/>
              </w:rPr>
              <w:t xml:space="preserve"> Dọc đường vào Tả Giàng Phình từ UBND về 2 bên từ mét 501- 10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a P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quốc lộ 4D từ ngã ba đi Tả Phìn về hai bên mỗi bên dài 5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ọc quốc lộ 4D từ ngã ba đi Tả Phìn về hai bên từ mét 501 đến 10.000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Nậm Sà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ính từ cầu cứng đường đi Nậm Cang đến đập tràn nhà ông Tèn và từ UBND xã cũ đến bảng tin đường đi ngã ba Nậm Ké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Hầu Thào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Khu vực từ UBND xã đến khu vực Bãi đá cổ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biển khu vực Bãi đá cổ đến cột mốc đi Bản Dền 5km (dọc tuyến đường tỉnh lộ 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ngã ba Hầu Thào đi Tả Van (cách ngã ba Hầu Thào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Sử Pá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o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11. </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ả Giàng Ph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theo bán kính từ trụ sở UBND 500m về các phí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12. </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Suối Thầu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o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13. </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Bản Phù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o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anh Ki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o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rung C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ọc QL 4D từ nhà ông Phò đến trụ sở UBND xã mớ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H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tiếp giáp với các đoạn thuộc khu vực trung tâm về các phía 200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1" w:name="muc_8_1_name"/>
            <w:bookmarkStart w:id="62" w:name="muc_8_1"/>
            <w:bookmarkEnd w:id="61"/>
            <w:bookmarkEnd w:id="62"/>
            <w:r>
              <w:rPr>
                <w:rFonts w:cs="Arial" w:ascii="Arial" w:hAnsi="Arial"/>
                <w:b/>
                <w:sz w:val="20"/>
                <w:szCs w:val="20"/>
              </w:rPr>
              <w:t>VIII</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I MA CA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án Chả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Hoa Sử Pán (200m khu trung tâm xã)</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n Mế</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Na Pá (200m khu trung tâm xã)</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ín Ché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ôn Mào Sáo Pìn (1km khu UBND xã)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còn lại trên địa bàn toàn huyệ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3" w:name="muc_9_1_name"/>
            <w:bookmarkStart w:id="64" w:name="muc_9_1"/>
            <w:bookmarkEnd w:id="63"/>
            <w:bookmarkEnd w:id="64"/>
            <w:r>
              <w:rPr>
                <w:rFonts w:cs="Arial" w:ascii="Arial" w:hAnsi="Arial"/>
                <w:b/>
                <w:sz w:val="20"/>
                <w:szCs w:val="20"/>
              </w:rPr>
              <w:t>IX</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VĂN BÀ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ậm Xé:</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Ta Ná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Dần Thà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Minh L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QL 279 tới giáp xã Nậm Xé</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ẩm D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hẳm (ven QL 2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ậm Xây:</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Nậm Chầy: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Dương Qu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QL 279 đến giáp ranh xã Thẩm Dương và hết đất Hạt bảo dưỡng đường bộ</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thôn 8, 9, 14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oà Mạ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Trung tâ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ăn Sơ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oạn từ ranh giới xã Võ Lao đến hết đất nhà ông Thuỳ; Đoạn từ nhà ông Thuỳ đến hết nhà ông Biểu; Đoạn từ nhà ông Biểu đến ngầm suối Phú Hưng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 Thác Mẹt; đoạn từ giáp tỉnh lộ 79 đến nhà ông Hà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hánh Yên H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Độc Lập, Văn Tâm, Trung Tâ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hiềng Ke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Chiềng 3, Ken 2, 1 (bán kính 500m so với trung tâm xã)</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ềng 3, Ken 2, 1 (ngoài phạm vi khu vực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Khánh Yên Tru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Trung Tâ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Noong Trai, B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ậm Th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Coó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iêm Ph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rung Tâ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Giằng, Bản 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Khánh Yên Thư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Yên Thành, Nà Lộ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Noỏng, Long Dờn, Sân Bay, Bản Pi, Yên Xuân, Bản Thu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Năm Thái, thôn Coóc, Nà Trang, Nà Sầm, Thành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Mạ 1,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àng Gi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ô Phai, Nà Tiề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ậm Bó, Lập Thành, Nà B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vực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õ L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suối Nậm Mả đến mốc địa giới Võ Lao - Văn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Lợi đến địa giới Võ Lao - Sơn Thu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ậm D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o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ậm M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Tân An 2; Thôn Tân An 1 (từ nhà ông Thanh đến nhà ông Hù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Hùng đến cột mốc Tân An - Yên B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Thư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ốc ranh giới Tân An - Tân Thượng đến mốc ranh giới Tân Thượng - Sơn Thu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QL 279 đến ranh giới xã Cam Cọ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ơn Thu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ài Quý đến hết Trường THCS; Từ nhà ông Hoàng Lan đến nhà ông Bá Hán + 100m; Từ nhà ông Phạm Văn Hạnh đến giáp đường 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5" w:name="loai_phuluc5"/>
      <w:bookmarkEnd w:id="65"/>
      <w:r>
        <w:rPr>
          <w:rFonts w:cs="Arial" w:ascii="Arial" w:hAnsi="Arial"/>
          <w:b/>
          <w:sz w:val="24"/>
          <w:szCs w:val="20"/>
        </w:rPr>
        <w:t>PHỤ LỤC SỐ V</w:t>
      </w:r>
    </w:p>
    <w:p>
      <w:pPr>
        <w:pStyle w:val="Normal"/>
        <w:spacing w:before="0" w:after="120"/>
        <w:jc w:val="center"/>
        <w:rPr/>
      </w:pPr>
      <w:bookmarkStart w:id="66" w:name="loai_phuluc5"/>
      <w:bookmarkStart w:id="67" w:name="loai_phuluc5_name"/>
      <w:bookmarkEnd w:id="66"/>
      <w:bookmarkEnd w:id="67"/>
      <w:r>
        <w:rPr>
          <w:rFonts w:cs="Arial" w:ascii="Arial" w:hAnsi="Arial"/>
          <w:sz w:val="20"/>
          <w:szCs w:val="20"/>
        </w:rPr>
        <w:t>BẢNG PHÂN HẠNG ĐẤT SẢN XUẤT NÔNG NGHIỆP, PHÂN LOẠI ĐẤT SẢN XUẤT LÂM NGHIỆP</w:t>
      </w:r>
    </w:p>
    <w:p>
      <w:pPr>
        <w:pStyle w:val="Normal"/>
        <w:spacing w:before="0" w:after="120"/>
        <w:jc w:val="center"/>
        <w:rPr>
          <w:rFonts w:ascii="Arial" w:hAnsi="Arial" w:cs="Arial"/>
          <w:i/>
          <w:i/>
          <w:sz w:val="20"/>
          <w:szCs w:val="20"/>
        </w:rPr>
      </w:pPr>
      <w:bookmarkStart w:id="68" w:name="loai_phuluc5_name"/>
      <w:bookmarkEnd w:id="68"/>
      <w:r>
        <w:rPr>
          <w:rFonts w:cs="Arial" w:ascii="Arial" w:hAnsi="Arial"/>
          <w:i/>
          <w:sz w:val="20"/>
          <w:szCs w:val="20"/>
        </w:rPr>
        <w:t>(Ban hành kèm theo Quyết định số 44/2009/QĐ-UBND ngày 25/12/2009 của UBND tỉnh Lào Cai)</w:t>
      </w:r>
    </w:p>
    <w:tbl>
      <w:tblPr>
        <w:tblW w:w="9046" w:type="dxa"/>
        <w:jc w:val="left"/>
        <w:tblInd w:w="-113" w:type="dxa"/>
        <w:tblLayout w:type="fixed"/>
        <w:tblCellMar>
          <w:top w:w="0" w:type="dxa"/>
          <w:left w:w="108" w:type="dxa"/>
          <w:bottom w:w="0" w:type="dxa"/>
          <w:right w:w="108" w:type="dxa"/>
        </w:tblCellMar>
      </w:tblPr>
      <w:tblGrid>
        <w:gridCol w:w="653"/>
        <w:gridCol w:w="4360"/>
        <w:gridCol w:w="1417"/>
        <w:gridCol w:w="1308"/>
        <w:gridCol w:w="1308"/>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đơn vị</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sz w:val="20"/>
                <w:szCs w:val="20"/>
              </w:rPr>
              <w:t>Hạng đất, loại đất</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ất trồng cây hàng nă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ất trồng cây lâu nă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ất sản xuất lâm nghiệp</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9" w:name="muc_1_3_name"/>
            <w:bookmarkStart w:id="70" w:name="muc_1_3"/>
            <w:bookmarkEnd w:id="69"/>
            <w:bookmarkEnd w:id="70"/>
            <w:r>
              <w:rPr>
                <w:rFonts w:cs="Arial" w:ascii="Arial" w:hAnsi="Arial"/>
                <w:b/>
                <w:sz w:val="20"/>
                <w:szCs w:val="20"/>
              </w:rPr>
              <w:t>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BẮC H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Bắc H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à C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 H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Ph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ng Thu Ph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ầu Thí Ng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ải Giàng Ph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o Nh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Mò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ốc 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Đé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ốc Lầ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Lú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ả Văn C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Gi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ùng C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ả Củ T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ùng Ph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Khá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Liề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1" w:name="muc_2_3_name"/>
            <w:bookmarkStart w:id="72" w:name="muc_2_3"/>
            <w:bookmarkEnd w:id="71"/>
            <w:bookmarkEnd w:id="72"/>
            <w:r>
              <w:rPr>
                <w:rFonts w:cs="Arial" w:ascii="Arial" w:hAnsi="Arial"/>
                <w:b/>
                <w:sz w:val="20"/>
                <w:szCs w:val="20"/>
              </w:rPr>
              <w:t>I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BẢO THẮ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Phố 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Phong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Tằng Loỏ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Xuân Qua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ái N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Phiệ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ơn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ì Qu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ong N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ơn H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Gia Ph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Nhuậ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Cầ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Gi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3" w:name="muc_3_3_name"/>
            <w:bookmarkStart w:id="74" w:name="muc_3_3"/>
            <w:bookmarkEnd w:id="73"/>
            <w:bookmarkEnd w:id="74"/>
            <w:r>
              <w:rPr>
                <w:rFonts w:cs="Arial" w:ascii="Arial" w:hAnsi="Arial"/>
                <w:b/>
                <w:sz w:val="20"/>
                <w:szCs w:val="20"/>
              </w:rPr>
              <w:t>II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BÁT X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ốc S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Bát X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Q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Vượ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ốc M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ịnh T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Xè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H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ìn Ng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òng S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a Ch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P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Dền T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àng Ma S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Dền 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Ch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A Mú S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Ý T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A L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ả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ang 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Lèng H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5" w:name="muc_4_3_name"/>
            <w:bookmarkStart w:id="76" w:name="muc_4_3"/>
            <w:bookmarkEnd w:id="75"/>
            <w:bookmarkEnd w:id="76"/>
            <w:r>
              <w:rPr>
                <w:rFonts w:cs="Arial" w:ascii="Arial" w:hAnsi="Arial"/>
                <w:b/>
                <w:sz w:val="20"/>
                <w:szCs w:val="20"/>
              </w:rPr>
              <w:t>I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BẢO 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Phố R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heo đường QL 70: Từ cầu Phố Ràng đến đỉnh dốc Km3, tính từ hai bên đường sang 2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heo QL 279L: Từ cầu Phố Ràng đến hết đất nhà ông Lê Mýa, tính từ hai bên đường sang 1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QL70: Từ nhà ông Vi Thuế xuôi về phía Yên Bái đến hết đất thị trấn,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heo đường Xưởng giấy: Từ Trường Trung học cơ sở số 2 đến hết đất Xưởng giấy,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QL 279: Từ Phòng Nông nghiệp đến hết đất thị trấn giáp Yên Sơn,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cây xăng-Trường Tiểu học số 1: Từ cây xăng đến hết đất nhà ông Chiến P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vào Nhà máy Chè cách 200m đường QL 70 vào Nhà máy Giấy,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khu 1 từ đầu cầu treo xuôi theo sông Chảy đến hết đất thị trấn sang hai bên đườ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khu 1 từ đầu cầu treo ngược theo sông Chảy đến hết đất thị trấn,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liên thôn: Từ đất nhà ông Thuộc vòng ra lương thực cũ đến đất nhà ông Thành Đường,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liên thôn: từ đất nhà ông Sáu Đảm vòng ra khu Trại lợn cũ đến hết đất nhà ông Hội và vòng sang đường QL 70 ra đường khu nhà ông Độ Thu,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heo đường từ nhà Liên Hỷ đến nhà bà Phi,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liên thôn tổ 9C sang tổ 9B: Từ sau đất nhà ông Kim Phượng đến đất kho xăng quân đội,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thuộc các tổ dân phố của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o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quốc lộ 279: Từ nhà ông Sơn bản Liên Hà 3 đi Lúc 1, Lúc 2, Tắp 2, Tắp 3, Tắp 4 đến cầu Bông 2 (quán nhà ông Ph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cầu Hồ bản Liên Hà 1 đến nhà ông Lánh Bùn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iên Hà 5 mốc sau nhà Phú Hòa đến nhà ông Hà bản Liên Hà 7, dọc hai bên đường sâu vào 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thuộc bản Lâm Sản, Liên Hà 2 (trừ các vị trí thuộc khu trung tâm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79: Từ quán nhà ông Phúc đến nhà ông An bản Bông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 Kim Sơn: Từ nhà ông Hà đến nhà ông Tựu bản Liên Hải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ùn từ nhà ông Lánh đến cầu Khe Đinh (Bùn 3) dọc theo hai bên đường sâu vào 4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Liên Hà 1, Liên Hà 3, Liên Hà 4 Liên Hà 5 (trừ vị trí khu trung t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vị trí còn lại của các bả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Yên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ản Chom: Dọc đường QL 279 giáp thị trấn Phố Ràng từ nhà bà Hạnh đến nhà ông Đương, tính từ hai bên đường sang 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Bát: Dọc đường QL 279 từ Trạm Y tế xã đến nhà bà Lương, tính từ hai bên đường sang 3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Mạ 1 đến bản Mạ 3: Dọc đường QL 279 từ Trường THCS đến nhà ông Huyền, tính từ hai bên đường sang 4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ổng Gia: Dọc đường liên thôn từ nhà ông Kiêm đến nhà bà Dung, tính từ hai bên đường sang 2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ự: Dọc đường liên thôn tiếp giáp thị trấn Phố Ràng từ làng văn hóa bản Lự đến nhà ông Lụa,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ghĩa Đ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heo quốc lộ 279: Từ nhà ông Hoàng Văn Mắt bản Rịa đến nhà ông Lương Minh Thự bản Nà Khương, sâu mỗi bên là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 Tân Tiến: Từ nhà ông Lương Văn Sơn bản Nà Đình đến Trường Mầm non bản Kem, sâu mỗi bên là 120m (dọc đường Liên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liên thôn: Từ cầu treo bản Kem đến Đồn Tây, sâu mỗi bên 100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giao thông liên thôn: Từ nhà ông Trần Văn Đủng bản Rịa đến cầu treo Nà Uốt, sâu mỗi bên 12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ng HoàngVăn Cha bản Nà Đình đến cầu treo Nà Uốt, sâu mỗi bên là 12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Pác Ó Nà Khương dọc theo quốc lộ 279 đến đường rẽ nhà ông Nguyễn Tiến Tân bản Nà Khương, sâu mỗi bên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Trường Mầm non bản Kem đến nhà ông Lương Văn Quỷ, sâu mỗi bên 8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ng Nguyễn Văn Biên bản Thâm Mạ đến nhà ông Nguyễn văn Thứ, sâu mỗi bên 8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rần Văn Đủng dọc theo đường Trường cấp 2 đến đường xuống cầu thang Trường cấp 3, sâu mỗi bên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Trường Tiểu học Bản Kem đến suối Nà Khương, sâu mối bên 8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ng Ma Văn Kíp bản Kem đến nhà ông Cổ Kim Vệ bản Nặm Cằm, sâu mỗi bên 1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reo Nà Uốt đến nhà bà Thạo, sâu mỗi bên 8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ng Nguyễn Văn Tân dọc quốc lộ 279 đến nhà ông Hoàng Văn Minh (Mến), sâu mỗi bên 5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Xuân Hò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ản Chuân, Sáo, Mai Hạ, Mai Chung, Mai Thượng, Xóm Hạ, Xóm Thượng, đỉnh Dốc Cây gạo: Dọc đường liên xã từ nhà ông Khuynh đến nhà ông Tuân, tính từ hai bên đường sang 300m và đoạn rẽ xuống Xuân Thượng 2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liên xã: Từ đỉnh Dốc Cây gạo nhà ông Sinh đến nhà ông Rong bản Kẹm cho đến nhà ông Thìn ngã ba cầu Chéo bản Vắc, tính từ hai bên đường sang 3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ều quán nhà ông Phương bản Vắc, dọc quốc lộ 279 đến nhà ông Phố bản Đao, tính từ hai bên đường sang 35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QL 279: Từ đầu cầu Cuông 1 đến hết đỉnh dốc Cuông 3 khu nhà ông Tấn,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D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Khuổi Ca, Bản Mủng: Dọc đường quốc lộ 279 từ cầu Bắc Cuông khu nhà ông Nhiều đến cống bản Mủng khu nhà ông Mạo, tính từ hai bên đường sang 15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Mỏ Đá: Dọc đường QL 279 từ cống nhà ông Mạo đến nhà ông Huế (giáp thị trấn Phố Ràng),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Qua: Dọc đường liên thôn từ nhà ông Minh giáp cầu đến nhà ông Tinh, tính từ hai bên đường sang 3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Dằm: Dọc đường liên thôn từ nhà ông Vụ đến nhà ông Vằng, tính từ hai bên đường sang phía bờ sông 1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à Đò: Dọc đường liên thôn từ nhà ông Cỏ đến nhà ông Miền, tính từ hai bên đường sang mỗi bên 1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Pang, bản Siêu: Dọc đường liên thôn từ nhà ông Làm đến nhà ông Quyền,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im S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uyến đường liên xã Kim Sơn -Minh Tân: Từ ngầm bản 1AB đến nhà ông Hà Xuân Hợp bản 6AB sâu vào mỗi bên 150m gồm các bản 1AB, 2AB, 3AB, 4AB, 5AB, 6AB, 7A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đường sắt Yên Bái - Lào Cai: Từ cầu Lầm đến cầu Cháy, tính từ dọc đường sắt trở ra phía bờ sông Hồng các bản Kim Quang, Tân Văn 1, Tân Văn 2, Bảo Ân 1, Bảo Ân 2, Bảo Ân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uyến đường liên xã Bảo Hà - Kim Sơn: Từ nhà ông Nguyễn Văn Tám (bản 3 Bảo Ân) đến hết nhà ông Nguyễn Đức Huấn (bản 1 Bảo Ân) sâu về mỗi bên 1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uyến đường liên thôn bản Nhai Thổ 3 đi Nhai Tẻn 1: Từ nhà ông Phúc đến nhà ông Thành, tính từ đường sang giáp bờ su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Xuân T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1 Là, 4 Là: Dọc đường liên xã từ nhà ông Tiến đến nhà ông Thắng,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5 Thâu: Đường từ nhà ông Toán đến nhà ông Thắng,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3, 4, 5, 6, 7 Vành: Dọc đường liên thôn từ nhà ông Đức đến nhà ông Dọng, tính từ hai bên đường vào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iệ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uyến đường liên thôn bản 3 đi bản 2 (gồm các bản 1A, 2, 3), từ quốc lộ 70 đến nhà ông Lủ,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uyến đường liên thôn bản 6 đi bản Trang B (gồm các bản 5, Khao B, Trà, Điện, Trang A, Trang B), từ quốc lộ 70 đến nhà ông Hổn,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uyến đường liên thôn bản 1B, từ nhà ông Quắn đến nhà ông Thành,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uyến đường liên thôn bản Khao A, từ nhà ông Chính đến nhà ông Sáng,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uyến đường quốc lộ 70, từ Km56 đến Km49 gồm các bản 4, 6,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tuyến đường liên thôn khe Lốc, từ nhà ông Lân đến nhà ông Tỉnh, tính từ hai bên đường sang 12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ong K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ản 1: Dọc đường liên thôn từ nhà ông San đến nhà ông Vụ,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ản 2: Dọc đường liên thôn từ nhà ông San đến nhà ông Thảo, tính từ hai bên đường sang 5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3: Dọc đường liên thôn từ nhà ông Đoạn đến giáp bản 9, tính từ hai bên đường sang 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4: Dọc đường liên thôn từ cầu ngầm đến nhà Mỳ,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5: Khu Ba Lu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6: Dọc trục đường QL 70 từ nhà ông Cường đến nhà ông Thư, tính từ hai bên đường sang 100m - Dọc đường liên thôn bản 6 từ nhà bà Chiến đến nhà ông Hiếu, tính từ hai bên đường sang 100m- Khu bãi màu, bãi 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7: Dọc theo đường QL70 từ nhà ông Viện đến nhà ông Quyên, tính từ hai bên đường sang 1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9: Dọc đường liên thôn từ nhà ông Hội đi đến bản 3,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 1, 2, 3, 5, 6,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ĩnh 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ạng Què: Dọc theo đường quốc lộ 279 (1km) từ nhà ông Hải đến nhà ông Phùng, tính từ hai bên đường sang 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à Pồng: Dọc theo đường QL 279 (1km) từ nhà ông Phùng đến nhà ông Nguy, tính từ hai bên đường sang 4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Khuổi Vèng: Đường từ nhà ông An đến nhà ông Toàn Khuê (2,5km),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Khuổi Phường: Dọc đường QL 279 (2km) từ nhà ông Nguy đến nhà ông Lập, tính từ hai bên đường sang 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Pác Mạc: Dọc đường QL 279 (2km) từ nhà ông Lập đến nhà ông Canh,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ong Ph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ản 5: Từ giáp đất thị trấn Phố Ràng đến cống nhà bà Tuyết Thin dọc theo quốc lộ 70 tính khoảng cách từ đường vào 2 bên là 200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6: Dọc theo quốc lộ 70, tính từ cầu Trõ qua bản 4 đến giáp đất Long Khánh, tính từ mép đường vào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liên xã từ cầu Lủ đến ngầm liên hợp 2, tính từ mép đường vào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liên xã từ ngầm 2 đến giáp đất Long Khánh, tính từ mép đường vào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liên thôn từ cầu Trõ đến hết đất bản 6, tính từ mép đường vào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iệt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Việt Hải: Dọc theo tuyến đường liên thôn từ nhà ông Mỵ đến nhà ông Bình,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Khai Hoang: Dọc theo đường liên thôn từ nhà ông Tiệp đến nhà ông Mạnh,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Già Hạ 1: Dọc theo đường liên thôn từ nhà ông Bờ đến nhà bà Liệu,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Bèn: Dọc theo đường liên thôn từ nhà ông Bệ đến nhà ông Vàng,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Hòn Nón: Dọc theo đường liên thôn từ nhà ông Nghiêm đến nhà ông Tuấn,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ương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liên xã: Từ bản Khe Phịa trước cửa nhà ông Nghề đến nhà Dung Quanh bản Chiềng 1, tính từ hai bên đường sang 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liên thôn: Từ nhà bà Hiền Đạo bản Sơn Hải đến nhà ông Thưởng bản Sài 1, tính từ hai bên đường sang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am C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Hồng Cam: Dọc theo đường liên xã, sâu vào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quán nhà ông Toàn đến trường học, ra bến đ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am 4, Cọn 1, Cọn 2: Từ nhà ông Nhu bản Cam 4 đến cầu gốc Đinh bản Cọn 2, dọc theo đường liên xã, sâu vào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ân Tiến, Bỗng 1, Lỵ; Lỵ 2; Lỵ 3 từ nhà ông Bay bản Tân Tiến đến suối Sóc bản Lỵ 2 dọc đường liên xã, sâu vào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ân Thành: Từ nhà ông Tiến đến nhà ông Thọ, dọc theo đường liên xã, sâu vào 200m. Từ cầu máng dọc theo đường liên thôn đến nhà ông 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Lỵ 3: Từ lối rẽ nhà ông Đoàn hết sân bóng, theo đường liên thôn ra hai bên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Thác Xa 1: Dọc theo trục đường liên thôn từ cầu treo đến nhà ông Ngăn, tính từ hai bên đường vào 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Ngòi dọc theo trục đường liên xã từ đầu khu Kè đến nhà ông Kiền,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Rỵa: Dọc theo trục đường liên xã, từ mương thủy lợi đến nhà ông Thanh,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à Phung: Dọc theo trục đường liên thôn, từ đường rẽ vào nhà ông Chư đến cuối trường học, tính từ hai bên đường sang 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Nậm Hu: Dọc theo trục đường liên xã từ thôn Liên Hợp đến hà ông Quang, tính từ hai bên đường sang 2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các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ượng H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9 Vài Siêu, dọc QL 70 có bán kính 120m từ km5,5 đến km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còn lại của bản 9 Vài Si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quốc lộ 70 bán kính 100m từ km7 đến km8 thôn 1 Vài Si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còn lại của bản 1 Vài Si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quốc lộ 70 khu vực gần UBND xã (cách 100m về phía Bảo Yên) đến Trường THCS số I thôn 3 Vài Si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còn lại của bản 3 Vài Si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dọc đường liên xã Thượng Hà - Tân Dương thôn 3; 4; 5; 7 Vài Si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dọc quốc lộ 70 từ cầu Tràn đến khu cầu chữ U thôn 3 Vài Si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ngã 3 đường Thượng Hà - Minh Tân thôn 2 Vài Siêu (gần UBND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quốc lộ 70 bán kính 120m từ phân viện thôn 5 Mai Đào đến hết khu vực thôn 9 Mai Đ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quốc lộ 70 bán kính 120m khu vực thôn 5 Mai Đ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còn lại của bản 5 Mai Đ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còn lại của thôn 9 Mai Đ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thôn 5 Mai Đào đi thôn 4 Mai Đào bán kính 1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còn lại của bản 4 Mai Đ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thôn 9 Mai Đào (gần nhà ông Thuấn) đi thôn 3 Mai Đào bán kính 100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còn lại của bản 3 Mai Đ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òn lại các thôn 1, 2, 6, 7, 8 Mai Đ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òn lại các thôn: 6, 8 Vài Si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Minh T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i 2: Dọc đường liên thôn bán kính 120m, từ nhà ông Kế đến nhà ông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i 3: Dọc đường liên xã bán kính 200m, từ nhà ông Nghi - nhà ông Việt- ông Ng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i 4: Dọc đường liên xã bán kính 300m từ nhà ông Chiến - ông Trọ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i 5: Dọc đường liên thôn bán kính 300m, từ nhà ông Long- ông Xiê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inh Hải: Dọc đường liên xã bán kính 200m từ nhà ông Thắng - ông Thể - ông Hạ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on 1: Dọc đường liên xã bán kính 300m từ nhà ông Chuyên - ông Phó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on 2: Dọc đường liên xã bán kính 300m từ nhà ông Lao - ông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on 3: Dọc đường liên xã bán kính 300m từ nhà ông Nhiêu - ông T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on 4: Dọc đường liên thôn bán kính 300m từ nhà ông Lý - ông Quang - ông D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ất cả các vị trí còn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7" w:name="muc_5_3_name"/>
            <w:bookmarkStart w:id="78" w:name="muc_5_3"/>
            <w:bookmarkEnd w:id="77"/>
            <w:bookmarkEnd w:id="78"/>
            <w:r>
              <w:rPr>
                <w:rFonts w:cs="Arial" w:ascii="Arial" w:hAnsi="Arial"/>
                <w:b/>
                <w:sz w:val="20"/>
                <w:szCs w:val="20"/>
              </w:rPr>
              <w:t>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 LÀO C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am Đường: Toàn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Kim T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sau Trung tâm bảo trợ đến hết địa phận phường Kim Tân, khu vực giáp suối Ngòi Đ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Duyên Hải: Toàn p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Hợp Thành</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ọc đường trục chính của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vực còn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ường Xuân Tă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p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ường Thống Nhấ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p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Phường Nam Cườ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p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Bắc C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ồm thôn Tân Lập, Bắc Tà, Châu Úy, Vĩ Kim, An Lạc, Phú Th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Phố Mớ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ồm các khu vực phía trong đường sắt các tổ 2, 30, 31, 32,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tái định cư đầu cầu Phố Mới: Phía Bắc giáp đường Khánh Yên, đường M18, phía Nam giáp đường Đinh Bộ Lĩnh, phía Đông giáp đường Phạm Văn Khả, phía Tây giáp đường K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ạn Hò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ừ đường sắt đến sông Hồng gồm các thôn: Sơn Mãn, Cánh Chín, Cánh Đông, Giang Đông (trừ xóm đồi của ba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u vực bên trong đường sắt gồm: Một phần của thôn Cánh Chín, Giang Đông và Thôn Cầu Xu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ồng Tuyể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vực cạnh đường giao thông liên thôn thuộc các thôn: Kim Thành, Lục Cẩu, Làng Đen, Củm Thượng 3, Giàng T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vực nằm cạnh đường giao thông liên thôn thuộc các thôn: Tòng Mòn, Củm Hạ, Củm Thượng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Pom H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àn p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ả Phờ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giáp xã Cam Đường đến ngã ba gốc Đ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rục chính của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vực còn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Bắc Lệ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u dân cư nằm giữa D3 và trục chính, khu dân cư cách quốc lộ 4E 200m (đường đi Làng Tát đoạn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vực còn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Bình Minh: Toàn p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9" w:name="muc_6_3_name"/>
            <w:bookmarkStart w:id="80" w:name="muc_6_3"/>
            <w:bookmarkEnd w:id="79"/>
            <w:bookmarkEnd w:id="80"/>
            <w:r>
              <w:rPr>
                <w:rFonts w:cs="Arial" w:ascii="Arial" w:hAnsi="Arial"/>
                <w:b/>
                <w:sz w:val="20"/>
                <w:szCs w:val="20"/>
              </w:rPr>
              <w:t>V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MƯỜNG K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ùng V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X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ường K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L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ung Chung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Chả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ao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a Pán T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ả T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ùng Khấu Nh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Dìn Ch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ả Gia K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a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ả Ngài Ch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ấm L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1" w:name="muc_7_2_name"/>
            <w:bookmarkStart w:id="82" w:name="muc_7_2"/>
            <w:bookmarkEnd w:id="81"/>
            <w:bookmarkEnd w:id="82"/>
            <w:r>
              <w:rPr>
                <w:rFonts w:cs="Arial" w:ascii="Arial" w:hAnsi="Arial"/>
                <w:b/>
                <w:sz w:val="20"/>
                <w:szCs w:val="20"/>
              </w:rPr>
              <w:t>VI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A 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Nậm Ca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Thanh Ph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San Sả Hồ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Lao Chả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Tả V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6.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Bản Khoa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a P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Nậm Sà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Hầu Thà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Sử P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Tả Giàng Phì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Suối Thầ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Bản Phù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ung C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Bản Hồ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Sa 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3" w:name="muc_8_2_name"/>
            <w:bookmarkStart w:id="84" w:name="muc_8_2"/>
            <w:bookmarkEnd w:id="83"/>
            <w:bookmarkEnd w:id="84"/>
            <w:r>
              <w:rPr>
                <w:rFonts w:cs="Arial" w:ascii="Arial" w:hAnsi="Arial"/>
                <w:b/>
                <w:sz w:val="20"/>
                <w:szCs w:val="20"/>
              </w:rPr>
              <w:t>VII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I MA C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M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àn S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ín Ch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ào Chư Phì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ản Th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àn S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i Ma C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án H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an Thần S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án C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án Cấ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ùng S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ử T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5" w:name="muc_9_2_name"/>
            <w:bookmarkStart w:id="86" w:name="muc_9_2"/>
            <w:bookmarkEnd w:id="85"/>
            <w:bookmarkEnd w:id="86"/>
            <w:r>
              <w:rPr>
                <w:rFonts w:cs="Arial" w:ascii="Arial" w:hAnsi="Arial"/>
                <w:b/>
                <w:sz w:val="20"/>
                <w:szCs w:val="20"/>
              </w:rPr>
              <w:t>IX</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VĂN B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X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Dần T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inh L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ẩm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X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Chầ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Dương Qu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òa M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ăn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hánh Yên H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hiềng 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hánh Yên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iêm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hánh Yên T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Khánh 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àng Gi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õ L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D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ậm M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T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ơn Thủ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26"/>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851" w:firstLine="851"/>
      <w:jc w:val="both"/>
    </w:pPr>
    <w:rPr>
      <w:rFonts w:ascii=".VnTime;Courier New" w:hAnsi=".VnTime;Courier New" w:cs=".VnTime;Courier New"/>
      <w:color w:val="00000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7:00Z</dcterms:created>
  <dc:creator>Tỉnh Lào Cai; vanbanphapluat.co</dc:creator>
  <dc:description>Xem chi tiết và tải về văn bản tại đây: http://vanbanphapluat.co/quyet-dinh-44-2009-qd-ubnd-gia-cac-loai-dat-phan-loai-dat-phan-khu-vuc-dat-phan-loai-duong-pho-vi-tri-dat-tinh-lao-cai-nam-2010</dc:description>
  <cp:keywords>Quyết định; 44/2009/QĐ-UBND; Tỉnh Lào Cai; Nguyễn Hữu Vạn; Bất động sản</cp:keywords>
  <dc:language>en-US</dc:language>
  <cp:lastModifiedBy>Thư viện vanbanphapluat.co</cp:lastModifiedBy>
  <dcterms:modified xsi:type="dcterms:W3CDTF">2017-08-11T17:11:00Z</dcterms:modified>
  <cp:revision>3</cp:revision>
  <dc:subject>Quyết định 44/2009/QĐ-UBND  giá các loại đất, phân loại đất, phân khu vực đất phân loại đường phố, vị trí đất tỉnh Lào Cai năm 2010</dc:subject>
  <dc:title>Quyết định 44/2009/QĐ-UBND</dc:title>
</cp:coreProperties>
</file>