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VĨNH PHÚC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Yên, ngày 28 tháng 12 năm 2009</w:t>
            </w:r>
          </w:p>
        </w:tc>
      </w:tr>
    </w:tbl>
    <w:p>
      <w:pPr>
        <w:pStyle w:val="Heading3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RÍCH NGÂN SÁCH HỖ TRỢ CHO QUỸ BẢO TRỢ TRẺ EM TỈNH VĨNH PHÚC, GIAI ĐOẠN 2010 - 2015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HỘI ĐỒNG NHÂN DÂN TỈNH VĨNH PHÚC</w:t>
        <w:br/>
        <w:t>KHOÁ XIV, KỲ HỌP THỨ 18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-11-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vệ, chăm sóc và giáo dục trẻ em ngày 24-6-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36/2005/NĐ-CP ngày 17-3-2005 của Chính phủ quy định chi tiết thi hành một số điều của Luật bảo vệ, chăm sóc và giáo dục trẻ e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87/2008/TT-BTC ngày 08-10-2008 của Bộ Tài chính hướng dẫn quản lý và sử dụng Quỹ bảo trợ trẻ em;</w:t>
      </w:r>
    </w:p>
    <w:p>
      <w:pPr>
        <w:pStyle w:val="Normal"/>
        <w:spacing w:before="0" w:after="120"/>
        <w:rPr/>
      </w:pPr>
      <w:r>
        <w:rPr>
          <w:i/>
          <w:iCs/>
        </w:rPr>
        <w:t>Trên cơ sở xem xét Tờ trình số: 163/TTr-HĐND ngày 02-12-2009 của UBND tỉnh về việc ban hành nghị quyết về trích ngân sách tỉnh hỗ trợ cho Quỹ bảo trợ trẻ em tỉnh Vĩnh Phúc giai đoạn 2010 - 2015; báo cáo thẩm tra của Ban Văn hoá- Xã hội HĐND tỉnh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 xml:space="preserve">Trích ngân sách tỉnh hỗ trợ cho Quỹ bảo trợ trẻ em tỉnh Vĩnh Phúc giai đoạn 2010 - 2015; mức hỗ trợ 3.000.000.000 đồng/năm </w:t>
      </w:r>
      <w:r>
        <w:rPr>
          <w:i/>
          <w:iCs/>
        </w:rPr>
        <w:t>(Ba tỷ đồng chẵn)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HĐND tỉnh giao UBND tỉnh tổ chức thực hiện. Hàng năm báo cáo kết quả với HĐND tỉnh về việc quản lý và sử dụng quỹ.</w:t>
      </w:r>
    </w:p>
    <w:p>
      <w:pPr>
        <w:pStyle w:val="Normal"/>
        <w:spacing w:before="0" w:after="120"/>
        <w:rPr/>
      </w:pPr>
      <w:r>
        <w:rPr/>
        <w:t>Thường trực HĐND, các Ban và đại biểu HĐND tỉnh có kế hoạch giám sát việc thực hiện nghị quyết.</w:t>
      </w:r>
    </w:p>
    <w:p>
      <w:pPr>
        <w:pStyle w:val="Normal"/>
        <w:spacing w:before="0" w:after="120"/>
        <w:rPr/>
      </w:pPr>
      <w:r>
        <w:rPr/>
        <w:t>Nghị quyết này có hiệu lực sau 10 ngày kể từ ngày HĐND tỉnh thông qua và bãi bỏ Nghị quyết số 13/2005/NQ-HĐND ngày 22-7-2005 của HĐND tỉ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Trịnh Đình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12:00Z</dcterms:created>
  <dc:creator>Tỉnh Vĩnh Phúc; vanbanphapluat.co</dc:creator>
  <dc:description>Xem chi tiết và tải về văn bản tại đây: http://vanbanphapluat.co/nghi-quyet-20-2009-nq-hdnd-trich-ngan-sach-ho-tro-quy-bao-tro-tre-em-vinh-phuc</dc:description>
  <cp:keywords>Nghị quyết; 20/2009/NQ-HĐND; Tỉnh Vĩnh Phúc; Trịnh Đình Dũng; Bộ máy hành chính; Văn hóa - Xã hội; Tài chính nhà nước</cp:keywords>
  <dc:language>en-US</dc:language>
  <cp:lastModifiedBy>Thư viện vanbanphapluat.co</cp:lastModifiedBy>
  <dcterms:modified xsi:type="dcterms:W3CDTF">2017-08-11T17:12:00Z</dcterms:modified>
  <cp:revision>2</cp:revision>
  <dc:subject>Nghị quyết 20/2009/NQ-HĐND trích ngân sách hỗ trợ Quỹ bảo trợ trẻ em Vĩnh Phúc</dc:subject>
  <dc:title>Nghị quyết 20/2009/NQ-HĐND</dc:title>
</cp:coreProperties>
</file>