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 xml:space="preserve">ỦY BAN NHÂN DÂN </w:t>
              <w:br/>
              <w:t>TỈNH TÂY NINH</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68/2009/QĐ-UBND</w:t>
            </w:r>
          </w:p>
        </w:tc>
        <w:tc>
          <w:tcPr>
            <w:tcW w:w="5476" w:type="dxa"/>
            <w:tcBorders/>
          </w:tcPr>
          <w:p>
            <w:pPr>
              <w:pStyle w:val="Normal"/>
              <w:jc w:val="right"/>
              <w:rPr>
                <w:i/>
                <w:i/>
                <w:iCs/>
              </w:rPr>
            </w:pPr>
            <w:r>
              <w:rPr>
                <w:i/>
                <w:iCs/>
              </w:rPr>
              <w:t>Tây Ninh, ngày 28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ĐIỀU CHỈNH TĂNG TỶ LỆ PHẦN TRĂM (%) ĐỂ LẠI CHO ĐƠN VỊ THU LỆ PHÍ HỘ KHẨU, LỆ PHÍ CHỨNG MINH NHÂN DÂN</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ăm 2003;</w:t>
        <w:br/>
        <w:t>Căn cứ Pháp lệnh phí và lệ phí ngày 28 tháng 8 năm 2001;</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Thông tư số 63/2002/TT-BTC, ngày 24/7/2002 của Bộ Tài chính Hướng dẫn thực hiện các quy định pháp luật về phí và lệ phí; Thông tư số 45/2006/TT-BTC, ngày 25/5/2006 của Bộ Tài chính Sửa đổi, bổ sung Thông tư số 63/2002/TT-BTC, ngày 24/7/2002;</w:t>
        <w:br/>
        <w:t>Căn cứ Thông tư số 97/2006/TT-BTC, ngày 16/10/2006 của Bộ Tài chính Hướng dẫn về phí và lệ phí thuộc thẩm quyền quyết định của Hội đồng nhân dân tỉnh, thành phố trực thuộc Trung ương;</w:t>
        <w:br/>
        <w:t>Căn cứ Chỉ thị số 24/2007/CT-TTg, ngày 01/11/2007 của Thủ tướng Chính phủ về tăng cường chấn chỉnh việc thực hiện các quy định của pháp luật về phí, lệ phí, chính sách huy động và sử dụng các khoản đóng góp của nhân dân;</w:t>
        <w:br/>
        <w:t>Căn cứ Nghị quyết số 25/2009/NQ-HĐND, ngày 09 tháng 12 năm 2009 của Hội đồng nhân dân tỉnh Tây Ninh khóa VII, kỳ họp thứ 18 về điều chỉnh tăng tỷ lệ phần trăm (%) để lại cho đơn vị thu lệ phí hộ khẩu, lệ phí chứng minh nhân dân;</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khoản 1 và khoản 3, Điều 8, mục B, Chương II, Quy định kèm theo Quyết định số 24/2007/QĐ-UBND, ngày 06/9/2007 của UBND tỉnh về việc Quy định mức thu, chế độ thu nộp, quản lý và sử dụng Lệ phí hộ tịch, hộ khẩu, chứng minh nhân dân, cụ thể như sau:</w:t>
      </w:r>
    </w:p>
    <w:p>
      <w:pPr>
        <w:pStyle w:val="Normal"/>
        <w:spacing w:before="0" w:after="120"/>
        <w:rPr/>
      </w:pPr>
      <w:r>
        <w:rPr/>
        <w:t>1. Cơ quan thu lệ phí được để lại 100% (Một trăm phần trăm) tổng số tiền lệ phí thực thu được để chi phí cho việc thực hiện công việc thu lệ phí theo chế độ quy định, cụ thể như sau: (Nội dung chi đúng theo quy định tại điểm a, b, c, d của khoản 1, Điều 8, mục B, Chương II, Quyết định số 24/2007/QĐ-UBND, ngày 06/9/2007 của UBND tỉnh về việc Quy định mức thu, chế độ thu nộp, quản lý và sử dụng Lệ phí hộ tịch, hộ khẩu, chứng minh nhân dân).</w:t>
      </w:r>
    </w:p>
    <w:p>
      <w:pPr>
        <w:pStyle w:val="Normal"/>
        <w:spacing w:before="0" w:after="120"/>
        <w:rPr/>
      </w:pPr>
      <w:r>
        <w:rPr/>
        <w:t>3. Bỏ khoản 3, Điều 8, mục B, Chương II, Quy định kèm theo Quyết định số 24/2007/QĐ-UBND, ngày 06/9/2007 của UBND tỉnh về việc Quy định mức thu, chế độ thu nộp, quản lý và sử dụng Lệ phí hộ tịch, hộ khẩu, chứng minh nhân dân.</w:t>
      </w:r>
    </w:p>
    <w:p>
      <w:pPr>
        <w:pStyle w:val="Normal"/>
        <w:spacing w:before="0" w:after="120"/>
        <w:rPr/>
      </w:pPr>
      <w:r>
        <w:rPr>
          <w:b/>
          <w:bCs/>
        </w:rPr>
        <w:t>Điều 2.</w:t>
      </w:r>
      <w:r>
        <w:rPr/>
        <w:t xml:space="preserve"> Quyết định này có hiệu lực thi hành sau 10 ngày, kể từ ngày ký. </w:t>
      </w:r>
    </w:p>
    <w:p>
      <w:pPr>
        <w:pStyle w:val="Normal"/>
        <w:spacing w:before="0" w:after="120"/>
        <w:rPr/>
      </w:pPr>
      <w:r>
        <w:rPr>
          <w:b/>
          <w:bCs/>
        </w:rPr>
        <w:t>Điều 3.</w:t>
      </w:r>
      <w:r>
        <w:rPr/>
        <w:t xml:space="preserve"> Giao Giám đốc Sở Tài chính chủ trì, phối hợp với các sở, ngành có liên quan triển khai, hướng dẫn thực hiện đúng theo quy định.</w:t>
      </w:r>
    </w:p>
    <w:p>
      <w:pPr>
        <w:pStyle w:val="Normal"/>
        <w:spacing w:before="0" w:after="120"/>
        <w:rPr/>
      </w:pPr>
      <w:r>
        <w:rPr>
          <w:b/>
          <w:bCs/>
        </w:rPr>
        <w:t>Điều 4.</w:t>
      </w:r>
      <w:r>
        <w:rPr/>
        <w:t xml:space="preserve"> Chánh Văn phòng Ủy ban nhân dân tỉnh, Giám đốc Sở Tài chính, Cục trưởng Cục thuế, Giám đốc Kho bạc Nhà nước tỉnh, Chủ tịch Ủy ban nhân dân các huyện, thị xã, thủ trưởng các đơn vị quản lý thu, sử dụng lệ phí và đối tượng nộp lệ phí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KT. CHỦ TỊCH</w:t>
              <w:br/>
              <w:t>PHÓ CHỦ TỊCH</w:t>
              <w:br/>
              <w:br/>
              <w:br/>
              <w:br/>
              <w:br/>
              <w:t>Võ Hùng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13:00Z</dcterms:created>
  <dc:creator>Tỉnh Tây Ninh; vanbanphapluat.co</dc:creator>
  <dc:description>Xem chi tiết và tải về văn bản tại đây: http://vanbanphapluat.co/quyet-dinh-68-2009-qd-ubnd-dieu-chinh-tang-ty-le-phan-tram-de-lai-cho-don-vi-thu-le-phi-ho-khau-chung-minh-nhan-dan</dc:description>
  <cp:keywords>Quyết định; 68/2009/QĐ-UBND; Tỉnh Tây Ninh; Võ Hùng Việt; Thuế - Phí - Lệ Phí</cp:keywords>
  <dc:language>en-US</dc:language>
  <cp:lastModifiedBy>Thư viện vanbanphapluat.co</cp:lastModifiedBy>
  <dcterms:modified xsi:type="dcterms:W3CDTF">2017-08-11T17:13:00Z</dcterms:modified>
  <cp:revision>2</cp:revision>
  <dc:subject>Quyết định 68/2009/QĐ-UBND điều chỉnh tăng tỷ lệ phần trăm (%) để lại cho đơn vị thu lệ phí hộ khẩu,chứng minh nhân dân</dc:subject>
  <dc:title>Quyết định 68/2009/QĐ-UBND</dc:title>
</cp:coreProperties>
</file>