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07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ẮC NINH</w:t>
              <w:br/>
              <w:t>------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73/2009/QĐ-UBND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Ninh, ngày 29 tháng 1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HU LỆ PHÍ TRƯỚC BẠ ĐỐI VỚI XE Ô TÔ CHỞ NGƯỜI DƯỚI 10 CHỖ NGỒI (KỂ CẢ LÁI XE) TRÊN ĐỊA BÀN TỈNH BẮC NI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NI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.11.2003;</w:t>
        <w:br/>
        <w:t>Căn cứ Pháp lệnh Phí, lệ phí ngày 28/8/2001;</w:t>
        <w:br/>
        <w:t>Căn cứ Nghị định số 80/2008/NĐ-CP ngày 29/7/2008 của Chính phủ về sửa đổi, bổ sung một số điều của Nghị định 176/1999/NĐ-CP ngày 21/12/1999 và Nghị định số 47/2003/NĐ-CP ngày 12/5/2003 của Chính phủ về lệ phí trước bạ;</w:t>
        <w:br/>
        <w:t>Căn cứ Nghị quyết số 148 /2009/NQ-HĐN16 ngày 9/12/2009 của HĐND tỉnh khoá 16 về quy định tỷ lệ thu lệ phí trước bạ đối với xe ô tô chở người dưới 10 chỗ ngồi (kể cả lái xe) trên địa bàn tỉnh Bắc Ninh;</w:t>
        <w:br/>
        <w:t>Xét đề nghị của Cục thuế Bắc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thu lệ phí trước bạ đối với xe ô tô chở người dưới 10 chỗ ngồi (kể cả lái xe) trên địa bàn tỉnh Bắc Ninh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ối tượng nộp lệ phí là tổ chức, cá nhân kê khai nộp lệ phí trước bạ đối với xe ô tô chở người dưới 10 chỗ ngồi (kể cả lái xe) tại cơ quan thuế tỉnh Bắc Ni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Cơ quan thu lệ phí trước bạ là cơ quan thuế tỉnh Bắc Ni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ỷ lệ thu lệ phí trước bạ là 10%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Thời điểm áp dụng: Từ ngày 01/01/2010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ơ quan thuế tỉnh Bắc Ninh có trách nhiệm thu, quản lý và sử dụng khoản thu lệ phí trước bạ đối với xe ô tô chở người dưới 10 chỗ ngồi (kể cả lái xe) theo đúng quy định của Pháp luậ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hủ trưởng các cơ quan: Văn phòng UBND tỉnh, các Sở: Kế hoạch và Đầu tư, Tài chính, Cục thuế Bắc Ninh; Kho bạc nhà nước Bắc Ninh; Chủ tịch UBND các huyện, thị xã, thành phố; các cơ quan, tổ chức, cá nhân có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766"/>
      </w:tblGrid>
      <w:tr>
        <w:trPr>
          <w:trHeight w:val="1419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Ỷ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Lương Thà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3:00Z</dcterms:created>
  <dc:creator>Tỉnh Bắc Ninh; vanbanphapluat.co</dc:creator>
  <dc:description>Xem chi tiết và tải về văn bản tại đây: http://vanbanphapluat.co/quyet-dinh-173-2009-qd-ubnd-thu-le-phi-truoc-ba-xe-o-to-cho-nguoi-duoi-10-cho-ngoi-tren-dia-ban-tinh-bac-ninh</dc:description>
  <cp:keywords>Quyết định; 173/2009/QĐ-UBND; Tỉnh Bắc Ninh; Nguyễn Lương Thành; Thuế - Phí - Lệ Phí</cp:keywords>
  <dc:language>en-US</dc:language>
  <cp:lastModifiedBy>Thư viện vanbanphapluat.co</cp:lastModifiedBy>
  <dcterms:modified xsi:type="dcterms:W3CDTF">2017-08-11T17:13:00Z</dcterms:modified>
  <cp:revision>2</cp:revision>
  <dc:subject>Quyết định 173/2009/QĐ-UBND thu lệ phí trước bạ xe ô tô chở người dưới 10 chỗ ngồi trên địa bàn tỉnh Bắc Ninh</dc:subject>
  <dc:title>Quyết định 173/2009/QĐ-UBND</dc:title>
</cp:coreProperties>
</file>