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5941/QĐ-UBND</w:t>
            </w:r>
          </w:p>
        </w:tc>
        <w:tc>
          <w:tcPr>
            <w:tcW w:w="5616" w:type="dxa"/>
            <w:tcBorders/>
          </w:tcPr>
          <w:p>
            <w:pPr>
              <w:pStyle w:val="Normal"/>
              <w:jc w:val="right"/>
              <w:rPr>
                <w:i/>
                <w:i/>
                <w:iCs/>
              </w:rPr>
            </w:pPr>
            <w:r>
              <w:rPr>
                <w:i/>
                <w:iCs/>
              </w:rPr>
              <w:t xml:space="preserve">TP. Hồ Chí Minh, ngày 29 tháng 12 năm 2009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BỔ SUNG DỰ TOÁN CHI NGÂN SÁCH ĐỂ THỰC HIỆN CHẾ ĐỘ ĐÓNG BẢO HIỂM THẤT NGHIỆP NĂM 200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27/2008/NĐ-CP ngày 12 tháng 12 năm 2008 của Chính phủ quy định chi tiết và hướng dẫn thi hành một số điều của Luật Bảo hiểm xã hội về bảo hiểm thất nghiệp;</w:t>
        <w:br/>
        <w:t>Căn cứ Thông tư số 96/2009/TT-BTC ngày 20 tháng 5 năm 2009 của Bộ Tài chính hướng dẫn chế độ tài chính đối với Quỹ bảo hiểm thất nghiệp;</w:t>
        <w:br/>
        <w:t>Xét đề nghị của Giám đốc Sở Tài chính tại Công văn số 12825/STC-NS ngày 24 tháng 12 năm 2009 về bổ sung ngân sách để hỗ trợ đóng bảo hiểm thất nghiệp,</w:t>
      </w:r>
    </w:p>
    <w:p>
      <w:pPr>
        <w:pStyle w:val="Normal"/>
        <w:spacing w:before="0" w:after="120"/>
        <w:jc w:val="center"/>
        <w:rPr>
          <w:b/>
          <w:b/>
          <w:bCs/>
        </w:rPr>
      </w:pPr>
      <w:r>
        <w:rPr>
          <w:b/>
          <w:bCs/>
        </w:rPr>
        <w:t>QUYẾT ĐỊNH:</w:t>
      </w:r>
    </w:p>
    <w:p>
      <w:pPr>
        <w:pStyle w:val="Normal"/>
        <w:spacing w:before="0" w:after="120"/>
        <w:rPr/>
      </w:pPr>
      <w:bookmarkStart w:id="0" w:name="TEXT9"/>
      <w:r>
        <w:rPr>
          <w:b/>
          <w:bCs/>
        </w:rPr>
        <w:t xml:space="preserve">Điều 1. </w:t>
      </w:r>
      <w:bookmarkEnd w:id="0"/>
      <w:r>
        <w:rPr/>
        <w:t>Nay giao bổ sung chỉ tiêu dự toán chi ngân sách cho các sở, ban, ngành và Ủy ban nhân dân các quận - huyện để chi đóng bảo hiểm thất nghiệp năm 2009 là: 9.798,508 triệu đồng.</w:t>
      </w:r>
    </w:p>
    <w:p>
      <w:pPr>
        <w:pStyle w:val="Normal"/>
        <w:spacing w:before="0" w:after="120"/>
        <w:rPr/>
      </w:pPr>
      <w:r>
        <w:rPr/>
        <w:t>Trong đó:</w:t>
      </w:r>
    </w:p>
    <w:p>
      <w:pPr>
        <w:pStyle w:val="Normal"/>
        <w:spacing w:before="0" w:after="120"/>
        <w:rPr/>
      </w:pPr>
      <w:r>
        <w:rPr/>
        <w:t>- Bổ sung cho các đơn vị sở, ban, ngành thành phố: 3.077,816 triệu đồng (đính kèm phụ lục 1);</w:t>
      </w:r>
    </w:p>
    <w:p>
      <w:pPr>
        <w:pStyle w:val="Normal"/>
        <w:spacing w:before="0" w:after="120"/>
        <w:rPr/>
      </w:pPr>
      <w:r>
        <w:rPr/>
        <w:t xml:space="preserve">- Bổ sung ngân sách các quận - huyện: 6.720,692 triệu đồng (đính kèm </w:t>
        <w:br/>
        <w:t>phụ lục 2).</w:t>
      </w:r>
    </w:p>
    <w:p>
      <w:pPr>
        <w:pStyle w:val="Normal"/>
        <w:spacing w:before="0" w:after="120"/>
        <w:rPr/>
      </w:pPr>
      <w:r>
        <w:rPr>
          <w:b/>
          <w:bCs/>
        </w:rPr>
        <w:t>Điều 2.</w:t>
      </w:r>
      <w:r>
        <w:rPr/>
        <w:t xml:space="preserve"> Sau khi nhận được chỉ tiêu bổ sung dự toán chi ngân sách để đóng bảo hiểm thất nghiệp năm 2009, các sở, ban, ngành và Ủy ban nhân dân các quận - huyện có trách nhiệm:</w:t>
      </w:r>
    </w:p>
    <w:p>
      <w:pPr>
        <w:pStyle w:val="Normal"/>
        <w:spacing w:before="0" w:after="120"/>
        <w:rPr/>
      </w:pPr>
      <w:r>
        <w:rPr/>
        <w:t>1. Cân đối điều chỉnh lại dự toán chi ngân sách năm 2009, đảm bảo thực hiện chế độ đóng bảo hiểm thất nghiệp theo đúng quy định và phân bổ kịp thời cho đơn vị sử dụng ngân sách trực thuộc và Ủy ban nhân dân phường, xã, thị trấn để thực hiện nhiệm vụ theo đúng chỉ tiêu được giao kèm theo Quyết định này.</w:t>
      </w:r>
    </w:p>
    <w:p>
      <w:pPr>
        <w:pStyle w:val="Normal"/>
        <w:spacing w:before="0" w:after="120"/>
        <w:rPr/>
      </w:pPr>
      <w:r>
        <w:rPr/>
        <w:t>2. Thực hiện rút dự toán số bổ sung nêu trên tại Kho bạc nhà nước theo quy định tại Thông tư số 115/2008/TT-BTC ngày 02 tháng 12 năm 2008 của Bộ Tài chính về hướng dẫn một số điểm để tổ chức thực hiện dự toán ngân sách nhà nước năm 2009.</w:t>
      </w:r>
    </w:p>
    <w:p>
      <w:pPr>
        <w:pStyle w:val="Normal"/>
        <w:spacing w:before="0" w:after="120"/>
        <w:rPr/>
      </w:pPr>
      <w:r>
        <w:rPr/>
        <w:t>3. Tổ chức quản lý, sử dụng và theo dõi nguồn chi bảo hiểm thất nghiệp theo đúng quy định của Chính phủ tại Nghị định số 127/2008/NĐ-CP ngày 12 tháng 12 năm 2008 của Chính phủ quy định chi tiết và hướng dẫn thi hành một số điều của Luật Bảo hiểm xã hội về bảo hiểm thất nghiệp và Thông tư số 96/2009/TT-BTC ngày 20 tháng 5 năm 2009 của Bộ Tài chính hướng dẫn chế độ tài chính đối với Quỹ bảo hiểm thất nghiệp.</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hành phố, Giám đốc Sở Tài chính, Giám đốc Kho bạc Nhà nước thành phố, Thủ trưởng các sở, ban, ngành, Chủ tịch Ủy ban nhân dân các quận - huyện và các tổ chức, cá nhân có liên quan chịu trách nhiệm thi hành Quyết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15"/>
        <w:gridCol w:w="4833"/>
      </w:tblGrid>
      <w:tr>
        <w:trPr>
          <w:trHeight w:val="2155" w:hRule="atLeast"/>
        </w:trPr>
        <w:tc>
          <w:tcPr>
            <w:tcW w:w="3915"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Thường trực HĐND.TP;</w:t>
              <w:br/>
              <w:t>- TTUB: CT, các PCT;</w:t>
              <w:br/>
              <w:t>- Ban Kinh tế&amp;Ngân sách HĐND.TP;</w:t>
              <w:br/>
              <w:t>- VPUB: PVP/KT, VX;</w:t>
              <w:br/>
              <w:t>- Phòng TC-TM-DV, VX;</w:t>
              <w:br/>
              <w:t>- Lưu : VT, (TM/P) MH.</w:t>
            </w:r>
          </w:p>
        </w:tc>
        <w:tc>
          <w:tcPr>
            <w:tcW w:w="4833" w:type="dxa"/>
            <w:tcBorders/>
          </w:tcPr>
          <w:p>
            <w:pPr>
              <w:pStyle w:val="Normal"/>
              <w:jc w:val="center"/>
              <w:rPr>
                <w:b/>
                <w:b/>
                <w:bCs/>
              </w:rPr>
            </w:pPr>
            <w:r>
              <w:rPr>
                <w:b/>
                <w:bCs/>
              </w:rPr>
              <w:t>TM. ỦY BAN NHÂN DÂN</w:t>
              <w:br/>
              <w:t>KT. CHỦ TỊCH</w:t>
              <w:br/>
              <w:t>PHÓ CHỦ TỊCH</w:t>
              <w:br/>
              <w:br/>
              <w:br/>
              <w:br/>
              <w:br/>
              <w:t>Nguyễn Thị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hành phố Hồ Chí Minh; vanbanphapluat.co</dc:creator>
  <dc:description>Xem chi tiết và tải về văn bản tại đây: http://vanbanphapluat.co/quyet-dinh-5941-qd-ubnd-bo-sung-du-toan-chi-ngan-sach-thuc-hien-che-do-dong-bao-hiem-that-nghiep</dc:description>
  <cp:keywords>Quyết định; 5941/QĐ-UBND; Thành phố Hồ Chí Minh; Nguyễn Thị Hồng; Tài chính nhà nước; Bảo hiểm</cp:keywords>
  <dc:language>en-US</dc:language>
  <cp:lastModifiedBy>Thư viện vanbanphapluat.co</cp:lastModifiedBy>
  <dcterms:modified xsi:type="dcterms:W3CDTF">2017-08-11T17:13:00Z</dcterms:modified>
  <cp:revision>2</cp:revision>
  <dc:subject>Quyết định 5941/QĐ-UBND  bổ sung dự toán chi ngân sách thực hiện chế độ đóng bảo hiểm thất nghiệp</dc:subject>
  <dc:title>Quyết định 5941/QĐ-UBND</dc:title>
</cp:coreProperties>
</file>