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ĂK NÔ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2009/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Gia Nghĩa, ngày 29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CÁC LOẠI ĐẤT TRÊN ĐỊA BÀN TỈNH ĐĂK NÔNG NĂM 2010</w:t>
      </w:r>
    </w:p>
    <w:p>
      <w:pPr>
        <w:pStyle w:val="Normal"/>
        <w:spacing w:before="0" w:after="120"/>
        <w:jc w:val="center"/>
        <w:rPr>
          <w:rFonts w:ascii="Arial" w:hAnsi="Arial" w:cs="Arial"/>
          <w:b/>
          <w:b/>
          <w:szCs w:val="20"/>
        </w:rPr>
      </w:pPr>
      <w:r>
        <w:rPr>
          <w:rFonts w:cs="Arial" w:ascii="Arial" w:hAnsi="Arial"/>
          <w:b/>
          <w:szCs w:val="20"/>
        </w:rPr>
        <w:t>ỦY BAN NHÂN DÂN TỈNH ĐĂK NÔNG</w:t>
      </w:r>
    </w:p>
    <w:p>
      <w:pPr>
        <w:pStyle w:val="Normal"/>
        <w:spacing w:before="0" w:after="120"/>
        <w:rPr/>
      </w:pPr>
      <w:r>
        <w:rPr>
          <w:rFonts w:cs="Arial" w:ascii="Arial" w:hAnsi="Arial"/>
          <w:i/>
          <w:sz w:val="20"/>
          <w:szCs w:val="20"/>
        </w:rPr>
        <w:t>Căn cứ Luật Tổ chức Hội đồng nhân dân và Ủy ban nhân dân, ngày 26/11/2003;</w:t>
        <w:br/>
        <w:t>Căn cứ Luật Ban hành văn bản quy phạm pháp luật của Hội đồng nhân dân, Ủy ban nhân dân ngày 03/12/2004;</w:t>
        <w:br/>
        <w:t>Căn cứ Luật Đất đai, ngày 26/11/2003;</w:t>
        <w:b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 Nghị định số 69/2009/NĐ-CP, ngày 13/8/2009 của Chính phủ về quy định bổ sung về quy hoạch sử dụng đất, giá đất, thu hồi đất, bồi thường hỗ trợ và tái định cư;</w:t>
        <w:br/>
        <w:t>Căn cứ Thông tư số 145/2007/TT-BTC, ngày 06/12/2007 của Bộ Tài chính về việc hướng dẫn thực hiện Nghị định số 188/2004/NĐ-CP, ngày 16/11/2004 của Chính phủ về phương pháp xác định giá đất và khung giá các loại đất;</w:t>
        <w:br/>
        <w:t>Căn cứ Nghị quyết số 13/2009/NQ-HĐND, ngày 25/12/2009 của Hội đồng nhân dân tỉnh Đăk Nông thông qua bảng giá các loại đất trên địa bàn tỉnh Đăk Nông năm 2010,</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ỉnh Đăk Nông năm 2010”.</w:t>
      </w:r>
      <w:bookmarkEnd w:id="2"/>
    </w:p>
    <w:p>
      <w:pPr>
        <w:pStyle w:val="Normal"/>
        <w:spacing w:before="0" w:after="120"/>
        <w:rPr/>
      </w:pPr>
      <w:bookmarkStart w:id="3" w:name="dieu_2"/>
      <w:r>
        <w:rPr>
          <w:rFonts w:cs="Arial" w:ascii="Arial" w:hAnsi="Arial"/>
          <w:b/>
          <w:sz w:val="20"/>
          <w:szCs w:val="20"/>
        </w:rPr>
        <w:t xml:space="preserve">Điều 2. </w:t>
      </w:r>
      <w:r>
        <w:rPr>
          <w:rFonts w:cs="Arial" w:ascii="Arial" w:hAnsi="Arial"/>
          <w:sz w:val="20"/>
          <w:szCs w:val="20"/>
        </w:rPr>
        <w:t>Giá đất quy định tại Điều 1 trên đây sử dụng làm căn cứ để:</w:t>
      </w:r>
      <w:bookmarkEnd w:id="3"/>
    </w:p>
    <w:p>
      <w:pPr>
        <w:pStyle w:val="Normal"/>
        <w:spacing w:before="0" w:after="120"/>
        <w:rPr>
          <w:rFonts w:ascii="Arial" w:hAnsi="Arial" w:cs="Arial"/>
          <w:sz w:val="20"/>
          <w:szCs w:val="20"/>
        </w:rPr>
      </w:pPr>
      <w:r>
        <w:rPr>
          <w:rFonts w:cs="Arial" w:ascii="Arial" w:hAnsi="Arial"/>
          <w:sz w:val="20"/>
          <w:szCs w:val="20"/>
        </w:rPr>
        <w:t>- Tính thuế sử dụng đất, thuế thu nhập từ chuyển quyền sử dụng đất;</w:t>
      </w:r>
    </w:p>
    <w:p>
      <w:pPr>
        <w:pStyle w:val="Normal"/>
        <w:spacing w:before="0" w:after="120"/>
        <w:rPr>
          <w:rFonts w:ascii="Arial" w:hAnsi="Arial" w:cs="Arial"/>
          <w:sz w:val="20"/>
          <w:szCs w:val="20"/>
        </w:rPr>
      </w:pPr>
      <w:r>
        <w:rPr>
          <w:rFonts w:cs="Arial" w:ascii="Arial" w:hAnsi="Arial"/>
          <w:sz w:val="20"/>
          <w:szCs w:val="20"/>
        </w:rPr>
        <w:t>- Tính giá trị quyền sử dụng đất để thu lệ phí trước bạ;</w:t>
      </w:r>
    </w:p>
    <w:p>
      <w:pPr>
        <w:pStyle w:val="Normal"/>
        <w:spacing w:before="0" w:after="120"/>
        <w:rPr>
          <w:rFonts w:ascii="Arial" w:hAnsi="Arial" w:cs="Arial"/>
          <w:sz w:val="20"/>
          <w:szCs w:val="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w:t>
      </w:r>
    </w:p>
    <w:p>
      <w:pPr>
        <w:pStyle w:val="Normal"/>
        <w:spacing w:before="0" w:after="120"/>
        <w:rPr/>
      </w:pPr>
      <w:r>
        <w:rPr>
          <w:rFonts w:cs="Arial" w:ascii="Arial" w:hAnsi="Arial"/>
          <w:sz w:val="20"/>
          <w:szCs w:val="20"/>
        </w:rPr>
        <w:t>- Tính giá trị quyền sử dụng đất để xác định giá trị tài sản của Doanh nghiệp Nhà nước khi doanh nghiệp cổ phần hóa;</w:t>
      </w:r>
    </w:p>
    <w:p>
      <w:pPr>
        <w:pStyle w:val="Normal"/>
        <w:spacing w:before="0" w:after="120"/>
        <w:rPr/>
      </w:pPr>
      <w:r>
        <w:rPr>
          <w:rFonts w:cs="Arial" w:ascii="Arial" w:hAnsi="Arial"/>
          <w:sz w:val="20"/>
          <w:szCs w:val="20"/>
        </w:rPr>
        <w:t>- Tính giá trị quyền sử dụng đất khi giao đất không thu tiền sử dụng đất, bồi thường Nhà nước thu hồi đất;</w:t>
      </w:r>
    </w:p>
    <w:p>
      <w:pPr>
        <w:pStyle w:val="Normal"/>
        <w:spacing w:before="0" w:after="120"/>
        <w:rPr>
          <w:rFonts w:ascii="Arial" w:hAnsi="Arial" w:cs="Arial"/>
          <w:sz w:val="20"/>
          <w:szCs w:val="20"/>
        </w:rPr>
      </w:pPr>
      <w:r>
        <w:rPr>
          <w:rFonts w:cs="Arial" w:ascii="Arial" w:hAnsi="Arial"/>
          <w:sz w:val="20"/>
          <w:szCs w:val="20"/>
        </w:rPr>
        <w:t>- Tính tiền bồi thường đối với người có hành vi vi phạm pháp luật về đất đai mà gây thiệt hại cho Nhà nước.</w:t>
      </w:r>
    </w:p>
    <w:p>
      <w:pPr>
        <w:pStyle w:val="Normal"/>
        <w:spacing w:before="0" w:after="120"/>
        <w:rPr/>
      </w:pPr>
      <w:r>
        <w:rPr>
          <w:rFonts w:cs="Arial" w:ascii="Arial" w:hAnsi="Arial"/>
          <w:sz w:val="20"/>
          <w:szCs w:val="20"/>
        </w:rPr>
        <w:t>Trường hợp Nhà nước giao đất, cho thuê đất theo hình thức đấu giá quyền sử dụng đất hoặc đấu thầu dự án có sử dụng đất, thì mức giá khởi điểm do UBND tỉnh quy định riêng và không được thấp hơn mức giá quy định tại Điều 1 Quyết định này.</w:t>
      </w:r>
    </w:p>
    <w:p>
      <w:pPr>
        <w:pStyle w:val="Normal"/>
        <w:spacing w:before="0" w:after="120"/>
        <w:rPr/>
      </w:pPr>
      <w:bookmarkStart w:id="4" w:name="dieu_3"/>
      <w:r>
        <w:rPr>
          <w:rFonts w:cs="Arial" w:ascii="Arial" w:hAnsi="Arial"/>
          <w:b/>
          <w:sz w:val="20"/>
          <w:szCs w:val="20"/>
        </w:rPr>
        <w:t xml:space="preserve">Điều 3. </w:t>
      </w:r>
      <w:r>
        <w:rPr>
          <w:rFonts w:cs="Arial" w:ascii="Arial" w:hAnsi="Arial"/>
          <w:sz w:val="20"/>
          <w:szCs w:val="20"/>
        </w:rPr>
        <w:t>Quyết định này có hiệu lực kể từ ngày 01 tháng 01 năm 2010 và được công bố công khai trên các phương tiện thông tin đại chúng của tỉnh; được niêm yết công khai tại trụ sở UBND xã, phường, thị trấn trong tỉnh.</w:t>
      </w:r>
      <w:bookmarkEnd w:id="4"/>
    </w:p>
    <w:p>
      <w:pPr>
        <w:pStyle w:val="Normal"/>
        <w:spacing w:before="0" w:after="120"/>
        <w:rPr/>
      </w:pPr>
      <w:r>
        <w:rPr>
          <w:rFonts w:cs="Arial" w:ascii="Arial" w:hAnsi="Arial"/>
          <w:sz w:val="20"/>
          <w:szCs w:val="20"/>
        </w:rPr>
        <w:t>Quyết định này thay thế cho Quyết định số 39/2008/QĐ-UBND, ngày 29/12/2008 của Ủy ban nhân dân tỉnh Đăk Nông về quy định mức giá các loại đất trên địa bàn tỉnh Đăk Nông.</w:t>
      </w:r>
    </w:p>
    <w:p>
      <w:pPr>
        <w:pStyle w:val="Normal"/>
        <w:spacing w:before="0" w:after="120"/>
        <w:rPr/>
      </w:pPr>
      <w:bookmarkStart w:id="5" w:name="dieu_4"/>
      <w:r>
        <w:rPr>
          <w:rFonts w:cs="Arial" w:ascii="Arial" w:hAnsi="Arial"/>
          <w:b/>
          <w:sz w:val="20"/>
          <w:szCs w:val="20"/>
        </w:rPr>
        <w:t>Điều 4.</w:t>
      </w:r>
      <w:r>
        <w:rPr>
          <w:rFonts w:cs="Arial" w:ascii="Arial" w:hAnsi="Arial"/>
          <w:sz w:val="20"/>
          <w:szCs w:val="20"/>
        </w:rPr>
        <w:t xml:space="preserve"> Chánh Văn phòng UBND tỉnh; Giám đốc các Sở: Tài nguyên và Môi trường, Xây dựng, Tài chính, Kế hoạch và Đầu tư, Nông nghiệp và Phát triển nông thôn; Cục trưởng Cục thuế tỉnh; Chủ tịch UBND các huyện, thị xã trong tỉnh; Thủ trưởng các đơn vị, tổ chức và cá nhân có liên quan chịu trách nhiệm thi hành Quyết định này.</w:t>
      </w:r>
      <w:bookmarkEnd w:id="5"/>
    </w:p>
    <w:p>
      <w:pPr>
        <w:pStyle w:val="Normal"/>
        <w:spacing w:before="0" w:after="120"/>
        <w:rPr>
          <w:rFonts w:ascii="Arial" w:hAnsi="Arial" w:cs="Arial"/>
          <w:sz w:val="20"/>
          <w:szCs w:val="20"/>
        </w:rPr>
      </w:pP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Đỗ Thế Nhữ</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2"/>
      <w:bookmarkEnd w:id="6"/>
      <w:r>
        <w:rPr>
          <w:rFonts w:cs="Arial" w:ascii="Arial" w:hAnsi="Arial"/>
          <w:b/>
          <w:szCs w:val="20"/>
        </w:rPr>
        <w:t xml:space="preserve">BẢNG GIÁ CÁC LOẠI ĐẤT </w:t>
      </w:r>
    </w:p>
    <w:p>
      <w:pPr>
        <w:pStyle w:val="Normal"/>
        <w:spacing w:before="0" w:after="120"/>
        <w:jc w:val="center"/>
        <w:rPr/>
      </w:pPr>
      <w:bookmarkStart w:id="7" w:name="loai_2"/>
      <w:bookmarkStart w:id="8" w:name="loai_2_name"/>
      <w:bookmarkEnd w:id="7"/>
      <w:r>
        <w:rPr>
          <w:rFonts w:cs="Arial" w:ascii="Arial" w:hAnsi="Arial"/>
          <w:sz w:val="20"/>
          <w:szCs w:val="20"/>
        </w:rPr>
        <w:t>TRÊN ĐỊA BÀN TỈNH ĐĂK NÔNG</w:t>
        <w:br/>
      </w:r>
      <w:bookmarkEnd w:id="8"/>
      <w:r>
        <w:rPr>
          <w:rFonts w:cs="Arial" w:ascii="Arial" w:hAnsi="Arial"/>
          <w:i/>
          <w:sz w:val="20"/>
          <w:szCs w:val="20"/>
        </w:rPr>
        <w:t>(Ban hành kèm theo Quyết định số 26/2009/QĐ-UBND ngày 29/12/2009 của Ủy ban nhân dân tỉnh Đăk Nông)</w:t>
      </w:r>
    </w:p>
    <w:p>
      <w:pPr>
        <w:pStyle w:val="Normal"/>
        <w:spacing w:before="0" w:after="120"/>
        <w:rPr/>
      </w:pPr>
      <w:bookmarkStart w:id="9" w:name="muc_1"/>
      <w:r>
        <w:rPr>
          <w:rFonts w:cs="Arial" w:ascii="Arial" w:hAnsi="Arial"/>
          <w:b/>
          <w:sz w:val="20"/>
          <w:szCs w:val="20"/>
        </w:rPr>
        <w:t>I. Giá đất nông nghiệp, đất rừng sản xuất, đất có mặt nước nuôi trồng thủy sản năm 2010.</w:t>
      </w:r>
      <w:bookmarkEnd w:id="9"/>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634"/>
        <w:gridCol w:w="2309"/>
        <w:gridCol w:w="1067"/>
        <w:gridCol w:w="1067"/>
        <w:gridCol w:w="1067"/>
        <w:gridCol w:w="1067"/>
        <w:gridCol w:w="1038"/>
        <w:gridCol w:w="103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ớ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bl>
    <w:p>
      <w:pPr>
        <w:pStyle w:val="Normal"/>
        <w:spacing w:before="0" w:after="120"/>
        <w:rPr/>
      </w:pPr>
      <w:r>
        <w:rPr>
          <w:rFonts w:cs="Arial" w:ascii="Arial" w:hAnsi="Arial"/>
          <w:sz w:val="20"/>
          <w:szCs w:val="20"/>
        </w:rPr>
        <w:t>Bảng giá đất nông nghiệp, đất rừng sản xuất, đất có mặt nước nuôi trồng thủy sản quy định trên, được áp dụng cho các huyện, thị xã Gia Nghĩa. Trừ đất nông nghiệp xen kẽ trong đô thị được quy định riêng dưới đây.</w:t>
      </w:r>
    </w:p>
    <w:p>
      <w:pPr>
        <w:pStyle w:val="Normal"/>
        <w:spacing w:before="0" w:after="120"/>
        <w:rPr>
          <w:rFonts w:ascii="Arial" w:hAnsi="Arial" w:cs="Arial"/>
          <w:sz w:val="20"/>
          <w:szCs w:val="20"/>
        </w:rPr>
      </w:pPr>
      <w:bookmarkStart w:id="10" w:name="muc_2"/>
      <w:r>
        <w:rPr>
          <w:rFonts w:cs="Arial" w:ascii="Arial" w:hAnsi="Arial"/>
          <w:b/>
          <w:sz w:val="20"/>
          <w:szCs w:val="20"/>
        </w:rPr>
        <w:t>II. Giá đất nông nghiệp xen kẽ trong khu dân cư các phường thuộc thị xã Gia Nghĩa.</w:t>
      </w:r>
      <w:r>
        <w:rPr>
          <w:rFonts w:cs="Arial" w:ascii="Arial" w:hAnsi="Arial"/>
          <w:sz w:val="20"/>
          <w:szCs w:val="20"/>
        </w:rPr>
        <w:t xml:space="preserve"> </w:t>
      </w:r>
      <w:bookmarkEnd w:id="10"/>
    </w:p>
    <w:p>
      <w:pPr>
        <w:pStyle w:val="Normal"/>
        <w:spacing w:before="0" w:after="120"/>
        <w:jc w:val="right"/>
        <w:rPr>
          <w:rFonts w:ascii="Arial" w:hAnsi="Arial" w:cs="Arial"/>
          <w:b/>
          <w:b/>
          <w:sz w:val="20"/>
          <w:szCs w:val="20"/>
        </w:rPr>
      </w:pPr>
      <w:r>
        <w:rPr>
          <w:rFonts w:cs="Arial" w:ascii="Arial" w:hAnsi="Arial"/>
          <w:b/>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39"/>
        <w:gridCol w:w="3083"/>
        <w:gridCol w:w="1823"/>
        <w:gridCol w:w="1871"/>
        <w:gridCol w:w="18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ườ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dân phố</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ất năm 200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năm 201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à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 3, 4, 5, 6, 1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ứ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Ph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à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8, 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4, 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4, 5, 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Ph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3, 4, 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ứ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huộc các phườ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bl>
    <w:p>
      <w:pPr>
        <w:pStyle w:val="Normal"/>
        <w:spacing w:before="0" w:after="120"/>
        <w:rPr>
          <w:rFonts w:ascii="Arial" w:hAnsi="Arial" w:cs="Arial"/>
          <w:b/>
          <w:b/>
          <w:sz w:val="20"/>
          <w:szCs w:val="20"/>
        </w:rPr>
      </w:pPr>
      <w:bookmarkStart w:id="11" w:name="muc_3"/>
      <w:r>
        <w:rPr>
          <w:rFonts w:cs="Arial" w:ascii="Arial" w:hAnsi="Arial"/>
          <w:b/>
          <w:sz w:val="20"/>
          <w:szCs w:val="20"/>
        </w:rPr>
        <w:t>III. Giá đất sản xuất kinh doanh phi nông nghiệp: Tính bằng 0,67 so với giá đất quy định tại mục IV bảng phụ lục này.</w:t>
      </w:r>
      <w:bookmarkEnd w:id="11"/>
    </w:p>
    <w:p>
      <w:pPr>
        <w:pStyle w:val="Normal"/>
        <w:spacing w:before="0" w:after="120"/>
        <w:rPr>
          <w:rFonts w:ascii="Arial" w:hAnsi="Arial" w:cs="Arial"/>
          <w:b/>
          <w:b/>
          <w:sz w:val="20"/>
          <w:szCs w:val="20"/>
        </w:rPr>
      </w:pPr>
      <w:bookmarkStart w:id="12" w:name="muc_4"/>
      <w:r>
        <w:rPr>
          <w:rFonts w:cs="Arial" w:ascii="Arial" w:hAnsi="Arial"/>
          <w:b/>
          <w:sz w:val="20"/>
          <w:szCs w:val="20"/>
        </w:rPr>
        <w:t>IV. Giá đất ở</w:t>
      </w:r>
      <w:bookmarkEnd w:id="12"/>
    </w:p>
    <w:p>
      <w:pPr>
        <w:pStyle w:val="Normal"/>
        <w:spacing w:before="0" w:after="120"/>
        <w:rPr>
          <w:rFonts w:ascii="Arial" w:hAnsi="Arial" w:cs="Arial"/>
          <w:b/>
          <w:b/>
          <w:sz w:val="20"/>
          <w:szCs w:val="20"/>
        </w:rPr>
      </w:pPr>
      <w:bookmarkStart w:id="13" w:name="dieu_1_1"/>
      <w:r>
        <w:rPr>
          <w:rFonts w:cs="Arial" w:ascii="Arial" w:hAnsi="Arial"/>
          <w:b/>
          <w:sz w:val="20"/>
          <w:szCs w:val="20"/>
        </w:rPr>
        <w:t>1. Thị xã Gia Nghĩa</w:t>
      </w:r>
      <w:bookmarkEnd w:id="13"/>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612"/>
        <w:gridCol w:w="2527"/>
        <w:gridCol w:w="2374"/>
        <w:gridCol w:w="2447"/>
        <w:gridCol w:w="1327"/>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huyện Đăk So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 (giáp ranh phường Nghĩa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phường Nghĩa Thà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 (cột mốc số QL14 - đường đi Lâm trường Nghĩa Tí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 (cột mốc số QL14 - đường đi Lâm trường Nghĩa Tí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QL 14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QL 1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ộ đội Biên phò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ộ đội Biên phò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 (ngã ba Sùng Đức - cột mốc 847:-100 mé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 (ngã ba Sùng Đức - cột mốc 847:-100 mé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84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ỏ (Cống trô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ỏ (cống trô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Thị xã Gia Nghĩ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 (thị độ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 (thị độ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2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 (đường vào Bộ đội Biên phò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ngã 4 Hồ Thiên Ng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ngã 4 Hồ Thiên Ng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 (Lê Lợi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 (Lê Lợi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Tỉnh lộ 4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 (23/3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ùng Vương - Trần Phú (ngã 3 QL.28 - Tỉnh lộ 4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ng Duy Tân (Hùng Vương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 (Quốc lộ 1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 (Hùng Vương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thôn Nghĩa Bì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 (Trần Hưng Đạo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Hai Bà Trưng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 (Lý Thường Kiệt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ại tạm giam Công an huyện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 (Trần Hưng Đạo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 (Trần Hưng Đạo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hợ Thị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cũ nối dài (cuối chợ thị xã)</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hướng Chùa Pháp Hoa 50 mé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sân bay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ùa Pháp Hoa (đường Nguyễn Tri Phương - Hùng Vương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Hai Bà Trưng cũ đi Sân bay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 (Hùng Vương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 (Lý Thường Kiệt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Hai Bà Trưng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đường Bắc - Na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 (Bến xe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 (Trần Hưng Đạo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 (Hùng Vương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Hai Bà Trưng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QL 14 cũ - Cổng Thị độ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h chợ</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 (Lý Thường Kiệt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 (Đường tổ dân phố 3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Hai Bà Trưng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Quốc lộ 14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 (Lê Lợi cũ)</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ê La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ê La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ê Thánh Tô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 23/3 (vào Tỉnh ủ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ã 3 Tỉnh ủ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ã 3 Tỉnh ủ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ã 3 đường 23/3 (Sở Thông tin và Truyền thô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ường Lê Thị Hồng Gấm (23/3 cũ)</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ết đường nhự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ết đường nhự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ối đ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Bih Alêô (N’Trang Lơng cũ)</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ê Thị Hồng Gấm (Đường 23/3 cũ)</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ổng Trường Nội trú N’Trang Lơ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ổng Trường Nội trú N’Trang Lơng</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ê Thánh Tô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Quốc lộ 1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an huyện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an huyện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cấp phố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cấp phố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cấp phối đến đường nối hai trung tâ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 (Đăm Bri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 (Quốc lộ 14 - Ngã ba Sùng Đức)</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Lê Duẩn (Văn phòng - Nhà điều hành dự án Thủy điện Đăk Ti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Lê Duẩn (Văn phòng - Nhà điều hành dự án Thủy điện Đăk Ti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ông tr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ông trườ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ồi Thủy lợi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ồi Thủy lợi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Bí Alê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Đồng (Lê Thánh Tông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Bí Alê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ủy điện Đăk Nô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Lê Thánh Tông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ủy điện Đăk Nô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điện Đăk Nô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ủy điện Đăk Nô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ãy (giáp ranh xã Đăk N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 (Nguyễn Văn Trỗi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ổ dân phố 1 Khối 5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ổ dân phố 1 Khối 5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hu nhà công vụ</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hu nhà công vụ</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 (trước Bưu điện tỉ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 (Đường đi Cầu Bà Thống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 cũ (ngã 3 nhà công vụ)</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Thố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nhà Công vụ</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đi Cầu Bà Thố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 (Nguyễn Văn Trỗi cũ - Ngã 4 Tổ 1, Khối 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50 mé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đất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n hông nhà Công vụ</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 (Nguyễn Văn Trỗi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nhà Công vụ</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ịa chất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đường xuống Cầu Bà Thố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200 mét (vào trạm bơ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Nguyễn Thị Minh Kha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 (gần đường Nguyễn Văn Trỗi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Nguyễn Thị Minh Kha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ác tổ an ninh, tổ dân phố</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Thố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phải 40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Thố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rái 300 m (trụ sở UBND phường Nghĩa Đứ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vực Tổ dân phố 1 (Tổ 1, Khối 5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 (Nguyễn Văn Trỗi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ị Bưở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QL 1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ồ Thiên Nga (hồ vịt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ồ Thiên Nga (hồ vịt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 (đường vào mỏ đá 739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 (QL 1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Công an phường Nghĩa Ph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ớc Trường Tiểu học Phan Chu Tri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QL 1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ị Bưở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Tỉnh lộ 4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4 (tiếp giáp với đường Trần Ph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 (đường liên thôn Nghĩa Tín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uyễn Tất Thành (QL1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1310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ghĩa Bì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han Bội Châu (Ngã 3 Nghĩa Tín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Bì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hồ thôn Nghĩa Thà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Dương Vương (đường đi xã Đăk R’Moa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Nguyễn Tất Thành (QL1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nh đa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Quốc lộ 28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ần Phú - Lê Thị Hồng Gấm (ngã 3 tỉnh lộ 4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ổ dân phố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ổ dân phố 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ò gạ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ò gạ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N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Ni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Quảng Khê (cầu Đăk Đ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Thắng (đường D1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ma Jhao (đường D2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vòng nối với đường 23/3 (gần Sở Nội vụ)</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ểu Ong (đường trước Trung tâm Hội nghị tỉ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 (đường D4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 (đường N1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 (đường N1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ủy (đoạn giao đường Nguyễn Văn Trỗi và đường Lê La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23/3 (Sở Thông tin và Truyền thô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Anh Ba (Đường N3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 (đường N1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 (đường D4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Đường vào Trung tâm hành chính thị xã)</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khu trung tâm hành chính thị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đô thị mới Đăk Ni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ường Tản Đà (Trục N1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 (trục D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Jút (trục N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ữu Thọ (Trục N2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 (trục D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Jút (trục N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 Jút (trục N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 (trục N2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 (trục N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m Đồng (trục N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 (trục D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 (trục N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 (trục N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 (trục N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ượng Hiền (trục N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 (trục N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hăng Lo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Khánh Dư (trục N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n Đà (trục N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của đường Y Jút – Tôn Thất Tùng (giao của trục N3, N7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Hoa Thám (trục N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n Đà (trục N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Jút (trục N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Đại Nghĩa (trục N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n Đà (trục N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ượng Hiền (trục N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Nhật Duật (trục N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 (trục N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 (Trục N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Diệu (trục N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Jút (trục N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 (trục N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m Nghi (trục D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Quốc lộ 2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 (trục N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ường Tộ (trục N2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Jút (trục N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giữa Nguyễn Thượng Hiền và Hoàng Diệu (giao Trục N4 và N16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ức Cảnh (trục N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 (trục D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 (trục N7)</w:t>
              <w:tab/>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 (trục N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Ngông Niê K’Đăm (trục N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 (trục N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Quốc lộ 2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giữa Phan Đình Phùng và Trần Khánh Dư (giao trục N8 và N10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 (Trục N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giữa Tôn Thất Tùng và Hoàng Diệu (giao Trục N7 trục N16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Ngông Niê K’Đăm (Trục N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 Ngông Niê K’Đăm (Trục N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Quốc lộ 2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 (Trục N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N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m Đồng (Trục N5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Khánh Dư (Trục N10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Giót (Trục N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 (Trục N1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 (Trục N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 (Trục N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Giót (Trục N1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Ngông Niê K’Đăm (Trục N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 Nuê (Ái Phương) (trục N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 (Trục N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Ngông Niê K’Đăm (Trục N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hì Nhậm (Trục N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ất Tố (Trục N2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Ngông Niê K’Đăm (Trục N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N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ô Thì Nhậm (Trục N1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 (Trục N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Tất Tố (Trục N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ì Nhậm (Trục N1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Ngông Niê K’Đăm (Trục N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 (Trục Bắc - Nam và một đoạn Hai Bà Trưng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 (Quốc Lộ 14 - Hồ Đại L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Nhà hàng Dốc Võ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Nhà hàng Dốc Võ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Bắc Nam đã xây dựng năm 20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Bắc Nam đã xây dựng năm 200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3 đường Chu Văn 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cũ)</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õ Thị Sá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 (đường tổ dân phố 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 (đường tổ dân phố 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 (Trần Hưng Đạo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 (Trần Hưng Đạo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 (Hội Liên hiệp phụ nữ tỉ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ở Giáo dục và Đào Tạ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ông ty Gia Nghĩ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giáp Bưu điện tỉnh đang xâ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Công ty Gia Nghĩa thông ra đường 23/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 (Hùng Vương cũ)</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ủa các ph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nhựa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đất còn lại thông hai đầ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đất còn lại (đường cụ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huộc các xã</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nhựa liên phường (giáp ranh phườ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nhựa liên thôn, liên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đất còn lại thông hai đầ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đất còn lại (đường cụ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b/>
          <w:b/>
          <w:sz w:val="20"/>
          <w:szCs w:val="20"/>
        </w:rPr>
      </w:pPr>
      <w:bookmarkStart w:id="14" w:name="dieu_2_1"/>
      <w:r>
        <w:rPr>
          <w:rFonts w:cs="Arial" w:ascii="Arial" w:hAnsi="Arial"/>
          <w:b/>
          <w:sz w:val="20"/>
          <w:szCs w:val="20"/>
        </w:rPr>
        <w:t>2. Huyện Cư Jút</w:t>
      </w:r>
      <w:bookmarkEnd w:id="14"/>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624"/>
        <w:gridCol w:w="2509"/>
        <w:gridCol w:w="2376"/>
        <w:gridCol w:w="2450"/>
        <w:gridCol w:w="132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EaTl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Đăk Nô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g xe máy Bảo Lo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đường Ngô Quyề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Đăk Lă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g xe máy Bảo Lo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ửa hàng xe máy Lai 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ửa hàng xe máy Lai H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ửa hàng xe máy Gia Vạn Lợ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ửa hàng xe máy Gia Vạn Lợ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âm Thắ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đường Ngô Quyề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hà ông Trị (Km0 + 11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hà ông Trị (Km0 + 11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phụ vào Nhà máy điề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phụ vào Nhà máy điề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Sao Ngàn p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Sao Ngàn ph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giới thị trấn (giáp Trúc S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đường đi Krông N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đường Trần Hưng Đạ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Bà Triệu (cổng thôn Văn hóa khối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Bà Triệu (cổng thôn Văn hóa khối 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guyễn Du (vào Thác Trinh Nữ)</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guyễn Du (vào Thác Trinh Nữ)</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vào bãi cá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vào bãi cá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giới thị trấ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 (vào thác Trinh N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Hùng V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0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hác Trinh Nữ</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inh th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đường Nguyễn D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âm Thắ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ai Bà Trưng (vào khối 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đầu đường Hai Bà Trư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u tập thể huyện (cổng nhà ông Hư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u tập thể huyện (cổng nhà ông Hư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Xế</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X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guyễn Du (vào thác Trinh Nữ)</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ối 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3 đường Nguyễn Tất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3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3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thờ từ đường họ Phạ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thờ từ đường họ Phạ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ống ngã 5 nhà ông Tò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ống ngã 5 nhà ông Tò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sinh th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Linh (đường đi Nam Do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tư Nguyễn Tất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ê Lợ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ê Lợ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Tiểu học Trần Ph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Tiểu học Trần Ph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ường Phan Chu Tr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 (đường Tấn Hả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tư Nguyễn Tất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PTTH Phan Chu Tr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Văn Đồng (khu phố ch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tư Nguyễn Tất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phố chợ (ngã ba đường sau chợ)</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phố chợ (ngã ba đường sau chợ)</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dốc đ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dốc đ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gã 5 nhà ông Tò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dốc đ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Chế</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Ch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gã 5 nhà ông Tò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xe huyệ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ba Nguyễn Tất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phố chợ (ngã ba đường sau chợ)</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sau chợ huyệ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o bến x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Phạm Văn Đồ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ông Kho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văn hóa khối 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khối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 (vào Trung tâm Chính tr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5 Nguyễn Tất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ường Y Ngông – Lê Quý Đô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ường Y Ngông – Lê Quý Đô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ê Hồng Pho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3 đường Nguyễn Văn Li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ơ Trang Gư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ơ Trang Gư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ảng quy hoạc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 (đường vành đa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ảng quy hoạc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Sao Ngàn p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ao Ngàn p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Trần Hưng Đạ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ê Hồng Pho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điều</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Trần Hưng Đạ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điều (cổng chí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Trần Hưng Đạ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điều (cổng ph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Quý Đôn (tuyến 2 Bon U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guyễn Đình Chiểu (Chùa Huệ Đứ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giáp đường Y Ngô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 Ngông (tuyến 2 Bon U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giáp đường Lê Quý Đô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ơ Trang Gư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ơ Trang Gưr (tuyến 2 bon U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Y Ngô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ê Lợ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ơ Trang Lơng (tuyến 2 Bon U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 14 (Ngã ba đường Nguyễn Tất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Quố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Quố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Mẫu giáo EaTli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Mẫu giáo EaTli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Quang Tru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Quang Tru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an Chu Tr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riệu (đường vào khối 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Hùng V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 (ngã ba đường Trần Hưng Đạ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 (ngã ba đường Trần Hưng Đạ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400 m (Ngã ba cạnh nhà ông Chí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 0 + 400 m (Ngã ba cạnh nhà ông Chí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ội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ểu (cạnh Chùa Huệ Đức)</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ba đường Trần Hưng Đạ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ê Hồng Pho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ội 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Trần Hưng Đạ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ập thể huyệ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Hai Bà Trư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khối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Phan Chu Tri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nhà ông S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 (cạnh Kiểm lâ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guyễn Văn Li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Lê Duẩ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ang Tru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Nguyễn Văn Linh (trước mặt nhà ông Trì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ang Trung (nhà ông Hữ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ang Trung (nhà ông Hữ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nhà ông S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Nguyễn Tất Thành giáp Bệnh việ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âm Thắ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rông Bon U3 (cạnh trụ điện 500Kv)</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uyễn Văn Li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700m (nhà rông Bon U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 Bí Alêô (tuyến 2 bon U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ường DT nội tr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Vậ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đồng chu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Nguyễn Tất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4, 5 xã Tâm Thắ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thị trấ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 trung tâm thị trấ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rúc Sơ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Tân Phá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Tân Phá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Gằ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ư Kni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 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dốc Cổng trờ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Tâm Thắ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ốc lộ 14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ấn Hải (giáp thị trấ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Nam Don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PTTH Phan Chu Tr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tư Trường PTTH Phan Chu Trinh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hết thôn 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hết thôn 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giáp ranh Nam Do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QL 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Hươ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HCS Phan Đình Phù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Phan Đình Phù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Phan Đình Phù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uôn EaP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hôn 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nhà ông Hả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2 đi thôn 4, 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Đại (giáp thị trấ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inh th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1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uối Hương (khu bộ độ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uối Hương (khu bộ độ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EaTli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ấn Hải đi Buôn Tru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òn lại các trục đường nhánh (đường bê tông, nhựa) của trục chí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am Do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hín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giáp ranh Tâm Thắ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bà Chí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bà Chí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ghiệ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ghiệp</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ánh Bạ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ánh Bạ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5 (nhà ông Kho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5 (nhà ông Kho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3 (nhà ông L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3 (nhà ông La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Minh Á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Minh Á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ân trường thôn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ân trường thôn 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Ea P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bà Chí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ức Lợ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ánh Bạ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uyến 2 thôn 10, thôn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uyến 2 thôn 10, thôn 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Nguyễn Chí Tha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Nguyễn Chí Tha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Drô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Kho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uyến 2 thôn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uyến 2 thôn 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dân cư thôn 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dân cư thôn 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Drô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hợ Nam Do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iể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iể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vào chùa Phước S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hợ Nam Do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uyến 2 thôn Trung Tâ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uyến 2 thôn Trung Tâ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Quý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Quý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ường thôn 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thôn 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ăk Wi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iểu học Lương Thế Vin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ba (nhà ông La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iểu học Lương Thế V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iểu học Lương Thế Vi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S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S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Chiến thôn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S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ò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ác Drayl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Minh Á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h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h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h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há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Nu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thôn 1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ông Nh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hâ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hâ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Chiế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hai thôn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hai thôn 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hai thôn 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àn bộ tuyến 2 thôn Trung Tâm (sau UBND xã)</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Phước S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ườn điề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ườn điề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âm Thắ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ườn điều</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C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2 thôn 1, thôn 7, thôn 8, thôn 9, thôn Tân Ni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thôn buô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ghiệ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ghiệp</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ánh Bạ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ánh Bạ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3 (nhà ông La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3 (nhà ông La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Minh Á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ân trường thôn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ân trường thôn 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Ea P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Khánh Bạ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Nguyễn Chí Tha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Nguyễn Chí Tha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Drô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Drô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Nam Do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ôn 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ô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im cổng chợ 15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ổng chợ về hai phía, mỗi phía 15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im cổng chợ 15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ôn 5, thôn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ôn 5, thôn 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ổng UBND xã 5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BND xã về hai phía mỗi phía 5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ổng UBND xã 50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hôn 14, 15 trừ 2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hôn 14, thôn 15 về ba phía mối phía 2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hôn 14, 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thôn 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Quán L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UBND xã)</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Quán Lý trừ 2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ngã ba Quán Lý về 3 phía, mỗi phía 10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Quán Lý + 10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Wi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ư Kni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 (nhà ông Thắ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Kiố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khu Kiốt chợ)</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về phía cầu Cư K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ư K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lòng h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ôn 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ôn 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đập lòng h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14, thôn 15 đến đường UBND xã đi Quán L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hôn 14, thôn 15 trừ 20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UBND xã đi Quán L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hai thôn 16 (nhà ông Lâ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Đội (thôn 1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C4 (nhà ông Chí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ọc thôn 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chính vào thôn buô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Ea P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 (đường nhự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am Do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ữ Xuân Điệ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ữ Xuân Điệ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ạm xá xã</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ạm xá xã</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Wi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 (đường đấ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hô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Lộ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Lộ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Buôn Nu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đi thôn Buôn Nu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am Do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ịa giới ba mặt bờ sô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tư thô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 (nhà ông Chấ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ác Lind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ạm y tế xã (thôn 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Phú S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Suối T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uấ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uấ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Tr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Hợp Tâ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Lộ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hôn Trung S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Trung Sơ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Lộ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hôn Trung Sơ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hôn Trung S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uấ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anh Xuâ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ân Tiế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Hợp Thà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Nghiệ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à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ba tầ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chính vào thôn, buô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W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 (đường nhự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cổng chợ Đăk Wil) về hai phía, mỗi phía 15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Lê Quý Đô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Lê Quý Đô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nhà ông Dục - 5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nhà ông Dục - 5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nhà ông Dục + 50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nhà ông Dục + 5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Ea P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Văn hóa xã</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Văn hóa xã</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hạc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hạc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Hà Thông, Thái Họ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Hà Thông, Thái Họ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ăk Drô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Dụ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gã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chính vào thôn, buô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ư Kni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rúc Sơ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Văn hoá thôn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Văn hóa thôn 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ặ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ặ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T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Tạ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Drô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UBND x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hịn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hà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Văn hóa thô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hà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òa 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òa A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ỉnh dốc đ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ỉnh dốc đ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9, 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5, thôn 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hà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ông trình nước sạc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ông trình nước sạc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rFonts w:ascii="Arial" w:hAnsi="Arial" w:cs="Arial"/>
          <w:b/>
          <w:b/>
          <w:sz w:val="20"/>
          <w:szCs w:val="20"/>
        </w:rPr>
      </w:pPr>
      <w:bookmarkStart w:id="15" w:name="dieu_3_1"/>
      <w:r>
        <w:rPr>
          <w:rFonts w:cs="Arial" w:ascii="Arial" w:hAnsi="Arial"/>
          <w:b/>
          <w:sz w:val="20"/>
          <w:szCs w:val="20"/>
        </w:rPr>
        <w:t>3. Huyện Đăk Glong</w:t>
      </w:r>
      <w:bookmarkEnd w:id="15"/>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733"/>
        <w:gridCol w:w="2426"/>
        <w:gridCol w:w="2339"/>
        <w:gridCol w:w="2371"/>
        <w:gridCol w:w="1418"/>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đường</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ảng Kh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5 Lâm trường Quảng Khê) về hướng TX Gia Nghĩ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ủy điện Đồng Nai 4 - Trạm Y tế xã Quảng Kh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đường vào Thủy điện Đồng Nai 4 - Trạm Y tế xã Quảng Khê</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Bon Phi M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Bon Phi Mu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ôn 2 (Km 0) + 5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ôn 2 (Km 0) + 5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 0 Ngã 5 Xí nghiệp lâm nghiệp Quảng Khê</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ục đường số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ục đường số 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28 đường vào khu nhà công vụ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28 đường vào khu nhà công vụ huyệ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xưởng đũa (Km 0 - đường vào thôn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xưởng đũa (Km 0 - đường vào thôn 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ÐC xã Ðăk P'L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ÐC xã Ðăk P'La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cây L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cây Li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uỷ điện Đồng Nai 3 (Km 0 - 4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Thuỷ điện Đồng Nai 3 (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về 2 phía 4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4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S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g 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5 Lâm trường Quảng Khê)</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o nhau với đường số 2 (đường 33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đường 33 mét, trọn đườ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28 đường vào khu nhà công vụ huyệ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ao nhau giữa đường số 2 và đường số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8 (đường 45 mét, trọn đườ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ba giao nhau giữa Quốc lộ 28 và đường số 8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ao nhau giữa đường số 8 và đường số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Thôn 7 (vào Bến x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xưởng đũa cũ hướng đường vào thôn 7 (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ập Nao Kon Đơ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ao nhau giữa Quốc lộ 28 và đường rải nhựa vào đập Nao Kon Đơi (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ập tràn Nao Kon Đ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PTCS Nguyễn D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5 Lâm trường Quảng Khê)</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rải nhựa (hết Trường PTCS Nguyễn 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uỷ điện Đồng Nai 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uỷ điện Đồng Nai 4 - Trạm Y tế xã Quảng Khê</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Bệnh viện huyện (Km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ủy điện Đồng Nai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ệnh viện huyệ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Bệnh viện huyệ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uyệ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5 Lâm trường Quảng Khê)</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ường vào TÐC xã Ðăk Pla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ÐC xã Ðăk P'Lao (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cây xo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cây xoà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từ T1 đến T10 (trọn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các đường rải nhựa còn lại &gt;=3,5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liên Thôn cấp phối &gt;= 3,5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liên Thôn không cấp phối &gt;= 3,5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Rm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xã về hai phía, mỗi phía 5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hựa khác &gt;=3,5 mét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Pl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Đăk Plao (UBND xã về hướng xã Đăk So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bà: Lâm Tấn Tài - H`B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nhà Ông, bà: Lâm Tấn Tài - H`Binh (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 (về hướng xã Đăk S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 (về hướng xã Đăk So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S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Đăk Plao (UBND xã về hướng tỉnh Lâm Đồ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suối Đăk Pl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suối Đăk Pla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ỉnh Lâm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ao nhau giữa QL28 và đường vào Thôn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suối Đăk Pl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suối Đăk Pla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Đăk T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Đăk Tô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thôn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S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8</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cổng trường tiểu học Nguyễn Văn Trỗi về 2 phía, mỗi phía 50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m (hướng về xã Đăk Pla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có rải nhựa QL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có rải nhựa QL 2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Pl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m (hướng về Quảng Khê)</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Bon B'Sré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Bon B'Sré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Đăk N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Đăk Na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Quảng Kh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ường vào thôn 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28 đi vào thôn 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rải nhự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on B`Sré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28 đi Bon B`Sréa (đầu B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Đập Bon B`Sré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Đập Bon B`Sré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28 đi Bon B`Sréa (cuối B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nhựa khác &gt;=3,5 mét còn l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liên Thôn cấp phối mặt đường &gt;= 3,5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067 TL. 4 (giáp ranh Thị xã)</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11 TL.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11 TL.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11 TL. 4 + 2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11 TL. 4 + 2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rạm Y tế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rạm Y tế xã</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16 TL. 4 (Bờ h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16 TL. 4 (Bờ hồ)</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rải nhựa 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rải nhựa 13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bãi đá (Km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bãi đá (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00 mét (hướng về phía Quả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00 mét (hướng về phía Quảng Sơ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 (hướng về phía Quả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 (hướng về phía Quảng Sơ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Quả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 xml:space="preserve">c </w:t>
            </w:r>
            <w:r>
              <w:rPr>
                <w:rFonts w:cs="Arial" w:ascii="Arial" w:hAnsi="Arial"/>
                <w:sz w:val="20"/>
                <w:szCs w:val="20"/>
              </w:rPr>
              <w:t>đườ</w:t>
            </w:r>
            <w:r>
              <w:rPr>
                <w:rFonts w:cs="Arial" w:ascii="Arial" w:hAnsi="Arial"/>
                <w:sz w:val="20"/>
                <w:szCs w:val="20"/>
              </w:rPr>
              <w:t>ng liên thôn, bon, buôn đã rải nhự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 xml:space="preserve">c </w:t>
            </w:r>
            <w:r>
              <w:rPr>
                <w:rFonts w:cs="Arial" w:ascii="Arial" w:hAnsi="Arial"/>
                <w:sz w:val="20"/>
                <w:szCs w:val="20"/>
              </w:rPr>
              <w:t>đườ</w:t>
            </w:r>
            <w:r>
              <w:rPr>
                <w:rFonts w:cs="Arial" w:ascii="Arial" w:hAnsi="Arial"/>
                <w:sz w:val="20"/>
                <w:szCs w:val="20"/>
              </w:rPr>
              <w:t>ng liên thôn, bon, buôn cấp phối &gt;=3,5 m</w:t>
            </w:r>
            <w:r>
              <w:rPr>
                <w:rFonts w:cs="Arial" w:ascii="Arial" w:hAnsi="Arial"/>
                <w:sz w:val="20"/>
                <w:szCs w:val="20"/>
              </w:rPr>
              <w:t>é</w:t>
            </w:r>
            <w:r>
              <w:rPr>
                <w:rFonts w:cs="Arial" w:ascii="Arial" w:hAnsi="Arial"/>
                <w:sz w:val="20"/>
                <w:szCs w:val="20"/>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 xml:space="preserve">c </w:t>
            </w:r>
            <w:r>
              <w:rPr>
                <w:rFonts w:cs="Arial" w:ascii="Arial" w:hAnsi="Arial"/>
                <w:sz w:val="20"/>
                <w:szCs w:val="20"/>
              </w:rPr>
              <w:t>đườ</w:t>
            </w:r>
            <w:r>
              <w:rPr>
                <w:rFonts w:cs="Arial" w:ascii="Arial" w:hAnsi="Arial"/>
                <w:sz w:val="20"/>
                <w:szCs w:val="20"/>
              </w:rPr>
              <w:t>ng liên thôn, bon, buôn không cấp phối &gt;=3,5 m</w:t>
            </w:r>
            <w:r>
              <w:rPr>
                <w:rFonts w:cs="Arial" w:ascii="Arial" w:hAnsi="Arial"/>
                <w:sz w:val="20"/>
                <w:szCs w:val="20"/>
              </w:rPr>
              <w:t>é</w:t>
            </w:r>
            <w:r>
              <w:rPr>
                <w:rFonts w:cs="Arial" w:ascii="Arial" w:hAnsi="Arial"/>
                <w:sz w:val="20"/>
                <w:szCs w:val="20"/>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c khu v</w:t>
            </w:r>
            <w:r>
              <w:rPr>
                <w:rFonts w:cs="Arial" w:ascii="Arial" w:hAnsi="Arial"/>
                <w:sz w:val="20"/>
                <w:szCs w:val="20"/>
              </w:rPr>
              <w:t>ự</w:t>
            </w:r>
            <w:r>
              <w:rPr>
                <w:rFonts w:cs="Arial" w:ascii="Arial" w:hAnsi="Arial"/>
                <w:sz w:val="20"/>
                <w:szCs w:val="20"/>
              </w:rPr>
              <w:t>c còn lại kh</w:t>
            </w:r>
            <w:r>
              <w:rPr>
                <w:rFonts w:cs="Arial" w:ascii="Arial" w:hAnsi="Arial"/>
                <w:sz w:val="20"/>
                <w:szCs w:val="20"/>
              </w:rPr>
              <w:t>á</w:t>
            </w:r>
            <w:r>
              <w:rPr>
                <w:rFonts w:cs="Arial" w:ascii="Arial" w:hAnsi="Arial"/>
                <w:sz w:val="20"/>
                <w:szCs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ả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H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ỉnh dốc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ỉnh dốc 2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ỉnh dốc 27 + 100 m</w:t>
            </w:r>
            <w:r>
              <w:rPr>
                <w:rFonts w:cs="Arial" w:ascii="Arial" w:hAnsi="Arial"/>
                <w:sz w:val="20"/>
                <w:szCs w:val="20"/>
              </w:rPr>
              <w:t>é</w:t>
            </w:r>
            <w:r>
              <w:rPr>
                <w:rFonts w:cs="Arial" w:ascii="Arial" w:hAnsi="Arial"/>
                <w:sz w:val="20"/>
                <w:szCs w:val="20"/>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ỉnh dốc 27 + 100 m</w:t>
            </w:r>
            <w:r>
              <w:rPr>
                <w:rFonts w:cs="Arial" w:ascii="Arial" w:hAnsi="Arial"/>
                <w:sz w:val="20"/>
                <w:szCs w:val="20"/>
              </w:rPr>
              <w:t>é</w:t>
            </w:r>
            <w:r>
              <w:rPr>
                <w:rFonts w:cs="Arial" w:ascii="Arial" w:hAnsi="Arial"/>
                <w:sz w:val="20"/>
                <w:szCs w:val="20"/>
              </w:rPr>
              <w: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mốc 31 TL.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31 TL.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mốc 31 TL. 4 + 100 m</w:t>
            </w:r>
            <w:r>
              <w:rPr>
                <w:rFonts w:cs="Arial" w:ascii="Arial" w:hAnsi="Arial"/>
                <w:sz w:val="20"/>
                <w:szCs w:val="20"/>
              </w:rPr>
              <w:t>é</w:t>
            </w:r>
            <w:r>
              <w:rPr>
                <w:rFonts w:cs="Arial" w:ascii="Arial" w:hAnsi="Arial"/>
                <w:sz w:val="20"/>
                <w:szCs w:val="20"/>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mốc 31 TL. 4 + 100 m</w:t>
            </w:r>
            <w:r>
              <w:rPr>
                <w:rFonts w:cs="Arial" w:ascii="Arial" w:hAnsi="Arial"/>
                <w:sz w:val="20"/>
                <w:szCs w:val="20"/>
              </w:rPr>
              <w:t>é</w:t>
            </w:r>
            <w:r>
              <w:rPr>
                <w:rFonts w:cs="Arial" w:ascii="Arial" w:hAnsi="Arial"/>
                <w:sz w:val="20"/>
                <w:szCs w:val="20"/>
              </w:rPr>
              <w: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mốc 31 TL. 4 + 200 m</w:t>
            </w:r>
            <w:r>
              <w:rPr>
                <w:rFonts w:cs="Arial" w:ascii="Arial" w:hAnsi="Arial"/>
                <w:sz w:val="20"/>
                <w:szCs w:val="20"/>
              </w:rPr>
              <w:t>é</w:t>
            </w:r>
            <w:r>
              <w:rPr>
                <w:rFonts w:cs="Arial" w:ascii="Arial" w:hAnsi="Arial"/>
                <w:sz w:val="20"/>
                <w:szCs w:val="20"/>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mốc 31 TL. 4 + 200 m</w:t>
            </w:r>
            <w:r>
              <w:rPr>
                <w:rFonts w:cs="Arial" w:ascii="Arial" w:hAnsi="Arial"/>
                <w:sz w:val="20"/>
                <w:szCs w:val="20"/>
              </w:rPr>
              <w:t>é</w:t>
            </w:r>
            <w:r>
              <w:rPr>
                <w:rFonts w:cs="Arial" w:ascii="Arial" w:hAnsi="Arial"/>
                <w:sz w:val="20"/>
                <w:szCs w:val="20"/>
              </w:rPr>
              <w: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2 (Km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2 (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3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xã Đăk Rm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đi xã Đăk Rmăng hướng về Quảng Phú) + 1 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 + 1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 + 1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 + 2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 1 + 2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uyện Krông N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ường đi thôn 2</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khu đất đấu giá (trọn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hựa vào Thôn 2 (Km 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ét hướng đường nhự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cấp phối vào Thôn 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ưu điện x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ưu điện xã đến Ngã tư đường đi xã Ðăk R'Măng (đường sau UBND xã và C.Ty Lâm nghiệp Quả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ưu điện xã</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 Quảng Sơn (Quán cơm Hồ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 Quảng Sơn (Quán cơm Hồng A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sau UBND xã và C.Ty Lâm nghiệp Quả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 Quảng Sơn (Quán cơm Hồng A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xã Đăk Rm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3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xã Đăk Rmăng (Km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5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5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áp đường TL.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án cà phê Thư Giã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áp đường TL.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Đăk Rmă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xã Đăk Rmă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1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đường vào Thôn 1A + 100 mét (hướng đường vào Thôn 1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1A + 100 mét (hướng đường vào Thôn 1 C)</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1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1C</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ởng đũa c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ởng đũa cũ</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ởng đũa cũ + 100 mét (hướng về Đăk R’m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ởng đũa cũ + 100 mét (hướng về Đăk R’mă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R’mă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 xml:space="preserve">c </w:t>
            </w:r>
            <w:r>
              <w:rPr>
                <w:rFonts w:cs="Arial" w:ascii="Arial" w:hAnsi="Arial"/>
                <w:sz w:val="20"/>
                <w:szCs w:val="20"/>
              </w:rPr>
              <w:t>đườ</w:t>
            </w:r>
            <w:r>
              <w:rPr>
                <w:rFonts w:cs="Arial" w:ascii="Arial" w:hAnsi="Arial"/>
                <w:sz w:val="20"/>
                <w:szCs w:val="20"/>
              </w:rPr>
              <w:t>ng r</w:t>
            </w:r>
            <w:r>
              <w:rPr>
                <w:rFonts w:cs="Arial" w:ascii="Arial" w:hAnsi="Arial"/>
                <w:sz w:val="20"/>
                <w:szCs w:val="20"/>
              </w:rPr>
              <w:t>ả</w:t>
            </w:r>
            <w:r>
              <w:rPr>
                <w:rFonts w:cs="Arial" w:ascii="Arial" w:hAnsi="Arial"/>
                <w:sz w:val="20"/>
                <w:szCs w:val="20"/>
              </w:rPr>
              <w:t>i nh</w:t>
            </w:r>
            <w:r>
              <w:rPr>
                <w:rFonts w:cs="Arial" w:ascii="Arial" w:hAnsi="Arial"/>
                <w:sz w:val="20"/>
                <w:szCs w:val="20"/>
              </w:rPr>
              <w:t>ự</w:t>
            </w:r>
            <w:r>
              <w:rPr>
                <w:rFonts w:cs="Arial" w:ascii="Arial" w:hAnsi="Arial"/>
                <w:sz w:val="20"/>
                <w:szCs w:val="20"/>
              </w:rPr>
              <w:t>a liên thô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9" w:right="-20" w:hanging="0"/>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499" w:right="-20" w:hanging="0"/>
              <w:jc w:val="right"/>
              <w:rPr>
                <w:rFonts w:ascii="Arial" w:hAnsi="Arial" w:cs="Arial"/>
                <w:sz w:val="20"/>
                <w:szCs w:val="20"/>
              </w:rPr>
            </w:pPr>
            <w:r>
              <w:rPr>
                <w:rFonts w:cs="Arial" w:ascii="Arial" w:hAnsi="Arial"/>
                <w:sz w:val="20"/>
                <w:szCs w:val="20"/>
              </w:rPr>
              <w:t>24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 xml:space="preserve">c </w:t>
            </w:r>
            <w:r>
              <w:rPr>
                <w:rFonts w:cs="Arial" w:ascii="Arial" w:hAnsi="Arial"/>
                <w:sz w:val="20"/>
                <w:szCs w:val="20"/>
              </w:rPr>
              <w:t>đườ</w:t>
            </w:r>
            <w:r>
              <w:rPr>
                <w:rFonts w:cs="Arial" w:ascii="Arial" w:hAnsi="Arial"/>
                <w:sz w:val="20"/>
                <w:szCs w:val="20"/>
              </w:rPr>
              <w:t>ng liên Thôn, Buôn khác cấp phối &gt;= 3,5 m</w:t>
            </w:r>
            <w:r>
              <w:rPr>
                <w:rFonts w:cs="Arial" w:ascii="Arial" w:hAnsi="Arial"/>
                <w:sz w:val="20"/>
                <w:szCs w:val="20"/>
              </w:rPr>
              <w:t>é</w:t>
            </w:r>
            <w:r>
              <w:rPr>
                <w:rFonts w:cs="Arial" w:ascii="Arial" w:hAnsi="Arial"/>
                <w:sz w:val="20"/>
                <w:szCs w:val="20"/>
              </w:rPr>
              <w:t>t (kh</w:t>
            </w:r>
            <w:r>
              <w:rPr>
                <w:rFonts w:cs="Arial" w:ascii="Arial" w:hAnsi="Arial"/>
                <w:sz w:val="20"/>
                <w:szCs w:val="20"/>
              </w:rPr>
              <w:t>ô</w:t>
            </w:r>
            <w:r>
              <w:rPr>
                <w:rFonts w:cs="Arial" w:ascii="Arial" w:hAnsi="Arial"/>
                <w:sz w:val="20"/>
                <w:szCs w:val="20"/>
              </w:rPr>
              <w:t>ng r</w:t>
            </w:r>
            <w:r>
              <w:rPr>
                <w:rFonts w:cs="Arial" w:ascii="Arial" w:hAnsi="Arial"/>
                <w:sz w:val="20"/>
                <w:szCs w:val="20"/>
              </w:rPr>
              <w:t>ả</w:t>
            </w:r>
            <w:r>
              <w:rPr>
                <w:rFonts w:cs="Arial" w:ascii="Arial" w:hAnsi="Arial"/>
                <w:sz w:val="20"/>
                <w:szCs w:val="20"/>
              </w:rPr>
              <w:t>i nh</w:t>
            </w:r>
            <w:r>
              <w:rPr>
                <w:rFonts w:cs="Arial" w:ascii="Arial" w:hAnsi="Arial"/>
                <w:sz w:val="20"/>
                <w:szCs w:val="20"/>
              </w:rPr>
              <w:t>ự</w:t>
            </w:r>
            <w:r>
              <w:rPr>
                <w:rFonts w:cs="Arial" w:ascii="Arial" w:hAnsi="Arial"/>
                <w:sz w:val="20"/>
                <w:szCs w:val="20"/>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c khu v</w:t>
            </w:r>
            <w:r>
              <w:rPr>
                <w:rFonts w:cs="Arial" w:ascii="Arial" w:hAnsi="Arial"/>
                <w:sz w:val="20"/>
                <w:szCs w:val="20"/>
              </w:rPr>
              <w:t>ự</w:t>
            </w:r>
            <w:r>
              <w:rPr>
                <w:rFonts w:cs="Arial" w:ascii="Arial" w:hAnsi="Arial"/>
                <w:sz w:val="20"/>
                <w:szCs w:val="20"/>
              </w:rPr>
              <w:t>c còn lại kh</w:t>
            </w:r>
            <w:r>
              <w:rPr>
                <w:rFonts w:cs="Arial" w:ascii="Arial" w:hAnsi="Arial"/>
                <w:sz w:val="20"/>
                <w:szCs w:val="20"/>
              </w:rPr>
              <w:t>á</w:t>
            </w:r>
            <w:r>
              <w:rPr>
                <w:rFonts w:cs="Arial" w:ascii="Arial" w:hAnsi="Arial"/>
                <w:sz w:val="20"/>
                <w:szCs w:val="20"/>
              </w:rPr>
              <w:t>c</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rPr>
                <w:rFonts w:ascii="Arial" w:hAnsi="Arial" w:cs="Arial"/>
                <w:b/>
                <w:b/>
                <w:sz w:val="20"/>
                <w:szCs w:val="20"/>
              </w:rPr>
            </w:pPr>
            <w:r>
              <w:rPr>
                <w:rFonts w:cs="Arial" w:ascii="Arial" w:hAnsi="Arial"/>
                <w:b/>
                <w:sz w:val="20"/>
                <w:szCs w:val="20"/>
              </w:rPr>
              <w:t>Xã Quảng Hò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rPr>
                <w:rFonts w:ascii="Arial" w:hAnsi="Arial" w:cs="Arial"/>
                <w:b/>
                <w:b/>
                <w:sz w:val="20"/>
                <w:szCs w:val="20"/>
              </w:rPr>
            </w:pPr>
            <w:r>
              <w:rPr>
                <w:rFonts w:cs="Arial" w:ascii="Arial" w:hAnsi="Arial"/>
                <w:sz w:val="20"/>
                <w:szCs w:val="20"/>
              </w:rPr>
              <w:t>Đường rải nhựa trung tâm xã</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xã (Km 0) về hai phía, mỗi phía 5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mét (về hướng tỉnh Lâm Đồ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Đăk 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Đăk Ti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rải nhự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mét (về hướng xã Quảng Sơ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6 + 200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hôn 6 + 200 mé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Quả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 &gt;= 3.5 mé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bookmarkStart w:id="16" w:name="dieu_4_1"/>
      <w:r>
        <w:rPr>
          <w:rFonts w:cs="Arial" w:ascii="Arial" w:hAnsi="Arial"/>
          <w:b/>
          <w:sz w:val="20"/>
          <w:szCs w:val="20"/>
        </w:rPr>
        <w:t>4. Huyện Đăk Mil</w:t>
      </w:r>
      <w:bookmarkEnd w:id="16"/>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621"/>
        <w:gridCol w:w="2491"/>
        <w:gridCol w:w="2390"/>
        <w:gridCol w:w="2462"/>
        <w:gridCol w:w="132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hị Trấn Đăk Mi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ường Nguyễn Tất Thành (QL 14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Nguyễn Tất Thà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La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QL 14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 Trang L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 Trang Lo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Hoàng Diệ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Hoàng Diệ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ạt Kiểm lâ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Kiểm lâ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La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 (QL 14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rường Nguyễn Ch</w:t>
            </w:r>
            <w:r>
              <w:rPr>
                <w:rFonts w:cs="Arial" w:ascii="Arial" w:hAnsi="Arial"/>
                <w:sz w:val="20"/>
                <w:szCs w:val="20"/>
              </w:rPr>
              <w:t>í</w:t>
            </w:r>
            <w:r>
              <w:rPr>
                <w:rFonts w:cs="Arial" w:ascii="Arial" w:hAnsi="Arial"/>
                <w:sz w:val="20"/>
                <w:szCs w:val="20"/>
              </w:rPr>
              <w:t xml:space="preserve"> Tha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Nguyễn Ch</w:t>
            </w:r>
            <w:r>
              <w:rPr>
                <w:rFonts w:cs="Arial" w:ascii="Arial" w:hAnsi="Arial"/>
                <w:sz w:val="20"/>
                <w:szCs w:val="20"/>
              </w:rPr>
              <w:t>í</w:t>
            </w:r>
            <w:r>
              <w:rPr>
                <w:rFonts w:cs="Arial" w:ascii="Arial" w:hAnsi="Arial"/>
                <w:sz w:val="20"/>
                <w:szCs w:val="20"/>
              </w:rPr>
              <w:t xml:space="preserve"> Tha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ụ sở UBND xã Đăk La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 Đăk La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La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nh Tiên Hoà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nh Tiên Hoà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ê Duẩn - Hai Bà Trư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ê Duẩn - Hai Bà Trư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ức M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w:t>
            </w:r>
            <w:r>
              <w:rPr>
                <w:rFonts w:cs="Arial" w:ascii="Arial" w:hAnsi="Arial"/>
                <w:sz w:val="20"/>
                <w:szCs w:val="20"/>
              </w:rPr>
              <w:t>ù</w:t>
            </w:r>
            <w:r>
              <w:rPr>
                <w:rFonts w:cs="Arial" w:ascii="Arial" w:hAnsi="Arial"/>
                <w:sz w:val="20"/>
                <w:szCs w:val="20"/>
              </w:rPr>
              <w:t>ng Vươ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guyễn Khuyế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guyễn Khuyế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đường H</w:t>
            </w:r>
            <w:r>
              <w:rPr>
                <w:rFonts w:cs="Arial" w:ascii="Arial" w:hAnsi="Arial"/>
                <w:sz w:val="20"/>
                <w:szCs w:val="20"/>
              </w:rPr>
              <w:t>ù</w:t>
            </w:r>
            <w:r>
              <w:rPr>
                <w:rFonts w:cs="Arial" w:ascii="Arial" w:hAnsi="Arial"/>
                <w:sz w:val="20"/>
                <w:szCs w:val="20"/>
              </w:rPr>
              <w:t>ng Vương đi trường cấp III (nhà Thầy Vă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đường H</w:t>
            </w:r>
            <w:r>
              <w:rPr>
                <w:rFonts w:cs="Arial" w:ascii="Arial" w:hAnsi="Arial"/>
                <w:sz w:val="20"/>
                <w:szCs w:val="20"/>
              </w:rPr>
              <w:t>ù</w:t>
            </w:r>
            <w:r>
              <w:rPr>
                <w:rFonts w:cs="Arial" w:ascii="Arial" w:hAnsi="Arial"/>
                <w:sz w:val="20"/>
                <w:szCs w:val="20"/>
              </w:rPr>
              <w:t>ng Vương đi trường cấp III (nhà Thầy Vă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Hùng Vương - Lê Duẩ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rần Ph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rần Ph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Nhân T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Nhân Tô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nhà bà Tra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nhà bà Tra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đấu nối với đường Nguyễn D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đường Nguyễn D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100m (mỗi bên 1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ân lô khu tái định cư TDP 5 đấu nối với đường Nguyễn D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ân lô khu tái định cư TDP 5 không đấu nối với đường Nguyễn D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 Trang Lo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trẻ Họa M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ẻ Họa M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ường Nguyễn Chí Tha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ường Nguyễn Chí Tha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DP 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 Trang L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ái Tổ</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DP 3 đi TDP 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 (nhà bà Sự)</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Gia T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ự Trọ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Quang Tru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Chung cư 301 đấu nối với đường Trần Hưng Đạ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đường Trần Hưng Đạ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Hồ Tâ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2</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DP 13 đấu nối với Đường Trần Hưng Đạ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DP 13 không đấu nối với đường Trần Hưng Đạ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Diệ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ội trường TDP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DP 1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DP 16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DP 16 + 300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 Trang L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Hạt Kiểm lâm đi Buôn Sar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rần Hưng Đạ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4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của TDP 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Nhân T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ợ thị trấ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Trần Nhân Tông, cổng chợ phía Tâ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DP 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mẫu giáo Hướng Dư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cao</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hấp</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i Phươ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Khuyế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Duẩ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rPr>
              <w:t>á</w:t>
            </w:r>
            <w:r>
              <w:rPr>
                <w:rFonts w:cs="Arial" w:ascii="Arial" w:hAnsi="Arial"/>
                <w:sz w:val="20"/>
                <w:szCs w:val="20"/>
              </w:rPr>
              <w:t>c đường còn lại của TDP 7, 8 nối với đường Lê Duẩn hoặc đường Hai B</w:t>
            </w:r>
            <w:r>
              <w:rPr>
                <w:rFonts w:cs="Arial" w:ascii="Arial" w:hAnsi="Arial"/>
                <w:sz w:val="20"/>
                <w:szCs w:val="20"/>
              </w:rPr>
              <w:t>à</w:t>
            </w:r>
            <w:r>
              <w:rPr>
                <w:rFonts w:cs="Arial" w:ascii="Arial" w:hAnsi="Arial"/>
                <w:sz w:val="20"/>
                <w:szCs w:val="20"/>
              </w:rPr>
              <w:t xml:space="preserve"> Trư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rPr>
              <w:t>á</w:t>
            </w:r>
            <w:r>
              <w:rPr>
                <w:rFonts w:cs="Arial" w:ascii="Arial" w:hAnsi="Arial"/>
                <w:sz w:val="20"/>
                <w:szCs w:val="20"/>
              </w:rPr>
              <w:t>c đường còn lại của TDP 7, 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Tiên Hoà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đường Lê Duẩ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45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0 + 450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giới thị tr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DP 09 (phía đông Bệnh Việ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ấ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Bệnh Viện (nhà ông Na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nh Tiên Hoà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Văn Thụ</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dân phố 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iê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 (nhà ông Hùng Ma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ỉnh (hết trường Nội Tr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d.phố 1 đi TDP 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han Bội Châu (nhà ông S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của Tổ dân phố 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DP 12 đấu nối với Đường Trần Hưng Đạo vào 1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dân cư trường Nguyễn Đình Chiểu không đấu nối với đường Trần Hưng Đạ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DP 0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Nhân Tô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nhà ông Bảy Ma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của TDP 3,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ức Mạnh</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Lao (Hạt đường b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Đức (thôn Đức Tâ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Đức (thôn Đức Tâ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Lê Qúy Đ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vào trường Lê Qúy Đôn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TX Mạnh Thắ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TX Mạnh Thắ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Phan Bội Châ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han Bội Châ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Đăk N'Drót, Đăk Rl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ức Mạ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nghĩa địa Bác Ái (Đức Hiệ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nghĩa địa Bác Ái (Đức Hiệp)</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ức Lễ (cũ)</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ức Lễ (c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Thọ Ho</w:t>
            </w:r>
            <w:r>
              <w:rPr>
                <w:rFonts w:cs="Arial" w:ascii="Arial" w:hAnsi="Arial"/>
                <w:sz w:val="20"/>
                <w:szCs w:val="20"/>
              </w:rPr>
              <w:t>à</w:t>
            </w:r>
            <w:r>
              <w:rPr>
                <w:rFonts w:cs="Arial" w:ascii="Arial" w:hAnsi="Arial"/>
                <w:sz w:val="20"/>
                <w:szCs w:val="20"/>
              </w:rPr>
              <w:t>ng (đi Đăk Să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ức L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300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ức Lễ (mớ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ức Lễ (mớ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Đức M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ập Y Ren thôn Đức Nghĩ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hĩa Địa Vinh Hương, Đức Nghĩa, Đức Vi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ợi thôn Đức Vi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hĩa địa Bắc Ai thôn Đức Trung - Đức Á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Phan Bội Châu thôn Đức Phúc - Đức Lợ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4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Hồng thôn Đức Phúc - Đức An - Đức Lộ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ng Vinh thôn Đức An - Đức Thuậ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Đức Bì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nh</w:t>
            </w:r>
            <w:r>
              <w:rPr>
                <w:rFonts w:cs="Arial" w:ascii="Arial" w:hAnsi="Arial"/>
                <w:sz w:val="20"/>
                <w:szCs w:val="20"/>
              </w:rPr>
              <w:t>à</w:t>
            </w:r>
            <w:r>
              <w:rPr>
                <w:rFonts w:cs="Arial" w:ascii="Arial" w:hAnsi="Arial"/>
                <w:sz w:val="20"/>
                <w:szCs w:val="20"/>
              </w:rPr>
              <w:t xml:space="preserve"> tang thôn Đức Bì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có đầu nối với QL14 còn lạ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Đức Mạnh - Đăk Săk)</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Să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ức Minh</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Thị trấ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giáp nhà ông Liê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ỉnh lộ 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u Văn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u Văn A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thờ Vinh Đứ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Vinh Đức</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vận động Vinh Đứ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vận động Vinh Đức</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Să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ức Mạ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Đăk Mo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iên thô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hà thờ Vinh A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c</w:t>
            </w:r>
            <w:r>
              <w:rPr>
                <w:rFonts w:cs="Arial" w:ascii="Arial" w:hAnsi="Arial"/>
                <w:sz w:val="20"/>
                <w:szCs w:val="20"/>
              </w:rPr>
              <w:t>á</w:t>
            </w:r>
            <w:r>
              <w:rPr>
                <w:rFonts w:cs="Arial" w:ascii="Arial" w:hAnsi="Arial"/>
                <w:sz w:val="20"/>
                <w:szCs w:val="20"/>
              </w:rPr>
              <w:t>nh đồng Đăk G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c</w:t>
            </w:r>
            <w:r>
              <w:rPr>
                <w:rFonts w:cs="Arial" w:ascii="Arial" w:hAnsi="Arial"/>
                <w:sz w:val="20"/>
                <w:szCs w:val="20"/>
              </w:rPr>
              <w:t>á</w:t>
            </w:r>
            <w:r>
              <w:rPr>
                <w:rFonts w:cs="Arial" w:ascii="Arial" w:hAnsi="Arial"/>
                <w:sz w:val="20"/>
                <w:szCs w:val="20"/>
              </w:rPr>
              <w:t>nh đồng Đăk G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Thuận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ội bon Jun j</w:t>
            </w:r>
            <w:r>
              <w:rPr>
                <w:rFonts w:cs="Arial" w:ascii="Arial" w:hAnsi="Arial"/>
                <w:sz w:val="20"/>
                <w:szCs w:val="20"/>
              </w:rPr>
              <w:t>ú</w:t>
            </w:r>
            <w:r>
              <w:rPr>
                <w:rFonts w:cs="Arial" w:ascii="Arial" w:hAnsi="Arial"/>
                <w:sz w:val="20"/>
                <w:szCs w:val="20"/>
              </w:rPr>
              <w:t>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Jun Jhú (Cây xăng ông Đoà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họ Thanh Lâ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họ Thanh Lâ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áy giấ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Đức Minh - Đức Mạ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Đức Lễ (giáp ranh giới xã Đức M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Kẻ Đọng (trừ tiếp giáp Tỉnh lộ 3 tính theo hệ số còn lạ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ằng (Tỉnh lộ 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ức M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Ông Tớn (Cây xăng Hoàng Diệu) Tỉnh lộ 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ức M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ức Mi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ội trường thôn Kẻ Đọ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đấu nối với Tỉnh lộ 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ỉnh lộ 2, Tỉnh lộ 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Să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ọ Hoà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Mo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4 giáp Tỉnh lộ 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gân hàng NN&amp;PTN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NN&amp;PTN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Lê Hồng Ph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Lê Hồng Pho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E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E2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ụ sở Lâm trường Thanh Niên (cũ)</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Lâm trường Thanh Niên (c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Long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xã</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ầu thôn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ầu thôn 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ạm điện 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điện T1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Lê Hồng Pho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điện T1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ương Trạch (giáp Tỉnh lộ 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ân bay (cũ)</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Đăk Săk - Đức Mạnh</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ầu thôn Thổ Hoàng 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sân bay (liên thôn 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thôn 2 (đường song song với đường sân ba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iệu (trường Nguyễn Văn Bé)</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hiệu (trường Nguyễn Văn B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Qu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áp Đăk Mo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ã Đăk Mô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thôn Xuân Bì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từ sân bay vào sâu đến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ánh đường đấu nối với Tỉnh lộ 2, Tỉnh lộ 3 vào sâu 2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La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 (về phía Đăk Lăk)</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đội Đăk Mi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4 (Công ty 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ba thôn 4 (Công ty 2-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 (về phía Đăk Nô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Anh Tuấ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Anh Tuấ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huận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w:t>
            </w:r>
            <w:r>
              <w:rPr>
                <w:rFonts w:cs="Arial" w:ascii="Arial" w:hAnsi="Arial"/>
                <w:sz w:val="20"/>
                <w:szCs w:val="20"/>
              </w:rPr>
              <w:t>á</w:t>
            </w:r>
            <w:r>
              <w:rPr>
                <w:rFonts w:cs="Arial" w:ascii="Arial" w:hAnsi="Arial"/>
                <w:sz w:val="20"/>
                <w:szCs w:val="20"/>
              </w:rPr>
              <w:t>p đường Trường Trần Phú đi QL14 C</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Lâm trường Đăk M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 Đăk Mi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6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6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ạm Biên phòng Đăk K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ên phòng Đăk Ke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ên phòng Đăk Ken + 500 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ường tiểu học Trần Ph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L 14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ường tiểu học Trần Ph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bà Trần Thị Ngọc 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rần Thị Ngọc Á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ôn 5 Đăk Lao (bò vàng Dl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14 (XN Giao thông c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1 Đăk La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4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T. Đăk Mil (ngã 3 đường Lê Lợi - Đường Lý Thường Kiệ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ê Lợi (nhà kho ông Huy Hiề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Mẫu giáo thôn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ẫu giáo thôn 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ức M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Vũ V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Lê Mi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Hợ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Tr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u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Lê Văn Đà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Bùi Văn 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4 (Lô 2 sau Bến x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Bùi Văn Ri (thôn 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ông ty Cà phê 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Phạm Như Thức (thôn 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 thôn 5 (giáp đồi Bom B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đường Trần Ph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ôn 8 (quán Lữ Qu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hà ông Bùi Quang Định (Thôn 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qua nghĩa địa và ra nhà ông Ba Đ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8, thôn 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ôn 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14C (Ngục Đăk M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Mẫu gi</w:t>
            </w:r>
            <w:r>
              <w:rPr>
                <w:rFonts w:cs="Arial" w:ascii="Arial" w:hAnsi="Arial"/>
                <w:sz w:val="20"/>
                <w:szCs w:val="20"/>
              </w:rPr>
              <w:t>á</w:t>
            </w:r>
            <w:r>
              <w:rPr>
                <w:rFonts w:cs="Arial" w:ascii="Arial" w:hAnsi="Arial"/>
                <w:sz w:val="20"/>
                <w:szCs w:val="20"/>
              </w:rPr>
              <w:t>o thôn 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L 14C (Công ty Lâm nghiệp Đăk M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10A - 13 (Miếu c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4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Cao s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10B - 11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Soa (thôn 10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Nguyễn Hữu Quán (thôn 11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11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xăng Minh Tuấn (thôn 11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liên xã Đăk Lao - Thuận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ập 40 (đường nhự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12 (đường nhự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liên xã Đăk Lao - Thuận A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ội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Thuận A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Quốc lộ 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La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Công ty cà phê Thuận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Công ty cà phê Thuận A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đồi chi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đồi chi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dân cư thôn Thuận Nam (giáp cao s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hôn Thuận Nam (giáp cao s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xã Thuận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L14 đi bon Sa P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14 (chợ xã Thuận A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h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h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i bon Sa Pa (giáp đường Đông Na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L14 đi Công ty Cà phê Thuận A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ết nhà bà Phan Thị Thành, thôn Đức Hò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áp nhà bà Phan Thị Thành, thôn Đức Ho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ông Na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Đông Na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Đăk M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ông Na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úi lử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úi lử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ốc lộ 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ạm Đăk Per</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14 (nghĩa đị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ồng Đ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ồng Đ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Đăk P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ôn Thuận Bắc</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ước của th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ôn Thuận Hò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áp ranh vành đai Đông Na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ôn 11B xã Đăk La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ôn Thuận Sơ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Hữu Thị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Đăk M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Đức An - Đức Hò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Hồng Nhiê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vườn ông Lương Tài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huận Hạnh - Đức A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Nguyễn Minh Tuấn (thôn Thuận Hạ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Nguyễn Hảo (thôn Đức A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L14 đến đường  vào bon Sa P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14 (Ngã ba đường vào nhà th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th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th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bon Sa Pa (Sau chợ xã)</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R'l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Gằ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7, thôn 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7, thôn 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mỏ đá Đô R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mỏ đá Đô R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Chính (giáp Cao S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Chí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ức Mạnh, Đăk N'Dró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Hoàng Diệ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Hoàng Diệ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ó đấu nối với QL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ba QL14 thôn 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5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ba QL14 thôn 3 trạm y t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ba QL 14 thôn 5, thôn 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m (nghĩa địa 3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ba QL 14 thôn 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ông C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ngã ba QL 14 thôn 7, thôn 1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ông C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 tuyến 2 song song QL 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u nối từ đường 3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Hoàng Diệ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ông Hạ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1 đường sau trung tâm cụm chợ xã</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cao su Nông trườ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Gằ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uyện Cư Jú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dốc võng (nhà ông Vũ Văn Hoà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võng (nhà ông Vũ Văn Hoà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ạm Y t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ạm Y t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rường Ho</w:t>
            </w:r>
            <w:r>
              <w:rPr>
                <w:rFonts w:cs="Arial" w:ascii="Arial" w:hAnsi="Arial"/>
                <w:sz w:val="20"/>
                <w:szCs w:val="20"/>
              </w:rPr>
              <w:t>à</w:t>
            </w:r>
            <w:r>
              <w:rPr>
                <w:rFonts w:cs="Arial" w:ascii="Arial" w:hAnsi="Arial"/>
                <w:sz w:val="20"/>
                <w:szCs w:val="20"/>
              </w:rPr>
              <w:t>ng Văn Thụ</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Ho</w:t>
            </w:r>
            <w:r>
              <w:rPr>
                <w:rFonts w:cs="Arial" w:ascii="Arial" w:hAnsi="Arial"/>
                <w:sz w:val="20"/>
                <w:szCs w:val="20"/>
              </w:rPr>
              <w:t>à</w:t>
            </w:r>
            <w:r>
              <w:rPr>
                <w:rFonts w:cs="Arial" w:ascii="Arial" w:hAnsi="Arial"/>
                <w:sz w:val="20"/>
                <w:szCs w:val="20"/>
              </w:rPr>
              <w:t>ng Văn Th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R'l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on Đăk Lá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Phan Minh Cả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Y T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Phạm Văn Mã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Võ Tá Lộ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Duy Biê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Y E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gang của bon Đăk Lá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3 bon Đăk Krai, Đăk Srai, Đăk Gằ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Hoa Pơ La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bà H Che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cộng đồng 3 b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Mai Th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Y Sắ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 thôn Trung Hòa - Sơn Thượng - Sơn Tr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đấu nối với QL 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300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N'Dró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ức Mạ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R'l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Đăk Gôn 1 (đầu buôn Đăk M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Đăk Gôn 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UBND xã mớ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UBND xã mớ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ập nước buôn Đăk R'l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UBND xã mớ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dốc tấm tô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dốc Tấm Tô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thôn 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thôn 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Xuân Phư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Xuân Phươ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Hai Chương (thôn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Võ Thị Sá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Đăk Gon II</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uôn Đăk R'l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ăk N'Drót - Đồn 75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oàng Hoa Thá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ọ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rPr>
              <w:t>á</w:t>
            </w:r>
            <w:r>
              <w:rPr>
                <w:rFonts w:cs="Arial" w:ascii="Arial" w:hAnsi="Arial"/>
                <w:sz w:val="20"/>
                <w:szCs w:val="20"/>
              </w:rPr>
              <w:t>c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Long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Săk</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uyện Krông N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Nam Sơ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Nam S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rPr>
              <w:t>á</w:t>
            </w:r>
            <w:r>
              <w:rPr>
                <w:rFonts w:cs="Arial" w:ascii="Arial" w:hAnsi="Arial"/>
                <w:sz w:val="20"/>
                <w:szCs w:val="20"/>
              </w:rPr>
              <w:t>c khu dân cư còn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b/>
          <w:b/>
          <w:sz w:val="20"/>
          <w:szCs w:val="20"/>
        </w:rPr>
      </w:pPr>
      <w:bookmarkStart w:id="17" w:name="dieu_5"/>
      <w:r>
        <w:rPr>
          <w:rFonts w:cs="Arial" w:ascii="Arial" w:hAnsi="Arial"/>
          <w:b/>
          <w:sz w:val="20"/>
          <w:szCs w:val="20"/>
        </w:rPr>
        <w:t>5. Huyện Đăk Song</w:t>
      </w:r>
      <w:bookmarkEnd w:id="17"/>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623"/>
        <w:gridCol w:w="2528"/>
        <w:gridCol w:w="2367"/>
        <w:gridCol w:w="2442"/>
        <w:gridCol w:w="132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Đức A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Quốc lộ 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 và xã Nam Bì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huyện độ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đôn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â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Huyện độ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ô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đôn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â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vụ cô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ụ sở NH Nông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đông (trá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ía tây (phả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Nông nghiệp</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ã Thuận Hà (Klâ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uận Hà (klâ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8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809 (tây)</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8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bưu điện) + 150 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ống Đập Đăc Rlo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0 (Đăk N’Dru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QL 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ranh giới thị trấn Đức 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6 (Ma Nham trung tâm Y tế)</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uốc lộ 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bệnh việ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trước cổng huyện đội) các trục đường chí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uốc lộ 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sau huyện độ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khu tái định c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2 sau UBND thị trấ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nh chí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thuế (QL 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4 (giáp Viện Kiểm sá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w:t>
            </w:r>
            <w:r>
              <w:rPr>
                <w:rFonts w:cs="Arial" w:ascii="Arial" w:hAnsi="Arial"/>
                <w:sz w:val="20"/>
                <w:szCs w:val="20"/>
              </w:rPr>
              <w:t>à</w:t>
            </w:r>
            <w:r>
              <w:rPr>
                <w:rFonts w:cs="Arial" w:ascii="Arial" w:hAnsi="Arial"/>
                <w:sz w:val="20"/>
                <w:szCs w:val="20"/>
              </w:rPr>
              <w:t>o khu văn hó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 0 QL 14 (Đ</w:t>
            </w:r>
            <w:r>
              <w:rPr>
                <w:rFonts w:cs="Arial" w:ascii="Arial" w:hAnsi="Arial"/>
                <w:sz w:val="20"/>
                <w:szCs w:val="20"/>
              </w:rPr>
              <w:t>à</w:t>
            </w:r>
            <w:r>
              <w:rPr>
                <w:rFonts w:cs="Arial" w:ascii="Arial" w:hAnsi="Arial"/>
                <w:sz w:val="20"/>
                <w:szCs w:val="20"/>
              </w:rPr>
              <w:t>i PTT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 14 (Đài PTTH) + 40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òn lại đường khu văn hó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am Bì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uận Hạ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ức An (Trạm y tế mớ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ức An (Trạm y tế mớ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ẫu giáo Hoa Sen (y tế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ẫu giáo Hoa Sen (y tế c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NN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NN c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ụ sở đoàn 5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ụ sở đoàn 5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8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80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ị trấn Đức 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 14 (ngã 3 rừng lạ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Hò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 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ức A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đi thôn 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thôn 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giới xã Nam Bì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thôn 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ị trấ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của khu dân cư Công ty lâm nghiệp Đăk Song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Mô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ỉnh lộ 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Đăk Mi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Lương Thế V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Lương Thế Vi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Hò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Đăk Sơn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E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ê tô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ê tô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ần Bội C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thôn Đăk Sơ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Nâm N’Ja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Quốc lộ 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 Đức A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20 + 15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20 + 150 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20 + 10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20 + 100 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9 +50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9 + 500 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rường Xuâ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 (ngã 4 cầu 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á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á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Văn Trỗ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Văn Trỗ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đi thôn 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đi thôn 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ước ranh giới xã Đăk N'Dru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4 Ngã 4 cầu 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 Đăk N'Ta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 Đăk N'Ta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QLBVR (CT LN Đăk So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Nâm N’Jang  - Đăk N’Dru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6 đi thôn 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Đăk N'Dru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3 đi thôn 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Đăk Lư và Bung b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3 đi thôn 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thôn 11 (ra nhà máy m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 Đức A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Đăk N'Dru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N’Dru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ường liên xã Đăk N’Drung - Nam Bì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Tỉnh lộ 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Lý Thường Kiệ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Lý Thường Kiệ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am Bì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Đăk N’Drung - Nâm N’Ja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Tỉnh lộ 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âm N’Ja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âm N’Ja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on Bu Bo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on Bu Bo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y cà phê Đăk Nô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y cà phê Đăk Nô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Buk So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ường cấp 3 + 20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âm N’Ja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rường Xuâ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ọc quốc lộ 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Nâm N’Ja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mỏ đá Trường Xuân (thôn 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mỏ đá Trường Xuâ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ôn 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ôn 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hành – Đăk Nô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iên thôn có tiếp giáp QL 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sâu 300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Thuận Hạ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quốc lộ 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am Bì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796 (Ngã 3 đồn 8 cũ)</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796 (Ngã 3 đồn 8 c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huyện Đăk Mi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quốc lộ 14 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796 (Ngã 3 đồn 8 cũ)</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19 + 2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UBND xã</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uận Tâ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uận Hò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ăk Mrou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b</w:t>
            </w:r>
            <w:r>
              <w:rPr>
                <w:rFonts w:cs="Arial" w:ascii="Arial" w:hAnsi="Arial"/>
                <w:sz w:val="20"/>
                <w:szCs w:val="20"/>
              </w:rPr>
              <w:t>ê</w:t>
            </w:r>
            <w:r>
              <w:rPr>
                <w:rFonts w:cs="Arial" w:ascii="Arial" w:hAnsi="Arial"/>
                <w:sz w:val="20"/>
                <w:szCs w:val="20"/>
              </w:rPr>
              <w:t xml:space="preserve"> tông (trường Kim Đồ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b</w:t>
            </w:r>
            <w:r>
              <w:rPr>
                <w:rFonts w:cs="Arial" w:ascii="Arial" w:hAnsi="Arial"/>
                <w:sz w:val="20"/>
                <w:szCs w:val="20"/>
              </w:rPr>
              <w:t>ê</w:t>
            </w:r>
            <w:r>
              <w:rPr>
                <w:rFonts w:cs="Arial" w:ascii="Arial" w:hAnsi="Arial"/>
                <w:sz w:val="20"/>
                <w:szCs w:val="20"/>
              </w:rPr>
              <w:t xml:space="preserve"> tông (trường Kim Đồ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Nam Bì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ven trục đường chín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Thuận Nam, Thuận Lợ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hôn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Hò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Môl</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ước Đăk Mo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đập nướ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ôn rừng lạ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rừng lạ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Nam Bì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Đăk Hòa (nhà bà Ngọ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Môl (thôn Hà Nam N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Môl (thôn Hà Nam Ni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Sơn 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lộ 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Thuận Hà</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am Bì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ầm Gi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ầm Gi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Vừa A Dín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Vừa A Dí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Bản Đăk Thố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Vừa A Dí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ản Đầm Gi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Vừa A Dí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 200 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ven trục đường chính thôn 4, thôn 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òn lạ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b/>
          <w:b/>
          <w:sz w:val="20"/>
          <w:szCs w:val="20"/>
        </w:rPr>
      </w:pPr>
      <w:bookmarkStart w:id="18" w:name="dieu_6"/>
      <w:r>
        <w:rPr>
          <w:rFonts w:cs="Arial" w:ascii="Arial" w:hAnsi="Arial"/>
          <w:b/>
          <w:sz w:val="20"/>
          <w:szCs w:val="20"/>
        </w:rPr>
        <w:t>6. Huyện Đăk R'Lấp</w:t>
      </w:r>
      <w:bookmarkEnd w:id="18"/>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621"/>
        <w:gridCol w:w="2476"/>
        <w:gridCol w:w="2398"/>
        <w:gridCol w:w="2470"/>
        <w:gridCol w:w="1322"/>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Kiến Đức</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Kiến Thà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õ Thị Sáu - Nguyễn Tất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õ Thị Sáu - Nguyễn Tất Thà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bưu điện mới (đường Nguyễn Tất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mớ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Hữu Trác - Nguyễn Tất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Hữu Trác - Nguyễn Tất Thà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Trần Phú - Nguyễn Tất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Trần Ph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600m (ngã 3 đường Trần Ph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600m (ngã 3 đường Trần Phú - Nguyễn Tất Thà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Kiến Thành (đường Nguyễn Tất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Thánh Tô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Hữu Trác - Lê Thánh Tô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lò mổ (tà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Hữu Trác - Lê Thánh Tô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lò mổ (tà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vào lò mổ - Lê Thánh Tô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 (giáp đất nhà ông L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 (giáp đất nhà ông Lươ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iểm quy hoạch (giáp bờ kè sau chợ)</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 (giáp đất nhà ông Lươ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ốc lộ 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 Trang Long (Bên phả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 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5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5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g.Du đường Nơ Trang Lo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g.Du đường Nơ Trang Lo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BLa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 Trang Long (bên trá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 Phía tà â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5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bên trái đườn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3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 + 11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 Trang Lo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 + 11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 + 650m (ngã 3 đường Ph.C.Trinh - đường Nơ.Tr Lo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 + 650m (ngã 3 đường Ph.C.Trinh - đường Nơ Trang Lo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 + 450m (đường Nơ Trang Lo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 + 45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Quãng Tân (đường Nơ Trang Lơ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ữu Trá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m (QLộ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Thánh Tông - Lê Hữu Trác</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Thánh Tông - Lê Hữu Trá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Hai Bà Trưng – Lê Hữu Trác</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Hai bà Trưng - Lê Hữu Trá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00 (ngã 3 đường vào xóm 2 tổ 8 đường Lê Hữu Trác)</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00 (ngã 3 đường vào xóm 2 tổ 8 đường Lê Hữu Trá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Nơ Trang Lơng (Quốc lộ 14B)</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Ph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Trần Phú - Nguyễn Tất Thà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Kiến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Sá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õ Thị Sáu - Nguyễn Tất Thà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Kiến Thành đường Võ Thị Sá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Tất Thành - Phan Chu Tri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uỷ điện Đăk Tăng (đường P.C.Tri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Tất Thành - Chu Văn 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ân vận độ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ơ Trang Lơ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uệ</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Khuyế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 nối dà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Du - Chu Văn 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ất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Khuyế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ơ Trang Lo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ổ dân phố 2 giáp hồ thủy điệ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Nơ Trang Long - Trần Hưng Đạ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50 đườngTrần Hưng Đạ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50 đườngTrần Hưng Đạ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ồ thuỷ điện Đăk Tang đường Trần Hưng Đạ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Nơ Trang Long - P.C.Tri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đường  Phan Chu Tri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đường  Phan Chu Tri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Kiến Thành đường Phan Chu Tri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ơ Trang Long (đập nước Đăk BLa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Y tế huyện (điểm dân cư số 5 đường Lê Hữu Trá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 - Trụ sở UBND TT mớ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 (đường Hùng V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200m (đường Hùng Vươ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Hùng Vương - Trần Ph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dân cư số 2 (Tà luy dươn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 (điểm dân cư số 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số 6</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ập thể TT Y tế huyệ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khu phố</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Trần Hưng Đạ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ổ 3, giáp đường Phan Chu Tri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ổ 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ồi thông tổ 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uốc 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400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nước đá (ông Vinh tổ 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Vinh Tổ 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Kiến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S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kè chợ</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ổng bệnh việ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Lê Hữu Trá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Hưng Bìn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ỉnh lộ 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Nguyễn Phi Long (giáp ranh xã Đăk Si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rương Văn Thủ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hà ông Trương Văn Thu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Vi Văn Hiệ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hà ông Vi Văn Hiệ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Liễu Văn Hiế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hà ông Liễu Văn Hiế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Nguyễn Văn Bài (Vă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Nguyễn Văn Bài (Vă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dốc thác (giáp ranh thôn 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dốc thác (giáp ranh thôn 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giáp xã Đăk R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3, 5, 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ông Trần Văn Thích (Đất nhà ông Thíc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Vạ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Nguyễn Văn Hiể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Hoàng Văn Tự (Trưở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Hoàng Văn Tự (Trưở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Nguyễn Văn Thiề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4, 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Quang (thôn 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ỉnh lộ 5 (đất nhà ông Tạ Văn Long thôn 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ập thôn 6 (đập C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Kh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Khườ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Tí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ông Vạn (Giáp ranh thôn 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Hoà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Châu Mạ</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bà Điểu Thị Đum (giáp ranh thôn 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bà Điểu Thị BRa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bà Điểu Thị BRa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ất nhà ông Điểu A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Ru</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Quốc lộ 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Quảng Tí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82 (QL14) + 5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82 (QL14) + 5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83 (QL14) + 5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83 (QL14) + 5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85 (QL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85 (QL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86 (QL14) + 4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886 (QL14) + 4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ỉnh Bình Phướ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chính tiếp giáp với Qlộ 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ốc 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ửa rừng  +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ửa rừng  +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3 (giáp xã Hưng Bì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T KTM Đăk R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Đoàn Kết, Tân Binh, Tân Tiến, Tân Ph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Đoàn Kết, Tân Binh, Tân Tiến, Tân Ph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ăk Ru 2 thôn Tân Tiế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ăk Ru 2 thôn Tân Tiế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ôn Đoàn Kế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ôn Đoàn Kết, Tân Bình, Tân Tiến, Tân Ph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Tân Ph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E 7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văn hóa Bon Bu Srê  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văn hóa Bon Bu Srê 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ôn Tân Lợ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ôn Tân Lợ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N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văn hóa Bon Bu Srê 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điện Đăk R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Tân Lợ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QLộ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Cầu 2 ranh giới xa Quảng Tí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án Chí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án Chí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lộ 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án Chí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ậ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Tân Lậ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Cầu 2 ranh giới xã Quảng Tí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 + 5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 + 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ắk Si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c khu dân cư còn lại</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ạo Nghĩ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hướng Đăk Si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UBND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ăk Si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hướng Nghĩa Thắ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UBND xã 3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UBND 3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hĩa Thắ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Quảng Phướ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Quảng Đạ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Quảng Đạ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hà ông Thọ</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họ</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hà ông Tư T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ư T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ường nhựa (Mười nổ)</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ân Ngà</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ửa rừ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Kh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uối xóm mí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We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ạm Y tế xã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ạm Y tế xã Nhân Cơ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rường Lê Đình Chi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rường Lê Đình Chi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xã Nhân Đạ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xã Nhân Đạ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ụ sở lâm trường Đạo Nghĩa (cũ)</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lâm trường Đạo Nghĩa (cũ)</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đường vào ngầm 18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đường vào ngầm 18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ngã ba đường vào ngầm 18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ngã ba đường vào ngầm 18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3 đường vào thác Diệu Thanh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3 đường vào thác Diệu Thanh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ngã 3 đường vào thác Diệu Thanh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ngã ba đường vào thác Diệu Thanh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R’Tí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tiếp giáp với Quốc lộ 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ã Nhân Đạ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Nhân Đạo và Đăk W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gầm 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Nguyễn Viết Xuâ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Nguyễn Viết Xuâ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ầm 1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ác Diệu Tha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ập Đăk R’Ti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ghĩa địa thôn 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n cạnh trụ sở lâm trườ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ổng chào bon Bù Dấ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on Bù Dấ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ống bon B</w:t>
            </w:r>
            <w:r>
              <w:rPr>
                <w:rFonts w:cs="Arial" w:ascii="Arial" w:hAnsi="Arial"/>
                <w:sz w:val="20"/>
                <w:szCs w:val="20"/>
              </w:rPr>
              <w:t>ù</w:t>
            </w:r>
            <w:r>
              <w:rPr>
                <w:rFonts w:cs="Arial" w:ascii="Arial" w:hAnsi="Arial"/>
                <w:sz w:val="20"/>
                <w:szCs w:val="20"/>
              </w:rPr>
              <w:t xml:space="preserve"> Đấ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i Nao 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mặt bằng nhà máy Alumi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ên cạnh UBND xã</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ên cạnh chợ</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nhà bà Là</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ổ 9 thôn 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ổ 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nhà ông Hà</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nhà ông Hà + 5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nhà ông Hà + 5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ổ 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Vinh L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ạnh nhà ông Duy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 cạnh nhà ông Duyê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inh L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mì</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uốt 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ba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L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w:t>
            </w:r>
            <w:r>
              <w:rPr>
                <w:rFonts w:cs="Arial" w:ascii="Arial" w:hAnsi="Arial"/>
                <w:sz w:val="20"/>
                <w:szCs w:val="20"/>
              </w:rPr>
              <w:t>á</w:t>
            </w:r>
            <w:r>
              <w:rPr>
                <w:rFonts w:cs="Arial" w:ascii="Arial" w:hAnsi="Arial"/>
                <w:sz w:val="20"/>
                <w:szCs w:val="20"/>
              </w:rPr>
              <w:t>p sân bay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ghĩa địa thôn 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ụm công nghiệ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n cạnh chợ</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ạ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ửa sắt Trường Sơ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uối 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3 đường liên thôn 1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Nghĩa Thắ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ỉnh lộ 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Kiến Thà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á xã</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Quảng Thuậ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Quảng Thuậ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ập tràn Quảng Chá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ập tràn Quảng Chá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ảng Chá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ập tràn Quảng Chá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Tư Rịa Q.Chá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Tư Rịa Q.Chá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địa Quảng Tru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địa Quảng Tru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ập hồ Cầu T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ập hồ Cầu T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Kiến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Đạo Nghĩ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á xã</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ưở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ưở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h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há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ạo Nghĩ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Nhân Đạ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i Lao III (+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Ngã 3 Pi Lao III +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L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L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Ch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ấp III Km 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Kế (Quảng Chá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Kế (Quảng Chá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ảng Chá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ảng Phước Đạo Nghĩ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i Lao 3 +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Hai Bé</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ấp II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thôn Quảng Phước 5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K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w:t>
            </w:r>
            <w:r>
              <w:rPr>
                <w:rFonts w:cs="Arial" w:ascii="Arial" w:hAnsi="Arial"/>
                <w:sz w:val="20"/>
                <w:szCs w:val="20"/>
              </w:rPr>
              <w:t>ó</w:t>
            </w:r>
            <w:r>
              <w:rPr>
                <w:rFonts w:cs="Arial" w:ascii="Arial" w:hAnsi="Arial"/>
                <w:sz w:val="20"/>
                <w:szCs w:val="20"/>
              </w:rPr>
              <w:t>m m</w:t>
            </w:r>
            <w:r>
              <w:rPr>
                <w:rFonts w:cs="Arial" w:ascii="Arial" w:hAnsi="Arial"/>
                <w:sz w:val="20"/>
                <w:szCs w:val="20"/>
              </w:rPr>
              <w:t>í</w:t>
            </w:r>
            <w:r>
              <w:rPr>
                <w:rFonts w:cs="Arial" w:ascii="Arial" w:hAnsi="Arial"/>
                <w:sz w:val="20"/>
                <w:szCs w:val="20"/>
              </w:rPr>
              <w:t>t gi</w:t>
            </w:r>
            <w:r>
              <w:rPr>
                <w:rFonts w:cs="Arial" w:ascii="Arial" w:hAnsi="Arial"/>
                <w:sz w:val="20"/>
                <w:szCs w:val="20"/>
              </w:rPr>
              <w:t>á</w:t>
            </w:r>
            <w:r>
              <w:rPr>
                <w:rFonts w:cs="Arial" w:ascii="Arial" w:hAnsi="Arial"/>
                <w:sz w:val="20"/>
                <w:szCs w:val="20"/>
              </w:rPr>
              <w:t>p ranh Đạo Nghĩ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Quảng Ch</w:t>
            </w:r>
            <w:r>
              <w:rPr>
                <w:rFonts w:cs="Arial" w:ascii="Arial" w:hAnsi="Arial"/>
                <w:sz w:val="20"/>
                <w:szCs w:val="20"/>
              </w:rPr>
              <w:t>á</w:t>
            </w:r>
            <w:r>
              <w:rPr>
                <w:rFonts w:cs="Arial" w:ascii="Arial" w:hAnsi="Arial"/>
                <w:sz w:val="20"/>
                <w:szCs w:val="20"/>
              </w:rPr>
              <w:t>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Ma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ảng Tiến nhà bà Tươ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UBND xã</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ông Thu, Quảng Lợ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ảng Tiến nhà ông Thá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ông Châ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ảng Tiến nhà bà Mi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Mầ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Quảng Tí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Kiến Thà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hết trụ sở Công ty cà phê Đăk Nô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gã ba Công ty cà phê Đăk Đô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ngã ba vào tổ 1 thôn 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ào tổ 1 thôn 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ngã ba bon Bu Đác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ào đường bon Bu Đác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i đường vào Đăk N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i vào đường Đăk Ngo thôn 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ổ 5 thôn 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i đường vào tổ 5 thôn 5 hết nhà ông Hù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giáp xã Đăk R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giáp Quốc lộ 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ã Đăk Sin thôn 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0m  Ranh giới hộ ông Tr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3 nhà ông A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gi</w:t>
            </w:r>
            <w:r>
              <w:rPr>
                <w:rFonts w:cs="Arial" w:ascii="Arial" w:hAnsi="Arial"/>
                <w:sz w:val="20"/>
                <w:szCs w:val="20"/>
              </w:rPr>
              <w:t>á</w:t>
            </w:r>
            <w:r>
              <w:rPr>
                <w:rFonts w:cs="Arial" w:ascii="Arial" w:hAnsi="Arial"/>
                <w:sz w:val="20"/>
                <w:szCs w:val="20"/>
              </w:rPr>
              <w:t>p ranh giới xã Đăk Si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thôn 3 tiếp giáp QL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KV</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ã 3 bon bu bia đi Đăk K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10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2 xã Đăk R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4 (bon o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ầu sắt Sađac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Sađac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hà ông Hóa thôn Sađac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óa thôn Sađac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đi dốc miếu. Trục đường đi hết thôn 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on Bu Đác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ty cà phê Đăk Nông đến hết đườ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300 (đến hết dốc nhà ông Â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 + 3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5 đi Đăk Ng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ởng cư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ởng Cư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suối Đăk R’Lấ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ào đội lâm trường c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ổ 1 thôn 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Kiến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K. Đức về xã Q.Tí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phả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T Kiến Đứ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hà ông Lậ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ậ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Quảng Tí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n trá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T Kiến Đứ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nhà Ô.Sơ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nhà ông Sơ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Q. Tí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Kiến Đức - NCơ</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Kiến Đứ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Kiến Đức + 200 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 K.Đức + 20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ba hầm đ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dương (phía ca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ba hầm đ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âm (phía thấp)</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gã ba hầm đ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ào hầm đ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W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T Kiến Đứ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 thôn 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 thôn 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 thanh niên xung pho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 thanh niên xung pho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ghĩa Thắ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Kiến Đức (đường dây 500KV)</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Đăk W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ờng Phân hiệu Võ Thị Sá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Wer (QL 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5, thôn 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điện Đăk RTă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 thôn 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QL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huỷ điện Đăk RTă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hêu</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 Kiến Đứ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ộ 14 ngã 3 trường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 thôn 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4 nhà ông Ch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xưởng cư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đất GV thôn 9</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Si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gân hà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ũ Pho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Vũ Pho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minh lã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dốc minh lã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ạo Nghĩ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ân hà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Hưng Bì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ây xăng ông Hà</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 (Đường 20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ân cụt (Đường 20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ân cụt (Đường 20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Quảng Tí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gân Hà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Lê Hữu Trác (đường liên xã)</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Lê Hữu Trác</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ầu Tam Đ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am Đ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ầu Tam Đ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Hưng Bì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ông Thá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Ru (Đường liên xã)</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ông T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đi 208 (nhà ông Vâ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Thái thôn 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W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ộ 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vào thôn 1 về 2 phía mỗi phía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Kiến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50 m hướng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5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a thôn 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a thôn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TT xã (+ 45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TT xã</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3 phía mỗi phía 250 m (hướng Nhân Cơ, Quảng Tân, thôn 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50 ngã 3 TT xã</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50 + 200 m về 3 phí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Quảng Tâ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45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5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5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Quảng Tâ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thôn 6 giáp thôn 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ộ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Nhân Cơ Nhân Đạo, Nghĩa Thắ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Pi nao I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m hướng Nghĩa Thắ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Nghĩa Thắ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Pi nao II hướng Nhân C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àn nhà ông Than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hâu Giang Kiến T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ung tâm xã (+ 45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ven các đường nhánh còn lại tiếp giáp với QLộ vào đến 2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 đi thôn 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3 TTxã (hướng cầu ông Trọ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00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Vi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rung Quý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ân Đạ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Mạc Thanh Hó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hướng Kiến Thành  (hết đườ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3 chợ PiNaoI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 (đi xã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 (đi xã Nhâ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Nhân Đạ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ường liên xã</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3 chợ PiNaoI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 (đi xã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 (đi xã Nhân C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Cùi ch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ùi ch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m</w:t>
            </w:r>
            <w:r>
              <w:rPr>
                <w:rFonts w:cs="Arial" w:ascii="Arial" w:hAnsi="Arial"/>
                <w:sz w:val="20"/>
                <w:szCs w:val="20"/>
              </w:rPr>
              <w:t>ố</w:t>
            </w:r>
            <w:r>
              <w:rPr>
                <w:rFonts w:cs="Arial" w:ascii="Arial" w:hAnsi="Arial"/>
                <w:sz w:val="20"/>
                <w:szCs w:val="20"/>
              </w:rPr>
              <w:t>c gi</w:t>
            </w:r>
            <w:r>
              <w:rPr>
                <w:rFonts w:cs="Arial" w:ascii="Arial" w:hAnsi="Arial"/>
                <w:sz w:val="20"/>
                <w:szCs w:val="20"/>
              </w:rPr>
              <w:t>á</w:t>
            </w:r>
            <w:r>
              <w:rPr>
                <w:rFonts w:cs="Arial" w:ascii="Arial" w:hAnsi="Arial"/>
                <w:sz w:val="20"/>
                <w:szCs w:val="20"/>
              </w:rPr>
              <w:t>p ranh xã Nhân C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3 chợ PiNaoI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 (đi xã Nghĩa Thắ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 (đi xã Nghĩa Thắ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giáp xã Nghĩa Thắ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3 chợ PiNaoI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m (đi bon PiNa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m (đi bon PiNa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u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u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7 đường vào bon Pi Na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ùi ch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thôn 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thôn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Lê Xuân Há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u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ăk M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u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ọc Lê Văn Tám (Phân hiệu 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ọc Lê Văn Tám (Phân hiệu 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Quốc tế</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suối đ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ập thôn 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19" w:name="dieu_7"/>
      <w:r>
        <w:rPr>
          <w:rFonts w:cs="Arial" w:ascii="Arial" w:hAnsi="Arial"/>
          <w:b/>
          <w:sz w:val="20"/>
          <w:szCs w:val="20"/>
        </w:rPr>
        <w:t>7. Huyện Krông Nô</w:t>
      </w:r>
      <w:bookmarkEnd w:id="19"/>
    </w:p>
    <w:p>
      <w:pPr>
        <w:pStyle w:val="Normal"/>
        <w:spacing w:before="0" w:after="120"/>
        <w:jc w:val="right"/>
        <w:rPr/>
      </w:pPr>
      <w:r>
        <w:rPr/>
        <w:t>ĐVT: đồng/m2</w:t>
      </w:r>
    </w:p>
    <w:tbl>
      <w:tblPr>
        <w:tblW w:w="9287" w:type="dxa"/>
        <w:jc w:val="left"/>
        <w:tblInd w:w="-113" w:type="dxa"/>
        <w:tblLayout w:type="fixed"/>
        <w:tblCellMar>
          <w:top w:w="0" w:type="dxa"/>
          <w:left w:w="108" w:type="dxa"/>
          <w:bottom w:w="0" w:type="dxa"/>
          <w:right w:w="108" w:type="dxa"/>
        </w:tblCellMar>
      </w:tblPr>
      <w:tblGrid>
        <w:gridCol w:w="623"/>
        <w:gridCol w:w="2505"/>
        <w:gridCol w:w="2380"/>
        <w:gridCol w:w="2453"/>
        <w:gridCol w:w="132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Đăk Mâ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Km số 16 TL4 (cầu 1, giáp Xã Nam Đà)</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ến x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gân hàng Nông nghiệ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gân hàng Nông nghiệp</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Đăk Drô (ngã 3 Buôn OL trường MG Họa M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ến x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ổ dân phố số 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ổ dân phố số 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DR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DRu</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Dốc Li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Dốc Linh</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đi Đăk Sôr + 3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Dốc Linh (Hướng đi Đắk Sôr) + 3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áy</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Dốc Linh (Đường đi Tân Thành)</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Nhà cộng đồng Buôn Broi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Nhà cộng đồng Buôn Broih</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Mỏ đá</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Mỏ đá</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ân Thà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ổ dân phố số 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4 (Trường THP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ổ dân phố số 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ổ dân phố số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gân hàng Nông nghiệp</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ổ dân phố số 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ến x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ổ dân phố số 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trung tâm thị trấ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gân hàng Nông nghiệp</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áp tỉnh lộ 4 (qua trụ sở UBND huyệ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ổ dân phố số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huyệ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dân phố số 3 (giáp đường nhự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trục đường nhựa khu trung tâm Thị trấ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ven trục đường còn lại của khu Trung tâm Thị trấ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khu bốn bìa (thôn Đăk Lập, xã Đăk Dr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ông - Lâm (giáp TL 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Đăk Dr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0" w:name="cumtu_1"/>
            <w:r>
              <w:rPr>
                <w:rFonts w:cs="Arial" w:ascii="Arial" w:hAnsi="Arial"/>
                <w:b/>
                <w:sz w:val="20"/>
                <w:szCs w:val="20"/>
              </w:rPr>
              <w:t>Xã Đăk Sôr</w:t>
            </w:r>
            <w:bookmarkEnd w:id="20"/>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 Long  (Hướng Cư Jú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ất ông Nguyễn Thanh Bì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ông Nguyễn Thanh Bình</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ất ông Mã Văn Chó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ông Mã Văn Chó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ất ông Đinh Văn Châ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 Long (hướng đi TT. Đăk Mâ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Nam Đà</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trên Tỉnh lộ 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3 nối với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 Lo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Phạm Văn L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đất ông Phạm Văn Lâ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Nam Xuâ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rục QH khu dân cư mới (Khu rừng tếch c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thôn Đức Lậ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ường bê tô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ất bà Bạch Thị Hiề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am Đ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xã Nam Đà (hướng Cư Jú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xã Nam Đà (hướng Cư Jút) + 2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xã Nam Đà (hướng Cư Jút) + 2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Nghĩa địa Nam Đà</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Nghĩa địa Nam Đà</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xã Đăk Sô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Nam Đà (hướng Đăk Mâ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Nam Đà (hướng Đăk Mâm) + 2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Nam Đà (hướng Đăk Mâm) + 2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ục 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ục 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 (Giáp ranh giới thị trấn Đắk M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Nam Đà</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Tỉnh lộ 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Sân vận độ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Sân vận độ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hả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hả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uối nh</w:t>
            </w:r>
            <w:r>
              <w:rPr>
                <w:rFonts w:cs="Arial" w:ascii="Arial" w:hAnsi="Arial"/>
                <w:sz w:val="20"/>
                <w:szCs w:val="20"/>
              </w:rPr>
              <w:t>à</w:t>
            </w:r>
            <w:r>
              <w:rPr>
                <w:rFonts w:cs="Arial" w:ascii="Arial" w:hAnsi="Arial"/>
                <w:sz w:val="20"/>
                <w:szCs w:val="20"/>
              </w:rPr>
              <w:t xml:space="preserve"> ông Đ</w:t>
            </w:r>
            <w:r>
              <w:rPr>
                <w:rFonts w:cs="Arial" w:ascii="Arial" w:hAnsi="Arial"/>
                <w:sz w:val="20"/>
                <w:szCs w:val="20"/>
              </w:rPr>
              <w:t>í</w:t>
            </w:r>
            <w:r>
              <w:rPr>
                <w:rFonts w:cs="Arial" w:ascii="Arial" w:hAnsi="Arial"/>
                <w:sz w:val="20"/>
                <w:szCs w:val="20"/>
              </w:rPr>
              <w:t>c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trục 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ếp gi</w:t>
            </w:r>
            <w:r>
              <w:rPr>
                <w:rFonts w:cs="Arial" w:ascii="Arial" w:hAnsi="Arial"/>
                <w:sz w:val="20"/>
                <w:szCs w:val="20"/>
              </w:rPr>
              <w:t>á</w:t>
            </w:r>
            <w:r>
              <w:rPr>
                <w:rFonts w:cs="Arial" w:ascii="Arial" w:hAnsi="Arial"/>
                <w:sz w:val="20"/>
                <w:szCs w:val="20"/>
              </w:rPr>
              <w:t>p Tỉnh lộ 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nh</w:t>
            </w:r>
            <w:r>
              <w:rPr>
                <w:rFonts w:cs="Arial" w:ascii="Arial" w:hAnsi="Arial"/>
                <w:sz w:val="20"/>
                <w:szCs w:val="20"/>
              </w:rPr>
              <w:t>à</w:t>
            </w:r>
            <w:r>
              <w:rPr>
                <w:rFonts w:cs="Arial" w:ascii="Arial" w:hAnsi="Arial"/>
                <w:sz w:val="20"/>
                <w:szCs w:val="20"/>
              </w:rPr>
              <w:t xml:space="preserve"> ông Kh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nh</w:t>
            </w:r>
            <w:r>
              <w:rPr>
                <w:rFonts w:cs="Arial" w:ascii="Arial" w:hAnsi="Arial"/>
                <w:sz w:val="20"/>
                <w:szCs w:val="20"/>
              </w:rPr>
              <w:t>à</w:t>
            </w:r>
            <w:r>
              <w:rPr>
                <w:rFonts w:cs="Arial" w:ascii="Arial" w:hAnsi="Arial"/>
                <w:sz w:val="20"/>
                <w:szCs w:val="20"/>
              </w:rPr>
              <w:t xml:space="preserve"> ông Kh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Mẫu Gi</w:t>
            </w:r>
            <w:r>
              <w:rPr>
                <w:rFonts w:cs="Arial" w:ascii="Arial" w:hAnsi="Arial"/>
                <w:sz w:val="20"/>
                <w:szCs w:val="20"/>
              </w:rPr>
              <w:t>á</w:t>
            </w:r>
            <w:r>
              <w:rPr>
                <w:rFonts w:cs="Arial" w:ascii="Arial" w:hAnsi="Arial"/>
                <w:sz w:val="20"/>
                <w:szCs w:val="20"/>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An Khê</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trục 9 (Thôn Nam Tru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Đề B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trên các trục đường (1-8;10-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ạm 35KV</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Tỉnh lộ 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ập tràn Đăk M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Nam H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am Hả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Nam Xu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Nam Đà</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đường nhự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am Xuâ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T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cầu Nam Tru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Dr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OL (trường MG Họa M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TTGDTX</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TTGDTX</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Thị Minh Kha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Thị Minh Kha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ủa Lâm nghiệp 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âm nghiệp 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àm Sỏi: -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àm Sỏi: -1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àm Sỏi: +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òn lại của tỉnh lộ 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Buôn Choá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Tỉnh lộ 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Ol (nhà ông Bá) + 1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uôn Ol (nhà ông Bá) + 1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uôn Choá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ưởng cưa (giáp TL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ưởng cư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vào nhà ông Y Thị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n bãi vật liệu xưởng cưa (giáp Tỉnh lộ 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Nâm Nu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ầm Sỏ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Nâm Nu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Bon Jang Tru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ân Thà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Đăk Hợ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sân vận động Đăk M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bốn bìa (thôn Đăk Lậ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Km 0 (hướng đi thị trấn Đăk Mâ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 3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 3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giới thị trấn Đăk M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Nâm N'Đi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ôn 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Quân (về hướng Đăk Dr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Quân (về hướng Đăk Dr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khu dân cư thôn Quảng Hà (đầu dố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tư thôn 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500 mét (về hướng Đức Xuy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trên Tỉnh lộ 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ỉnh lộ 4 với ngã tư đi Nâm Nu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tư thôn 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lộ 4 (qua trụ sở UBND xã Nâm N'Đ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ã Nâm Nu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4 Tỉnh lộ 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Nâm Nu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w:t>
            </w:r>
            <w:r>
              <w:rPr>
                <w:rFonts w:cs="Arial" w:ascii="Arial" w:hAnsi="Arial"/>
                <w:sz w:val="20"/>
                <w:szCs w:val="20"/>
              </w:rPr>
              <w:t>á</w:t>
            </w:r>
            <w:r>
              <w:rPr>
                <w:rFonts w:cs="Arial" w:ascii="Arial" w:hAnsi="Arial"/>
                <w:sz w:val="20"/>
                <w:szCs w:val="20"/>
              </w:rPr>
              <w:t>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Tân Thành</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Nâm Nu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trảng bò đi thôn Đăk Na, Đăk R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ăk Hoa (đi Đăk Dr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ị trấn Đăk Mâ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trảng bò đi thôn Đăk Na, Đăk R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đi Thị trấn Đăk Mâm + 2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trên đường nhự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Đăk Dr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ăk Hoa (đi Đăk Dr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Dr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làng Dao (thôn Đăk 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trảng bò đi thôn Đăk Na, Đăk R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 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Nâm Nu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xã</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Nâm N'Đi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y LN Nam Nung (- 200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y Lâm nghiệp Nam Nung (- 200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y Lâm nghiệp Nam Nung (+ 200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y LN Nam Nung (+ 200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Viê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am Nung - 2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am Nung - 2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am Nung + 2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am Nung + 2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ân Thà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ầm sỏ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UBND xã (hướng Hầm sỏ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Dr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on Ja Rá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am Nu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Hoa Pơ La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a tầ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An (cộng + , trừ - 2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ức Xuyê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thủy lợi (K. NT4 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trạm Y tế xã</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trên Tỉnh lộ 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Nguyễn Văn Bé</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Thạnh</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Nguyễn Văn B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X</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Đăk Nan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giáp ranh xã Đức Xuyê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hôn Phú Cườ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vực còn lại trên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Quảng Ph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Na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Kiểm l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Kiểm lâm</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thôn Phú Sơn (giáp Quảng S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Phú L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ưởng cưa Hải Sơ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nước Buôn K'Tăk</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máy thủy điện Buôn Tua Sra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ủy điệ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Bả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ủy điệ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am K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vào thủy điệ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m (hướng bến nước Buôn K'Tă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Buôn Choah</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ạm y tế + 100 mét về hai phí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ã Buôn Choáh, từ ngã 3 đường tránh lũ về 3 phía, mỗi phía 100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II</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Nam Xuâ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ường Tỉnh lộ 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3 (hướng đi xã Đăk Sô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đi xã Đăk Sôr + 1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đi xã Đăk Sôr + 1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ranh giới xã Đăk Sô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3 (hướng đi TT Đăk Mâm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đi TT. Đăk Mâm + 1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đi TT. Đăk Mâm + 1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 Đăk M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3 (hướng đi Đăk Mi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ờng Nguyễn Bá Ngọc + 200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ờng Nguyễn Bá Ngọc + 2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uyện Đăk Mi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Sơn Hà</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Trường Nguyễn Bá Ngọ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 mé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Sinh (thôn Nam S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Đăk Hợ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ư Anh</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Đăk Hợ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suối Boo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ư Anh</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Đăk 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spacing w:before="0" w:after="120"/>
        <w:rPr>
          <w:rFonts w:ascii="Arial" w:hAnsi="Arial" w:cs="Arial"/>
          <w:b/>
          <w:b/>
          <w:sz w:val="20"/>
          <w:szCs w:val="20"/>
        </w:rPr>
      </w:pPr>
      <w:bookmarkStart w:id="21" w:name="dieu_8"/>
      <w:r>
        <w:rPr>
          <w:rFonts w:cs="Arial" w:ascii="Arial" w:hAnsi="Arial"/>
          <w:b/>
          <w:sz w:val="20"/>
          <w:szCs w:val="20"/>
        </w:rPr>
        <w:t>8. Huyện Tuy Đức:</w:t>
      </w:r>
      <w:bookmarkEnd w:id="21"/>
    </w:p>
    <w:p>
      <w:pPr>
        <w:pStyle w:val="Normal"/>
        <w:spacing w:before="0" w:after="120"/>
        <w:jc w:val="right"/>
        <w:rPr/>
      </w:pPr>
      <w:r>
        <w:rPr/>
        <w:t>ĐVT: đồng/m2</w:t>
      </w:r>
    </w:p>
    <w:tbl>
      <w:tblPr>
        <w:tblW w:w="9256" w:type="dxa"/>
        <w:jc w:val="left"/>
        <w:tblInd w:w="-113" w:type="dxa"/>
        <w:tblLayout w:type="fixed"/>
        <w:tblCellMar>
          <w:top w:w="0" w:type="dxa"/>
          <w:left w:w="108" w:type="dxa"/>
          <w:bottom w:w="0" w:type="dxa"/>
          <w:right w:w="108" w:type="dxa"/>
        </w:tblCellMar>
      </w:tblPr>
      <w:tblGrid>
        <w:gridCol w:w="609"/>
        <w:gridCol w:w="2024"/>
        <w:gridCol w:w="57"/>
        <w:gridCol w:w="1923"/>
        <w:gridCol w:w="6"/>
        <w:gridCol w:w="632"/>
        <w:gridCol w:w="109"/>
        <w:gridCol w:w="58"/>
        <w:gridCol w:w="1080"/>
        <w:gridCol w:w="95"/>
        <w:gridCol w:w="1437"/>
        <w:gridCol w:w="1226"/>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Buk S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âm</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Đả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Đảm</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bà Hậ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à Hậu</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Lo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Long</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Trung tâm cao s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ung tâm cao su</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Tru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Trung</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Chí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Chính</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Đăk So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C</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ồn 9</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h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Điểu Tanh (Thị Thuyền)</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V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1 (Nhà ông Cúc)</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ông T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ông Tú</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Quyề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Quyền</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Tanh (Điểu Thuyề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Tanh (Điểu Thuyền)</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Điểu Tỉnh</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Điểu Tỉnh</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Hà Niệm Long (thôn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Hà Niệm Long</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ong thôn 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ong thôn 6</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Ru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ửa hàng miền núi</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ôn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hôn 1</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Trì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ìu</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ăk Bl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ăk Blung</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rự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òng quanh sân bay</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1 (nhà Nguyên Thương)</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1 (trước nhà ông Đả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ỉnh lộ 1 vào khu trung tâm hành chính</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1 (nhà ông Cẩm)</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Pho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Phong</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nh</w:t>
            </w:r>
            <w:r>
              <w:rPr>
                <w:rFonts w:cs="Arial" w:ascii="Arial" w:hAnsi="Arial"/>
                <w:sz w:val="20"/>
                <w:szCs w:val="20"/>
              </w:rPr>
              <w:t>à</w:t>
            </w:r>
            <w:r>
              <w:rPr>
                <w:rFonts w:cs="Arial" w:ascii="Arial" w:hAnsi="Arial"/>
                <w:sz w:val="20"/>
                <w:szCs w:val="20"/>
              </w:rPr>
              <w:t xml:space="preserve"> ông Cườ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c Đăk Buk So</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Nhậ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Nhậm</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ông Hưở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ông Hưởng</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ăk So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Cải</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Cườ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Khôi</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Mãi (Thôn 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Khảm</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Điểu Tíc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1</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qua trường Hoa Pơ La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iên thôn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ủa các khu dân cư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ảng Trực</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C</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he</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Công ty lâm nghiệp Nam Tây Nguyê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Công ty LN Nam Tây Nguyên</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Trạm xá Trung đoàn 7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Trạm xá Trung đoàn 726</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on Bu NJă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on Bu NJăr</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QL14C mớ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QL14C mới</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cửa khẩu Bu Pră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14C cũ</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 Bon Bu J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 Bon Bu Ja</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ã</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14C cũ</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Văn hóa xã</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 Bon Bu Ja</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14C cũ</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Văn hóa xã</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Văn hóa xã</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on Bu J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14C cũ</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ung đoàn 7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Văn hóa xã vào Bon Bu Já</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Mai Ngọc Khoát (ngã 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Mai Văn Khoát</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iểu Nhép (giáp QL14C mớ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Mai Văn Khoát (đường qua đập Đăk Ké)</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L 14C mớ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Đỗ Ngọc Tâm</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Điểu L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ờng Mầm non Hoa Lan</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Buk So (CBB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u Prăng</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ất nhà ông Trường</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iên (giáp ngã 3 QL14C mớ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ồn 1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 14C cũ (nhà bà Ngân)</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đồn 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ăk Huýt</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ốc lộ 14C cũ</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ập Đăk Huýt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iên thôn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ủa các khu dân cư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ã Quảng Tâ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R'Tih</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Điểu Lơ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iểu Lơm</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thôn Tày, Nù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thôn Tày, Nùng</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xưởng cư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ưởng cưa nhà</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bãi 2: (-150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bãi 2: (-150m)</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bãi 2: (+150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bãi 2: (+150m)</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ung đoàn 726 (-100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ung đoàn 726 (-100m)</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ung đoàn 726 (+100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ung đoàn 726 (+100m)</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Cườ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Cường</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rường Tiểu học Lê Lợ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trường Tiểu học Lê Lợi</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Hạt Quản lý đường bộ</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Hạt Quản lý đường bộ</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Buk So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bãi 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 (đường đi Đăk Ng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Hạt quản lý đường bộ</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Buk S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bãi 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 (đường đi Đăk Ng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m (Đường đi xã Đăk Ngo)</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c Đăk Glu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c Đăk Glung</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c Đăk Glung + 1k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c Đăk Glung + 1km</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Ng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Trung đo</w:t>
            </w:r>
            <w:r>
              <w:rPr>
                <w:rFonts w:cs="Arial" w:ascii="Arial" w:hAnsi="Arial"/>
                <w:sz w:val="20"/>
                <w:szCs w:val="20"/>
              </w:rPr>
              <w:t>à</w:t>
            </w:r>
            <w:r>
              <w:rPr>
                <w:rFonts w:cs="Arial" w:ascii="Arial" w:hAnsi="Arial"/>
                <w:sz w:val="20"/>
                <w:szCs w:val="20"/>
              </w:rPr>
              <w:t>n 726</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 (Đập đội 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 (Đập đội 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mỏ đ</w:t>
            </w:r>
            <w:r>
              <w:rPr>
                <w:rFonts w:cs="Arial" w:ascii="Arial" w:hAnsi="Arial"/>
                <w:sz w:val="20"/>
                <w:szCs w:val="20"/>
              </w:rPr>
              <w:t>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Mỏ đ</w:t>
            </w:r>
            <w:r>
              <w:rPr>
                <w:rFonts w:cs="Arial" w:ascii="Arial" w:hAnsi="Arial"/>
                <w:sz w:val="20"/>
                <w:szCs w:val="20"/>
              </w:rPr>
              <w:t>á</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rự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dân cư số 2</w:t>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số 3, 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số 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số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số 5,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 đi thôn 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rPr>
              <w:t>á</w:t>
            </w:r>
            <w:r>
              <w:rPr>
                <w:rFonts w:cs="Arial" w:ascii="Arial" w:hAnsi="Arial"/>
                <w:sz w:val="20"/>
                <w:szCs w:val="20"/>
              </w:rPr>
              <w:t>c đường liên thôn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ủa c</w:t>
            </w:r>
            <w:r>
              <w:rPr>
                <w:rFonts w:cs="Arial" w:ascii="Arial" w:hAnsi="Arial"/>
                <w:sz w:val="20"/>
                <w:szCs w:val="20"/>
              </w:rPr>
              <w:t>á</w:t>
            </w:r>
            <w:r>
              <w:rPr>
                <w:rFonts w:cs="Arial" w:ascii="Arial" w:hAnsi="Arial"/>
                <w:sz w:val="20"/>
                <w:szCs w:val="20"/>
              </w:rPr>
              <w:t>c khu dân cư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R'tih</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â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bà Nguyễn Thị L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bà Nguyễn Thị Lâm</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ồ Doãn Vă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ồ Doãn Vă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Phạm Hùng Hiệ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Phạm Hùng Hiệp</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bà Nguyễn Thị Nhà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bà Nguyễn Thị Nhà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áp tỉnh lộ 1</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Quảng Tân (đất nhà ông M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Quảng Tân (đất nhà ông Mỹ)</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đất nhà ông Nguyễn Xuân Tuyề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đất nhà ông Nguyễn Xuân Tuyề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iên xã đi nhà ông Điểu K'Ré)</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iên xã đi nhà ông Điểu K'Ré)</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Điểu A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Điểu A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rạm Y tế mới của xã</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mới của xã</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Lê Văn Nhâ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Lê Văn Nhâ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thôn 6 (nhà ông Phạm Anh Xi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thôn 6 (nhà ông Phạm Anh Xin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1 (Nhà máy Cao s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thôn 6 (nhà ông Phạm Anh Xin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Điểu Phi Á (ngã 3 tỉnh lộ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ung tâm xã</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R'Tih (thôn 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R'Tih (thôn 3)</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4</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am R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am Ru</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â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4</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Đăk Liê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Doãn Vă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â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Doãn Vă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Khu B Trường 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rPr>
              <w:t>á</w:t>
            </w:r>
            <w:r>
              <w:rPr>
                <w:rFonts w:cs="Arial" w:ascii="Arial" w:hAnsi="Arial"/>
                <w:sz w:val="20"/>
                <w:szCs w:val="20"/>
              </w:rPr>
              <w:t>c đường liên thôn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ủa c</w:t>
            </w:r>
            <w:r>
              <w:rPr>
                <w:rFonts w:cs="Arial" w:ascii="Arial" w:hAnsi="Arial"/>
                <w:sz w:val="20"/>
                <w:szCs w:val="20"/>
              </w:rPr>
              <w:t>á</w:t>
            </w:r>
            <w:r>
              <w:rPr>
                <w:rFonts w:cs="Arial" w:ascii="Arial" w:hAnsi="Arial"/>
                <w:sz w:val="20"/>
                <w:szCs w:val="20"/>
              </w:rPr>
              <w:t>c khu dân cư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Đăk Ng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ung đoàn 726</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R'Lấp</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Đăk Ké</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Đăk Ké</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720 đi NT cà phê Đăk Ng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720 đi NT cà phê Đăk Ngo</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ội 3 - E 7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ội 3 - E 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ội 8 - E 7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ội 8 - E 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liên ngành (Ngã 3 đi Đăk Nha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liên ngành (ngã 3 đi Đăk Nhau)</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Trụ sở 2 Công ty lâm nghiệp Quảng Tí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Trụ sở 2 Công ty Lâm nghiệp Quảng Tí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ảng T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ừ cầu Đăk Nguyên đến 3 bon Đinh Đu (giáp nhà ông Điểu Lia) </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Nguyê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gã tư Nông trường 719 (giáp nhà </w:t>
            </w:r>
            <w:r>
              <w:rPr>
                <w:rFonts w:cs="Arial" w:ascii="Arial" w:hAnsi="Arial"/>
                <w:sz w:val="20"/>
                <w:szCs w:val="20"/>
              </w:rPr>
              <w:t>Thắng Sen)</w:t>
            </w:r>
            <w:r>
              <mc:AlternateContent>
                <mc:Choice Requires="wps">
                  <w:drawing>
                    <wp:anchor behindDoc="1" distT="0" distB="0" distL="114935" distR="114935" simplePos="0" locked="0" layoutInCell="0" allowOverlap="1" relativeHeight="2">
                      <wp:simplePos x="0" y="0"/>
                      <wp:positionH relativeFrom="page">
                        <wp:posOffset>6560820</wp:posOffset>
                      </wp:positionH>
                      <wp:positionV relativeFrom="page">
                        <wp:posOffset>1389380</wp:posOffset>
                      </wp:positionV>
                      <wp:extent cx="385445" cy="140335"/>
                      <wp:effectExtent l="0" t="0" r="0" b="0"/>
                      <wp:wrapNone/>
                      <wp:docPr id="1" name="Frame1"/>
                      <a:graphic xmlns:a="http://schemas.openxmlformats.org/drawingml/2006/main">
                        <a:graphicData uri="http://schemas.microsoft.com/office/word/2010/wordprocessingShape">
                          <wps:wsp>
                            <wps:cNvSpPr txBox="1"/>
                            <wps:spPr>
                              <a:xfrm>
                                <a:off x="0" y="0"/>
                                <a:ext cx="385445" cy="140335"/>
                              </a:xfrm>
                              <a:prstGeom prst="rect"/>
                              <a:solidFill>
                                <a:srgbClr val="FFFFFF">
                                  <a:alpha val="0"/>
                                </a:srgbClr>
                              </a:solidFill>
                            </wps:spPr>
                            <wps:txbx>
                              <w:txbxContent>
                                <w:p>
                                  <w:pPr>
                                    <w:pStyle w:val="Normal"/>
                                    <w:widowControl w:val="false"/>
                                    <w:autoSpaceDE w:val="false"/>
                                    <w:spacing w:lineRule="exact" w:line="220"/>
                                    <w:ind w:right="0" w:hanging="0"/>
                                    <w:rPr>
                                      <w:w w:val="99"/>
                                      <w:sz w:val="22"/>
                                      <w:szCs w:val="22"/>
                                    </w:rPr>
                                  </w:pPr>
                                  <w:r>
                                    <w:rPr>
                                      <w:w w:val="99"/>
                                      <w:sz w:val="22"/>
                                      <w:szCs w:val="22"/>
                                    </w:rPr>
                                    <w:t>80.000</w:t>
                                  </w:r>
                                </w:p>
                              </w:txbxContent>
                            </wps:txbx>
                            <wps:bodyPr anchor="t" lIns="635" tIns="635" rIns="635" bIns="635">
                              <a:noAutofit/>
                            </wps:bodyPr>
                          </wps:wsp>
                        </a:graphicData>
                      </a:graphic>
                    </wp:anchor>
                  </w:drawing>
                </mc:Choice>
                <mc:Fallback>
                  <w:pict>
                    <v:rect fillcolor="#FFFFFF" style="position:absolute;rotation:-0;width:30.35pt;height:11.05pt;mso-wrap-distance-left:9.05pt;mso-wrap-distance-right:9.05pt;mso-wrap-distance-top:0pt;mso-wrap-distance-bottom:0pt;margin-top:109.4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20"/>
                              <w:ind w:right="0" w:hanging="0"/>
                              <w:rPr>
                                <w:w w:val="99"/>
                                <w:sz w:val="22"/>
                                <w:szCs w:val="22"/>
                              </w:rPr>
                            </w:pPr>
                            <w:r>
                              <w:rPr>
                                <w:w w:val="99"/>
                                <w:sz w:val="22"/>
                                <w:szCs w:val="22"/>
                              </w:rPr>
                              <w:t>80.000</w:t>
                            </w:r>
                          </w:p>
                        </w:txbxContent>
                      </v:textbox>
                      <w10:wrap type="none"/>
                    </v:rect>
                  </w:pict>
                </mc:Fallback>
              </mc:AlternateConten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Nông trường 719 (giáp nhà Thắng Se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Ng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Ngo</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Loa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Loan</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Bon Đinh Đu (gi</w:t>
            </w:r>
            <w:r>
              <w:rPr>
                <w:rFonts w:cs="Arial" w:ascii="Arial" w:hAnsi="Arial"/>
                <w:sz w:val="20"/>
                <w:szCs w:val="20"/>
              </w:rPr>
              <w:t>á</w:t>
            </w:r>
            <w:r>
              <w:rPr>
                <w:rFonts w:cs="Arial" w:ascii="Arial" w:hAnsi="Arial"/>
                <w:sz w:val="20"/>
                <w:szCs w:val="20"/>
              </w:rPr>
              <w:t>p nh</w:t>
            </w:r>
            <w:r>
              <w:rPr>
                <w:rFonts w:cs="Arial" w:ascii="Arial" w:hAnsi="Arial"/>
                <w:sz w:val="20"/>
                <w:szCs w:val="20"/>
              </w:rPr>
              <w:t>à</w:t>
            </w:r>
            <w:r>
              <w:rPr>
                <w:rFonts w:cs="Arial" w:ascii="Arial" w:hAnsi="Arial"/>
                <w:sz w:val="20"/>
                <w:szCs w:val="20"/>
              </w:rPr>
              <w:t xml:space="preserve"> Điểu L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719</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720, 719 (gần nhà ông Sở)</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Giáp nhà ông Thắng Se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ilt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hilte (giáp nhà ông Sự)</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đất nh</w:t>
            </w:r>
            <w:r>
              <w:rPr>
                <w:rFonts w:cs="Arial" w:ascii="Arial" w:hAnsi="Arial"/>
                <w:sz w:val="20"/>
                <w:szCs w:val="20"/>
              </w:rPr>
              <w:t>à</w:t>
            </w:r>
            <w:r>
              <w:rPr>
                <w:rFonts w:cs="Arial" w:ascii="Arial" w:hAnsi="Arial"/>
                <w:sz w:val="20"/>
                <w:szCs w:val="20"/>
              </w:rPr>
              <w:t xml:space="preserve"> ông Điểu P</w:t>
            </w:r>
            <w:r>
              <w:rPr>
                <w:rFonts w:cs="Arial" w:ascii="Arial" w:hAnsi="Arial"/>
                <w:sz w:val="20"/>
                <w:szCs w:val="20"/>
              </w:rPr>
              <w:t>á</w:t>
            </w:r>
            <w:r>
              <w:rPr>
                <w:rFonts w:cs="Arial" w:ascii="Arial" w:hAnsi="Arial"/>
                <w:sz w:val="20"/>
                <w:szCs w:val="20"/>
              </w:rPr>
              <w:t>c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7</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o với đường Philte)</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R'Lấ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áp nhà ông Tung Dan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ần nhà ông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áp nhà ông Tung Danh)</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ần nhà ông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ội 1 E-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o đường chính trung đoàn 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đội 1 (1 k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ội 4 E-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o đường chính trung đoàn 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đội 4 E 720 (xóm người Mô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ội 6 E-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o đường chính trung đoàn 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đội 6 E720 1 k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ội 8 E-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o đường chính trung đoàn 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đội 8 E 720 (đến trường họ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iểm dân cư số 1 (ĐB Mô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giao đường chính trung đoàn 720</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điểm dân cư số 1 (ĐB Mô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iên thôn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ủa các khu dân cư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Quảng Tâ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1</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Kiến Đức</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hết khu dạy nghề Trường 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hết khu dạy nghề Trường 6)</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cấp I Phan Bội Châ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cấp I Phan Bội Châu</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Hà Xuâ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Hà Xuân</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bà Thuậ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w:t>
            </w:r>
            <w:r>
              <w:rPr>
                <w:rFonts w:cs="Arial" w:ascii="Arial" w:hAnsi="Arial"/>
                <w:sz w:val="20"/>
                <w:szCs w:val="20"/>
              </w:rPr>
              <w:t>à</w:t>
            </w:r>
            <w:r>
              <w:rPr>
                <w:rFonts w:cs="Arial" w:ascii="Arial" w:hAnsi="Arial"/>
                <w:sz w:val="20"/>
                <w:szCs w:val="20"/>
              </w:rPr>
              <w:t xml:space="preserve"> luy dư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luy â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bà Thuận</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xăng Ngọc My + 200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xăng Ngọc My + 200m</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ba Hu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ba Huy</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oãn Văn (giáp xã Đăk R'Ti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trường 6)</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bà ông Thuậ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bà ông Thuận</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trung tâm trường 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Trường 6</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bà Hườ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ước nhà bà Hường</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bảy Dỉ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ông bảy Dỉnh</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Vũ</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ngã 3 cây xăng Ngọc My)</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Vũ + Hết đất nhà Loan Hù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nhà Loan Hùng</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R'Ti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nhà ông Thịnh</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suối Đăk R'Lấ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R'Tih</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ăk We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liên thôn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ủa các khu dân cư còn lạ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òn lại bon Phu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b/>
          <w:b/>
          <w:sz w:val="20"/>
          <w:szCs w:val="20"/>
        </w:rPr>
      </w:pPr>
      <w:bookmarkStart w:id="22" w:name="muc_5"/>
      <w:r>
        <w:rPr>
          <w:rFonts w:cs="Arial" w:ascii="Arial" w:hAnsi="Arial"/>
          <w:b/>
          <w:sz w:val="20"/>
          <w:szCs w:val="20"/>
        </w:rPr>
        <w:t>V. Một số quy định khác.</w:t>
      </w:r>
      <w:bookmarkEnd w:id="22"/>
    </w:p>
    <w:p>
      <w:pPr>
        <w:pStyle w:val="Normal"/>
        <w:spacing w:before="0" w:after="120"/>
        <w:rPr>
          <w:rFonts w:ascii="Arial" w:hAnsi="Arial" w:cs="Arial"/>
          <w:sz w:val="20"/>
          <w:szCs w:val="20"/>
        </w:rPr>
      </w:pPr>
      <w:r>
        <w:rPr>
          <w:rFonts w:cs="Arial" w:ascii="Arial" w:hAnsi="Arial"/>
          <w:sz w:val="20"/>
          <w:szCs w:val="20"/>
        </w:rPr>
        <w:t>1. Đất ở của hộ gia đình, cá nhân tại nông thôn bao gồm đất để xây dựng nhà ở, xây dựng các công trình phục vụ đời sống trong cùng một thửa đất thuộc khu dân cư nông thôn theo hạn mức đất giao cho mỗi hộ gia đình, cá nhân để làm nhà ở tại nông thôn theo quy định của pháp luật.</w:t>
      </w:r>
    </w:p>
    <w:p>
      <w:pPr>
        <w:pStyle w:val="Normal"/>
        <w:spacing w:before="0" w:after="120"/>
        <w:rPr/>
      </w:pPr>
      <w:r>
        <w:rPr>
          <w:rFonts w:cs="Arial" w:ascii="Arial" w:hAnsi="Arial"/>
          <w:sz w:val="20"/>
          <w:szCs w:val="20"/>
        </w:rPr>
        <w:t>2. Đất ở của hộ gia đình, cá nhân tại đô thị bao gồm đất để xây dựng nhà ở, xây dựng các công trình phục vụ đời sống thuộc quy hoạch sử dụng đất để xây dựng nhà ở tại các thị trấn, phường theo hạn mức đất ở giao cho mỗi hộ gia đình, cá nhân để làm nhà ở tại đô thị theo quy định của pháp luật.</w:t>
      </w:r>
    </w:p>
    <w:p>
      <w:pPr>
        <w:pStyle w:val="Normal"/>
        <w:spacing w:before="0" w:after="120"/>
        <w:rPr/>
      </w:pPr>
      <w:r>
        <w:rPr>
          <w:rFonts w:cs="Arial" w:ascii="Arial" w:hAnsi="Arial"/>
          <w:sz w:val="20"/>
          <w:szCs w:val="20"/>
        </w:rPr>
        <w:t>3. Giá đất trong cùng một thửa đất, có mặt tiền ven các đường, trục đường giao thông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đến mét thứ 70 tính theo hệ số 0,5; từ trên 70 mét tính theo hệ số 0,3.</w:t>
      </w:r>
    </w:p>
    <w:p>
      <w:pPr>
        <w:pStyle w:val="Normal"/>
        <w:spacing w:before="0" w:after="120"/>
        <w:rPr>
          <w:rFonts w:ascii="Arial" w:hAnsi="Arial" w:cs="Arial"/>
          <w:sz w:val="20"/>
          <w:szCs w:val="20"/>
        </w:rPr>
      </w:pPr>
      <w:r>
        <w:rPr>
          <w:rFonts w:cs="Arial" w:ascii="Arial" w:hAnsi="Arial"/>
          <w:sz w:val="20"/>
          <w:szCs w:val="20"/>
        </w:rPr>
        <w:t>4. Khi xác định điểm khởi đầu để xác định cự ly cho các trục đường giao nhau, thì điểm khởi đầu là điểm tiếp giáp mép đường (nếu không có vỉa hè), hay từ mép ngoài cùng của vỉa hè (nếu có vỉa hè). Trường hợp, đối với những tuyến đường đã có chỉ giới quy hoạch thì điểm khởi đầu là điểm tại chỉ giới quy hoạch tuyến đường.</w:t>
      </w:r>
    </w:p>
    <w:p>
      <w:pPr>
        <w:pStyle w:val="Normal"/>
        <w:spacing w:before="0" w:after="120"/>
        <w:rPr>
          <w:rFonts w:ascii="Arial" w:hAnsi="Arial" w:cs="Arial"/>
          <w:sz w:val="20"/>
          <w:szCs w:val="20"/>
        </w:rPr>
      </w:pPr>
      <w:r>
        <w:rPr>
          <w:rFonts w:cs="Arial" w:ascii="Arial" w:hAnsi="Arial"/>
          <w:sz w:val="20"/>
          <w:szCs w:val="20"/>
        </w:rPr>
        <w:t>5. Giá đất ở những thửa đất ở có 2 mặt tiền trở lên được tính như sau:</w:t>
      </w:r>
    </w:p>
    <w:p>
      <w:pPr>
        <w:pStyle w:val="Normal"/>
        <w:spacing w:before="0" w:after="120"/>
        <w:rPr>
          <w:rFonts w:ascii="Arial" w:hAnsi="Arial" w:cs="Arial"/>
          <w:sz w:val="20"/>
          <w:szCs w:val="20"/>
        </w:rPr>
      </w:pPr>
      <w:r>
        <w:rPr>
          <w:rFonts w:cs="Arial" w:ascii="Arial" w:hAnsi="Arial"/>
          <w:sz w:val="20"/>
          <w:szCs w:val="20"/>
        </w:rPr>
        <w:t>Nếu sử dụng làm căn cứ để:</w:t>
      </w:r>
    </w:p>
    <w:p>
      <w:pPr>
        <w:pStyle w:val="Normal"/>
        <w:spacing w:before="0" w:after="120"/>
        <w:rPr/>
      </w:pPr>
      <w:r>
        <w:rPr>
          <w:rFonts w:cs="Arial" w:ascii="Arial" w:hAnsi="Arial"/>
          <w:sz w:val="20"/>
          <w:szCs w:val="20"/>
        </w:rPr>
        <w:t>- Tính tiền thuê đất, tiền sử dụng đất, giá trị quyền sử dụng đất khi giao đất thì được tính giá đất của đường mà thửa đất đó có giá cao nhất;</w:t>
      </w:r>
    </w:p>
    <w:p>
      <w:pPr>
        <w:pStyle w:val="Normal"/>
        <w:spacing w:before="0" w:after="120"/>
        <w:rPr>
          <w:rFonts w:ascii="Arial" w:hAnsi="Arial" w:cs="Arial"/>
          <w:sz w:val="20"/>
          <w:szCs w:val="20"/>
        </w:rPr>
      </w:pPr>
      <w:r>
        <w:rPr>
          <w:rFonts w:cs="Arial" w:ascii="Arial" w:hAnsi="Arial"/>
          <w:sz w:val="20"/>
          <w:szCs w:val="20"/>
        </w:rPr>
        <w:t xml:space="preserve">- Tính thuế, tính tiền bồi thường khi Nhà nước thu hồi đất, thì được tính giá đất của đường mà thửa đất đó đăng ký địa chỉ cụ thể (số nhà, đường phố), nếu không có địa chỉ cụ thể, thì tính giá đất của đường có cổng chính ra vào. </w:t>
      </w:r>
    </w:p>
    <w:p>
      <w:pPr>
        <w:pStyle w:val="Normal"/>
        <w:spacing w:before="0" w:after="120"/>
        <w:rPr>
          <w:rFonts w:ascii="Arial" w:hAnsi="Arial" w:cs="Arial"/>
          <w:sz w:val="20"/>
          <w:szCs w:val="20"/>
        </w:rPr>
      </w:pPr>
      <w:r>
        <w:rPr>
          <w:rFonts w:cs="Arial" w:ascii="Arial" w:hAnsi="Arial"/>
          <w:sz w:val="20"/>
          <w:szCs w:val="20"/>
        </w:rPr>
        <w:t>6. Trường hợp  trên một  trục  đường  trong  cùng  xã,  phường  có  hai  đoạn  nối tiếp nhau có mức giá chênh lệch tại điểm giao nhau lớn hơn 30% thì đoạn đường có mức giá thấp được nhân hệ số 1,2 trong phạm vi tối đa không quá 50 mét tính từ vị trí giao nhau.</w:t>
      </w:r>
    </w:p>
    <w:p>
      <w:pPr>
        <w:pStyle w:val="Normal"/>
        <w:spacing w:before="0" w:after="120"/>
        <w:rPr/>
      </w:pPr>
      <w:r>
        <w:rPr>
          <w:rFonts w:cs="Arial" w:ascii="Arial" w:hAnsi="Arial"/>
          <w:sz w:val="20"/>
          <w:szCs w:val="20"/>
        </w:rPr>
        <w:t>7. Đối với các trục đường giao nhau, nếu trục đường giá thấp có mức giá nhỏ hơn 0,3 mức giá của trục đường giá cao thì được cộng thêm một tỉ lệ như sau:</w:t>
      </w:r>
    </w:p>
    <w:p>
      <w:pPr>
        <w:pStyle w:val="Normal"/>
        <w:spacing w:before="0" w:after="120"/>
        <w:rPr/>
      </w:pPr>
      <w:r>
        <w:rPr>
          <w:rFonts w:cs="Arial" w:ascii="Arial" w:hAnsi="Arial"/>
          <w:sz w:val="20"/>
          <w:szCs w:val="20"/>
        </w:rPr>
        <w:t>- Từ điểm giao nhau đến mét thứ 30: Cộng thêm 0,5 mức giá của các trục đường có mức giá cao.</w:t>
      </w:r>
    </w:p>
    <w:p>
      <w:pPr>
        <w:pStyle w:val="Normal"/>
        <w:spacing w:before="0" w:after="120"/>
        <w:rPr/>
      </w:pPr>
      <w:r>
        <w:rPr>
          <w:rFonts w:cs="Arial" w:ascii="Arial" w:hAnsi="Arial"/>
          <w:sz w:val="20"/>
          <w:szCs w:val="20"/>
        </w:rPr>
        <w:t>- Từ trên 30 mét đến mét thứ 50: Cộng thêm 0,35 mức giá của trục đường có mức giá cao.</w:t>
      </w:r>
    </w:p>
    <w:p>
      <w:pPr>
        <w:pStyle w:val="Normal"/>
        <w:spacing w:before="0" w:after="120"/>
        <w:rPr/>
      </w:pPr>
      <w:r>
        <w:rPr>
          <w:rFonts w:cs="Arial" w:ascii="Arial" w:hAnsi="Arial"/>
          <w:sz w:val="20"/>
          <w:szCs w:val="20"/>
        </w:rPr>
        <w:t>- Từ trên 50 mét đến mét thứ 70: Cộng thêm 0,25 mức giá của trục đường có mức giá cao.</w:t>
      </w:r>
    </w:p>
    <w:p>
      <w:pPr>
        <w:pStyle w:val="Normal"/>
        <w:spacing w:before="0" w:after="120"/>
        <w:rPr/>
      </w:pPr>
      <w:r>
        <w:rPr>
          <w:rFonts w:cs="Arial" w:ascii="Arial" w:hAnsi="Arial"/>
          <w:sz w:val="20"/>
          <w:szCs w:val="20"/>
        </w:rPr>
        <w:t>- Từ trên 70 mét đến mét thứ 100: Cộng thêm 0,15 mức giá của trục đường có mức giá cao.</w:t>
      </w:r>
    </w:p>
    <w:p>
      <w:pPr>
        <w:pStyle w:val="Normal"/>
        <w:spacing w:before="0" w:after="120"/>
        <w:rPr>
          <w:rFonts w:ascii="Arial" w:hAnsi="Arial" w:cs="Arial"/>
          <w:sz w:val="20"/>
          <w:szCs w:val="20"/>
        </w:rPr>
      </w:pPr>
      <w:r>
        <w:rPr>
          <w:rFonts w:cs="Arial" w:ascii="Arial" w:hAnsi="Arial"/>
          <w:sz w:val="20"/>
          <w:szCs w:val="20"/>
        </w:rPr>
        <w:t>8. Đối với những thửa đất có ngõ riêng đi vào ≤ 2 mét, thì phần diện tích đất bị che khuất được nhân hệ số 0,7 mức giá thửa đất che khuất tại vị trí tiếp giáp liền kề đã được tính hệ số theo chiều sâu của thửa đất (1; 0,7; 0,5; 0,3), hoặc đối với những thửa đất có ngõ riêng đi vào &gt; 2 mét, thì phần diện tích đất bị che khuất được tính như nêu ở điểm 3, mục III phụ lục này.</w:t>
      </w:r>
    </w:p>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3:00Z</dcterms:created>
  <dc:creator>Tỉnh Đắk Nông; vanbanphapluat.co</dc:creator>
  <dc:description>Xem chi tiết và tải về văn bản tại đây: http://vanbanphapluat.co/quyet-dinh-26-2009-qd-ubnd-gia-dat-tren-dia-ban-tinh-dak-nong-nam-2010</dc:description>
  <cp:keywords>Quyết định; 26/2009/QĐ-UBND; Tỉnh Đắk Nông; Đỗ Thế Nhữ; Bất động sản</cp:keywords>
  <dc:language>en-US</dc:language>
  <cp:lastModifiedBy>Thư viện vanbanphapluat.co</cp:lastModifiedBy>
  <dcterms:modified xsi:type="dcterms:W3CDTF">2017-08-11T17:13:00Z</dcterms:modified>
  <cp:revision>3</cp:revision>
  <dc:subject>Quyết định 26/2009/QĐ-UBND giá đất trên địa bàn tỉnh Đăk Nông năm 2010</dc:subject>
  <dc:title>Quyết định 26/2009/QĐ-UBND</dc:title>
</cp:coreProperties>
</file>