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66/QĐ-UBND</w:t>
            </w:r>
          </w:p>
        </w:tc>
        <w:tc>
          <w:tcPr>
            <w:tcW w:w="5724" w:type="dxa"/>
            <w:tcBorders/>
          </w:tcPr>
          <w:p>
            <w:pPr>
              <w:pStyle w:val="Normal"/>
              <w:jc w:val="right"/>
              <w:rPr>
                <w:i/>
                <w:i/>
                <w:iCs/>
              </w:rPr>
            </w:pPr>
            <w:r>
              <w:rPr>
                <w:i/>
                <w:iCs/>
              </w:rPr>
              <w:t>Bắc Ninh, ngày 29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MỨC TRỢ GIÁ BỔ SUNG CHO 03 TUYẾN XE BUÝT NỘI TỈNH BẮC NINH - LƯƠNG TÀI, BẮC NINH - PHẢ LẠI, BẮC NINH - YÊN PHONG</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170/2008/QĐ-UBND ngày 10.12.2007 của UBND tỉnh Bắc Ninh về việc giao chỉ tiêu kế hoạch và Dự toán ngân sách Nhà nước năm 2009;</w:t>
      </w:r>
    </w:p>
    <w:p>
      <w:pPr>
        <w:pStyle w:val="Normal"/>
        <w:spacing w:before="0" w:after="120"/>
        <w:rPr>
          <w:i/>
          <w:i/>
          <w:iCs/>
        </w:rPr>
      </w:pPr>
      <w:r>
        <w:rPr>
          <w:i/>
          <w:iCs/>
        </w:rPr>
        <w:t>Xét đề nghị của Liên Sở: Tài chính, Kế hoạch và Đầu tư,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rợ giá bổ sung cho 03 tuyến xe buýt nội tỉnh: Bắc Ninh - Lương Tài, Bắc Ninh - Phả Lại và Bắc Ninh - Yên Phong; cụ thể như sau:</w:t>
      </w:r>
    </w:p>
    <w:p>
      <w:pPr>
        <w:pStyle w:val="Normal"/>
        <w:spacing w:before="0" w:after="120"/>
        <w:rPr>
          <w:color w:val="000000"/>
        </w:rPr>
      </w:pPr>
      <w:r>
        <w:rPr>
          <w:color w:val="000000"/>
        </w:rPr>
        <w:t>1. Bổ sung mức trợ giá năm 2009:</w:t>
      </w:r>
    </w:p>
    <w:p>
      <w:pPr>
        <w:pStyle w:val="Normal"/>
        <w:spacing w:before="0" w:after="120"/>
        <w:rPr>
          <w:color w:val="000000"/>
        </w:rPr>
      </w:pPr>
      <w:r>
        <w:rPr>
          <w:color w:val="000000"/>
        </w:rPr>
        <w:t>- Mức trợ giá bổ sung năm 2009 cho 03 tuyến xe buýt nội tỉnh: Bắc Ninh - Lương Tài, Bắc Ninh - Phả Lại và Bắc Ninh - Yên Phong là: 1.069.069.000 đồng (Một tỷ, không trăm sáu chín triệu, không trăm sáu chín nghìn đồng).</w:t>
      </w:r>
    </w:p>
    <w:p>
      <w:pPr>
        <w:pStyle w:val="Normal"/>
        <w:spacing w:before="0" w:after="120"/>
        <w:rPr/>
      </w:pPr>
      <w:r>
        <w:rPr>
          <w:color w:val="000000"/>
        </w:rPr>
        <w:t>- Năm 2009 cho phép bù trừ mức trợ giá theo phương án và trợ giá bổ sung giữa 03 tuyến: Bắc Ninh - Lương Tài, Bắc Ninh - Phả Lại và Bắc Ninh - Yên Phong theo số thực hiện thực tế của đơn vị đảm bảo không làm tăng tổng mức trợ giá.</w:t>
      </w:r>
    </w:p>
    <w:p>
      <w:pPr>
        <w:pStyle w:val="Normal"/>
        <w:spacing w:before="0" w:after="120"/>
        <w:rPr>
          <w:color w:val="000000"/>
        </w:rPr>
      </w:pPr>
      <w:r>
        <w:rPr>
          <w:color w:val="000000"/>
        </w:rPr>
        <w:t>- Đến thời điểm 31.12.2009, căn cứ vào số liệu thực tế hoạt động của 03 tuyến xe buýt; giao Liên ngành: Tài chính, Kế hoạch và Đầu tư, Giao thông vận tải có trách nhiệm xác định số tiền trợ giá thực tế năm 2009, báo cáo Chủ tịch UBND tỉnh xem xét, quyết định.</w:t>
      </w:r>
    </w:p>
    <w:p>
      <w:pPr>
        <w:pStyle w:val="Normal"/>
        <w:spacing w:before="0" w:after="120"/>
        <w:rPr>
          <w:color w:val="000000"/>
        </w:rPr>
      </w:pPr>
      <w:r>
        <w:rPr>
          <w:color w:val="000000"/>
        </w:rPr>
        <w:t>2. Về giá xe buýt: Giá xe buýt trên các tuyến đường trong nội tỉnh hiện nay được thực hiện theo Quyết định số 1794/QĐ-UBND ngày 18.12.2007 của Chủ tịch UBND tỉnh về việc phê duyệt phương án trợ giá hoạt động xe buýt nội tỉnh từ năm 2008 - 2010.</w:t>
      </w:r>
    </w:p>
    <w:p>
      <w:pPr>
        <w:pStyle w:val="Normal"/>
        <w:spacing w:before="0" w:after="120"/>
        <w:rPr/>
      </w:pPr>
      <w:r>
        <w:rPr>
          <w:b/>
          <w:bCs/>
          <w:color w:val="000000"/>
        </w:rPr>
        <w:t>Điều 2.</w:t>
      </w:r>
      <w:r>
        <w:rPr>
          <w:color w:val="000000"/>
        </w:rPr>
        <w:t xml:space="preserve"> Sở Tài chính theo chức năng phối hợp với các đơn vị được bổ sung kinh phí quản lý việc sử dụng kinh phí đúng mục đích, thanh, quyết toán kinh phí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Tài chính, Kế hoạch và Đầu tư, Giao thông vận tải; Kho bạc Nhà nước Bắc Ninh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Bắc Ninh; vanbanphapluat.co</dc:creator>
  <dc:description>Xem chi tiết và tải về văn bản tại đây: http://vanbanphapluat.co/quyet-dinh-1966-qd-ubnd-tro-gia-03-tuyen-xe-buyt-bac-ninh-2009</dc:description>
  <cp:keywords>Quyết định; 1966/QĐ-UBND; Tỉnh Bắc Ninh; Bùi Vĩnh Kiên; Tài chính nhà nước; Giao thông - Vận tải</cp:keywords>
  <dc:language>en-US</dc:language>
  <cp:lastModifiedBy>Thư viện vanbanphapluat.co</cp:lastModifiedBy>
  <dcterms:modified xsi:type="dcterms:W3CDTF">2017-08-11T17:13:00Z</dcterms:modified>
  <cp:revision>2</cp:revision>
  <dc:subject>Quyết định 1966/QĐ-UBND trợ giá 03 tuyến xe buýt Bắc Ninh 2009</dc:subject>
  <dc:title>Quyết định 1966/QĐ-UBND</dc:title>
</cp:coreProperties>
</file>