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
                <w:b/>
              </w:rPr>
              <w:t>BỘ TÀI NGUYÊN VÀ MÔI TRƯỜNG</w:t>
              <w:br/>
              <w:t>--------</w:t>
            </w:r>
          </w:p>
        </w:tc>
        <w:tc>
          <w:tcPr>
            <w:tcW w:w="5400"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2512/QĐ-BTNMT</w:t>
            </w:r>
          </w:p>
        </w:tc>
        <w:tc>
          <w:tcPr>
            <w:tcW w:w="5400" w:type="dxa"/>
            <w:tcBorders/>
          </w:tcPr>
          <w:p>
            <w:pPr>
              <w:pStyle w:val="Normal"/>
              <w:spacing w:before="120" w:after="0"/>
              <w:jc w:val="right"/>
              <w:rPr>
                <w:rFonts w:cs="Arial"/>
                <w:b/>
                <w:b/>
                <w:i/>
                <w:i/>
              </w:rPr>
            </w:pPr>
            <w:r>
              <w:rPr>
                <w:rFonts w:cs="Arial"/>
                <w:i/>
              </w:rPr>
              <w:t>Hà Nội, ngày 29 tháng 12 năm 2009</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CHƯƠNG TRÌNH, KẾ HOẠCH THANH TRA, KIỂM TRA CỦA BỘ TÀI NGUYÊN VÀ MÔI TRƯỜNG NĂM 2010</w:t>
      </w:r>
    </w:p>
    <w:p>
      <w:pPr>
        <w:pStyle w:val="Normal"/>
        <w:spacing w:before="120" w:after="0"/>
        <w:jc w:val="center"/>
        <w:rPr>
          <w:rFonts w:cs="Arial"/>
          <w:b/>
          <w:b/>
          <w:sz w:val="24"/>
        </w:rPr>
      </w:pPr>
      <w:r>
        <w:rPr>
          <w:rFonts w:cs="Arial"/>
          <w:b/>
          <w:sz w:val="24"/>
        </w:rPr>
        <w:t>BỘ TRƯỞNG BỘ TÀI NGUYÊN VÀ MÔI TRƯỜNG</w:t>
      </w:r>
    </w:p>
    <w:p>
      <w:pPr>
        <w:pStyle w:val="Normal"/>
        <w:spacing w:before="120" w:after="0"/>
        <w:rPr>
          <w:rFonts w:cs="Arial"/>
          <w:i/>
          <w:i/>
        </w:rPr>
      </w:pPr>
      <w:r>
        <w:rPr>
          <w:rFonts w:cs="Arial"/>
          <w:i/>
        </w:rPr>
        <w:t>Căn cứ Luật Thanh tra ngày 15 tháng 6 năm 2004;</w:t>
      </w:r>
    </w:p>
    <w:p>
      <w:pPr>
        <w:pStyle w:val="Normal"/>
        <w:spacing w:before="120" w:after="0"/>
        <w:rPr>
          <w:rFonts w:cs="Arial"/>
          <w:i/>
          <w:i/>
        </w:rPr>
      </w:pPr>
      <w:r>
        <w:rPr>
          <w:rFonts w:cs="Arial"/>
          <w:i/>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rFonts w:cs="Arial"/>
          <w:i/>
          <w:i/>
        </w:rPr>
      </w:pPr>
      <w:r>
        <w:rPr>
          <w:rFonts w:cs="Arial"/>
          <w:i/>
        </w:rPr>
        <w:t>Theo đề nghị của Chánh Thanh tra Bộ,</w:t>
      </w:r>
    </w:p>
    <w:p>
      <w:pPr>
        <w:pStyle w:val="Normal"/>
        <w:spacing w:before="120" w:after="0"/>
        <w:jc w:val="center"/>
        <w:rPr/>
      </w:pPr>
      <w:r>
        <w:rPr>
          <w:rFonts w:cs="Arial"/>
          <w:b/>
          <w:sz w:val="24"/>
        </w:rPr>
        <w:t>QUYẾT ĐỊNH:</w:t>
      </w:r>
    </w:p>
    <w:p>
      <w:pPr>
        <w:pStyle w:val="Normal"/>
        <w:spacing w:before="120" w:after="0"/>
        <w:rPr>
          <w:rFonts w:cs="Arial"/>
        </w:rPr>
      </w:pPr>
      <w:r>
        <w:rPr>
          <w:rFonts w:cs="Arial"/>
          <w:b/>
        </w:rPr>
        <w:t>Điều 1.</w:t>
      </w:r>
      <w:r>
        <w:rPr>
          <w:rFonts w:cs="Arial"/>
        </w:rPr>
        <w:t xml:space="preserve"> Ban hành kèm theo Quyết định này Chương trình, Kế hoạch thanh tra, kiểm tra năm 2010 của Bộ Tài nguyên và Môi trường.</w:t>
      </w:r>
    </w:p>
    <w:p>
      <w:pPr>
        <w:pStyle w:val="Normal"/>
        <w:spacing w:before="120" w:after="0"/>
        <w:rPr>
          <w:rFonts w:cs="Arial"/>
        </w:rPr>
      </w:pPr>
      <w:r>
        <w:rPr>
          <w:rFonts w:cs="Arial"/>
          <w:b/>
        </w:rPr>
        <w:t xml:space="preserve">Điều 2. </w:t>
      </w:r>
      <w:r>
        <w:rPr>
          <w:rFonts w:cs="Arial"/>
        </w:rPr>
        <w:t>Giao Chánh Thanh tra Bộ chủ trì, phối hợp với Thủ trưởng các đơn vị quản lý nhà nước thuộc Bộ kiểm tra, đôn đốc và tổ chức thực hiện Chương trình, Kế hoạch này; Căn cứ tình hình triển khai thực tế và yêu cầu của công tác quản lý nhà nước để đề xuất việc điều chỉnh Chương trình, Kế hoạch này cho phù hợp.</w:t>
      </w:r>
    </w:p>
    <w:p>
      <w:pPr>
        <w:pStyle w:val="Normal"/>
        <w:spacing w:before="120" w:after="0"/>
        <w:rPr>
          <w:rFonts w:cs="Arial"/>
        </w:rPr>
      </w:pPr>
      <w:r>
        <w:rPr>
          <w:rFonts w:cs="Arial"/>
          <w:b/>
        </w:rPr>
        <w:t xml:space="preserve">Điều 3. </w:t>
      </w:r>
      <w:r>
        <w:rPr>
          <w:rFonts w:cs="Arial"/>
        </w:rPr>
        <w:t>Các ông Chánh Văn phòng, Chánh Thanh tra, Thủ trưởng các đơn vị quản lý nhà nước trực thuộc Bộ chịu trách nhiệm thi hành Quyết định này.</w:t>
      </w:r>
    </w:p>
    <w:p>
      <w:pPr>
        <w:pStyle w:val="Normal"/>
        <w:spacing w:before="120" w:after="0"/>
        <w:rPr>
          <w:rFonts w:cs="Arial"/>
        </w:rPr>
      </w:pPr>
      <w:r>
        <w:rPr>
          <w:rFonts w:cs="Arial"/>
        </w:rPr>
        <w:t>Quyết định này có hiệu lực kể từ ngày ký.</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br/>
            </w:r>
            <w:r>
              <w:rPr>
                <w:rFonts w:cs="Arial"/>
                <w:sz w:val="16"/>
              </w:rPr>
              <w:t>- Như Điều 3;</w:t>
              <w:br/>
              <w:t>- Văn phòng Chính phủ;</w:t>
              <w:br/>
              <w:t>- Thanh tra Chính phủ;</w:t>
              <w:br/>
              <w:t>- Các Bộ (để phối hợp);</w:t>
              <w:br/>
              <w:t>- Các Thứ trưởng (để chỉ đạo);</w:t>
              <w:br/>
              <w:t>- Ủy ban nhân dân các tỉnh, thành phố (để phối hợp);</w:t>
              <w:br/>
              <w:t>- Các Sở Tài nguyên và Môi trường (để phối hợp);</w:t>
              <w:br/>
              <w:t>- Lưu: VT, TTr.</w:t>
            </w:r>
          </w:p>
        </w:tc>
        <w:tc>
          <w:tcPr>
            <w:tcW w:w="4500" w:type="dxa"/>
            <w:tcBorders/>
          </w:tcPr>
          <w:p>
            <w:pPr>
              <w:pStyle w:val="Normal"/>
              <w:spacing w:before="120" w:after="0"/>
              <w:jc w:val="center"/>
              <w:rPr>
                <w:rFonts w:cs="Arial"/>
                <w:b/>
                <w:b/>
              </w:rPr>
            </w:pPr>
            <w:r>
              <w:rPr>
                <w:rFonts w:cs="Arial"/>
                <w:b/>
              </w:rPr>
              <w:t>BỘ TRƯỞNG</w:t>
              <w:br/>
              <w:br/>
              <w:br/>
              <w:br/>
              <w:br/>
              <w:t>Phạm Khôi Nguy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rFonts w:cs="Arial"/>
          <w:b/>
          <w:b/>
        </w:rPr>
      </w:pPr>
      <w:r>
        <w:rPr>
          <w:rFonts w:cs="Arial"/>
          <w:b/>
        </w:rPr>
        <w:t xml:space="preserve">CHƯƠNG TRÌNH, KẾ HOẠCH THANH TRA, KIỂM TRA NĂM 2010CỦA BỘ TÀI NGUYÊN VÀ MÔI TRƯỜNG </w:t>
      </w:r>
    </w:p>
    <w:p>
      <w:pPr>
        <w:pStyle w:val="Normal"/>
        <w:spacing w:before="120" w:after="0"/>
        <w:jc w:val="center"/>
        <w:rPr/>
      </w:pPr>
      <w:r>
        <w:rPr/>
        <w:t>(Ban hành kèm theo Quyết định số 2512/QĐ-BTNMT ngày 29 tháng 12 năm 2009)</w:t>
      </w:r>
    </w:p>
    <w:tbl>
      <w:tblPr>
        <w:tblW w:w="13176" w:type="dxa"/>
        <w:jc w:val="left"/>
        <w:tblInd w:w="-113" w:type="dxa"/>
        <w:tblLayout w:type="fixed"/>
        <w:tblCellMar>
          <w:top w:w="0" w:type="dxa"/>
          <w:left w:w="108" w:type="dxa"/>
          <w:bottom w:w="0" w:type="dxa"/>
          <w:right w:w="108" w:type="dxa"/>
        </w:tblCellMar>
      </w:tblPr>
      <w:tblGrid>
        <w:gridCol w:w="648"/>
        <w:gridCol w:w="3780"/>
        <w:gridCol w:w="3960"/>
        <w:gridCol w:w="1080"/>
        <w:gridCol w:w="1620"/>
        <w:gridCol w:w="1260"/>
        <w:gridCol w:w="8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riển kh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M T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ĩnh vực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m tra công tác bảo vệ môi trường đối với các cơ sở, khu công nghiệp và cụm công nghiệp gây ô nhiễm môi trường trên các lưu vực sô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ơ sở trên lưu vực sông Cầ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ục Môi 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ơn vị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ơ sở trên lưu vực sông Nhuệ - Đá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ơ sở trên lưu vực sông Sài Gòn - Đồng N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ơ sở trên lưu vực sông Thị Vả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ĩnh vực địa chất khoáng s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m tra việc cấp giấy phép thăm dò, khai thác khoáng sản; kiểm tra theo chuyên đề: khai thác than, đá hoa trắng, cát sỏi lòng sông, v.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Địa chất và Khoáng sản Việt N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tra Bộ, Các Sở Tài nguyên và Môi trường các tỉnh có liên quan, Chi cục Khoáng sản miền Trung và miền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a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Kạ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Rịa - Vũng Tà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iểm tra hành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ội dung kiểm tra:</w:t>
            </w:r>
          </w:p>
          <w:p>
            <w:pPr>
              <w:pStyle w:val="Normal"/>
              <w:spacing w:before="120" w:after="0"/>
              <w:rPr/>
            </w:pPr>
            <w:r>
              <w:rPr/>
              <w:t>- Việc thực hiện nhiệm vụ;</w:t>
            </w:r>
          </w:p>
          <w:p>
            <w:pPr>
              <w:pStyle w:val="Normal"/>
              <w:spacing w:before="120" w:after="0"/>
              <w:rPr/>
            </w:pPr>
            <w:r>
              <w:rPr/>
              <w:t>- Thực hiện các quy định của pháp luật về phòng chống tham nhũng;</w:t>
            </w:r>
          </w:p>
          <w:p>
            <w:pPr>
              <w:pStyle w:val="Normal"/>
              <w:spacing w:before="120" w:after="0"/>
              <w:rPr/>
            </w:pPr>
            <w:r>
              <w:rPr/>
              <w:t>- Việc thực hiện chế độ, chính sách đối với người lao động;</w:t>
            </w:r>
          </w:p>
          <w:p>
            <w:pPr>
              <w:pStyle w:val="Normal"/>
              <w:spacing w:before="120" w:after="0"/>
              <w:rPr/>
            </w:pPr>
            <w:r>
              <w:rPr/>
              <w:t xml:space="preserve">- Tình hình quản lý, sử dụng đất </w:t>
            </w:r>
            <w:r>
              <w:rPr>
                <w:i/>
              </w:rPr>
              <w:t>(theo Thông báo số 14/TB-BCS ngày 01 tháng 6 năm 2004 của Ban Cán sự Đảng Bộ Tài nguyên và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đoàn Quy hoạch và Điều tra Tài nguyên nước miền Bắc thuộc Trung tâm Quy hoạch và Điều tra Tài nguyên nướ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tra B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ơn vị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Cao đẳng Tài nguyên và Môi trường Hà Nộ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Khí tượng cao không thuộc Trung tâm Khí tượng Thủy văn Quốc gia (Dự án đầu tư khôi phục 02 trạm vô tuyến thám không phục vụ dự báo khí tượng – Đài khí tượng thủy văn cao khô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đoàn Bản đồ Địa chất miền Nam thuộc Cục Địa chất và Khoáng sản Việt Na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ục Môi trường:</w:t>
            </w:r>
          </w:p>
          <w:p>
            <w:pPr>
              <w:pStyle w:val="Normal"/>
              <w:spacing w:before="120" w:after="0"/>
              <w:rPr/>
            </w:pPr>
            <w:r>
              <w:rPr/>
              <w:t>- Trung tâm Quan trắc môi trườ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ục Biển và Hải đảo Việt Nam:</w:t>
            </w:r>
          </w:p>
          <w:p>
            <w:pPr>
              <w:pStyle w:val="Normal"/>
              <w:spacing w:before="120" w:after="0"/>
              <w:rPr/>
            </w:pPr>
            <w:r>
              <w:rPr/>
              <w:t>- Trung tâm Địa chất và Khoáng sản biể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ANH TRA DIỆN R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bảo vệ môi trường, chấp hành pháp luật khoáng sản trong hoạt động khai thác cát, sỏi trên các lưu vực sông tại các tỉnh miền Tây Nam bộ</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ỉnh miền Tây Nam bộ (Long An, Tiền Giang, Bến Tre, Vĩnh Long, Trà Vinh, Đồng Tháp, Cần Thơ, Hậu Giang, Kiên Giang, An Giang, Sóc Trăng, Bạc Liêu và Cà Ma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Tài nguyên và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gành Trung ương, Tổng cục Môi trường, Cục ĐC&amp;KS Việt Nam, Các địa phương liên q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3 - 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bảo vệ môi trường và chấp hành pháp luật tài nguyên nước trong hoạt động khai thác, sử dụng nguồn nước dưới đất tại các tỉnh miền Tây Nam bộ</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gành Trung ương, Tổng cục Môi trường, Cục Quản lý TNN, Các địa phương liên q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chấp hành pháp luật về môi trường, đất đai, tài nguyên nước đối với các dự án có sân gôn trên cả n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ỉnh có dự án có sân gôn trên cả nướ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gành Trung ương, Tổng cục Môi trường, Tổng cục Quản lý đất đai, Cục Quản lý Tài nguyên nước, Các địa phương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6 - 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anh tra việc thực hiện trách nhiệm của các chủ hồ chứa thủy điện thủy lợi theo quy định của Nghị định số 112/2008/NĐ-CP của Chính phủ về quản lý, bảo vệ, khai thác tổng hợp tài nguyên và môi trường các hồ chứa thủy điện, thủy lợ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du và miền núi phía Bắ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ơn vị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7 - 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chấp hành pháp luật về môi trường đối với các khu công nghiệp trên cả n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ỉnh có khu công nghiệp trên cả nướ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gành Trung ương, Tổng cục Môi trường, Các địa phương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9 - 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ANH TRA THEO CHUYÊN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ĩnh vực đất đ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chấp hành pháp luật trong công tác giao đất, thu hồi đất, bồi thường, hỗ trợ và tái định cư thực hiện các dự án khu đô thị, khu công nghiệp và khu du lị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ục Quản lý đất đa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tr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quản lý, sử dụng đất của các tổ chức, việc chấp hành pháp luật đất đai trong việc lập hồ sơ địa chính, cấp giấy chứng nhận quyền sử dụng đ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phố Hồ Chí Mi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ĩnh vực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chấp hành các quy định của pháp luật về bảo vệ môi trường đối với các dự án, cơ sở và khu sản xuất, kinh doanh, dịch vụ thuộc trách nhiệm kiểm tra, thanh tra của Bộ Tài nguyên và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 Điện Biên, Tuyên Quang, Thái Bình, Yên Bá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ục Môi 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ơn vị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Bình, Bình Định, Phú Yên, Đà Nẵng, Đắk Lắk, Đăk Nông, Kon Tu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 Bình Dương, Bình Thuậ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ĩnh vực khoáng s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thực hiện các quy định ghi trong giấy phép hoạt động khoáng sản, quy định về bảo vệ, sử dụng tài nguyên khoáng s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Địa chất và Khoáng sản Việt N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tra Bộ, các Sở Tài nguyên và Môi trường các tỉnh có liên quan, Chi cục Khoáng sản miền Trung và miền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uậ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ĩnh vực đo đạc và bản đ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việc chấp hành pháp luật về đo đạc và bản đ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Rịa – Vũng Tà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ANH TRA TRÁCH NHIỆ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trách nhiệm quản lý Nhà nước về Tài nguyên và Môi trường đối với UBND cấp tỉ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ừa Thiên Hu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tra B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ơn vị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ANH TRA, KIỂM TRA ĐỘT XU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c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tra Bộ, Tổng cục Môi trường, Tổng cục Quản lý đất đai, Cục Địa chất và Khoáng sản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rPr>
      </w:pPr>
      <w:r>
        <w:rPr>
          <w:b/>
        </w:rPr>
        <w:t>DỰ KIẾN TỔNG KINH PHÍ: 21.900.000.000 đồng</w:t>
      </w:r>
    </w:p>
    <w:p>
      <w:pPr>
        <w:pStyle w:val="Normal"/>
        <w:spacing w:before="120" w:after="0"/>
        <w:jc w:val="center"/>
        <w:rPr>
          <w:b/>
          <w:b/>
          <w:i/>
          <w:i/>
        </w:rPr>
      </w:pPr>
      <w:r>
        <w:rPr>
          <w:b/>
          <w:i/>
        </w:rPr>
        <w:t>(Hai mươi mốt tỷ chín trăm triệu đồng)</w:t>
      </w:r>
    </w:p>
    <w:p>
      <w:pPr>
        <w:pStyle w:val="Normal"/>
        <w:spacing w:before="120" w:after="0"/>
        <w:rPr/>
      </w:pPr>
      <w:r>
        <w:rPr/>
        <w:t>- Kinh phí từ nguồn sự nghiệp bảo vệ môi trường:</w:t>
        <w:tab/>
        <w:t>19.800.000.000 đồng</w:t>
      </w:r>
    </w:p>
    <w:p>
      <w:pPr>
        <w:pStyle w:val="Normal"/>
        <w:spacing w:before="120" w:after="0"/>
        <w:rPr/>
      </w:pPr>
      <w:r>
        <w:rPr/>
        <w:t>- Kinh phí từ nguồn quản lý hành chính:</w:t>
        <w:tab/>
        <w:tab/>
        <w:tab/>
        <w:t>2.100.000.000 đồ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1:00Z</dcterms:created>
  <dc:creator>Bộ Tài nguyên và Môi trường; vanbanphapluat.co</dc:creator>
  <dc:description>Xem chi tiết và tải về văn bản tại đây: http://vanbanphapluat.co/quyet-dinh-2512-qd-btnmt-nam-2010-ban-hanh-chuong-trinh-ke-hoach-thanh-tra</dc:description>
  <cp:keywords>Quyết định; 2512/QĐ-BTNMT; Bộ Tài nguyên và Môi trường; Phạm Khôi Nguyên; Tài nguyên - Môi trường</cp:keywords>
  <dc:language>en-US</dc:language>
  <cp:lastModifiedBy>Thư viện vanbanphapluat.co</cp:lastModifiedBy>
  <dcterms:modified xsi:type="dcterms:W3CDTF">2017-08-11T17:14:00Z</dcterms:modified>
  <cp:revision>60</cp:revision>
  <dc:subject>Quyết định 2512/QĐ-BTNMT năm 2010 ban hành Chương trình kế hoạch thanh tra</dc:subject>
  <dc:title>Quyết định 2512/QĐ-BTNMT</dc:title>
</cp:coreProperties>
</file>