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/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MINISTER OF AGRICULTURE AND RURAL DEVELOPMENT</w:t>
            </w:r>
            <w:r>
              <w:rPr/>
              <w:br/>
              <w:t xml:space="preserve">-----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85/2009/TT-BNN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30,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IRCULAR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 xml:space="preserve">ON  PROMULGATING "ADDITIONAL LIST OF FERTILIZERS PERMITTED FOR PRODUCTION, TRADING AND USE IN VIETNAM” 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Pursuant to the Government’s Decree No. 01/2008/ND-CP dated 30/01/2008 defining the functions, tasks, powers and organizational structure of the Ministry of Agriculture and Rural Development; the Decree No. 75/2009/ND-CP on amending Article 3 of the Government’s Decree No. 01/2008/ND-CP defining the functions, tasks, powers and organizational structure of the Ministry of Agriculture and Rural Development;   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Pursuant to the Government’s Decree No. 113/2003/ND-CP dated 07/10/2003 on management of fertilizer production and trading;the Government’s Decree No. 191/2007/ND-CP dated 31/12/2007 amending and supplementing a number of articles of the Government’s Decree No. 113/2003/ND-CP dated 07/10/2003 on management of fertilizer production and trading;     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Pursuant to the November 21, 2007 Law on product and goods quality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Pursuant to the Government’s Decree No. 132/2008/ND-CP dated December 31, 2008 detailing the implementation of a number of articles of Law on product and goods quality;  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Pursuant to the Decision No. 100/2008/QD-BNN dated October 15, 2008 of the Minister of Agriculture and Rural Development on promulgating the regulation on fertilizer production, trading and use;  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The Minister of Agriculture and Rural Development promulgates the additional List of fertilizers permitted for production, trading and use in Vietnam, 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Article 1. </w:t>
      </w:r>
      <w:r>
        <w:rPr>
          <w:lang w:val="vi-VN"/>
        </w:rPr>
        <w:t>To promulgate together with this Circular the additional list of fertilizers permitted for production, trading and use in Vietnam (Annex 1 enclosed) including 228 types, clasified into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07 types of mono mineral fertilizer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08 types of multi-element fertilizer;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0 types of bio-organic fertilizer;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6 types of  mineral organic fertilizer;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04 types of microbiological fertilizers;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14 types of microbiological organic fertilizer;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148 types of leaf fertilizers;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01 type of soil improvers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Article 2. </w:t>
      </w:r>
      <w:r>
        <w:rPr>
          <w:lang w:val="vi-VN"/>
        </w:rPr>
        <w:t>Organizations and individuals that fully satisfy the conditions specified in Article 5 of the Government's Decree No. 113/2003/ND-CP dated October 07, 2003 on management of fertilizer production and trading, provision in clause 4 Article 1 of the Government's Decree No. 191/2007/ND-CP dated 31/12/2007 amending and supplementing a number of articles of the Government's Decree No. 113/2003/ND-CP dated October 07, 2003 on management of fertilizer production and trading  may produce, trade in and use fertilizers in this additional List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Article 3. </w:t>
      </w:r>
      <w:r>
        <w:rPr>
          <w:lang w:val="vi-VN"/>
        </w:rPr>
        <w:t xml:space="preserve">This Circular takes effect 45 days after the day of its signing. To remove from List of fertilizers permitted for production, trading and use in Vietnam (1064 fertilizer types - Annex 2 enclosed) from the effective day of this Circular including: 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lang w:val="vi-VN"/>
        </w:rPr>
        <w:t>List of fertilizers promulgated together with the Decision No. 40/2004/QD-BNN dated 19/8/2009 of the Minister of Agriculture and Rural Development;</w:t>
      </w:r>
      <w:r>
        <w:rPr>
          <w:i/>
          <w:iCs/>
          <w:lang w:val="vi-VN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lang w:val="vi-VN"/>
        </w:rPr>
        <w:t xml:space="preserve">Mineral organic fertilizers (No. 89, 90); bio-organic fertilizer (No. 6) in the additional List of fertilizers promulgated together with the Decision No. 77/2005/QD-BNN dated 23/11/2005 of the Minister of Agriculture and Rural Development; </w:t>
      </w:r>
    </w:p>
    <w:p>
      <w:pPr>
        <w:pStyle w:val="Normal"/>
        <w:spacing w:before="0" w:after="120"/>
        <w:rPr/>
      </w:pPr>
      <w:r>
        <w:rPr/>
        <w:t xml:space="preserve">3. </w:t>
      </w:r>
      <w:r>
        <w:rPr>
          <w:lang w:val="vi-VN"/>
        </w:rPr>
        <w:t xml:space="preserve">Mineral organic fertilizers (No. 18, 19) in the additional List of fertilizers promulgated together with the Decision No. 10/2007/QD-BNN dated 06/02/2007 of the Minister of Agriculture and Rural Development; </w:t>
      </w:r>
    </w:p>
    <w:p>
      <w:pPr>
        <w:pStyle w:val="Normal"/>
        <w:spacing w:before="0" w:after="120"/>
        <w:rPr/>
      </w:pPr>
      <w:r>
        <w:rPr/>
        <w:t xml:space="preserve">4. </w:t>
      </w:r>
      <w:r>
        <w:rPr>
          <w:lang w:val="vi-VN"/>
        </w:rPr>
        <w:t xml:space="preserve">Bio-organic fertilizers (No. 1, 2) in the additional List of fertilizers promulgated together with the Decision No. 84/2007/QD-BNN dated 4/10/2007 of the Minister of Agriculture and Rural Development; </w:t>
      </w:r>
    </w:p>
    <w:p>
      <w:pPr>
        <w:pStyle w:val="Normal"/>
        <w:spacing w:before="0" w:after="120"/>
        <w:rPr/>
      </w:pPr>
      <w:r>
        <w:rPr/>
        <w:t xml:space="preserve">5. </w:t>
      </w:r>
      <w:r>
        <w:rPr>
          <w:lang w:val="vi-VN"/>
        </w:rPr>
        <w:t xml:space="preserve">Bio-organic fertilizers (No. 1, 2) in the additional List of fertilizers promulgated together with the Decision No. 79/2008/QD-BNN dated 8/7/2008 of the Minister of Agriculture and Rural Development; </w:t>
      </w:r>
    </w:p>
    <w:p>
      <w:pPr>
        <w:pStyle w:val="Normal"/>
        <w:spacing w:before="0" w:after="120"/>
        <w:rPr/>
      </w:pPr>
      <w:r>
        <w:rPr/>
        <w:t xml:space="preserve">6. </w:t>
      </w:r>
      <w:r>
        <w:rPr>
          <w:lang w:val="vi-VN"/>
        </w:rPr>
        <w:t xml:space="preserve">Bio-organic fertilizer (No. 19) in the additional List of fertilizers promulgated together with the Circular No. 17/2009/TT-BNN dated 27/3/2009 of the Minister of Agriculture and Rural Development; </w:t>
      </w:r>
    </w:p>
    <w:p>
      <w:pPr>
        <w:pStyle w:val="Normal"/>
        <w:spacing w:before="0" w:after="120"/>
        <w:rPr/>
      </w:pPr>
      <w:r>
        <w:rPr/>
        <w:t xml:space="preserve">7. </w:t>
      </w:r>
      <w:r>
        <w:rPr>
          <w:lang w:val="vi-VN"/>
        </w:rPr>
        <w:t xml:space="preserve">Mineral organic fertilizer (No. 5); microbiological organic fertilizer (No. 1) in the additional List of fertilizers promulgated together with the Circular No. 62/TT-BNNPTNT dated 25/9/2009 of the Minister of Agriculture and Rural Development; 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Article 4. </w:t>
      </w:r>
      <w:r>
        <w:rPr>
          <w:lang w:val="vi-VN"/>
        </w:rPr>
        <w:t xml:space="preserve">The Chief of the Ministerial Office, the director of the Cultivation Department, the director of the Science - Technology and Environment Department, directors of provincial-level Agriculture and Rural Development Services, heads of units, organizations and individuals related to production, trading and use in Vietnam shall implement this Circular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1"/>
      </w:tblGrid>
      <w:tr>
        <w:trPr/>
        <w:tc>
          <w:tcPr>
            <w:tcW w:w="44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 THE MINISTER OF AGRICULTURE AND RURAL DEVELOPMENT</w:t>
              <w:br/>
              <w:t xml:space="preserve"> DEPUTY MINISTER 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Bui Ba Bong</w:t>
            </w:r>
          </w:p>
        </w:tc>
      </w:tr>
    </w:tbl>
    <w:p>
      <w:pPr>
        <w:pStyle w:val="Normal"/>
        <w:spacing w:before="0" w:after="120"/>
        <w:rPr/>
      </w:pPr>
      <w:r>
        <w:rPr/>
        <w:t>  </w:t>
      </w:r>
    </w:p>
    <w:p>
      <w:pPr>
        <w:pStyle w:val="Normal"/>
        <w:spacing w:before="0" w:after="280"/>
        <w:rPr/>
      </w:pPr>
      <w:r>
        <w:rPr/>
        <w:t xml:space="preserve">(Annexes are not translated into English herein)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translated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4:00Z</dcterms:created>
  <dc:creator>Bộ Nông nghiệp và Phát triển nông thôn; vanbanphapluat.co</dc:creator>
  <dc:description>Xem chi tiết và tải về văn bản tại đây: http://vanbanphapluat.co/circular-no-85-2009-tt-bnn-list-of-fertilizers-permitted-for-production-trading</dc:description>
  <cp:keywords>Thông tư; 85/2009/TT-BNNPTNT; Bộ Nông nghiệp và Phát triển nông thôn; Bùi Bá Bổng; Thương mại</cp:keywords>
  <dc:language>en-US</dc:language>
  <cp:lastModifiedBy>Thư viện vanbanphapluat.co</cp:lastModifiedBy>
  <dcterms:modified xsi:type="dcterms:W3CDTF">2017-08-15T12:00:00Z</dcterms:modified>
  <cp:revision>3</cp:revision>
  <dc:subject>Circular No. 85/2009/TT-BNN list of fertilizers permitted for production trading</dc:subject>
  <dc:title>Thông tư 85/2009/TT-BNNPTNT</dc:title>
</cp:coreProperties>
</file>